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dinské aktivity aj ich filmové spracovanie ocenili na univerzitnej pôde</w:t>
      </w:r>
    </w:p>
    <w:p>
      <w:pPr>
        <w:pStyle w:val="Normal"/>
        <w:rPr/>
      </w:pPr>
      <w:r>
        <w:rPr/>
        <w:t>40. cena pre Nickyho rodinu prišla z Turína</w:t>
      </w:r>
    </w:p>
    <w:p>
      <w:pPr>
        <w:pStyle w:val="Normal"/>
        <w:rPr/>
      </w:pPr>
      <w:r>
        <w:rPr/>
        <w:t xml:space="preserve">BRATISLAVA, 26.10.2014 (TRIGON PODUCTION – ipa) – Nicholas Winton a Matej Mináč získali špeciálne ocenenia na II. Medzinárodnom filmovom festivale Statoční zeme, ktorý organizuje Medzinárodná univerzita Sv. Jána (SJIU) v talianskom Turíne (http://www.sjiu.it/page.php?id=275) . Legendárny záchranca 669 detí najmä židovského pôvodu z nacistického protektorátu Čechy a Morava v roku 1939 dostal Špeciálnu cenu Assisi Pax International. Režisér Matej Mináč, ktorý nakrútil v spolupráci s producentom Patrikom Paššom filmy Nicholas G. Winton – Sila ľudskosti (2002) a Nickyho rodina (2011), bol ocenený Špeciálnym uznaním SJIU a ASPIM Europa. Je to už 40. cena pre medzinárodne úspešný filmový projekt, ktorého realizáciu finančne podporil Audiovizuálny fond a vznikol v koprodukcii s ČT a RTVS. </w:t>
      </w:r>
    </w:p>
    <w:p>
      <w:pPr>
        <w:pStyle w:val="Normal"/>
        <w:rPr/>
      </w:pPr>
      <w:r>
        <w:rPr/>
        <w:t xml:space="preserve">Nickyho rodinu premietli v piatok večer v rámci slávnostného udeľovania cien festivalu, ktorého umeleckou riaditeľkou je herečka Eleonora Baldwin de Sica, vnučka slávneho talianskeho herca, scenáristu a režiséra Vittoria de Sicu. Organizátori ocenili význam jednotlivca schopného meniť svetové dejiny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cenenie odvahy Sira Wintona prichádza v predvečer jeho príletu do Prahy. To sa udeje v utorok 28.októbra, v deň, kedy si v Čechách i na Slovensku pripomíname vznik samostatného Československa v roku 1918. Prezident ČR Miloš Zeman udelí Nicholasovi Wintonovi najvyššie české štátne vyznamenanie Rad bieleho leva. Winton aj s dcérou Barbarou, synom Nickom a vnúčatami priletí vojenským špeciálom. Pilot aj lietadlo absolvujú cestu v rámci povinného výcvikového letu. Na zvláštnom ceremoniáli na Pražskom hrade sa zúčastnia aj režisér Matej Mináč a producent Patrik Pašš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40:00Z</dcterms:created>
  <dc:creator>Iveta</dc:creator>
  <dc:description/>
  <cp:keywords/>
  <dc:language>en-US</dc:language>
  <cp:lastModifiedBy>Iveta</cp:lastModifiedBy>
  <dcterms:modified xsi:type="dcterms:W3CDTF">2014-10-26T18:22:00Z</dcterms:modified>
  <cp:revision>1</cp:revision>
  <dc:subject/>
  <dc:title/>
</cp:coreProperties>
</file>