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47625</wp:posOffset>
            </wp:positionV>
            <wp:extent cx="3020060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58" r="-629" b="21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2"/>
          <w:szCs w:val="42"/>
        </w:rPr>
        <w:t>Co jsme komu udělali?</w:t>
      </w:r>
    </w:p>
    <w:p>
      <w:pPr>
        <w:pStyle w:val="Normlnweb"/>
        <w:rPr/>
      </w:pPr>
      <w:r>
        <w:rPr>
          <w:rFonts w:cs="Arial" w:ascii="Arial" w:hAnsi="Arial"/>
        </w:rPr>
        <w:t>(Qu'est-ce qu'on a fait au Bon Dieu?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10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F1 International, Francie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Philippe de Chauver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Philippe de Chauveron, Guy Lauren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Vincent Mathia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Marc Chouarai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Christian Clavier, Chantal Lauby, Ary Abittan, Medi Sadoun, Frédéric Chau, Noom Diawara, Frédérique Bel, Julia Piaton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yři svatby a dva na umření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životě je krásné, že se v něm nedá nic předem naplánovat. Například Verneuilovi si byli jistí tím, že se jejich čtyři nádherné inteligentní dcery provdají za výjimečné muže. A výsledek? Tím je kouzelná francouzská komedie </w:t>
      </w:r>
      <w:r>
        <w:rPr>
          <w:rFonts w:cs="Arial" w:ascii="Arial" w:hAnsi="Arial"/>
          <w:i/>
        </w:rPr>
        <w:t>Co jsme komu udělali?</w:t>
      </w:r>
      <w:r>
        <w:rPr>
          <w:rFonts w:cs="Arial" w:ascii="Arial" w:hAnsi="Arial"/>
        </w:rPr>
        <w:t xml:space="preserve">, kterou tvůrci ze země galského kohouta dokázali vyvolat stejně nadšené reakce, jaké následovaly po fenomenálních </w:t>
      </w:r>
      <w:r>
        <w:rPr>
          <w:rFonts w:cs="Arial" w:ascii="Arial" w:hAnsi="Arial"/>
          <w:i/>
        </w:rPr>
        <w:t>Nedotknutelných</w:t>
      </w:r>
      <w:r>
        <w:rPr>
          <w:rFonts w:cs="Arial" w:ascii="Arial" w:hAnsi="Arial"/>
        </w:rPr>
        <w:t xml:space="preserve"> z roku 2011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de a Marie Verneuilovi jsou svým založením provinční milovníci staré dobré Francie, silně věřící katolíci a ve svém okolí patří mezi vážené občany. A také mají čtyři dcery: Isabelle, Odile a Ségolène a Laure. Při jejich výchově se vždy snažili uplatňovat spíše konzervativní metody a snažili se jim vštípit ty správné hodnoty - tedy ty jejich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šní doba ale Verneuilovy konfrontuje s mnoha věcmi, které rozhodně nejsou podle jejich gusta, například s multikulturní nebo náboženskou tolerancí a s podobnými dnešními výmysly. Přesto se Verneuilovi skoro pokaždé přinutí tyto změny chápat, i když jim mnohdy připravují těžké životní zkoušky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A tak také museli postupně spolknout tři svatby, které rozhodně nebyly podle jejich ideálních představ. První dcera si totiž vezme muslima, druhá Žida a třetí se vdává za Číňana. Zkuste si potom představit, jak vypadá v této sestavě velké rodinné setkání na Vánoce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inou a poslední nadějí na „opravdovou“ svatbu v kostele mají u nejmladší dcery, která, haleluja, potkala Charlese, spořádaného katolíka. Jenže…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7. 5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36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7:00Z</dcterms:created>
  <dc:creator>Cinemart</dc:creator>
  <dc:description/>
  <cp:keywords/>
  <dc:language>en-US</dc:language>
  <cp:lastModifiedBy>Petr Slavík</cp:lastModifiedBy>
  <cp:lastPrinted>2014-07-17T10:43:00Z</cp:lastPrinted>
  <dcterms:modified xsi:type="dcterms:W3CDTF">2014-08-11T10:54:00Z</dcterms:modified>
  <cp:revision>6</cp:revision>
  <dc:subject/>
  <dc:title>Distribuční název:</dc:title>
</cp:coreProperties>
</file>