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raha, 24. 3. 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 xml:space="preserve">Vstup filmu WALESA: ČLOVĚK NADĚJE do českých kin doprovodí </w:t>
        <w:br/>
        <w:t xml:space="preserve">přehlídka filmů Andrzeje Wajdy v kině Ponrepo </w:t>
        <w:br/>
        <w:t>a komentovaná projekce filmu ve Velkém sále Městské knihovny v Praze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200660</wp:posOffset>
            </wp:positionV>
            <wp:extent cx="216979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cs-CZ"/>
        </w:rPr>
        <w:br/>
        <w:t xml:space="preserve">Film Distribution ARTCAM uvádí 3. 4. 2014 do kin film legendy polské kinematografie, režiséra Andrzeje Wajdy Walesa: Člověk naděje. Tento strhující portrét kontroverzního polského dělnického vůdce a posléze klíčové osobnosti novodobých vropských dějin byl před pár dny s úspěchem uveden v předpremiéře na filmovém festivalu Febiofest, kde byl jedním ze dvou zahajovacích filmů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ž tento týden se chystají další speciální projekce: přehlídku Wajdovy trilogie završené právě tímto filmem připravilo kino Národního filmového archivu Ponrepo a projekci s debatou pak Městské knihovně v Praze, kde film Walesa: Člověk naděje okomentují znalci polských kulturních i společensko-politických reálií Petruška Šustrová a Josef Mlejnek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/>
        </w:rPr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O filmu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Lech Walesa je podobně jako u nás Václav Havel symbolem pádu totalitního režimu. Andrzej Wajda je nejúspěšnějším polským režisérem všech dob a je tedy pochopitelné, že Walesův životní příběh do filmu převedl právě on. Ve svém portrétu se nevyhýbá kontroverzi, především ale ukazuje klíčové momenty vzestupů a pádů opozičního odborového hnutí Solidarita, které Walesa se svými kolegy vybudoval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ndrzej Wajda je držitelem řady klíčových filmových ocenění od Oscara přes Zlatou Palmu z Cannes, Zlatého Medvěda z Berlína, francouzského Caesara a dalších cen. Jeho snímky jako Popel a démant, Člověk z mramoru nebo Danton patří ke klíčovým autorským filmům naší doby. Za film Walesa získal Wajda zvláštní cenu na loňském festivalu v Benátkách. Kameramanem filmu je Pawel Edelman, který natočil ceněné filmy jako Pianista, Ray, Bůh masakru, Puškvorec nebo Katyň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ROGRAM SPECIÁLNÍCH PROJEKCÍ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57150</wp:posOffset>
            </wp:positionV>
            <wp:extent cx="1000760" cy="20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cs-CZ"/>
        </w:rPr>
        <w:br/>
        <w:br/>
        <w:t xml:space="preserve">Kino PONREPO připravilo první české uvedení Wajdovy kompletní, loni dokončené volné trilogie, jejímž posledním dílem je právě snímek Walesa: Člověk naděj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ehlídku všech tří děl uvádí pod názvem </w:t>
      </w:r>
      <w:r>
        <w:rPr>
          <w:rFonts w:cs="Calibri" w:ascii="Calibri" w:hAnsi="Calibri"/>
          <w:b/>
          <w:i/>
          <w:sz w:val="22"/>
          <w:szCs w:val="22"/>
          <w:lang w:val="cs-CZ"/>
        </w:rPr>
        <w:t>Andrzej Wajda – Člověk z naděje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od 28. do 30. 3. 2014.</w:t>
      </w:r>
    </w:p>
    <w:p>
      <w:pPr>
        <w:pStyle w:val="Normal"/>
        <w:spacing w:lineRule="auto" w:line="276"/>
        <w:rPr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bio-ponrepo.cz/program.html?filterMonth=3&amp;filterDay=30&amp;cid=198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8. 3. 20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ČLOVĚK Z MRAMORU </w:t>
      </w:r>
      <w:r>
        <w:rPr>
          <w:rFonts w:cs="Calibri" w:ascii="Calibri" w:hAnsi="Calibri"/>
          <w:i/>
          <w:sz w:val="22"/>
          <w:szCs w:val="22"/>
          <w:lang w:val="cs-CZ"/>
        </w:rPr>
        <w:t>(Człowiek z marmuru, Polsko1976, polsky, české tit., 150 min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rají: Tadeusz Lomnicki, Jerzy Radziwilowicz, Krystyna Jand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en z proletářských „hrdinů práce“ padesátých let upadl záhadně v nemilost, jedna mladá dívka, která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bsolutně „není v pohodě“, chce zjistit, proč. V estetice, ale i v do očí bijící neestetice sedmdesátých let hluboce ukotvený film – a přesto nadčasový. Hledání pravdy, v českých kinech té doby naprosto vyloučené. Zásadní a možná i nedostižná klasika žánru „naštvaný film“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br/>
        <w:t>29.3 20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ČLOVĚK ZE ŽELEZA </w:t>
      </w:r>
      <w:r>
        <w:rPr>
          <w:rFonts w:cs="Calibri" w:ascii="Calibri" w:hAnsi="Calibri"/>
          <w:i/>
          <w:sz w:val="22"/>
          <w:szCs w:val="22"/>
          <w:lang w:val="cs-CZ"/>
        </w:rPr>
        <w:t>(Człowiek z żelaza, Polsko 1981, polsky, české tit., 147 min.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rají: Bogusław Linda, Jerzy Radziwilowicz, Krystyna Janda</w:t>
        <w:br/>
      </w:r>
      <w:r>
        <w:rPr>
          <w:rFonts w:cs="Calibri" w:ascii="Calibri" w:hAnsi="Calibri"/>
          <w:sz w:val="22"/>
          <w:szCs w:val="22"/>
          <w:lang w:val="cs-CZ"/>
        </w:rPr>
        <w:t>S hrdinkou filmu Člověk z mramoru a se synem titulního představitele (v podání stejného herce) se ve Wajdově volném pokračování setkáváme v místě, kde se právě rozhoduje o příštím osudu Polska – v Gdaňsku v době vzniku nezávislé odborové organizace Solidarita. Její vůdce Lech Walesa, jemuž Wajda v roce 2013 věnuje samostatný hraný film, si tady „zahrál“ sám sebe. Jako vůbec první polský snímek v historii získal Člověk ze železa v Cannes Zlatou palmu za nejlepší film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0. 3. 20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WALESA: ČLOVĚK NADĚJE </w:t>
      </w:r>
      <w:r>
        <w:rPr>
          <w:rFonts w:cs="Calibri" w:ascii="Calibri" w:hAnsi="Calibri"/>
          <w:i/>
          <w:sz w:val="22"/>
          <w:szCs w:val="22"/>
          <w:lang w:val="cs-CZ"/>
        </w:rPr>
        <w:t>(Wałęsa. Człowiek z nadziei, Polsko 2013, polsky, české tit., 127 min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rají: Zbigniew Zamachowski , Robert Więckiewicz, Agnieszka Grochowsk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věrečná část trilogie líčí podrobně politickou dráhu vůdce opoziční Solidarity, nositele Nobelovy ceny a prvního demokraticky zvoleného prezidenta Polska. Wajdův nejnovější film je mnohostranným portrétem, v němž jsou sympatie zaangažovaného tvůrce vyvažovány kritickým odstupe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Vstupné: pro členy Ponrepa: 50 Kč (studenti a senioři: 40 Kč), vstupné s jednodenním členstvím: 80 Kč (studenti a senioři: 70 Kč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cs-CZ"/>
        </w:rPr>
        <w:br/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175</wp:posOffset>
            </wp:positionV>
            <wp:extent cx="1832610" cy="299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cs-CZ"/>
        </w:rPr>
        <w:t xml:space="preserve">MĚSTSKÁ KNIHOVNA V PRAZ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MKP připravila v rámci pravidelného cyklu Projekce a dialogy FAMU promítání s následnou debatou. Moderuje Mgr. Vladimír Hendrich, Ph.D., projekci doplní beseda se znalci polských kulturních i společensko-politických reálií Petruškou Šustrovou a Josefem Mlejnkem.</w:t>
      </w:r>
    </w:p>
    <w:p>
      <w:pPr>
        <w:pStyle w:val="Normal"/>
        <w:spacing w:lineRule="auto" w:line="276"/>
        <w:rPr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www.mlp.cz/cz/akce/e12286-walesa-clovek-nadeje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7. 4. 19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WALESA: ČLOVĚK NADĚJE </w:t>
      </w:r>
      <w:r>
        <w:rPr>
          <w:rFonts w:cs="Calibri" w:ascii="Calibri" w:hAnsi="Calibri"/>
          <w:i/>
          <w:sz w:val="22"/>
          <w:szCs w:val="22"/>
          <w:lang w:val="cs-CZ"/>
        </w:rPr>
        <w:t>(Wałęsa. Człowiek z nadziei, Polsko 2013, 127 min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rají: Zbigniew Zamachowski , Robert Więckiewicz, Agnieszka Grochow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ivotopisné drama legendárního Andrzeje Wajdy získalo Zvláštní cenu na MFF v Benátkách 2013 a stalo se divácky nejúspěšnějším polským filmem loňského roku. Wajdův portrét Walesy se nevyhýbá kontroverzním momentům, především ale zobrazuje klíčové momenty vzestupů a pádů opozičního odborového hnutí Solidarita. Kde bral jeho předák inspiraci a sílu pro svůj boj? Kdo byli jeho přátelé a protivníci? Odpovědi nabízí Wajda v klasicky vyprávěném filmu, který neklade důraz jenom na jednu postavu, ale především na boj za spravedlnost, rovnost a lepší budoucnost. </w:t>
      </w:r>
      <w:r>
        <w:rPr>
          <w:rFonts w:cs="Calibri" w:ascii="Calibri" w:hAnsi="Calibri"/>
          <w:i/>
          <w:sz w:val="22"/>
          <w:szCs w:val="22"/>
          <w:lang w:val="cs-CZ"/>
        </w:rPr>
        <w:t>Vstupné 60 Kč. Studenti FAMU vstup zdarma (počet míst omezen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276"/>
        <w:ind w:left="432" w:right="-58" w:hanging="432"/>
        <w:rPr>
          <w:rFonts w:ascii="Calibri" w:hAnsi="Calibri" w:eastAsia="Times-Roman;Times New Roman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Fotografie a materiály ke stažení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artcam.cz/walesa-clovek-nadeje/</w:t>
        </w:r>
      </w:hyperlink>
      <w:r>
        <w:rPr>
          <w:sz w:val="22"/>
          <w:szCs w:val="22"/>
        </w:rPr>
        <w:br/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276"/>
        <w:ind w:left="0" w:right="-58" w:hanging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 xml:space="preserve">TISKOVÝ SERVIS: </w:t>
      </w:r>
    </w:p>
    <w:p>
      <w:pPr>
        <w:pStyle w:val="FreeFormA"/>
        <w:tabs>
          <w:tab w:val="clear" w:pos="720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pacing w:lineRule="auto" w:line="276"/>
        <w:ind w:right="-58" w:hanging="0"/>
        <w:rPr/>
      </w:pPr>
      <w:r>
        <w:rPr>
          <w:rFonts w:cs="Calibri" w:ascii="Calibri" w:hAnsi="Calibri"/>
          <w:b/>
          <w:sz w:val="20"/>
          <w:lang w:val="cs-CZ"/>
        </w:rPr>
        <w:t xml:space="preserve">Hedvika Petrželková, </w:t>
      </w:r>
      <w:r>
        <w:rPr>
          <w:rFonts w:cs="Calibri" w:ascii="Calibri" w:hAnsi="Calibri"/>
          <w:sz w:val="20"/>
          <w:lang w:val="cs-CZ"/>
        </w:rPr>
        <w:t xml:space="preserve">Film Distribution ARTCAM, :+420 776 167 567, </w:t>
        <w:br/>
      </w:r>
      <w:hyperlink r:id="rId8">
        <w:r>
          <w:rPr>
            <w:rStyle w:val="InternetLink"/>
            <w:rFonts w:cs="Calibri" w:ascii="Calibri" w:hAnsi="Calibri"/>
            <w:sz w:val="20"/>
            <w:lang w:val="cs-CZ"/>
          </w:rPr>
          <w:t>hedvika.petrzelkova@artcam.cz</w:t>
        </w:r>
      </w:hyperlink>
      <w:r>
        <w:rPr>
          <w:sz w:val="20"/>
        </w:rPr>
        <w:t xml:space="preserve">, </w:t>
      </w:r>
      <w:hyperlink r:id="rId9">
        <w:r>
          <w:rPr>
            <w:rStyle w:val="InternetLink"/>
            <w:sz w:val="20"/>
          </w:rPr>
          <w:t>www.artcam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37" w:right="991" w:gutter="0" w:header="709" w:top="851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Normal"/>
      <w:ind w:right="48" w:hanging="0"/>
      <w:rPr>
        <w:rFonts w:ascii="Calibri" w:hAnsi="Calibri" w:cs="Calibri"/>
        <w:b/>
        <w:b/>
        <w:sz w:val="18"/>
        <w:szCs w:val="18"/>
        <w:lang w:val="cs-CZ"/>
      </w:rPr>
    </w:pPr>
    <w:r>
      <w:rPr>
        <w:rFonts w:eastAsia="Calibri" w:cs="Calibri" w:ascii="Calibri" w:hAnsi="Calibri"/>
        <w:b/>
        <w:sz w:val="18"/>
        <w:szCs w:val="18"/>
        <w:lang w:val="cs-CZ"/>
      </w:rPr>
      <w:t xml:space="preserve">                                              </w:t>
    </w:r>
  </w:p>
  <w:p>
    <w:pPr>
      <w:pStyle w:val="Normal"/>
      <w:ind w:right="48" w:hanging="0"/>
      <w:jc w:val="center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 xml:space="preserve">Film Distribution Artcam </w:t>
    </w:r>
    <w:r>
      <w:rPr>
        <w:rFonts w:cs="Calibri" w:ascii="Calibri" w:hAnsi="Calibri"/>
        <w:sz w:val="18"/>
        <w:szCs w:val="18"/>
        <w:lang w:val="cs-CZ"/>
      </w:rPr>
      <w:t xml:space="preserve">/ Rašínovo nábřeží 6 / 128 00 Praha 2 / tel: 221411666 / fax: 221411699 /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artcam.cz</w:t>
      </w:r>
    </w:hyperlink>
  </w:p>
  <w:p>
    <w:pPr>
      <w:pStyle w:val="Normal"/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rogramace:</w:t>
    </w:r>
    <w:r>
      <w:rPr>
        <w:rFonts w:cs="Calibri" w:ascii="Calibri" w:hAnsi="Calibri"/>
        <w:sz w:val="18"/>
        <w:szCs w:val="18"/>
        <w:lang w:val="cs-CZ"/>
      </w:rPr>
      <w:t xml:space="preserve"> Alena Vokounová / Jagelonská 7 / Plzeň / tel: 377 220 641 /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alena.vokounova@artcam.cz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8505</wp:posOffset>
          </wp:positionH>
          <wp:positionV relativeFrom="paragraph">
            <wp:posOffset>-252730</wp:posOffset>
          </wp:positionV>
          <wp:extent cx="670560" cy="670560"/>
          <wp:effectExtent l="0" t="0" r="0" b="0"/>
          <wp:wrapTight wrapText="bothSides">
            <wp:wrapPolygon edited="0">
              <wp:start x="-280" y="0"/>
              <wp:lineTo x="-280" y="21273"/>
              <wp:lineTo x="21600" y="21273"/>
              <wp:lineTo x="21600" y="0"/>
              <wp:lineTo x="-28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cs-CZ"/>
      </w:rPr>
      <w:t>ARTCAM /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eastAsia="Times-Roman;Times New Roman" w:cs="Symbol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0" w:hanging="0"/>
      <w:outlineLvl w:val="1"/>
    </w:pPr>
    <w:rPr>
      <w:rFonts w:ascii="Geneva;Arial" w:hAnsi="Geneva;Arial" w:cs="Geneva;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-Roman;Times New Roman" w:cs="Symbol"/>
      <w:sz w:val="20"/>
      <w:szCs w:val="24"/>
      <w:lang w:val="cs-CZ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rowprevious">
    <w:name w:val="arrow-previous"/>
    <w:basedOn w:val="Standardnpsmoodstavce1"/>
    <w:qFormat/>
    <w:rPr/>
  </w:style>
  <w:style w:type="character" w:styleId="Arrownext">
    <w:name w:val="arrow-nex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btext">
    <w:name w:val="bbtext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Times" w:cs="Times"/>
      <w:lang w:val="en-US"/>
    </w:rPr>
  </w:style>
  <w:style w:type="character" w:styleId="PedmtkomenteChar">
    <w:name w:val="Předmět komentáře Char"/>
    <w:qFormat/>
    <w:rPr>
      <w:rFonts w:ascii="Times" w:hAnsi="Times" w:eastAsia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color w:val="5D5D5D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Imgnews">
    <w:name w:val="imgnew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Ilr">
    <w:name w:val="il_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cs-CZ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ing2A">
    <w:name w:val="Heading 2 A"/>
    <w:next w:val="Normal"/>
    <w:qFormat/>
    <w:pPr>
      <w:keepNext w:val="true"/>
      <w:widowControl w:val="false"/>
      <w:tabs>
        <w:tab w:val="clear" w:pos="720"/>
        <w:tab w:val="left" w:pos="576" w:leader="none"/>
      </w:tabs>
      <w:suppressAutoHyphens w:val="true"/>
      <w:bidi w:val="0"/>
      <w:spacing w:lineRule="auto" w:line="276"/>
      <w:ind w:right="992" w:hanging="0"/>
    </w:pPr>
    <w:rPr>
      <w:rFonts w:ascii="Calibri" w:hAnsi="Calibri" w:eastAsia="ヒラギノ角ゴ Pro W3;Times New Roman" w:cs="Calibri"/>
      <w:b/>
      <w:color w:val="000000"/>
      <w:sz w:val="24"/>
      <w:szCs w:val="24"/>
      <w:lang w:val="cs-CZ" w:bidi="ar-SA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o-ponrepo.cz/program.html?filterMonth=3&amp;filterDay=30&amp;cid=19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lp.cz/cz/akce/e12286-walesa-clovek-nadeje/" TargetMode="External"/><Relationship Id="rId7" Type="http://schemas.openxmlformats.org/officeDocument/2006/relationships/hyperlink" Target="http://artcam.cz/walesa-clovek-nadeje/" TargetMode="External"/><Relationship Id="rId8" Type="http://schemas.openxmlformats.org/officeDocument/2006/relationships/hyperlink" Target="mailto:hedvika.petrzelkova@artcam.cz" TargetMode="External"/><Relationship Id="rId9" Type="http://schemas.openxmlformats.org/officeDocument/2006/relationships/hyperlink" Target="http://www.artcam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cam.cz/" TargetMode="External"/><Relationship Id="rId2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7:00Z</dcterms:created>
  <dc:creator>Artcam</dc:creator>
  <dc:description/>
  <cp:keywords/>
  <dc:language>en-US</dc:language>
  <cp:lastModifiedBy>Hedvika</cp:lastModifiedBy>
  <cp:lastPrinted>2014-03-19T17:11:00Z</cp:lastPrinted>
  <dcterms:modified xsi:type="dcterms:W3CDTF">2014-03-24T17:30:00Z</dcterms:modified>
  <cp:revision>11</cp:revision>
  <dc:subject/>
  <dc:title> </dc:title>
</cp:coreProperties>
</file>