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omiksová předloha filmu</w:t>
      </w:r>
    </w:p>
    <w:p>
      <w:pPr>
        <w:pStyle w:val="Normal"/>
        <w:spacing w:lineRule="auto" w:line="240" w:before="0" w:after="0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NOE</w:t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íl 1: TREST ZA KRUTOST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arý biblický příběh v novém, překvapivém komiksovém zpracování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edloha ke stejnojmennému celovečernímu filmu s Russellem Crowem v hlavní roli!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 krutém světě sužovaném dlouhým obdobím sucha i ničivými nájezdy barbarských hord žije muž jménem Noe. Je to sice námezdný bojovník, ale také léčitel a mág, který si přeje jen jediné: žít se svou rodinou v klidu a míru. V noci však mívá příšerná vidění o veliké potopě a zkáze celého světa.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Spolu s rodinou se vydává k hoře Ararat, aby se poradil se svým praotcem, co mu Stvořitel chce těmi viděními sdělit. Postupem času sám pochopí ono poselství: protože lidé jsou příliš zachváceni krutostí a zkažeností, rozhodl se Bůh smést je z povrchu zemského. Noa si však vybral jako posledního spravedlivého, který může zachránit něco ze světa pro budoucí pokolení…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paragraph">
              <wp:posOffset>12700</wp:posOffset>
            </wp:positionV>
            <wp:extent cx="2091690" cy="2745105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1690" cy="2745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49 Kč | vázaná bez přebalu | 72 stran | 230 x 302 mm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ýtvarník: Niko Henrichon, 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cénář: Darren Aronofsky, Ari Handel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Žánr: fantasy, počet dílů: 4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rzy vyjde: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íl 2: Vše, co se plazí po zemi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íl 3: Čtyřicet dní a čtyřicet nocí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íl 4: Kdo prolije krev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 případě zájmu o recenzní výtisk nebo pro více informací kontaktujte: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ndřej Vohnický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Marketing a PR Specialist divize Knihy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Mladá fronta a. s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Mezi Vodami 1952/9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43 00  Praha 4 - Modřany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Mobil: +420-724 561 81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Tel.: +420-225 276 - 353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E-mail:  vohnicky@mf.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2:30:00Z</dcterms:created>
  <dc:creator>Petr Slavík</dc:creator>
  <dc:description/>
  <cp:keywords/>
  <dc:language>en-US</dc:language>
  <cp:lastModifiedBy>Petr Slavík</cp:lastModifiedBy>
  <dcterms:modified xsi:type="dcterms:W3CDTF">2014-03-17T12:33:00Z</dcterms:modified>
  <cp:revision>2</cp:revision>
  <dc:subject/>
  <dc:title/>
</cp:coreProperties>
</file>