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Filmy Karla Zemana na DVD a Blu-Ray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Style w:val="Standardnpsmoodstavce1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uzeum Karla Zemana vydává další dva tituly edice Filmový Klub Karla Zemana. V</w:t>
      </w:r>
      <w:r>
        <w:rPr>
          <w:rStyle w:val="Standardnpsmoodstavce1"/>
          <w:b/>
          <w:bCs/>
          <w:color w:val="000000"/>
          <w:sz w:val="22"/>
          <w:szCs w:val="22"/>
        </w:rPr>
        <w:t xml:space="preserve"> nově digitalizované verzi vychází Ukradená vzducholoď a Čarodějův učeň. 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andardnpsmoodstavce1"/>
          <w:b/>
          <w:bCs/>
          <w:color w:val="000000"/>
          <w:sz w:val="22"/>
          <w:szCs w:val="22"/>
        </w:rPr>
        <w:t xml:space="preserve">Cesta do pravěku, Vynález zkázy a Baron Prášil pak poprvé vychází na Blu-ray. Vydávané disky zároveň obsahují sérii číslovaných zlatých kupónů, které umožňují doživotní bezplatný vstup do Muzea Karla Zemana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Style w:val="Standardnpsmoodstavce1"/>
          <w:rFonts w:eastAsia="Times-Roman;Times New Roman" w:cs="Times-Roman;Times New Roman"/>
          <w:b/>
          <w:bCs/>
          <w:color w:val="000000"/>
          <w:sz w:val="22"/>
          <w:szCs w:val="22"/>
        </w:rPr>
        <w:t xml:space="preserve">Snímek Ukradení vzducholoď z roku 1966 byl Zemanovým </w:t>
      </w:r>
      <w:r>
        <w:rPr>
          <w:rFonts w:eastAsia="Times-Roman;Times New Roman" w:cs="Times-Roman;Times New Roman"/>
          <w:color w:val="000000"/>
          <w:sz w:val="22"/>
          <w:szCs w:val="22"/>
        </w:rPr>
        <w:t>návratem k verneovkám a vynálezům věku páry, a také jeho prvním širokoúhlým filmem. Zeman se inspiroval motivy secesních reklam či novinovými kolážemi a rozvinul přitom své zkušenosti z Vynálezu zkázy. Na motivy Verneova románu Dva roky prázdnin film vypráví dobrodružství pěti chlapců, v nedopatřením unesené vzducholodi, a novináře pátrajícího po tajemství zlotřilého magnáta.</w:t>
      </w:r>
      <w:r>
        <w:rPr>
          <w:rStyle w:val="Standardnpsmoodstavce1"/>
          <w:rFonts w:eastAsia="Times-Roman;Times New Roman" w:cs="Times-Roman;Times New Roman"/>
          <w:color w:val="000000"/>
          <w:sz w:val="28"/>
          <w:szCs w:val="28"/>
        </w:rPr>
        <w:t xml:space="preserve"> </w:t>
      </w:r>
      <w:r>
        <w:rPr>
          <w:rStyle w:val="Standardnpsmoodstavce1"/>
          <w:rFonts w:eastAsia="Times-Roman;Times New Roman" w:cs="Times-Roman;Times New Roman"/>
          <w:color w:val="000000"/>
          <w:sz w:val="22"/>
          <w:szCs w:val="22"/>
        </w:rPr>
        <w:t xml:space="preserve">Dílo obdrželo ceny na filmových festivalech v Teheránu, </w:t>
      </w:r>
      <w:r>
        <w:rPr>
          <w:rFonts w:eastAsia="Times-Roman;Times New Roman" w:cs="Times-Roman;Times New Roman"/>
          <w:color w:val="000000"/>
          <w:sz w:val="22"/>
          <w:szCs w:val="22"/>
        </w:rPr>
        <w:t>Rimini či Sorentu. Kostýmy z filmu Ukradená vzducholoď jsou také součástí expozice Muzea Karla Zeman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Style w:val="Standardnpsmoodstavce1"/>
          <w:rFonts w:eastAsia="Times-Roman;Times New Roman" w:cs="Times-Roman;Times New Roman"/>
          <w:color w:val="000000"/>
          <w:sz w:val="22"/>
          <w:szCs w:val="22"/>
        </w:rPr>
        <w:t xml:space="preserve">V mezinárodní koprodukci s tehdejší Německou spolkovou </w:t>
      </w:r>
      <w:r>
        <w:rPr>
          <w:rFonts w:eastAsia="Times-Roman;Times New Roman" w:cs="Times-Roman;Times New Roman"/>
          <w:color w:val="000000"/>
          <w:sz w:val="22"/>
          <w:szCs w:val="22"/>
        </w:rPr>
        <w:t xml:space="preserve">republikou vznikl v roce 1977 Zemanův celovečerní animovaný film. </w:t>
      </w:r>
      <w:r>
        <w:rPr>
          <w:rFonts w:eastAsia="Times-Roman;Times New Roman" w:cs="Times-Roman;Times New Roman"/>
          <w:b/>
          <w:bCs/>
          <w:color w:val="000000"/>
          <w:sz w:val="22"/>
          <w:szCs w:val="22"/>
        </w:rPr>
        <w:t>Čarodějův učeň</w:t>
      </w:r>
      <w:r>
        <w:rPr>
          <w:rFonts w:eastAsia="Times-Roman;Times New Roman" w:cs="Times-Roman;Times New Roman"/>
          <w:color w:val="000000"/>
          <w:sz w:val="22"/>
          <w:szCs w:val="22"/>
        </w:rPr>
        <w:t>. Pohádka o sirotku Krabatovi, jehož ze služeb ďábelského černokněžníka vysvobodí čistá láska, byla natočena na náměty Otfrieda Preusslera a srbskolužické lidové pověsti. Temné vyprávění s hororovými prvky se stalo oblíbenou noční můrou mnoha generací dětí. Krabatův příběh zaujal diváky v řadě zemí – a odnesl si ceny z Teheránu, Lausanne či Chicaga.</w:t>
      </w:r>
      <w:r>
        <w:rPr>
          <w:rStyle w:val="Standardnpsmoodstavce1"/>
          <w:rFonts w:eastAsia="Times-Roman;Times New Roman" w:cs="Times-Roman;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Style w:val="Standardnpsmoodstavce1"/>
          <w:rFonts w:eastAsia="Times-Roman;Times New Roman" w:cs="Times-Roman;Times New Roman"/>
          <w:color w:val="000000"/>
          <w:sz w:val="22"/>
          <w:szCs w:val="22"/>
        </w:rPr>
        <w:t xml:space="preserve">Oba filmy vychází v digitalizované podobě zpracované s použitím původních filmových materiálů.  Jedná se již o čtvrtý a pátý titul dlouhodobé edice Filmový klub Karla Zemana, jejímž prostřednictvím se  Muzeum Karla Zemana snaží o zachování filmového odkazu tohoto génia českého a světového filmu. Filmy jsou opatřeny anglickými titulky a bohatými bonusy, ve kterých nechybí krátké dokumentární filmy speciálně připravené Muzeem Karla Zemana, archivní dobové materiály a rozhovory s tvůrci.  Digitalizaci provedl tým společnosti UPP a filmy vychází ve spolupráci s distribuční společností Bontonfilm, která se stala novým partnerem edice a o její vydávání se od letošní podzimu stará.  Díky této spolupráci vychází Cesta do pravěku, Vynález zkázy a Baron Prášil historicky poprvé také na Blu-ray disku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Style w:val="Standardnpsmoodstavce1"/>
          <w:rFonts w:eastAsia="Times-Roman;Times New Roman" w:cs="Times-Roman;Times New Roman"/>
          <w:color w:val="000000"/>
          <w:sz w:val="22"/>
          <w:szCs w:val="22"/>
        </w:rPr>
        <w:t>„</w:t>
      </w:r>
      <w:r>
        <w:rPr>
          <w:rStyle w:val="Standardnpsmoodstavce1"/>
          <w:rFonts w:eastAsia="Times-Roman;Times New Roman" w:cs="Times-Roman;Times New Roman"/>
          <w:i/>
          <w:color w:val="000000"/>
          <w:sz w:val="22"/>
          <w:szCs w:val="22"/>
        </w:rPr>
        <w:t>Na Blu-Ray přinášíme tři Zemanovy filmy na jednom disku, a to v maximální možné kvalitě využívající HD rozlišení 1920x1280, s datovým tokem převyšujícím i standardní produkce, kdy je na disku jen 1 film,</w:t>
      </w:r>
      <w:r>
        <w:rPr>
          <w:rStyle w:val="Standardnpsmoodstavce1"/>
          <w:rFonts w:eastAsia="Times-Roman;Times New Roman" w:cs="Times-Roman;Times New Roman"/>
          <w:color w:val="000000"/>
          <w:sz w:val="22"/>
          <w:szCs w:val="22"/>
        </w:rPr>
        <w:t>“ vysvětluje ředitel Bontonfilmu Martin Palán. Umístění tří filmů na jeden Blu-ray bylo možné díky jejich specifickým vlastnostem a délce. Vynález zkázy je černobílý, Baron Prášil má omezenou barevnost a všechny filmy, včetně Cesty do pravěku mají specifický poměr stran obrazu (u některých z filmů pouze 1,37:1 a pouze stereofonní zvuk). Blu-ray dále obsahuje bohaté bonusové materiály v kvalitě, jak byly připraveny pro vydání filmů na DVD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>Inspirovali jsme se knihou Roalda Dahla Karlík a továrna na čokoládu. Do stovky DVD a Blu-ray disků jsme schovali zlatý kupón, který jejich držitele opravňují k opakované, bezplatné návštěvě Muzea Karla Zemana pro celou rodinu. Zároveň držitelům zlatého kupónu nabídneme další exkluzivní výhody a slevy na doprovodné programy či nákupy v Muzejním obchůdku,“</w:t>
      </w:r>
      <w:r>
        <w:rPr>
          <w:color w:val="000000"/>
          <w:sz w:val="22"/>
          <w:szCs w:val="22"/>
        </w:rPr>
        <w:t xml:space="preserve"> uvádí Jakub Matějka, ředitel Muzea Karla Zemana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52:00Z</dcterms:created>
  <dc:creator>default</dc:creator>
  <dc:description/>
  <cp:keywords/>
  <dc:language>en-US</dc:language>
  <cp:lastModifiedBy>Lukáš Vedral</cp:lastModifiedBy>
  <dcterms:modified xsi:type="dcterms:W3CDTF">2013-12-19T23:52:00Z</dcterms:modified>
  <cp:revision>2</cp:revision>
  <dc:subject/>
  <dc:title>MUZEUM KARLA ZEMANA     logo</dc:title>
</cp:coreProperties>
</file>