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Helvetica" w:ascii="Garamond" w:hAnsi="Garamond"/>
          <w:b/>
          <w:sz w:val="32"/>
          <w:szCs w:val="32"/>
          <w:lang w:val="en-US" w:eastAsia="en-US"/>
        </w:rPr>
        <w:drawing>
          <wp:inline distT="0" distB="0" distL="0" distR="0">
            <wp:extent cx="4572635" cy="177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4572635" cy="1774190"/>
                    </a:xfrm>
                    <a:prstGeom prst="rect">
                      <a:avLst/>
                    </a:prstGeom>
                  </pic:spPr>
                </pic:pic>
              </a:graphicData>
            </a:graphic>
          </wp:inline>
        </w:drawing>
      </w:r>
    </w:p>
    <w:p>
      <w:pPr>
        <w:pStyle w:val="Normal"/>
        <w:jc w:val="center"/>
        <w:rPr/>
      </w:pPr>
      <w:r>
        <w:rPr>
          <w:rFonts w:cs="Arial" w:ascii="Arial" w:hAnsi="Arial"/>
          <w:b/>
          <w:sz w:val="22"/>
          <w:szCs w:val="22"/>
        </w:rPr>
        <w:t>JABEZ OLSSEN (</w:t>
      </w:r>
      <w:r>
        <w:rPr>
          <w:rFonts w:cs="Arial" w:ascii="Arial" w:hAnsi="Arial"/>
          <w:b/>
          <w:i/>
          <w:sz w:val="22"/>
          <w:szCs w:val="22"/>
        </w:rPr>
        <w:t>Editor</w:t>
      </w:r>
      <w:r>
        <w:rPr>
          <w:rFonts w:cs="Arial" w:ascii="Arial" w:hAnsi="Arial"/>
          <w:b/>
          <w:sz w:val="22"/>
          <w:szCs w:val="22"/>
        </w:rPr>
        <w:t>) Q&amp;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Can you talk about working with Peter Jackson, and what editing system did you use on these fil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JABEZ OLSSEN: We use an Avid-based system.  We have a series of Avid media composer systems that are all tied together with the Isis shoot storage system.  These days, it’s pretty standard and typical for a film like this. It allows our assistant editors to work on the same project that we’re working on and transfer sequences back and for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Peter and I do that is still slightly unusual is that I sit beside him on set with a smaller portable Avid system while he’s shooting the film.  When we’re shooting on the soundstages, this portable Avid system is networked into our storage, so I get access to all the footage.  That way, when Peter has time on set between setups, he’s able to work with me and choose performances and takes, which we do to get ahead of th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don’t tend to do much actual cutting on set.  I often do assemblies and editor’s cuts of things on set, but usually we wait until a weekend or a day off from the shoot before we’ll actually come into the main cutting room and cut what was selected on s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we do a lot of that during the main shoot, which led up to post-</w:t>
      </w:r>
      <w:r>
        <w:rPr>
          <w:rFonts w:eastAsia="MS Mincho;ＭＳ 明朝" w:cs="Arial" w:ascii="Arial" w:hAnsi="Arial"/>
          <w:sz w:val="22"/>
          <w:szCs w:val="22"/>
        </w:rPr>
        <w:t>production</w:t>
      </w:r>
      <w:r>
        <w:rPr>
          <w:rFonts w:cs="Arial" w:ascii="Arial" w:hAnsi="Arial"/>
          <w:sz w:val="22"/>
          <w:szCs w:val="22"/>
        </w:rPr>
        <w:t xml:space="preserve"> on the first film, and then, this year, we had a pick-up shoot, so we did it again.  Since then, we’ve been back in the cutting room every day, working through the foot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You shot in some fairly extreme locations on this movie.  What was that lik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JABEZ OLSSEN: We did three months of location shooting around fairly remote areas of </w:t>
      </w:r>
      <w:r>
        <w:rPr>
          <w:rFonts w:eastAsia="Arial Unicode MS" w:cs="Arial" w:ascii="Arial" w:hAnsi="Arial"/>
          <w:sz w:val="22"/>
          <w:szCs w:val="22"/>
        </w:rPr>
        <w:t>New Zealand</w:t>
      </w:r>
      <w:r>
        <w:rPr>
          <w:rFonts w:cs="Arial" w:ascii="Arial" w:hAnsi="Arial"/>
          <w:sz w:val="22"/>
          <w:szCs w:val="22"/>
        </w:rPr>
        <w:t>. My assistant and I would set up my laptop and a bunch of portable hard drives at each location; we’d take it down to a riverbank or climb up a mountain, wherever the crew was shooting.  That was pretty great, because it’s really unusual for an editor to actually get out on location and see the amazing environments where the film is being sh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laptop system, we also had a mobile cutting room. It was a cross between a truck and camper, with a full-size Avid setup and a large plasma screen.  So when we had a bit more time between setups, we could do proper cutting in there.  It also provided a bit of weather cover.  On the odd day that it rained, we would just spend the day in the truck, ed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How does shooting at 48 frames-per-second (fps) and in 3D affect your editing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ABEZ OLSSEN: It affects other people in the post-production process a lot more, but we made the decision early on that we would edit at 24fps, because that’s what the Avid can currently do.  Park Road Post, the digital facility we use, takes all the footage we shoot at 48fps in 3D and they do a one-light telecine grade on the footage, and in doing so, they also convert it to 24fps 2D material for the Avid, which we then ed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 certain point, we need to see it in 48fps and in 3D.  So, once we finish a basic cut of the scenes, we send it back to our DI department and they conform it using the original 48fps 3D digital negative, and then we watch it in that format.  It’s part of our process.  We edit and then we check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Has watching footage at 48fps ever inspired any editorial chan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ABEZ OLSSEN:  We haven’t had to make any major changes because we’re now seeing it at 48fps.  Sometimes we’ll lengthen the duration of the wide shots because when we finally look at them on a huge movie screen, we find you need slightly longer to take them in than when you’re editing on a television screen in the cutting room.  That happens less these days because we’re lucky to be editing with a 102-inch plasma T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rms of adjusting for 3D, we’ve gotten pretty good at knowing what it will feel like.  We watch the footage in 3D when it’s shot on set, and we have good stereographers both on set and in post-production.  So, by the time we see our cut conformed in 3D, it’s generally working pretty well.  It’s very rare for us to actually have to make a change.  Not totally unheard of, but very r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What are some of the biggest challenges you faced on the second fil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ABEZ OLSSEN:  Much like the first film, one of the big challenges is the sheer scale of it.  It’s a huge amount of footage that we have to deal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llenges of the second film are much the same as when we worked on the second film in </w:t>
      </w:r>
      <w:r>
        <w:rPr>
          <w:rFonts w:cs="Arial" w:ascii="Arial" w:hAnsi="Arial"/>
          <w:i/>
          <w:sz w:val="22"/>
          <w:szCs w:val="22"/>
        </w:rPr>
        <w:t>The Lord of the Rings</w:t>
      </w:r>
      <w:r>
        <w:rPr>
          <w:rFonts w:cs="Arial" w:ascii="Arial" w:hAnsi="Arial"/>
          <w:sz w:val="22"/>
          <w:szCs w:val="22"/>
        </w:rPr>
        <w:t xml:space="preserve"> trilogy.  We’re working on the middle chapter, which is harder to make work in its own right, because you don’t have the natural beginning and the natural end to the story, but the benefit of that is that we don’t have the amount of setup that had to occur in the first film.  We can get into the story a lot quicker and get things mov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re very happy with the second film. It’s got a lot going for it, particularly for the new characters and the new locations that you s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How do you organize and catalog such a tremendous amount of foo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ABEZ OLSSEN:  My team of assistant editors and I do a lot of organizing as the footage is being shot.  I go through the takes and select what shots I think are usable, and then my assistants create sequences based on my selections, so we can watch every usable piece of every shot.  By the time I show footage to Peter, it’s a manageable amount that we can go through and choose the best take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t’s taking every scene, every take, and every line of dialog one at a time, and making our selections.  We’ll round it down to our favorite few takes and then go back through it all again, and we’ll keep going until we get it down to one take of every piece.  Then we’ll start assembling it and cutting it together to see what we hav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In many ways, it doesn’t matter how much footage we’ve got or how big the project is, we deal with it like we would any other film – one piece at a tim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b/>
          <w:sz w:val="22"/>
          <w:szCs w:val="22"/>
        </w:rPr>
        <w:t>QUESTION:  Do you have a favorite sequence in the film?</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cs="Arial"/>
          <w:sz w:val="22"/>
          <w:szCs w:val="22"/>
        </w:rPr>
      </w:pPr>
      <w:r>
        <w:rPr>
          <w:rFonts w:cs="Arial" w:ascii="Arial" w:hAnsi="Arial"/>
          <w:sz w:val="22"/>
          <w:szCs w:val="22"/>
        </w:rPr>
        <w:t xml:space="preserve">JABEZ OLSSEN: </w:t>
      </w:r>
      <w:r>
        <w:rPr>
          <w:rFonts w:eastAsia="MS Mincho;ＭＳ 明朝" w:cs="Arial" w:ascii="Arial" w:hAnsi="Arial"/>
          <w:sz w:val="22"/>
          <w:szCs w:val="22"/>
        </w:rPr>
        <w:t>It’s hard when you’re so close to it. We’re so busy, it’s hard to step back and point out one scene or sequence, or see one piece as being different from another.</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There are different stages of the process that are enjoyable for different reason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At the moment, we’re recording the score for the movie here in Wellington with the </w:t>
      </w:r>
      <w:r>
        <w:rPr>
          <w:rFonts w:eastAsia="Arial Unicode MS" w:cs="Arial" w:ascii="Arial" w:hAnsi="Arial"/>
          <w:sz w:val="22"/>
          <w:szCs w:val="22"/>
        </w:rPr>
        <w:t>New Zealand</w:t>
      </w:r>
      <w:r>
        <w:rPr>
          <w:rFonts w:eastAsia="MS Mincho;ＭＳ 明朝" w:cs="Arial" w:ascii="Arial" w:hAnsi="Arial"/>
          <w:sz w:val="22"/>
          <w:szCs w:val="22"/>
        </w:rPr>
        <w:t xml:space="preserve"> Symphony Orchestra.  We have another portable Avid system set up at the Wellington Town Hall, so Peter and I can keep working on the film whilst the music is being recorded all around us. That’s quite a different </w:t>
      </w:r>
      <w:r>
        <w:rPr>
          <w:rFonts w:eastAsia="Arial Unicode MS" w:cs="Arial" w:ascii="Arial" w:hAnsi="Arial"/>
          <w:sz w:val="22"/>
          <w:szCs w:val="22"/>
        </w:rPr>
        <w:t>experience</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b/>
          <w:sz w:val="22"/>
          <w:szCs w:val="22"/>
        </w:rPr>
        <w:t xml:space="preserve">QUESTION: </w:t>
      </w:r>
      <w:r>
        <w:rPr>
          <w:rFonts w:eastAsia="MS Mincho;ＭＳ 明朝" w:cs="Arial" w:ascii="Arial" w:hAnsi="Arial"/>
          <w:b/>
          <w:sz w:val="22"/>
          <w:szCs w:val="22"/>
        </w:rPr>
        <w:t xml:space="preserve">Are you utilizing previsualization (or previs) on </w:t>
      </w:r>
      <w:r>
        <w:rPr>
          <w:rFonts w:eastAsia="MS Mincho;ＭＳ 明朝" w:cs="Arial" w:ascii="Arial" w:hAnsi="Arial"/>
          <w:b/>
          <w:i/>
          <w:sz w:val="22"/>
          <w:szCs w:val="22"/>
        </w:rPr>
        <w:t>The Hobbit</w:t>
      </w:r>
      <w:r>
        <w:rPr>
          <w:rFonts w:eastAsia="MS Mincho;ＭＳ 明朝" w:cs="Arial" w:ascii="Arial" w:hAnsi="Arial"/>
          <w:b/>
          <w:sz w:val="22"/>
          <w:szCs w:val="22"/>
        </w:rPr>
        <w:t xml:space="preserve"> movies?</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pPr>
      <w:r>
        <w:rPr>
          <w:rFonts w:cs="Arial" w:ascii="Arial" w:hAnsi="Arial"/>
          <w:sz w:val="22"/>
          <w:szCs w:val="22"/>
        </w:rPr>
        <w:t xml:space="preserve">JABEZ OLSSEN:  </w:t>
      </w:r>
      <w:r>
        <w:rPr>
          <w:rFonts w:eastAsia="MS Mincho;ＭＳ 明朝" w:cs="Arial" w:ascii="Arial" w:hAnsi="Arial"/>
          <w:sz w:val="22"/>
          <w:szCs w:val="22"/>
        </w:rPr>
        <w:t>Yes, previs is an ongoing and important part of what we do.  We had previs back before we started principal photography, and we’ve continued the process since then.  We still have a previs team working on sequenc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We treat previs like any other footage; we cut it into the film and make selections.  But it gives us an enormous advantage in that we can add or make changes to it, and Peter can have entirely different shots created, which, of course, you can’t do with live action footag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b/>
          <w:sz w:val="22"/>
          <w:szCs w:val="22"/>
        </w:rPr>
        <w:t xml:space="preserve">QUESTION: </w:t>
      </w:r>
      <w:r>
        <w:rPr>
          <w:rFonts w:eastAsia="MS Mincho;ＭＳ 明朝" w:cs="Arial" w:ascii="Arial" w:hAnsi="Arial"/>
          <w:b/>
          <w:sz w:val="22"/>
          <w:szCs w:val="22"/>
        </w:rPr>
        <w:t>Peter has such a distinct style as a director. How does that inform your work?</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pPr>
      <w:r>
        <w:rPr>
          <w:rFonts w:cs="Arial" w:ascii="Arial" w:hAnsi="Arial"/>
          <w:sz w:val="22"/>
          <w:szCs w:val="22"/>
        </w:rPr>
        <w:t xml:space="preserve">JABEZ OLSSEN:  </w:t>
      </w:r>
      <w:r>
        <w:rPr>
          <w:rFonts w:eastAsia="MS Mincho;ＭＳ 明朝" w:cs="Arial" w:ascii="Arial" w:hAnsi="Arial"/>
          <w:sz w:val="22"/>
          <w:szCs w:val="22"/>
        </w:rPr>
        <w:t xml:space="preserve">It’s hard to say, because he’s the one choosing the footage.  The options we’re presented with have his fingerprints all over them.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But Peter is a director who shoots many options for the cutting room.  He doesn’t limit himself to just one way to cut a scene when he’s shooting it.  He will shoot a lot of coverage and a lot of great shots and then decide in the cutting room which way to go.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One of the big joys of working with Peter is that we get to experiment in the cutting room and try things different way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Also, Peter and his writing partners, Fran [Walsh] and Philippa [Boyens], are not afraid to rewrite and reconstruct things during post-production.  So, a lot of times we’ll be combining bits from different scenes together and creating an entirely new scene.  Because we can create fully digital characters and fully digital shots, it’s possible for the story to change once the shoot is over.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There is a chaotic side to this approach as well, and can cause some last minute work.  But the great thing about it is that it means you never settle for second best.  They’re always looking for ways to improve the story and the film right up to the last minute.  It can be tough and challenging and exhausting, but it’s very inspiring to be part of.</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b/>
          <w:sz w:val="22"/>
          <w:szCs w:val="22"/>
        </w:rPr>
        <w:t xml:space="preserve">QUESTION: </w:t>
      </w:r>
      <w:r>
        <w:rPr>
          <w:rFonts w:eastAsia="MS Mincho;ＭＳ 明朝" w:cs="Arial" w:ascii="Arial" w:hAnsi="Arial"/>
          <w:b/>
          <w:sz w:val="22"/>
          <w:szCs w:val="22"/>
        </w:rPr>
        <w:t xml:space="preserve">Having worked with Peter and the team for so long on </w:t>
      </w:r>
      <w:r>
        <w:rPr>
          <w:rFonts w:eastAsia="MS Mincho;ＭＳ 明朝" w:cs="Arial" w:ascii="Arial" w:hAnsi="Arial"/>
          <w:b/>
          <w:i/>
          <w:sz w:val="22"/>
          <w:szCs w:val="22"/>
        </w:rPr>
        <w:t>The Hobbit</w:t>
      </w:r>
      <w:r>
        <w:rPr>
          <w:rFonts w:eastAsia="MS Mincho;ＭＳ 明朝" w:cs="Arial" w:ascii="Arial" w:hAnsi="Arial"/>
          <w:b/>
          <w:sz w:val="22"/>
          <w:szCs w:val="22"/>
        </w:rPr>
        <w:t xml:space="preserve"> movies and </w:t>
      </w:r>
      <w:r>
        <w:rPr>
          <w:rFonts w:eastAsia="MS Mincho;ＭＳ 明朝" w:cs="Arial" w:ascii="Arial" w:hAnsi="Arial"/>
          <w:b/>
          <w:i/>
          <w:sz w:val="22"/>
          <w:szCs w:val="22"/>
        </w:rPr>
        <w:t>The Lord of the Rings</w:t>
      </w:r>
      <w:r>
        <w:rPr>
          <w:rFonts w:eastAsia="MS Mincho;ＭＳ 明朝" w:cs="Arial" w:ascii="Arial" w:hAnsi="Arial"/>
          <w:b/>
          <w:sz w:val="22"/>
          <w:szCs w:val="22"/>
        </w:rPr>
        <w:t xml:space="preserve"> Trilogy, what is it like for you to be part of this filmmaking family?</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pPr>
      <w:r>
        <w:rPr>
          <w:rFonts w:cs="Arial" w:ascii="Arial" w:hAnsi="Arial"/>
          <w:sz w:val="22"/>
          <w:szCs w:val="22"/>
        </w:rPr>
        <w:t xml:space="preserve">JABEZ OLSSEN:  </w:t>
      </w:r>
      <w:r>
        <w:rPr>
          <w:rFonts w:eastAsia="MS Mincho;ＭＳ 明朝" w:cs="Arial" w:ascii="Arial" w:hAnsi="Arial"/>
          <w:sz w:val="22"/>
          <w:szCs w:val="22"/>
        </w:rPr>
        <w:t xml:space="preserve">It’s a huge honor and privilege to be part of this team, making these films and being part of the crazy rollercoaster ride that we’ve been on for over a decade.  There’s no other opportunity like it in </w:t>
      </w:r>
      <w:r>
        <w:rPr>
          <w:rFonts w:eastAsia="Arial Unicode MS" w:cs="Arial" w:ascii="Arial" w:hAnsi="Arial"/>
          <w:sz w:val="22"/>
          <w:szCs w:val="22"/>
        </w:rPr>
        <w:t>New Zealand</w:t>
      </w:r>
      <w:r>
        <w:rPr>
          <w:rFonts w:eastAsia="MS Mincho;ＭＳ 明朝" w:cs="Arial" w:ascii="Arial" w:hAnsi="Arial"/>
          <w:sz w:val="22"/>
          <w:szCs w:val="22"/>
        </w:rPr>
        <w:t xml:space="preserve"> or anywhere else in the world.  It’s a unique opportunity and a unique point in time for our filmmaking industry.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We’re right in the thick of editing at the moment.  It’s hard to step back and remember what we were doing a month ago or even think about what we will be doing in a month’s time.  We’re entering the final phase of post-production.  We’re about to go into the sound mix and the crazy period of trying to get hundreds of visual effects finished.  It’s a process that keeps changing every week, and every week there’s something new.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St1">
    <w:name w:val="st1"/>
    <w:qFormat/>
    <w:rPr/>
  </w:style>
  <w:style w:type="character" w:styleId="Applestylespan">
    <w:name w:val="apple-style-span"/>
    <w:basedOn w:val="DefaultParagraphFont"/>
    <w:qFormat/>
    <w:rPr/>
  </w:style>
  <w:style w:type="character" w:styleId="TitleChar">
    <w:name w:val="Title Char"/>
    <w:basedOn w:val="DefaultParagraphFont"/>
    <w:qFormat/>
    <w:rPr>
      <w:rFonts w:ascii="Courier New" w:hAnsi="Courier New" w:cs="Courier New"/>
      <w:sz w:val="24"/>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05:00Z</dcterms:created>
  <dc:creator>STUDIO TRANSCRIPTION SERVICES</dc:creator>
  <dc:description>STS (818) 563-3004                        
STSmedia@aol.com                     
 www.StudioTranscription.com                         
 STS - Setting The Standard !</dc:description>
  <cp:keywords/>
  <dc:language>en-US</dc:language>
  <cp:lastModifiedBy>Lisa Stone</cp:lastModifiedBy>
  <dcterms:modified xsi:type="dcterms:W3CDTF">2013-11-18T18:09:00Z</dcterms:modified>
  <cp:revision>4</cp:revision>
  <dc:subject>JABEZ OLSSEN  </dc:subject>
  <dc:title>THE HOBBIT: THE DESOLATION OF SMAUG</dc:title>
</cp:coreProperties>
</file>