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35680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tě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éra:  26. 09. 20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Film Europe Media Compan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nka Stanslická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R manager</w:t>
      </w:r>
    </w:p>
    <w:p>
      <w:pPr>
        <w:pStyle w:val="Normal"/>
        <w:spacing w:before="0" w:after="0"/>
        <w:rPr/>
      </w:pPr>
      <w:r>
        <w:rPr>
          <w:u w:val="single"/>
        </w:rPr>
        <w:t>lenka.stanslicka@filmeurope.cz</w:t>
      </w:r>
      <w:r>
        <w:rPr/>
        <w:t>, +420 731 440 446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NOP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Životu nebezpečný útěk je jedinou záchranou mladé Signe.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Roar Uthaug vystudoval Národní filmovou školu v Norsku a už se svým magisterským filmem se ucházel o cenu Studentské filmové akademie. Jako režisér komerčních snímků získal mezinárodní uznání i divácký úspěch už svým žánrovým debutem </w:t>
      </w:r>
      <w:r>
        <w:rPr>
          <w:i/>
        </w:rPr>
        <w:t>Ledová smrt</w:t>
      </w:r>
      <w:r>
        <w:rPr/>
        <w:t xml:space="preserve"> (2006) a jeho druhý celovečerní dětský film </w:t>
      </w:r>
      <w:r>
        <w:rPr>
          <w:i/>
        </w:rPr>
        <w:t>Magické stříbro</w:t>
      </w:r>
      <w:r>
        <w:rPr/>
        <w:t> (2009) zažil ještě větší úspě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 snímku z dílny Roara Uthauga se ocitáme ve fiktivním světě nehostinné krajiny, kterou už deset let ohrožuje mor. Divákům tento snímek nabízí epicky rozsáhlé akční filmové dobrodružství a vypráví příběh devatenáctiletého děvčete, které se po zabití celé rodiny dostane do rukou zločinecké skupiny společenských outsiderů. Brzy však zjistí, že v jejich společnosti ji čeká osud horší než smrt, a tak se pokusí s pomocí mladšího děvčete z tábora utéc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 FILM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eset let poté, co mor zpustošil zemi, se chudá rodina vydává na cestu za lepším živobytím. V opuštěných horách je však přepadne skupina nemilosrdných psanců, kteří ušetří život pouze devatenáctileté Signe. Tu zajmou a vezmou do svého tábora. Zde dívka postupně zjišťuje, že ji čeká osud horší než samotná smrt. Jedinou její záchranou je tedy útě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LOVO REŽISÉ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 xml:space="preserve">V </w:t>
      </w:r>
      <w:r>
        <w:rPr>
          <w:i/>
        </w:rPr>
        <w:t>Útěku</w:t>
      </w:r>
      <w:r>
        <w:rPr/>
        <w:t xml:space="preserve"> jsme se rozhodli natočit ikonický a nadčasový příběh, čerpající inspiraci z klasických westernů, samurajských filmů a futuristických akčních filmů – stejně jako z norského folklo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htěli jsme náš příběh zasadit do post-apokalyptického světa. Ale místo toho, abychom se přesouvali so pochmurné budoucnosti po „velké katastrofě“, jsme zjistili, že když půjdeme zpátky do historie, můžeme najít podobná období utrpení, chaosu a pustých krajin – založených na skutečných příbězí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roce 1348 zasáhla Norsko epidemie moru s brutální silou a během dvou let zachvátila zemi natolik, že zabila více než polovinu tehdejší populace – a zanechala po sobě jen opuštěné statky, cesty lemované hroby a prázdné vesn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 bylo perfektní pozadí pro náš příběh o rodině, která se při hledání nových nadějí stane obětí krutého, vykradačského gangu.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Road Uthaug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ČNÍ PODÍVANÁ S KOŘENY V NORSKÉ HISTORI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Útěk je akční dobrodružný film pevně zakotvený v Norsku a norské historii. Filmová scéna – pustá a nemilosrdná norská příroda – v kombinaci s obdobím těsně po trýznivé dramatické události, morové ráně, činí z </w:t>
      </w:r>
      <w:r>
        <w:rPr>
          <w:i/>
        </w:rPr>
        <w:t>Útěku</w:t>
      </w:r>
      <w:r>
        <w:rPr/>
        <w:t xml:space="preserve"> filmovou událost, kterou jsme neviděli od dob </w:t>
      </w:r>
      <w:r>
        <w:rPr>
          <w:i/>
        </w:rPr>
        <w:t>Stopaře</w:t>
      </w:r>
      <w:r>
        <w:rPr/>
        <w:t xml:space="preserve"> z roku 1987.“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Morten Christofferson – Nordisk Film Distribusjon A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Útěk</w:t>
      </w:r>
      <w:r>
        <w:rPr/>
        <w:t xml:space="preserve"> je velké dobrodružství, které nás zavede do doby, která je v norském filmu jen málo zmapovaná. Natáčení tohoto mimořádného thrilleru bychom přirovnali k adrenalinu z jízdy na horské dráze. Ingrid Bolsø Berdal podala ve filmu brilantní herecký výkon a upevnila tak svou pozici královny norských akčních filmů.“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re Heidenstrøm a Martin Sundland – producent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 xml:space="preserve">Je neuvěřitelné, jak se </w:t>
      </w:r>
      <w:r>
        <w:rPr>
          <w:i/>
        </w:rPr>
        <w:t>Útěku</w:t>
      </w:r>
      <w:r>
        <w:rPr/>
        <w:t xml:space="preserve"> daří po celém světě. Věříme, že kombinace historického akčního dobrodružství se silnými postavami a velkolepou norskou přírodou jsou důležitým prvkem mezinárodního úspěchu.“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re Heidenstrøm a Martin Sundland – producent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 VLASTNĚ VÍME O MORU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iják lidí 1349 – 135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„…</w:t>
      </w:r>
      <w:r>
        <w:rPr>
          <w:i/>
        </w:rPr>
        <w:t>Na jihu a na severu byly slyšet jen pláč a nářek; všude – bez rozdílu postavení a majetku – jen slzy a zoufalství…“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Jak víme, nejhorší morová rána přišla do Bergenu v září 1349 a velice rychle se rozšířila do zbytku země. Již na konci měsíce dosáhla Nidaros. Skien a Tønsberg pronásledovala v listopadu a vnitrozemí před červencem 1350. Do středního Norska se epidemie dostala zároveň ze tří stran – ze severu, ze západu (Valders) a z jihu. Severně od Nidarosu se mor šířil přes moře dále k Namdalen a Nordland a zastavil se až na hranicích s Tromsem. Pouze dvě z nejsevernějších krajin zůstaly této pohromy ušetř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 Nidarosu se epidemie šířila na jih k Orkdal, Sunndal, Gudbrandsdal a Østerdal a řadu velkých vesnic tak zanechala zpustošených a prázdných, jako např. Innerdalen, Tyldalen, Rendalen, Storelvdal a Åmot. V Trysil a Solør zbylo jen pár dětí a starců. Několik velkých statků bylo ponecháno prázdných, jiné navždy zmizel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 se týká Osla, je jisté, že ho mor také sužoval a několik statků z okolí hlavního města zůstalo pustých, mj. Økern. Ve vesnicích v okolí Osla, Romerike, Follo a Asker se, podle odhadů, v letech 1350 - 1400 snížil počet obyvatel až o 80 %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ěkteré okresy byly zasaženy silněji než jiné, některé byly zcela vylidněny. Nejhůře na tom byly kraje Hordaland, Rogaland a Agderfylkene. 7 farností bylo pak po dlouhá léta prázdných, stejně jako Sokndal, Time, Årdal på Jæren, Høgsfjord, Kålabygda, Ølen, Sandeid, Austvoll a Ullensvang, kde nikdo nepřeži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erná smrt vyvrcholila v zimě roku 1350, v Bergenu skončila v červnu, ve zbytku země pak během léta. Obyvatelé hovořili o 300 000 obyvatelích před morovou ránou, po ní se počet snížil na 100 000. K poklesu počtu obyvatel došlo ještě i v průběhu několika dalších let, v novém století pak přišla další řada epidemií a obyvatelstvo bylo na nejnižším počtu kolem roku 1400. Skutečná katastrofa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kážeme dnes vůbec pochopit nebo si představit katastrofu, která tehdy postihla zemi? Mor si nevybíral – bez rozdílu postavení nebo vážnosti zasahoval slepě a neúnavně. Bohatší si mohli dovolit utéci, ale nikdo přesto nevěděl, co nemoc způsobilo nebo jak se proti ní chránit. Vědecké i praktické znalosti nestačily. Země se začala dostávat do problémů, neboť nikdo nepracoval. Kováři, koláři, rybáři, kněží, výběrčí daní, převozníci, stavitelé, obchodníci – ti všichni byli mrtví. Není tedy těžké si představit, jak se dařilo zločincům a psancům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yhnanstv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yhnanství je stav, ve kterém je člověk umístěn mimo komunitu lidí, obvykle v důsledku trestného činu. Být psancem býval běžný trest ve většině společností až do konce středověku, zejména však převládal v Anglii a Skandinávii. Vyhnanci neměli žádnou právní ochranu, takže pokud je někdo zabil, nečekal ho žádný trest. Vyhnanství tedy bylo považováno za jeden z nejtěžších trestů, jaký kdy mohl být ulož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eexistuje zaručený historický dokument, který by přesně mapoval epidemii moru v Norsku. Historici se liší v počtech, kolik lidí bylo v Norsku před rokem 1349 a kolik jich skutečně přežilo. Mor byl jen první z dlouhé řady epidemií, které postihly Norsko v průběhu 300 let, zřejmě až 20 po sobě jdoucích pohrom, jak bylo zdokumentováno v oblasti Osla roku 1654. Ale víme to, že tehdy vzaly za své právní předpisy a autority. Je to jakýsi Útěk od reality, který dostává svou histori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ětšina z nás slyšela o legendě Jostedalsrypa, o mladé ženě, která měla jako jediná přežít řádění moru v Jostedalen. Ale jestli je to pravda, to nevíme. Víme jen to, že mýtus o ní přetrval dodnes. Příběh Dagmar by stejně tak mohl být bájí, která se vypráví po celá stalet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IOGRAFIE REŽISÉ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rozen roku 1973, vystudoval Uthaug roku 2002 Norskou národní filmovou školu. Jeho absolventský krátký snímek </w:t>
      </w:r>
      <w:r>
        <w:rPr>
          <w:i/>
        </w:rPr>
        <w:t>Regjeringen Martin</w:t>
      </w:r>
      <w:r>
        <w:rPr/>
        <w:t xml:space="preserve"> byl nominován na cenu Studentské akademie. Ihned po skončení školy začal intenzivně pracovat jako režisér reklamních spo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eho debutový celovečerní film </w:t>
      </w:r>
      <w:r>
        <w:rPr>
          <w:i/>
        </w:rPr>
        <w:t>Ledová smrt</w:t>
      </w:r>
      <w:r>
        <w:rPr/>
        <w:t xml:space="preserve"> (2006) se stal v Norsku trhákem, byl prodán do více než 40 zemí světa a navázala na něj další dvě pokračování. V roce 2009 spolurežíroval Uthaug pohádku </w:t>
      </w:r>
      <w:r>
        <w:rPr>
          <w:i/>
        </w:rPr>
        <w:t>Magické stříbro</w:t>
      </w:r>
      <w:r>
        <w:rPr/>
        <w:t xml:space="preserve">, která se stala také diváckým hitem. Všechny jeho filmy prošly řadou významných mezinárodních filmových festivalů. Výpravné akční dobrodružství </w:t>
      </w:r>
      <w:r>
        <w:rPr>
          <w:i/>
        </w:rPr>
        <w:t>Útěk</w:t>
      </w:r>
      <w:r>
        <w:rPr/>
        <w:t xml:space="preserve"> je jeho třetím celovečerním filmem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DUCENTOVA BIOGRAFIE – Are Heidenstrø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re Heidenstrøm (narozen 1979) získal titul MBE na Norské škole managementu roku 2004. Poté se rozhodl ještě studovat filmovou produkci a začal pracovat jako producent. V nedávné době produkoval například snímky </w:t>
      </w:r>
      <w:r>
        <w:rPr>
          <w:i/>
        </w:rPr>
        <w:t>Jackpot</w:t>
      </w:r>
      <w:r>
        <w:rPr/>
        <w:t xml:space="preserve"> (2011, r. Magnus Martens), </w:t>
      </w:r>
      <w:r>
        <w:rPr>
          <w:i/>
        </w:rPr>
        <w:t>Ledová smrt III</w:t>
      </w:r>
      <w:r>
        <w:rPr/>
        <w:t xml:space="preserve"> (2010, r. Mikkel Brænne Sandemose) nebo </w:t>
      </w:r>
      <w:r>
        <w:rPr>
          <w:i/>
        </w:rPr>
        <w:t>Rozjeď to!</w:t>
      </w:r>
      <w:r>
        <w:rPr/>
        <w:t xml:space="preserve"> (2007, r. Ole Martin Hafsmo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DUCENTOVA BIOGRAFIE – Martin Sundlan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artin Sundland (narozen 1969) založil roku 1997 společnost Fantefilm, která je jedním z předních producentů reklamních spotů v Norsku. Sundland produkoval několik reklam před tím, než se začal věnovat filmu a přinesl tak divákům například úspěšnou trilogii </w:t>
      </w:r>
      <w:r>
        <w:rPr>
          <w:i/>
        </w:rPr>
        <w:t>Ledová smrt</w:t>
      </w:r>
      <w:r>
        <w:rPr/>
        <w:t xml:space="preserve">.  Nedávno produkoval snímky </w:t>
      </w:r>
      <w:r>
        <w:rPr>
          <w:i/>
        </w:rPr>
        <w:t>Jackpot</w:t>
      </w:r>
      <w:r>
        <w:rPr/>
        <w:t xml:space="preserve"> (2011, r. Magnus Martens) či </w:t>
      </w:r>
      <w:r>
        <w:rPr>
          <w:i/>
        </w:rPr>
        <w:t>Gåten Ragnarok</w:t>
      </w:r>
      <w:r>
        <w:rPr/>
        <w:t xml:space="preserve"> (2013, r. Mikkel Brænne Sandemose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GRID BOLSØ BERDAL (Dagmar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dšené kritiky reagující na její filmové i divadelní role a obdiv diváků učinily z Ingrid hvězdu první velikosti a v roce 2005 byla jmenována „Objevem roku“. Okamžitě po absolvování Divadelní akademie získala řadu filmových nabídek, např. </w:t>
      </w:r>
      <w:r>
        <w:rPr>
          <w:i/>
        </w:rPr>
        <w:t>Středoškolský profesor Pedersen</w:t>
      </w:r>
      <w:r>
        <w:rPr/>
        <w:t xml:space="preserve"> (2006, r. Hans Petter Moland) či </w:t>
      </w:r>
      <w:r>
        <w:rPr>
          <w:i/>
        </w:rPr>
        <w:t>Synové</w:t>
      </w:r>
      <w:r>
        <w:rPr/>
        <w:t xml:space="preserve"> (2006, r. Erik Richter Strand). Ve snímku </w:t>
      </w:r>
      <w:r>
        <w:rPr>
          <w:i/>
        </w:rPr>
        <w:t>Ledová smrt</w:t>
      </w:r>
      <w:r>
        <w:rPr/>
        <w:t xml:space="preserve"> (2006, r. Roar Uthaug) získala hlavní roli, za kterou následně obdržela národní filmové ocenění Amanda pro Nejlepší herečku. Ingrid se pravidelně objevuje na divadelních prknech i na plátnech kin, kde ji v nedávné době mohli diváci vidět ve filmech </w:t>
      </w:r>
      <w:r>
        <w:rPr>
          <w:i/>
        </w:rPr>
        <w:t>Jeníček a Mařenka: Lovci čarodějnic</w:t>
      </w:r>
      <w:r>
        <w:rPr/>
        <w:t xml:space="preserve"> (2013, r. Tommy Wirkolas) nebo </w:t>
      </w:r>
      <w:r>
        <w:rPr>
          <w:i/>
        </w:rPr>
        <w:t>Černobylské deníky</w:t>
      </w:r>
      <w:r>
        <w:rPr/>
        <w:t xml:space="preserve"> (2012, r. Bradley Parker)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SABEL ANDREASEN (Sign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Isabel Andreasen je 20 let a je velmi talentovanou studentkou Stange Videregående skole. </w:t>
      </w:r>
      <w:r>
        <w:rPr>
          <w:i/>
        </w:rPr>
        <w:t>Útěk</w:t>
      </w:r>
      <w:r>
        <w:rPr/>
        <w:t xml:space="preserve"> je jejím filmovým debut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LLA OLIN (Frigg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illa Olin debutovala již ve svých 7 letech ve snímku </w:t>
      </w:r>
      <w:r>
        <w:rPr>
          <w:i/>
        </w:rPr>
        <w:t>Engelens</w:t>
      </w:r>
      <w:r>
        <w:rPr/>
        <w:t xml:space="preserve"> (2007, r. Margreth Olin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BIAS SANTELMANN (Arvid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obias je absolventem Národní divadelní akademie a s norským divadlem je spojen již od roku 2006. Na divadle, ale také ve filmu a televizi získal již řadu rolí. Objevil se např. v televizních seriálech </w:t>
      </w:r>
      <w:r>
        <w:rPr>
          <w:i/>
        </w:rPr>
        <w:t>Stikk</w:t>
      </w:r>
      <w:r>
        <w:rPr/>
        <w:t xml:space="preserve"> (2011) a </w:t>
      </w:r>
      <w:r>
        <w:rPr>
          <w:i/>
        </w:rPr>
        <w:t xml:space="preserve">Hvaler </w:t>
      </w:r>
      <w:r>
        <w:rPr/>
        <w:t xml:space="preserve">(2008), nebo ve filmech </w:t>
      </w:r>
      <w:r>
        <w:rPr>
          <w:i/>
        </w:rPr>
        <w:t>Varg Veum – Skriften på Veggen</w:t>
      </w:r>
      <w:r>
        <w:rPr/>
        <w:t xml:space="preserve"> (2010, r. Stefan Faldbakken) a </w:t>
      </w:r>
      <w:r>
        <w:rPr>
          <w:i/>
        </w:rPr>
        <w:t>Kon-tiki</w:t>
      </w:r>
      <w:r>
        <w:rPr/>
        <w:t xml:space="preserve"> (2012, r. Joachim Rønning, Espen Sandberg)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Brdtext">
    <w:name w:val="imported-Brödtext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5:00Z</dcterms:created>
  <dc:creator>Lenka.Stanslicka</dc:creator>
  <dc:description/>
  <cp:keywords/>
  <dc:language>en-US</dc:language>
  <cp:lastModifiedBy>Lenka.Stanslicka</cp:lastModifiedBy>
  <cp:lastPrinted>2013-05-28T11:55:00Z</cp:lastPrinted>
  <dcterms:modified xsi:type="dcterms:W3CDTF">2013-08-13T08:15:00Z</dcterms:modified>
  <cp:revision>5</cp:revision>
  <dc:subject/>
  <dc:title/>
</cp:coreProperties>
</file>