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díla:</w:t>
        <w:tab/>
        <w:t>Cyril a Metodě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ab/>
      </w:r>
      <w:r>
        <w:rPr>
          <w:rFonts w:cs="Arial"/>
          <w:szCs w:val="22"/>
        </w:rPr>
        <w:t>Dědictví otců a matek zachovej nám, Pane!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mět a scénář: Otakáro Maria Schmid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amera:              Jiří Strnad, Otakáro Maria Schmidt</w:t>
      </w:r>
    </w:p>
    <w:p>
      <w:pPr>
        <w:pStyle w:val="Normal"/>
        <w:rPr/>
      </w:pPr>
      <w:r>
        <w:rPr>
          <w:rFonts w:cs="Arial"/>
          <w:b/>
          <w:szCs w:val="22"/>
        </w:rPr>
        <w:t>Režie:</w:t>
        <w:tab/>
        <w:tab/>
        <w:t xml:space="preserve">     Otakáro Maria Schmidt, Jana Kristina Studničková</w:t>
        <w:tab/>
      </w:r>
    </w:p>
    <w:p>
      <w:pPr>
        <w:pStyle w:val="Normal"/>
        <w:rPr/>
      </w:pPr>
      <w:r>
        <w:rPr>
          <w:b/>
        </w:rPr>
        <w:t>Hrají:                   Miroslav Herold SJ, Marek Orko Vách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ducenti:      Patrick Diviš – Česká televize, Ondřej Beránek – Punk Film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" w:leader="none"/>
          <w:tab w:val="left" w:pos="2308" w:leader="none"/>
        </w:tabs>
        <w:outlineLvl w:val="0"/>
        <w:rPr/>
      </w:pPr>
      <w:r>
        <w:rPr>
          <w:rFonts w:cs="Arial"/>
          <w:b/>
          <w:sz w:val="24"/>
        </w:rPr>
        <w:t xml:space="preserve">Noticka (text na obale DVD): </w:t>
      </w:r>
    </w:p>
    <w:p>
      <w:pPr>
        <w:pStyle w:val="Normal"/>
        <w:rPr/>
      </w:pPr>
      <w:r>
        <w:rPr>
          <w:rFonts w:eastAsia="Batang;바탕"/>
          <w:bCs/>
          <w:sz w:val="24"/>
        </w:rPr>
        <w:t>Dokumentární film s hranými prvky režiséra Otakára Schmidta představuje život, dílo a odkaz svatých Cyrila a Metoděje, jejichž 1150. výročí příchodu na Velkou Moravu si připomínáme v roce 2013. Prostřednictvím historických faktů autoři detailně seznamují s průběhem života obou věrozvěstů a ozřejmují hlavní smysl a způsob jejich misie mezi Slovany. Nezapomínají ani na odkaz, vliv a šíření cyrilometodějské tradice po smrti obou bratrů. V roce 1980 byli svatí Cyril a Metoděj společně se sv. Benediktem prohlášení Janem Pavel II. spolupatrony Evropy a vytvořili tak</w:t>
      </w:r>
      <w:r>
        <w:rPr>
          <w:sz w:val="24"/>
        </w:rPr>
        <w:t xml:space="preserve"> most mezi západní a východní liturgií a 9. a 21.stoletím. Jejich písmo způsobilo pro nás Slovany, že od Ruska až k hranicím s Řeckem, se v zásadě domluvíme jedním jazykem, že tvoříme jednu všeslovanskou rodinu a úspěch jejich mise otevřel cestu evangelizaci slovanských národů. K biblickým jazykům - latině, řečtině a hebrejštině - přibyla tak po mnoha staletích také slovanština.</w:t>
      </w:r>
    </w:p>
    <w:p>
      <w:pPr>
        <w:pStyle w:val="Normal"/>
        <w:rPr>
          <w:sz w:val="24"/>
        </w:rPr>
      </w:pPr>
      <w:r>
        <w:rPr>
          <w:rFonts w:eastAsia="Batang;바탕"/>
          <w:bCs/>
          <w:sz w:val="24"/>
        </w:rPr>
        <w:t>Autoři Otakáro Maria Schmidt a Jana Kristina Studničková kombinují dokumentární pasáže s inscenovanými sekvencemi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62" w:leader="none"/>
          <w:tab w:val="left" w:pos="2308" w:leader="none"/>
        </w:tabs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462" w:leader="none"/>
          <w:tab w:val="left" w:pos="2308" w:leader="none"/>
        </w:tabs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  <w:t>© Česká televize, 20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p) Česká televize, 20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ECT 169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EAN 859416115169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kryté titulky pro neslyšící  - EN, RUS, G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 xml:space="preserve">BONUS </w:t>
      </w:r>
    </w:p>
    <w:p>
      <w:pPr>
        <w:pStyle w:val="Normal"/>
        <w:rPr>
          <w:b/>
          <w:b/>
        </w:rPr>
      </w:pPr>
      <w:r>
        <w:rPr>
          <w:b/>
        </w:rPr>
        <w:t xml:space="preserve">Římský Velehrad </w:t>
      </w:r>
    </w:p>
    <w:p>
      <w:pPr>
        <w:pStyle w:val="Normal"/>
        <w:rPr/>
      </w:pPr>
      <w:r>
        <w:rPr/>
        <w:t>26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Otakáro Maria Schmidt, Jana Kristina Studničková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5 let českého poutního domu Velehrad v Římě  - prostoru, kde poutník může v sobě nají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losrdnou tvář Kri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5:00Z</dcterms:created>
  <dc:creator>vs</dc:creator>
  <dc:description/>
  <cp:keywords/>
  <dc:language>en-US</dc:language>
  <cp:lastModifiedBy>Otas</cp:lastModifiedBy>
  <dcterms:modified xsi:type="dcterms:W3CDTF">2013-06-17T14:17:00Z</dcterms:modified>
  <cp:revision>6</cp:revision>
  <dc:subject/>
  <dc:title>Název díla:</dc:title>
</cp:coreProperties>
</file>