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58293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sohlavců 8</w:t>
        <w:tab/>
        <w:t>tel +420 226 224 111</w:t>
      </w:r>
    </w:p>
    <w:p>
      <w:pPr>
        <w:pStyle w:val="Bezmezer"/>
        <w:tabs>
          <w:tab w:val="clear" w:pos="708"/>
          <w:tab w:val="left" w:pos="15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7 01 PRAHA</w:t>
        <w:tab/>
        <w:t>fax +420 226 224 110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7223" w:leader="none"/>
        </w:tabs>
        <w:spacing w:lineRule="auto" w:line="240"/>
        <w:ind w:right="-79" w:hanging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Czech Republic</w:t>
        <w:tab/>
        <w:t xml:space="preserve">hce@hce.cz, www.hce.cz </w:t>
        <w:tab/>
        <w:t>Distribuční list 2013</w:t>
      </w:r>
    </w:p>
    <w:tbl>
      <w:tblPr>
        <w:tblW w:w="10499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6"/>
        <w:gridCol w:w="2835"/>
        <w:gridCol w:w="2858"/>
      </w:tblGrid>
      <w:tr>
        <w:trPr>
          <w:trHeight w:val="1143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56"/>
                <w:szCs w:val="56"/>
              </w:rPr>
              <w:t>JEN BŮH ODPOUŠTÍ</w:t>
            </w:r>
            <w:r>
              <w:rPr>
                <w:b/>
                <w:sz w:val="70"/>
                <w:szCs w:val="70"/>
              </w:rPr>
              <w:t xml:space="preserve"> </w:t>
            </w:r>
            <w:r>
              <w:rPr>
                <w:sz w:val="24"/>
                <w:szCs w:val="24"/>
              </w:rPr>
              <w:t>(Only God Forgives)</w:t>
            </w:r>
          </w:p>
        </w:tc>
      </w:tr>
      <w:tr>
        <w:trPr>
          <w:trHeight w:val="2373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jnovější snímek režiséra </w:t>
            </w:r>
            <w:r>
              <w:rPr>
                <w:b/>
                <w:i/>
              </w:rPr>
              <w:t>Nicolase Windinga Refna (Drive)</w:t>
            </w:r>
            <w:r>
              <w:rPr>
                <w:i/>
              </w:rPr>
              <w:t xml:space="preserve"> se poprvé představí v soutěži </w:t>
            </w:r>
            <w:r>
              <w:rPr>
                <w:b/>
                <w:i/>
              </w:rPr>
              <w:t>Filmového festivalu v Cannes</w:t>
            </w:r>
            <w:r>
              <w:rPr>
                <w:i/>
              </w:rPr>
              <w:t xml:space="preserve">. Hlavní role tohoto snímku se opět zhostil </w:t>
            </w:r>
            <w:r>
              <w:rPr>
                <w:b/>
                <w:i/>
              </w:rPr>
              <w:t>Ryan Gosling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ed deseti lety Julian zabil policajta, ale podařilo se mu utéct. Dnes je z něj jeden z největších drogových dealerů v Bangkoku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dyž Julianův bratr zabije prostitutku, policie si pozve na pomoc Changa – Anděla pomsty, který dovolí otci zavražděné, aby ho osobně zabil. Tím však rozpoutá peklo, protože do situace se vloží Julianova matka, šéfka jedné z nejmocnějších kriminálních organizací, která Juliana vysílá pomstít svého bratra.</w:t>
            </w:r>
          </w:p>
        </w:tc>
      </w:tr>
      <w:tr>
        <w:trPr>
          <w:trHeight w:val="666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12745" cy="421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Žán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Thriller/Krimi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Scénář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Nicolas Winding Refn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Reži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Nicolas Winding Refn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Hrají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Ryan Gosling, Kristin Scott Thomas, Tom Burk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color w:val="FF0000"/>
                <w:lang w:eastAsia="cs-CZ"/>
              </w:rPr>
            </w:pPr>
            <w:r>
              <w:rPr>
                <w:rFonts w:cs="Verdana" w:ascii="Verdana" w:hAnsi="Verdana"/>
                <w:color w:val="FF0000"/>
                <w:lang w:eastAsia="cs-CZ"/>
              </w:rPr>
              <w:t xml:space="preserve">Public Relations – </w:t>
            </w:r>
            <w:r>
              <w:rPr>
                <w:rFonts w:cs="Verdana" w:ascii="Verdana" w:hAnsi="Verdana"/>
                <w:b/>
                <w:color w:val="FF0000"/>
                <w:lang w:eastAsia="cs-CZ"/>
              </w:rPr>
              <w:t>Lucie Mazůrková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color w:val="FF0000"/>
                <w:lang w:eastAsia="cs-CZ"/>
              </w:rPr>
            </w:pPr>
            <w:r>
              <w:rPr>
                <w:rFonts w:cs="Verdana" w:ascii="Verdana" w:hAnsi="Verdana"/>
                <w:color w:val="FF0000"/>
                <w:lang w:eastAsia="cs-CZ"/>
              </w:rPr>
              <w:t>tel 605 288 996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b/>
                <w:color w:val="FF0000"/>
                <w:lang w:eastAsia="cs-CZ"/>
              </w:rPr>
              <w:t>lucie@hce.cz</w:t>
            </w:r>
          </w:p>
        </w:tc>
      </w:tr>
      <w:tr>
        <w:trPr>
          <w:trHeight w:val="144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éra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6.6.2013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 kopií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DCP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mě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Francie/Dánsko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větová práva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Gaumont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lka filmu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90 min.</w:t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vuk/formát:</w:t>
              <w:tab/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ze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české titulky</w:t>
            </w:r>
          </w:p>
          <w:p>
            <w:pPr>
              <w:pStyle w:val="Bezmezer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Bezmezer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005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stupnost: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ada Markantelli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226 224 15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 724 015 68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program@hce.cz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277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MM, s.r.o.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ohlavců 8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 01 Praha 4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226 224 111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226 224 11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ww.hce.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gram@h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9:00Z</dcterms:created>
  <dc:creator>homolova</dc:creator>
  <dc:description/>
  <cp:keywords/>
  <dc:language>en-US</dc:language>
  <cp:lastModifiedBy>Mazurkova Lucie</cp:lastModifiedBy>
  <cp:lastPrinted>2011-10-04T14:32:00Z</cp:lastPrinted>
  <dcterms:modified xsi:type="dcterms:W3CDTF">2013-04-22T08:42:00Z</dcterms:modified>
  <cp:revision>4</cp:revision>
  <dc:subject/>
  <dc:title/>
</cp:coreProperties>
</file>