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Verdana" w:hAnsi="Verdana" w:cs="Arial"/>
          <w:b/>
          <w:b/>
          <w:color w:val="000000"/>
          <w:sz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Tisková zpráva</w:t>
      </w:r>
      <w:r>
        <w:rPr>
          <w:rFonts w:cs="Verdana" w:ascii="Verdana" w:hAnsi="Verdana"/>
          <w:b/>
          <w:caps/>
          <w:spacing w:val="60"/>
          <w:sz w:val="22"/>
          <w:szCs w:val="22"/>
        </w:rPr>
        <w:t xml:space="preserve"> </w:t>
        <w:tab/>
        <w:tab/>
        <w:t xml:space="preserve">                          4.03.2013  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457200</wp:posOffset>
            </wp:positionV>
            <wp:extent cx="2066925" cy="310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Lore – výjimečný film o cestě napříč svědomím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dyž žijete ve lži, jak poznáte pravdu? Jaro roku 1945 – německý odpor se hroutí. Spojenecké síly se valí přes mateřskou zemi pěti dětí, které se vydávají na cestu, jež zpochybní jakoukoli naši představu o tom, co je rodina, láska a přátelství. </w:t>
      </w:r>
      <w:r>
        <w:rPr>
          <w:rFonts w:cs="Verdana" w:ascii="Verdana" w:hAnsi="Verdana"/>
          <w:b/>
          <w:sz w:val="22"/>
          <w:szCs w:val="22"/>
        </w:rPr>
        <w:t>Asociace českých filmových klubů</w:t>
      </w:r>
      <w:r>
        <w:rPr>
          <w:rFonts w:cs="Verdana" w:ascii="Verdana" w:hAnsi="Verdana"/>
          <w:sz w:val="22"/>
          <w:szCs w:val="22"/>
        </w:rPr>
        <w:t xml:space="preserve"> (AČFK) do českých kin uvádí nový film australské režisérky Cate Shortlandové </w:t>
      </w:r>
      <w:r>
        <w:rPr>
          <w:rFonts w:cs="Verdana" w:ascii="Verdana" w:hAnsi="Verdana"/>
          <w:b/>
          <w:sz w:val="22"/>
          <w:szCs w:val="22"/>
        </w:rPr>
        <w:t>Lore</w:t>
      </w:r>
      <w:r>
        <w:rPr>
          <w:rFonts w:cs="Verdana" w:ascii="Verdana" w:hAnsi="Verdana"/>
          <w:sz w:val="22"/>
          <w:szCs w:val="22"/>
        </w:rPr>
        <w:t>. Distribuční premiéra je ohlášena na 11. duben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ama natočené v koprodukci Německa a Austrálie získalo v roce 2012 </w:t>
      </w:r>
      <w:r>
        <w:rPr>
          <w:rFonts w:cs="Verdana" w:ascii="Verdana" w:hAnsi="Verdana"/>
          <w:b/>
          <w:sz w:val="22"/>
          <w:szCs w:val="22"/>
        </w:rPr>
        <w:t>Cenu diváků na MFF v Locarnu</w:t>
      </w:r>
      <w:r>
        <w:rPr>
          <w:rFonts w:cs="Verdana" w:ascii="Verdana" w:hAnsi="Verdana"/>
          <w:sz w:val="22"/>
          <w:szCs w:val="22"/>
        </w:rPr>
        <w:t xml:space="preserve"> a už několik měsíců sklízí ovace v kinech po celém světě. Předlohou byla kniha Rachel Seiffertové </w:t>
      </w:r>
      <w:r>
        <w:rPr>
          <w:rFonts w:cs="Verdana" w:ascii="Verdana" w:hAnsi="Verdana"/>
          <w:b/>
          <w:sz w:val="22"/>
          <w:szCs w:val="22"/>
        </w:rPr>
        <w:t>The Dark Room</w:t>
      </w:r>
      <w:r>
        <w:rPr>
          <w:rFonts w:cs="Verdana" w:ascii="Verdana" w:hAnsi="Verdana"/>
          <w:sz w:val="22"/>
          <w:szCs w:val="22"/>
        </w:rPr>
        <w:t xml:space="preserve"> (Temný pokoj).  </w:t>
      </w:r>
      <w:r>
        <w:rPr>
          <w:rFonts w:cs="Verdana" w:ascii="Verdana" w:hAnsi="Verdana"/>
          <w:i/>
          <w:sz w:val="22"/>
          <w:szCs w:val="22"/>
        </w:rPr>
        <w:t xml:space="preserve">„Když jsem poprvé četla román Rachel Seiffertové, rezonoval ve mně v mnoha směrech. Tři výrazné příběhy ukazují historii jako otázku zkušeností a soukromí, každý je vyprávěním mladého člověka, snažícího se najít smysl nacistického Německa. Snahy těchto postav zneklidňují, ale také velice dojímají. Byla jsem fascinována jejím vnitřním životem; děsivou krajinou vyplněnou podivnou kombinací jistoty a dvojznačnosti. Přestože německy nemluvím, věděla jsem, že ten film musí být v němčině, aby měl nějakou pravdivost,“ </w:t>
      </w:r>
      <w:r>
        <w:rPr>
          <w:rFonts w:cs="Verdana" w:ascii="Verdana" w:hAnsi="Verdana"/>
          <w:sz w:val="22"/>
          <w:szCs w:val="22"/>
        </w:rPr>
        <w:t xml:space="preserve">vysvětluje Cate Shortlandová. Ke spolupráci proto přizvala </w:t>
      </w:r>
      <w:r>
        <w:rPr>
          <w:rFonts w:cs="Verdana" w:ascii="Verdana" w:hAnsi="Verdana"/>
          <w:b/>
          <w:sz w:val="22"/>
          <w:szCs w:val="22"/>
        </w:rPr>
        <w:t>německého scenáristu Franze Rodenkirchena</w:t>
      </w:r>
      <w:r>
        <w:rPr>
          <w:rFonts w:cs="Verdana" w:ascii="Verdana" w:hAnsi="Verdana"/>
          <w:sz w:val="22"/>
          <w:szCs w:val="22"/>
        </w:rPr>
        <w:t xml:space="preserve"> a také tvůrce z dalších zemí, například </w:t>
      </w:r>
      <w:r>
        <w:rPr>
          <w:rFonts w:cs="Verdana" w:ascii="Verdana" w:hAnsi="Verdana"/>
          <w:b/>
          <w:sz w:val="22"/>
          <w:szCs w:val="22"/>
        </w:rPr>
        <w:t>střihačku Veroniku Jenetovou</w:t>
      </w:r>
      <w:r>
        <w:rPr>
          <w:rFonts w:cs="Verdana" w:ascii="Verdana" w:hAnsi="Verdana"/>
          <w:sz w:val="22"/>
          <w:szCs w:val="22"/>
        </w:rPr>
        <w:t xml:space="preserve">, držitelku Oscara za slavné Piano, nebo </w:t>
      </w:r>
      <w:r>
        <w:rPr>
          <w:rFonts w:cs="Verdana" w:ascii="Verdana" w:hAnsi="Verdana"/>
          <w:b/>
          <w:sz w:val="22"/>
          <w:szCs w:val="22"/>
        </w:rPr>
        <w:t>skladatele Maxe Richtera</w:t>
      </w:r>
      <w:r>
        <w:rPr>
          <w:rFonts w:cs="Verdana" w:ascii="Verdana" w:hAnsi="Verdana"/>
          <w:sz w:val="22"/>
          <w:szCs w:val="22"/>
        </w:rPr>
        <w:t>, který za hudbu k Valčíku s Bašírem získal Evropskou filmovou cenu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e (Saskia Rosendhalová) a její sourozenci jsou privilegované děti vysoce postaveného důstojníka SS, který je zapojen do masového vyvražďování v Bělorusku. Zatímco ony hrají dětské hry, děti po celé Evropě jsou systematicky vražděny. Jejich rodina žije v klidu až do roku 1945, kdy se otec vrátí z Východu. V roce 1939 byl válečný hrdina, v roce 1945, kdy filmový děj začíná, je zločinec. Poté, co byli Lořini nacističtí rodiče (Hans-Jochen Wagner a Ursina Lardiová) uvězněni americkými a sovětskými vojsky a ona byla ponechána svému osudu, přebírá dívka zodpovědnost za své čtyři mladší sourozence a vede je z Bavorska přes zničenou zemi na sever do bezpečí babiččina domu vzdáleného asi 900 km. Na své pouti děti musejí překonávat mnohé těžkosti, které s sebou přinášejí nelehké poválečné podmínky. Lore začíná chápat realitu – hrůzu Hitlerovy války i důsledky jednání svých nacistických rodičů, kteří znali a schvalovali zvěrstva holocaustu. Jak se ze dnů stávají týdny, potkají sourozenci záhadného a fascinujícího Thomase (Kai Malina), vyčerpaného židovského uprchlíka, o jehož minulosti nikdo nic neví. Má Lore Thomasovi důvěřovat? A pokud nebude, co se stane s jejími sourozenci? Přežijí? Lore nás žádá, abychom znovu zauvažovali nad podstatou lásky, viny a odpuštění ve válkami zjizveném světě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>Na filmu Cate Shortlandové není fascinující jen způsob, jakým je natočen, ale také – a možná především – jeho téma. Lépe řečeno změna perspektivy, která ze stopadesáté variace na téma „dítě ve válce“ činí náhle velmi originální a velmi palčivý příběh. Protože dospívající Lore je svým způsobem také obětí války – byť v souvislostech, nad nimiž nás málokdy napadne přemýšlet. A myslet není nikdy k zahození,“</w:t>
      </w:r>
      <w:r>
        <w:rPr>
          <w:rFonts w:cs="Verdana" w:ascii="Verdana" w:hAnsi="Verdana"/>
          <w:sz w:val="22"/>
          <w:szCs w:val="22"/>
        </w:rPr>
        <w:t xml:space="preserve"> konstatuje programová ředitelka AČFK </w:t>
      </w:r>
      <w:r>
        <w:rPr>
          <w:rFonts w:cs="Verdana" w:ascii="Verdana" w:hAnsi="Verdana"/>
          <w:b/>
          <w:sz w:val="22"/>
          <w:szCs w:val="22"/>
        </w:rPr>
        <w:t>Iva Hejlíčková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ore je druhým celovečerním filmem režisérky </w:t>
      </w:r>
      <w:r>
        <w:rPr>
          <w:rFonts w:cs="Verdana" w:ascii="Verdana" w:hAnsi="Verdana"/>
          <w:b/>
          <w:sz w:val="22"/>
          <w:szCs w:val="22"/>
        </w:rPr>
        <w:t>Cate Shortlandové</w:t>
      </w:r>
      <w:r>
        <w:rPr>
          <w:rFonts w:cs="Verdana" w:ascii="Verdana" w:hAnsi="Verdana"/>
          <w:sz w:val="22"/>
          <w:szCs w:val="22"/>
        </w:rPr>
        <w:t>. Debutové Salto do života (Somersault) mělo premiéru na festivalu v Cannes v roce 2004 a získalo cenu Australského filmového institutu za nejlepší režii, scénář a film. Cate napsala a režírovala čtyři krátké filmy (Strap on Olympia, Pentuphouse, Flowergirl a Joy), jimž se dostalo mnohonásobného ocenění, úspěšná je také na poli televizní tvorb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Více informací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acfk.cz/lore.ht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Materiály ke stažení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www.acfk.capsa.cz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(jméno a heslo: guest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hd w:fill="C0C0C0" w:val="clear"/>
        <w:rPr>
          <w:sz w:val="20"/>
        </w:rPr>
      </w:pPr>
      <w:r>
        <w:rPr>
          <w:sz w:val="20"/>
        </w:rPr>
        <w:t>KONTAK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Oficiální stránky Asociace českých filmových klubů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www.acfk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diální servis: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arketa@2media.cz</w:t>
        </w:r>
      </w:hyperlink>
      <w:r>
        <w:rPr>
          <w:rFonts w:cs="Verdana" w:ascii="Verdana" w:hAnsi="Verdana"/>
          <w:color w:val="0000FF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>2media.cz, s.r.o., Pařížská 13, Praha 1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2media.cz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000000" w:val="clear"/>
      <w:suppressAutoHyphens w:val="true"/>
      <w:jc w:val="center"/>
      <w:outlineLvl w:val="1"/>
    </w:pPr>
    <w:rPr>
      <w:rFonts w:ascii="Verdana" w:hAnsi="Verdana" w:eastAsia="Times" w:cs="Verdana"/>
      <w:b/>
      <w:bCs/>
      <w:color w:val="FFFFFF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Verdana" w:hAnsi="Verdana" w:eastAsia="Times" w:cs="Verdana"/>
      <w:b/>
      <w:bCs/>
      <w:color w:val="FFFFFF"/>
      <w:sz w:val="2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fk.cz/lore.htm" TargetMode="External"/><Relationship Id="rId4" Type="http://schemas.openxmlformats.org/officeDocument/2006/relationships/hyperlink" Target="http://www.acfk.capsa.cz/" TargetMode="External"/><Relationship Id="rId5" Type="http://schemas.openxmlformats.org/officeDocument/2006/relationships/hyperlink" Target="http://www.acfk.cz/" TargetMode="External"/><Relationship Id="rId6" Type="http://schemas.openxmlformats.org/officeDocument/2006/relationships/hyperlink" Target="mailto:marketa@2media.cz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hyperlink" Target="http://www.facebook.com/2medi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1:00Z</dcterms:created>
  <dc:creator>Vlastník</dc:creator>
  <dc:description/>
  <cp:keywords/>
  <dc:language>en-US</dc:language>
  <cp:lastModifiedBy>kokinka</cp:lastModifiedBy>
  <dcterms:modified xsi:type="dcterms:W3CDTF">2013-03-04T13:16:00Z</dcterms:modified>
  <cp:revision>3</cp:revision>
  <dc:subject/>
  <dc:title>Vánoční romance a nezapomenutelný Silvestr na Chateau Mcely</dc:title>
</cp:coreProperties>
</file>