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L13002</w:t>
        <w:tab/>
        <w:tab/>
        <w:tab/>
        <w:tab/>
        <w:tab/>
        <w:tab/>
        <w:tab/>
        <w:tab/>
        <w:tab/>
        <w:tab/>
        <w:t xml:space="preserve">           číslo filmu: I13002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tribuční společnost Film Europe uvádí fil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Heading3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ístnost sebevrahů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Žánr: </w:t>
      </w:r>
      <w:r>
        <w:rPr>
          <w:rFonts w:cs="Calibri" w:ascii="Calibri" w:hAnsi="Calibri"/>
          <w:b w:val="false"/>
        </w:rPr>
        <w:tab/>
        <w:t>drama</w:t>
        <w:tab/>
        <w:tab/>
        <w:tab/>
        <w:tab/>
        <w:tab/>
        <w:t xml:space="preserve">                            </w:t>
        <w:tab/>
        <w:t xml:space="preserve">   </w:t>
      </w:r>
      <w:r>
        <w:rPr>
          <w:rFonts w:cs="Calibri" w:ascii="Calibri" w:hAnsi="Calibri"/>
        </w:rPr>
        <w:t xml:space="preserve">Originální název: </w:t>
      </w:r>
      <w:r>
        <w:rPr>
          <w:rFonts w:cs="Calibri" w:ascii="Calibri" w:hAnsi="Calibri"/>
          <w:b w:val="false"/>
        </w:rPr>
        <w:t xml:space="preserve"> Sala samobójców</w:t>
      </w:r>
    </w:p>
    <w:p>
      <w:pPr>
        <w:pStyle w:val="Normal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70180</wp:posOffset>
                </wp:positionV>
                <wp:extent cx="3209290" cy="286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Premiéra:  28. 03.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Režie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an Kom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cénář: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an Komas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Kamera: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</w:rPr>
                              <w:t>Radoslaw Ladczu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udba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ichal Jacaszek</w:t>
                            </w:r>
                          </w:p>
                          <w:p>
                            <w:pPr>
                              <w:pStyle w:val="Pa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třih: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artek Piet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  <w:t xml:space="preserve">Hrají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akub Gierszal, Roma Gasiorowska, Agata Kulesza, Krzysztof Pieczynski, Bartosz Gel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225.7pt;mso-wrap-distance-left:9.05pt;mso-wrap-distance-right:9.05pt;mso-wrap-distance-top:0pt;mso-wrap-distance-bottom:0pt;margin-top:13.4pt;mso-position-vertical-relative:text;margin-left:251.6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  <w:t>Premiéra:  28. 03. 201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Režie: </w:t>
                      </w:r>
                      <w:r>
                        <w:rPr>
                          <w:rFonts w:cs="Calibri" w:ascii="Calibri" w:hAnsi="Calibri"/>
                        </w:rPr>
                        <w:t xml:space="preserve"> Jan Komas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cénář:  </w:t>
                      </w:r>
                      <w:r>
                        <w:rPr>
                          <w:rFonts w:cs="Calibri" w:ascii="Calibri" w:hAnsi="Calibri"/>
                        </w:rPr>
                        <w:t>Jan Komas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Calibri" w:hAnsi="Calibri" w:cs="Calibri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Kamera: 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</w:rPr>
                        <w:t>Radoslaw Ladczuk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udba: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Michal Jacaszek</w:t>
                      </w:r>
                    </w:p>
                    <w:p>
                      <w:pPr>
                        <w:pStyle w:val="Pa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třih:  </w:t>
                      </w:r>
                      <w:r>
                        <w:rPr>
                          <w:rFonts w:cs="Calibri" w:ascii="Calibri" w:hAnsi="Calibri"/>
                        </w:rPr>
                        <w:t>Bartek Piet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eastAsia="en-US"/>
                        </w:rPr>
                        <w:t xml:space="preserve">Hrají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akub Gierszal, Roma Gasiorowska, Agata Kulesza, Krzysztof Pieczynski, Bartosz Gel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2916555" cy="283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83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2724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272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9.65pt;height:223.2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2724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272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6409690" cy="2152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nímek, který překračuje hranice Vaší představivosti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Život není hra, ze které byste se mohli odhlási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ominik je normální kluk. Má mnoho přátel, tu nejvíce sexy holku na škole, bohaté rodiče a dostatek finančních prostředků na nákup značkového oblečení. Ale jeden nevinný polibek všechno změní. Začíná se stranit okolí, všechen svůj čas tráví u počítače. Schází se s neznámou dívkou, která ho zavede do „místnosti sebevrahů“, ze které není úniku. Chycen do pasti utkané z jeho vlastních emocí, se Dominik zaplétá do sítě intrik a postupně ztrácí to, čeho si nejvíce vážil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4.7pt;height:169.45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nímek, který překračuje hranice Vaší představivosti!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Život není hra, ze které byste se mohli odhlásit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ominik je normální kluk. Má mnoho přátel, tu nejvíce sexy holku na škole, bohaté rodiče a dostatek finančních prostředků na nákup značkového oblečení. Ale jeden nevinný polibek všechno změní. Začíná se stranit okolí, všechen svůj čas tráví u počítače. Schází se s neznámou dívkou, která ho zavede do „místnosti sebevrahů“, ze které není úniku. Chycen do pasti utkané z jeho vlastních emocí, se Dominik zaplétá do sítě intrik a postupně ztrácí to, čeho si nejvíce vážil.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6845</wp:posOffset>
                </wp:positionV>
                <wp:extent cx="6409690" cy="599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 xml:space="preserve">Polsko, 2011, 110 min., polská verze, české titulky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 15 let nevhodné, DVD, DC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</w:rPr>
                                <w:t>http://www.facebook.com/SalaSamobojcow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4.7pt;height:47.2pt;mso-wrap-distance-left:9.05pt;mso-wrap-distance-right:9.05pt;mso-wrap-distance-top:0pt;mso-wrap-distance-bottom:0pt;margin-top:1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</w:rPr>
                        <w:t xml:space="preserve">Polsko, 2011, 110 min., polská verze, české titulky,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o 15 let nevhodné, DVD, DC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</w:rPr>
                          <w:t>http://www.facebook.com/SalaSamobojcow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ton Sans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>
        <w:rFonts w:eastAsia="Arial Narrow"/>
        <w:sz w:val="20"/>
      </w:rPr>
    </w:pPr>
    <w:r>
      <w:rPr>
        <w:rFonts w:eastAsia="Arial Narrow"/>
        <w:sz w:val="20"/>
      </w:rPr>
      <w:t xml:space="preserve">                                             </w:t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5570</wp:posOffset>
              </wp:positionV>
              <wp:extent cx="5993765" cy="0"/>
              <wp:effectExtent l="635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1pt" to="480.9pt,9.1pt" stroked="t" o:allowincell="f" style="position:absolute">
              <v:stroke color="#cc000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  <w:t>Film Europe s.r.o.,  Branická 1950/209, Praha 4  140 00</w:t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  <w:t>Tel: +420 261 216 431, 431 fax: +420 244 400 075</w:t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  <w:t>www.filmeurope.cz</w:t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>
        <w:rFonts w:cs="Times New Roman" w:ascii="Times New Roman" w:hAnsi="Times New Roman"/>
        <w:b/>
        <w:sz w:val="32"/>
        <w:szCs w:val="32"/>
      </w:rPr>
      <w:drawing>
        <wp:inline distT="0" distB="0" distL="0" distR="0">
          <wp:extent cx="1235075" cy="8896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b/>
        <w:sz w:val="120"/>
        <w:lang w:val="en-US" w:eastAsia="en-US"/>
      </w:rPr>
      <w:t xml:space="preserve">    </w:t>
    </w:r>
    <w:r>
      <w:rPr>
        <w:rFonts w:cs="Calibri" w:ascii="Calibri" w:hAnsi="Calibri"/>
        <w:b/>
        <w:sz w:val="32"/>
        <w:szCs w:val="32"/>
        <w:lang w:val="en-US" w:eastAsia="en-US"/>
      </w:rPr>
      <w:t>distribuční list</w:t>
    </w:r>
    <w:r>
      <w:rPr>
        <w:rFonts w:cs="Arial MT CE Black;Arial Black" w:ascii="Arial MT CE Black;Arial Black" w:hAnsi="Arial MT CE Black;Arial Black"/>
        <w:b/>
        <w:sz w:val="1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0pt;height:45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black">
    <w:name w:val="nadpis_black"/>
    <w:basedOn w:val="Standardnpsmoodstavce"/>
    <w:qFormat/>
    <w:rPr/>
  </w:style>
  <w:style w:type="character" w:styleId="Komentarfont">
    <w:name w:val="komentar_font"/>
    <w:basedOn w:val="Standardnpsmoodstavce"/>
    <w:qFormat/>
    <w:rPr/>
  </w:style>
  <w:style w:type="character" w:styleId="Text1420">
    <w:name w:val="text_14_20"/>
    <w:basedOn w:val="Standardnpsmo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Geneva" w:hAnsi="Geneva" w:eastAsia="Times" w:cs="Geneva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" w:hAnsi="Geneva" w:eastAsia="Times" w:cs="Geneva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61"/>
    </w:pPr>
    <w:rPr>
      <w:rFonts w:ascii="Benton Sans;Arial" w:hAnsi="Benton Sans;Arial" w:eastAsia="Calibri" w:cs="Benton Sans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acebook.com/SalaSamobojcow" TargetMode="External"/><Relationship Id="rId5" Type="http://schemas.openxmlformats.org/officeDocument/2006/relationships/hyperlink" Target="http://www.facebook.com/SalaSamobojco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1:00Z</dcterms:created>
  <dc:creator>PICKOVA</dc:creator>
  <dc:description/>
  <cp:keywords/>
  <dc:language>en-US</dc:language>
  <cp:lastModifiedBy>Lenka.Stanslicka</cp:lastModifiedBy>
  <cp:lastPrinted>2010-10-26T10:11:00Z</cp:lastPrinted>
  <dcterms:modified xsi:type="dcterms:W3CDTF">2013-02-04T14:22:00Z</dcterms:modified>
  <cp:revision>9</cp:revision>
  <dc:subject/>
  <dc:title>DL 00/000</dc:title>
</cp:coreProperties>
</file>