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sk-SK"/>
        </w:rPr>
        <w:t>Slovenský film Nickyho rodina v amerických kin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Bratislava, 9.1.2013 (TRIGON PRODUCTION, i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V sobotu 12. januára sa slovenský medzinárodne oceňovaný  dokument  Nickyho rodina tvorivej dvojice Matej Mináč-Patrik Pašš začína premietať v amerických kinách.  Prvé predstavenia budú na Floride, kam pricestuje aj syn Sira Nicholasa Wintona, Nick. Okrem uvedení snímky a diskusie s divákmi vo veľkých kinosálach si pre svojich študentov vyžiadalo diskusie aj množstvo škôl a univerzí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 xml:space="preserve">„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Je pre nás najvačším profesionálnym ocenením, že sa film dostáva do kín aj v USA.. Americkou kinodistribúciou sa napĺňa aj naše „tajné“ tvorivé predsavzatie.                    „ INŠPIROVAŤ  pozitívnou témou elementárnej slušnosti čo najväčšie množstvo divákov. A samozrejme, máme tiež radosť z toho, že sa nám podarilo slovenský film dostať k „najzrozmaznanejšiemu“ publiku sveta a dúfam, že túto šancu dôstojne ustojíme,“ vyjadril sa k uvedeniu do distribúcie v USA producent TRIGON PRODUCTION Patrik Paš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Celovečerná snímka, ktorá vznikla v koprodukcii s STV, ČT a s finančnou podporou Audiovizuálneho fondu,  získala na festivaloch v USA 12 cien divákov, vrátane prestížnej Ceny za najlepší dokument na Medzinárodnom festivale filmov so židovskom tematikou v Palm Beach. Spolu s ďalšími štatutárnymi oceneniami zo všetkých kontinentov  má dnes Nickyho rodina už 30 ci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Americká tlač vyzdvihla vo svojich recenziách fakt, že film nielen dojíma, ale naviac aktivizuje a motivuje diváka k vlastným činom humanity - pomôcť tým, ktorí to potrebuj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66"/>
          <w:sz w:val="24"/>
          <w:szCs w:val="24"/>
          <w:lang w:eastAsia="sk-SK"/>
        </w:rPr>
        <w:t>Distribútor Menemsha Films z Los Angeles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 xml:space="preserve"> očakáva veľký celoamerický záujem a je presvedčený, že sa mu film podarí dostať do všetkých kútov USA v masovom meradle a bude tu mať dlhodobú distribúc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V týchto dňoch sa tiež dokončuje príprava distribúcie v kinách vo Francúzsku. Tu sa film bude premietať vo francúzskom dabingu od marca. Filmová distribúcia v Austrálii sa tiež tešila veľkému záujmu. V marci film uvedú po prvý raz aj v oblasti Latinskej Ameriky, kde tiež žije niekoľko zachránených detí, resp. ich potomkov. Film si vyžiadala cinematéka v Uruguaji, ktorá ho predstaví na 31. MFF v Montevid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Všetky tieto úspechy so záujmom sleduje aj vyše 103 ročný Sir Winton a teší sa 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  <w:t>TRIGON PRODUCTION vydal v závere minulého roku DVD v slovenskej verzii s mnohými bonusmi, vrátane un-plugged verzie piesne Wiegala v podaní Jany Kirschner so slovenským textom Ľubomíra Feldeka, či výpovedí zachránených, ktoré sa do filmu nedostali, a iných materiálov. DVD je od decembra už na trhu vo viacerých kníhkupectvách a tiež v on-line distribúc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7:00Z</dcterms:created>
  <dc:creator>Iveta</dc:creator>
  <dc:description/>
  <cp:keywords/>
  <dc:language>en-US</dc:language>
  <cp:lastModifiedBy>Iveta</cp:lastModifiedBy>
  <dcterms:modified xsi:type="dcterms:W3CDTF">2013-01-08T18:37:00Z</dcterms:modified>
  <cp:revision>6</cp:revision>
  <dc:subject/>
  <dc:title/>
</cp:coreProperties>
</file>