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L120xx</w:t>
        <w:tab/>
        <w:tab/>
        <w:tab/>
        <w:tab/>
        <w:tab/>
        <w:tab/>
        <w:tab/>
        <w:tab/>
        <w:tab/>
        <w:tab/>
        <w:t xml:space="preserve">           číslo filmu: I120xx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tribuční společnost Film Europe uvádí fil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Heading3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Babycall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Žánr: </w:t>
      </w:r>
      <w:r>
        <w:rPr>
          <w:rFonts w:cs="Calibri" w:ascii="Calibri" w:hAnsi="Calibri"/>
          <w:b w:val="false"/>
        </w:rPr>
        <w:tab/>
        <w:t>horor, thriller</w:t>
        <w:tab/>
        <w:tab/>
        <w:tab/>
        <w:t xml:space="preserve">                             </w:t>
        <w:tab/>
        <w:t xml:space="preserve">  </w:t>
        <w:tab/>
        <w:tab/>
        <w:t xml:space="preserve">  </w:t>
      </w:r>
      <w:r>
        <w:rPr>
          <w:rFonts w:cs="Calibri" w:ascii="Calibri" w:hAnsi="Calibri"/>
        </w:rPr>
        <w:t xml:space="preserve">Originální název: </w:t>
      </w:r>
      <w:r>
        <w:rPr>
          <w:rFonts w:cs="Calibri" w:ascii="Calibri" w:hAnsi="Calibri"/>
          <w:b w:val="false"/>
        </w:rPr>
        <w:t xml:space="preserve"> Babycall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70180</wp:posOffset>
                </wp:positionV>
                <wp:extent cx="3209290" cy="286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Premiéra:  10. 01.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ežie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ål Sleta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cénář: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ål Sletau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amera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John Andreas Ander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řih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Jon Endre Mø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udba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Fernando Velázqu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Pa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Hrají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omi Rapace, Kristoffer Joner, Vetle Qvenild Werring, Stig R. Amdam, Maria B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2.7pt;height:225.7pt;mso-wrap-distance-left:9.05pt;mso-wrap-distance-right:9.05pt;mso-wrap-distance-top:0pt;mso-wrap-distance-bottom:0pt;margin-top:13.4pt;mso-position-vertical-relative:text;margin-left:251.6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Premiéra:  10. 01. 201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ežie: </w:t>
                      </w:r>
                      <w:r>
                        <w:rPr>
                          <w:rFonts w:cs="Calibri" w:ascii="Calibri" w:hAnsi="Calibri"/>
                        </w:rPr>
                        <w:t xml:space="preserve"> Pål Sletau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cénář:  </w:t>
                      </w:r>
                      <w:r>
                        <w:rPr>
                          <w:rFonts w:cs="Calibri" w:ascii="Calibri" w:hAnsi="Calibri"/>
                        </w:rPr>
                        <w:t>Pål Sletaune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Kamera:</w:t>
                      </w:r>
                      <w:r>
                        <w:rPr>
                          <w:rFonts w:cs="Calibri" w:ascii="Calibri" w:hAnsi="Calibri"/>
                        </w:rPr>
                        <w:t xml:space="preserve">  John Andreas Ander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třih:</w:t>
                      </w:r>
                      <w:r>
                        <w:rPr>
                          <w:rFonts w:cs="Calibri" w:ascii="Calibri" w:hAnsi="Calibri"/>
                        </w:rPr>
                        <w:t xml:space="preserve">  Jon Endre Mø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udba:</w:t>
                      </w:r>
                      <w:r>
                        <w:rPr>
                          <w:rFonts w:cs="Calibri" w:ascii="Calibri" w:hAnsi="Calibri"/>
                        </w:rPr>
                        <w:t xml:space="preserve">  Fernando Velázque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lang w:eastAsia="en-US"/>
                        </w:rPr>
                      </w:r>
                    </w:p>
                    <w:p>
                      <w:pPr>
                        <w:pStyle w:val="Pa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Hrají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omi Rapace, Kristoffer Joner, Vetle Qvenild Werring, Stig R. Amdam, Maria B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2973705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901825" cy="2734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15pt;height:225.7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drawing>
                          <wp:inline distT="0" distB="0" distL="0" distR="0">
                            <wp:extent cx="1901825" cy="2734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409690" cy="2342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Znepokojující psychologický thriller, který má prvky hororového žánru, ale i artové evropské produkce.“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sz w:val="20"/>
                              </w:rPr>
                              <w:t xml:space="preserve">Režisér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ål Sletaune studoval literaturu, fotografii a dějiny umění na Univerzitě v Oslu. Na kontě má již tři celovečerní filmy, které byly uváděny na různých prestižních filmových festivalech jako v Cannes, Benátkách či v Torontu. V roce 1998 ho dokonce filmový časopis Variety označil za jednoho z deseti nejslibnějších a nejperspektivnějších režisérů světa. Ve svém nejnovějším snímku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Babycal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spolupracuje s mezinárodně známou, talentovanou a momentálně velmi žádanou herečkou Noomi Rapace, která zazářila v roli Lisbeth Salander v trojdílné televizní adaptaci sbírky novel švédského novináře Stiega Larssona. Tentokrát si zahrála matku 8-letého syna Anderse, kteří společně utečou od násilnického otce a manžela. Ze strachu, že je najde, Anna svému synovi dá do pokoje vysílačku, aby si i v noci byla jistá, že je v pořádku. Z malého přístroje se však začnou ozývat zvláštní neidentifikovatelné zvuky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nímek v roce 2012 získala na MFF v Gérardmer ceny Grand Prize za nejlepší hraný film a režisér obdržel cenu International Critics Award. V tom samém roce získa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Babycal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národní filmové ceny Amanda v kategoriích nejlepší scénář, nejlepší herečka v hlavní roli a nejlepší zvuk. Noomi Rapace navíc v roce 2011 získala ocenění na MFF v Římě za nejlepší ženský herecký výkon v hlavní ro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184.4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Znepokojující psychologický thriller, který má prvky hororového žánru, ale i artové evropské produkce.“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sz w:val="20"/>
                        </w:rPr>
                        <w:t xml:space="preserve">Režisér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Pål Sletaune studoval literaturu, fotografii a dějiny umění na Univerzitě v Oslu. Na kontě má již tři celovečerní filmy, které byly uváděny na různých prestižních filmových festivalech jako v Cannes, Benátkách či v Torontu. V roce 1998 ho dokonce filmový časopis Variety označil za jednoho z deseti nejslibnějších a nejperspektivnějších režisérů světa. Ve svém nejnovějším snímku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Babycall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spolupracuje s mezinárodně známou, talentovanou a momentálně velmi žádanou herečkou Noomi Rapace, která zazářila v roli Lisbeth Salander v trojdílné televizní adaptaci sbírky novel švédského novináře Stiega Larssona. Tentokrát si zahrála matku 8-letého syna Anderse, kteří společně utečou od násilnického otce a manžela. Ze strachu, že je najde, Anna svému synovi dá do pokoje vysílačku, aby si i v noci byla jistá, že je v pořádku. Z malého přístroje se však začnou ozývat zvláštní neidentifikovatelné zvuky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nímek v roce 2012 získala na MFF v Gérardmer ceny Grand Prize za nejlepší hraný film a režisér obdržel cenu International Critics Award. V tom samém roce získal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Babycall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národní filmové ceny Amanda v kategoriích nejlepší scénář, nejlepší herečka v hlavní roli a nejlepší zvuk. Noomi Rapace navíc v roce 2011 získala ocenění na MFF v Římě za nejlepší ženský herecký výkon v hlavní rol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6409690" cy="704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 xml:space="preserve">Norsko, Německo, Švédsko, 2011, 96 min., norsko-švédsko-anglická verze, české titulk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 15 let nevhodné, DVD, D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4.7pt;height:55.45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  <w:t xml:space="preserve">Norsko, Německo, Švédsko, 2011, 96 min., norsko-švédsko-anglická verze, české titulk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o 15 let nevhodné, DVD, DC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33333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ton Sans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rFonts w:eastAsia="Arial Narrow"/>
        <w:sz w:val="20"/>
      </w:rPr>
    </w:pPr>
    <w:r>
      <w:rPr>
        <w:rFonts w:eastAsia="Arial Narrow"/>
        <w:sz w:val="20"/>
      </w:rPr>
      <w:t xml:space="preserve">                                             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5570</wp:posOffset>
              </wp:positionV>
              <wp:extent cx="5993765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1pt" to="480.9pt,9.1pt" stroked="t" o:allowincell="f" style="position:absolute">
              <v:stroke color="#cc00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Film Europe s.r.o.,  Branická 1950/209, Praha 4  140 00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Tel: +420 261 216 431, 431 fax: +420 244 400 075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  <w:t>www.filmeurope.cz</w:t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tabs>
        <w:tab w:val="left" w:pos="2694" w:leader="none"/>
        <w:tab w:val="center" w:pos="4536" w:leader="none"/>
        <w:tab w:val="right" w:pos="9072" w:leader="none"/>
      </w:tabs>
      <w:ind w:right="360" w:hanging="0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>
        <w:rFonts w:cs="Times New Roman" w:ascii="Times New Roman" w:hAnsi="Times New Roman"/>
        <w:b/>
        <w:sz w:val="32"/>
        <w:szCs w:val="32"/>
      </w:rPr>
      <w:drawing>
        <wp:inline distT="0" distB="0" distL="0" distR="0">
          <wp:extent cx="1235075" cy="8896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b/>
        <w:sz w:val="120"/>
        <w:lang w:val="en-US" w:eastAsia="en-US"/>
      </w:rPr>
      <w:t xml:space="preserve">    </w:t>
    </w:r>
    <w:r>
      <w:rPr>
        <w:rFonts w:cs="Calibri" w:ascii="Calibri" w:hAnsi="Calibri"/>
        <w:b/>
        <w:sz w:val="32"/>
        <w:szCs w:val="32"/>
        <w:lang w:val="en-US" w:eastAsia="en-US"/>
      </w:rPr>
      <w:t>distribuční list</w:t>
    </w:r>
    <w:r>
      <w:rPr>
        <w:rFonts w:cs="Arial MT CE Black;Arial Black" w:ascii="Arial MT CE Black;Arial Black" w:hAnsi="Arial MT CE Black;Arial Black"/>
        <w:b/>
        <w:sz w:val="120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0pt;height:45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black">
    <w:name w:val="nadpis_black"/>
    <w:basedOn w:val="Standardnpsmoodstavce"/>
    <w:qFormat/>
    <w:rPr/>
  </w:style>
  <w:style w:type="character" w:styleId="Komentarfont">
    <w:name w:val="komentar_font"/>
    <w:basedOn w:val="Standardnpsmoodstavce"/>
    <w:qFormat/>
    <w:rPr/>
  </w:style>
  <w:style w:type="character" w:styleId="Text1420">
    <w:name w:val="text_14_20"/>
    <w:basedOn w:val="Standardnpsmo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Geneva" w:hAnsi="Geneva" w:eastAsia="Times" w:cs="Geneva"/>
      <w:sz w:val="24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" w:hAnsi="Geneva" w:eastAsia="Times" w:cs="Geneva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61"/>
    </w:pPr>
    <w:rPr>
      <w:rFonts w:ascii="Benton Sans;Arial" w:hAnsi="Benton Sans;Arial" w:eastAsia="Calibri" w:cs="Benton Sans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2:00Z</dcterms:created>
  <dc:creator>PICKOVA</dc:creator>
  <dc:description/>
  <cp:keywords/>
  <dc:language>en-US</dc:language>
  <cp:lastModifiedBy>Lenka.Stanslicka</cp:lastModifiedBy>
  <cp:lastPrinted>2010-10-26T10:11:00Z</cp:lastPrinted>
  <dcterms:modified xsi:type="dcterms:W3CDTF">2012-12-13T10:50:00Z</dcterms:modified>
  <cp:revision>7</cp:revision>
  <dc:subject/>
  <dc:title>DL 00/000</dc:title>
</cp:coreProperties>
</file>