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nařská odyssea aneb Cesta za vínem se Zdeňkem Troškou a Miroslavem Kovácsem</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Dobré je každé víno, které se pije s dobrými lidmi a v radostném okamžiku.</w:t>
      </w:r>
    </w:p>
    <w:p>
      <w:pPr>
        <w:pStyle w:val="Normal"/>
        <w:spacing w:lineRule="auto" w:line="36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Zdeněk Troš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Úvodem</w:t>
      </w:r>
    </w:p>
    <w:p>
      <w:pPr>
        <w:pStyle w:val="Normal"/>
        <w:spacing w:lineRule="auto" w:line="360"/>
        <w:rPr/>
      </w:pPr>
      <w:r>
        <w:rPr>
          <w:rFonts w:cs="Times New Roman" w:ascii="Times New Roman" w:hAnsi="Times New Roman"/>
          <w:b/>
          <w:i/>
          <w:sz w:val="24"/>
          <w:szCs w:val="24"/>
        </w:rPr>
        <w:t xml:space="preserve">Jsem v podstatě abstinent a s vínem jsem měl do natáčení pořadu </w:t>
      </w:r>
      <w:r>
        <w:rPr>
          <w:rFonts w:cs="Times New Roman" w:ascii="Times New Roman" w:hAnsi="Times New Roman"/>
          <w:sz w:val="24"/>
          <w:szCs w:val="24"/>
        </w:rPr>
        <w:t>Vinařská odyssea</w:t>
      </w:r>
      <w:r>
        <w:rPr>
          <w:rFonts w:cs="Times New Roman" w:ascii="Times New Roman" w:hAnsi="Times New Roman"/>
          <w:b/>
          <w:i/>
          <w:sz w:val="24"/>
          <w:szCs w:val="24"/>
        </w:rPr>
        <w:t xml:space="preserve"> minimální zkušenosti, i když  já sám pocházím z vinařského kraje. Jen s tím vínem to tam bylo trochu jinak. Po celý rok babičky, tetičky a sousedky trhaly, co se dalo, a čarovaly, jak jsem tomu říkal. Tedy sušily  byliny, dělaly domácí vína, likéry, medy, masti a jiné lektvary. Jedna opisovala od druhé, a když nevěděly, letěly na faru a pan farář už poradil. A taky to v sednicích podle toho vypadalo: na skříních, policích, almarách, za okny bublaly nejrůznější láhve a flašky s barevnými roztoky. Hlavně to byla domácí vína z rybízu, šípků, jablečných šlupek, bezinek, pampelišek, máty, černého bezu, propolis, aloe a česneku a vím já z čeho všeho. Vypadalo to dost nevábně, ale „dělají to všechny ženský v jézédé, a i na faře, tak to zdravý bejt muší!“ rozhodla babička a fertik. </w:t>
      </w:r>
    </w:p>
    <w:p>
      <w:pPr>
        <w:pStyle w:val="Normal"/>
        <w:spacing w:lineRule="auto" w:line="360"/>
        <w:rPr/>
      </w:pPr>
      <w:r>
        <w:rPr>
          <w:rFonts w:cs="Times New Roman" w:ascii="Times New Roman" w:hAnsi="Times New Roman"/>
          <w:b/>
          <w:i/>
          <w:sz w:val="24"/>
          <w:szCs w:val="24"/>
        </w:rPr>
        <w:t xml:space="preserve">V zimě při draní peří pak ta vína popíjely, pardon, koštovaly, jedno přes druhé! Babky se namazaly, ta usnula, ta hulákala nějakou košilatou odrhovačku, pak jedna druhé pomáhala na nohy. Domů jsme je museli doprovázet, aby sebou někde nepraštily. „Teta sama netrefí, špatně vidí a nemůže na nohy, koukej ji opatrně dovést domů, ať někde neuklouzne!“ </w:t>
      </w:r>
    </w:p>
    <w:p>
      <w:pPr>
        <w:pStyle w:val="Normal"/>
        <w:spacing w:lineRule="auto" w:line="360"/>
        <w:rPr/>
      </w:pPr>
      <w:r>
        <w:rPr>
          <w:rFonts w:cs="Times New Roman" w:ascii="Times New Roman" w:hAnsi="Times New Roman"/>
          <w:b/>
          <w:i/>
          <w:sz w:val="24"/>
          <w:szCs w:val="24"/>
        </w:rPr>
        <w:t>„</w:t>
      </w:r>
      <w:r>
        <w:rPr>
          <w:rFonts w:cs="Times New Roman" w:ascii="Times New Roman" w:hAnsi="Times New Roman"/>
          <w:b/>
          <w:i/>
          <w:sz w:val="24"/>
          <w:szCs w:val="24"/>
        </w:rPr>
        <w:t xml:space="preserve">A jak to, že k nám trefila a od nás už ne?“ zeptal jsem se dětsky bezelstně.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Nekecej a mazej! A pomalu, ne abys ji táh jako blázen,“ napomínala nás babička. To musel být pohled: děti táhnou namazané babky nocí po vsi. Ta nemohla popadnout dech, každých pět kroků se zastavovala a lapala po vzduchu, tej se dělalo špatně, nadávala, že jak je stará, tak je blbá, že neměla míchat šípkový víno s tím česnekovým a mátovej likér s jitrocelovým medem. A zvracela hned babičce za vraty, pak před výborem a ještě u fary. A nakonec jsem dostal já, že teta poblila kostel…</w:t>
      </w:r>
    </w:p>
    <w:p>
      <w:pPr>
        <w:pStyle w:val="Normal"/>
        <w:spacing w:lineRule="auto" w:line="36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Zdeněk Troška</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Jak se narodila </w:t>
      </w:r>
      <w:r>
        <w:rPr>
          <w:rFonts w:cs="Times New Roman" w:ascii="Times New Roman" w:hAnsi="Times New Roman"/>
          <w:i/>
          <w:sz w:val="24"/>
          <w:szCs w:val="24"/>
        </w:rPr>
        <w:t>Vinařská odyssea</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ři natáčení filmu </w:t>
      </w:r>
      <w:r>
        <w:rPr>
          <w:rFonts w:cs="Times New Roman" w:ascii="Times New Roman" w:hAnsi="Times New Roman"/>
          <w:i/>
          <w:sz w:val="24"/>
          <w:szCs w:val="24"/>
        </w:rPr>
        <w:t>Doktor od Jezera hrochů</w:t>
      </w:r>
      <w:r>
        <w:rPr>
          <w:rFonts w:cs="Times New Roman" w:ascii="Times New Roman" w:hAnsi="Times New Roman"/>
          <w:sz w:val="24"/>
          <w:szCs w:val="24"/>
        </w:rPr>
        <w:t xml:space="preserve"> se potkali producentka Dana Voláková, režisér Zdeněk Troška a vinař Miroslav Kovács. Natáčení obvykle  nějakou dobu trvá, a tak měli ti tři spoustu času na povídání o víně, vinicích a vinařích. A ukázalo se, že Zdeněk je v tomto směru nepopsaný list papíru, protože maximálně rozlišil bílé víno od červeného. Zrodil se   nápad, že by bylo fajn, kdyby vznikl pořad, ve kterém by se něco o víně dozvěděl nejenom Zdeněk, ale na své by si přišli všichni, kteří mají rádi nejen víno ve sklenici, ale zajímá je i  jeho cesta od keříku vinné révy až na stůl. Protože víno není jenom nápoj, to je celá filozofie, je to i gastronomie, a především vizitka země, kde se urodilo. </w:t>
      </w:r>
    </w:p>
    <w:p>
      <w:pPr>
        <w:pStyle w:val="Normal"/>
        <w:spacing w:lineRule="auto" w:line="360"/>
        <w:rPr/>
      </w:pPr>
      <w:r>
        <w:rPr>
          <w:rFonts w:cs="Times New Roman" w:ascii="Times New Roman" w:hAnsi="Times New Roman"/>
          <w:sz w:val="24"/>
          <w:szCs w:val="24"/>
        </w:rPr>
        <w:t xml:space="preserve">Zdeněk byl okamžitě pro, neboť se vždy rád něčemu novému přiučí, a navíc se mu za průvodce nabídl právě Miroslav Kovács,  uznávaný znalec a výrobce vín. A tak se domluvili, že budou společně za účasti filmové kamery cestovat po vinařských oblastech Čech a Moravy, kde se seznámí s celým příběhem vzniku vína. A Zdeněk, který je vynikající kuchař, zase vybere ke každému vínu vhodný pokr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d té chvíle se víno stalo Zdeňkovi Troškovi tak trochu osudem, protože vzápětí se dokonce stal kmotrem unikátního vína.</w:t>
      </w:r>
      <w:r>
        <w:rPr>
          <w:rFonts w:cs="Times New Roman" w:ascii="Times New Roman" w:hAnsi="Times New Roman"/>
          <w:b/>
          <w:sz w:val="24"/>
          <w:szCs w:val="24"/>
        </w:rPr>
        <w:t xml:space="preserve"> </w:t>
      </w:r>
      <w:r>
        <w:rPr>
          <w:rFonts w:cs="Times New Roman" w:ascii="Times New Roman" w:hAnsi="Times New Roman"/>
          <w:sz w:val="24"/>
          <w:szCs w:val="24"/>
        </w:rPr>
        <w:t>Film</w:t>
      </w:r>
      <w:r>
        <w:rPr>
          <w:rFonts w:cs="Times New Roman" w:ascii="Times New Roman" w:hAnsi="Times New Roman"/>
          <w:b/>
          <w:sz w:val="24"/>
          <w:szCs w:val="24"/>
        </w:rPr>
        <w:t xml:space="preserve"> </w:t>
      </w:r>
      <w:r>
        <w:rPr>
          <w:rFonts w:cs="Times New Roman" w:ascii="Times New Roman" w:hAnsi="Times New Roman"/>
          <w:i/>
          <w:sz w:val="24"/>
          <w:szCs w:val="24"/>
        </w:rPr>
        <w:t>Doktor  od Jezera hrochů</w:t>
      </w:r>
      <w:r>
        <w:rPr>
          <w:rFonts w:cs="Times New Roman" w:ascii="Times New Roman" w:hAnsi="Times New Roman"/>
          <w:sz w:val="24"/>
          <w:szCs w:val="24"/>
        </w:rPr>
        <w:t xml:space="preserve">, při jehož natáčení všechno vzniklo, se točil podle literární předlohy Miloslava Švandrlíka, spisovatele a humoristy, který byl nejen milovníkem života, ale také vína. A protože jeho zbraní bylo slovo, občas složil na nějaké víno, které mu obzvlášť chutnalo, báseň. V roce 2002 seděl s přáteli ve dvoře </w:t>
      </w:r>
      <w:r>
        <w:rPr>
          <w:rFonts w:cs="Times New Roman" w:ascii="Times New Roman" w:hAnsi="Times New Roman"/>
          <w:i/>
          <w:sz w:val="24"/>
          <w:szCs w:val="24"/>
        </w:rPr>
        <w:t xml:space="preserve">Vinařství  Kovács </w:t>
      </w:r>
      <w:r>
        <w:rPr>
          <w:rFonts w:cs="Times New Roman" w:ascii="Times New Roman" w:hAnsi="Times New Roman"/>
          <w:sz w:val="24"/>
          <w:szCs w:val="24"/>
        </w:rPr>
        <w:t xml:space="preserve">a s panem majitelem se dohodl, že se stane kmotrem jeho </w:t>
      </w:r>
      <w:r>
        <w:rPr>
          <w:rFonts w:cs="Times New Roman" w:ascii="Times New Roman" w:hAnsi="Times New Roman"/>
          <w:i/>
          <w:sz w:val="24"/>
          <w:szCs w:val="24"/>
        </w:rPr>
        <w:t>Veltlínského zeleného</w:t>
      </w:r>
      <w:r>
        <w:rPr>
          <w:rFonts w:cs="Times New Roman" w:ascii="Times New Roman" w:hAnsi="Times New Roman"/>
          <w:sz w:val="24"/>
          <w:szCs w:val="24"/>
        </w:rPr>
        <w:t xml:space="preserve">. A k té příležitosti napsal na ono víno báseň.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Veltlínské zelené</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2001 • pozdní sběr • Sur Lie</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Víno zraje s kvasnicemi.</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Vinař nespěchá.</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Deset měsíců i déle</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dle chuti ho ponechá.</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Kvasnice si sedí u dna</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jako v hrobě upíři.</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Jenom občas pod dohledem</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záměrně se rozvíří.</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Chuť je skvělá, jedinečná.</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Okouzlí a omámí.</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Proto lze ho doporučit</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pro pány i pro dámy.</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Bez filtrace, bez školení</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do lahví se dostává</w:t>
      </w:r>
    </w:p>
    <w:p>
      <w:pPr>
        <w:pStyle w:val="Normal"/>
        <w:spacing w:lineRule="auto" w:line="360"/>
        <w:rPr/>
      </w:pPr>
      <w:r>
        <w:rPr>
          <w:rFonts w:cs="Times New Roman" w:ascii="Times New Roman" w:hAnsi="Times New Roman"/>
          <w:i/>
          <w:sz w:val="24"/>
          <w:szCs w:val="24"/>
        </w:rPr>
        <w:t>a i oku zalahodí</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jeho barva zlatavá.</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Ten, kdo rád si nad skleničkou</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zavýskne či popláče,</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ať si zajde na zelené</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od vinaře Kovácse!</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rFonts w:cs="Times New Roman" w:ascii="Times New Roman" w:hAnsi="Times New Roman"/>
          <w:sz w:val="24"/>
          <w:szCs w:val="24"/>
        </w:rPr>
        <w:t xml:space="preserve">Při premiéře filmu byla vydražena dárková sada tohoto „švanrlíkova“ vína, a to ve prospěch humanitární organizace </w:t>
      </w:r>
      <w:r>
        <w:rPr>
          <w:rFonts w:cs="Times New Roman" w:ascii="Times New Roman" w:hAnsi="Times New Roman"/>
          <w:i/>
          <w:sz w:val="24"/>
          <w:szCs w:val="24"/>
        </w:rPr>
        <w:t>Adra</w:t>
      </w:r>
      <w:r>
        <w:rPr>
          <w:rFonts w:cs="Times New Roman" w:ascii="Times New Roman" w:hAnsi="Times New Roman"/>
          <w:sz w:val="24"/>
          <w:szCs w:val="24"/>
        </w:rPr>
        <w:t xml:space="preserve">. Zároveň bylo pokřtěno </w:t>
      </w:r>
      <w:r>
        <w:rPr>
          <w:rFonts w:cs="Times New Roman" w:ascii="Times New Roman" w:hAnsi="Times New Roman"/>
          <w:i/>
          <w:sz w:val="24"/>
          <w:szCs w:val="24"/>
        </w:rPr>
        <w:t>Cuvée Miroslav Švandrlík --  Doktor od Jezera hrochů</w:t>
      </w:r>
      <w:r>
        <w:rPr>
          <w:rFonts w:cs="Times New Roman" w:ascii="Times New Roman" w:hAnsi="Times New Roman"/>
          <w:sz w:val="24"/>
          <w:szCs w:val="24"/>
        </w:rPr>
        <w:t xml:space="preserve">, jehož kmotrem se stal právě Zdeněk Troška. Etiketa byla z dílny výtvarnice Jarmily Růžičkové-Novákové, dlouholeté spolupracovnice Miloslava Švandrlíka a ilustrátorky jeho kni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 protagonistech</w:t>
      </w:r>
    </w:p>
    <w:p>
      <w:pPr>
        <w:pStyle w:val="Heading2"/>
        <w:rPr>
          <w:rFonts w:ascii="Times New Roman" w:hAnsi="Times New Roman" w:eastAsia="Times New Roman" w:cs="Times New Roman"/>
          <w:b w:val="false"/>
          <w:b w:val="false"/>
          <w:bCs/>
        </w:rPr>
      </w:pPr>
      <w:r>
        <w:rPr>
          <w:rFonts w:cs="Times New Roman" w:ascii="Times New Roman" w:hAnsi="Times New Roman"/>
          <w:szCs w:val="24"/>
        </w:rPr>
        <w:t>Zdeněk Troška</w:t>
      </w:r>
      <w:r>
        <w:rPr>
          <w:rFonts w:cs="Times New Roman" w:ascii="Times New Roman" w:hAnsi="Times New Roman"/>
          <w:b w:val="false"/>
          <w:szCs w:val="24"/>
        </w:rPr>
        <w:t xml:space="preserve">  p</w:t>
      </w:r>
      <w:r>
        <w:rPr>
          <w:rFonts w:cs="Times New Roman" w:ascii="Times New Roman" w:hAnsi="Times New Roman"/>
          <w:b w:val="false"/>
        </w:rPr>
        <w:t xml:space="preserve">ochází z Hoštic u Volyně, kterou i s jejími obyvateli proslavil svojí trilogií </w:t>
      </w:r>
      <w:r>
        <w:rPr>
          <w:rFonts w:cs="Times New Roman" w:ascii="Times New Roman" w:hAnsi="Times New Roman"/>
          <w:b w:val="false"/>
          <w:i/>
          <w:szCs w:val="24"/>
        </w:rPr>
        <w:t xml:space="preserve">Slunce, seno, jahody, Slunce, seno a pár facek, Slunce, seno, erotika </w:t>
      </w:r>
      <w:r>
        <w:rPr>
          <w:rFonts w:cs="Times New Roman" w:ascii="Times New Roman" w:hAnsi="Times New Roman"/>
          <w:b w:val="false"/>
          <w:szCs w:val="24"/>
        </w:rPr>
        <w:t>n</w:t>
      </w:r>
      <w:r>
        <w:rPr>
          <w:rFonts w:cs="Times New Roman" w:ascii="Times New Roman" w:hAnsi="Times New Roman"/>
          <w:b w:val="false"/>
          <w:bCs/>
        </w:rPr>
        <w:t xml:space="preserve">atolik, že se z nenápadné jihočeské obce stalo velmi oblíbené poutní místo. Absolvoval </w:t>
      </w:r>
      <w:r>
        <w:rPr>
          <w:rFonts w:cs="Times New Roman" w:ascii="Times New Roman" w:hAnsi="Times New Roman"/>
          <w:b w:val="false"/>
          <w:bCs/>
          <w:i/>
          <w:szCs w:val="24"/>
        </w:rPr>
        <w:t>Lycée Carnot</w:t>
      </w:r>
      <w:r>
        <w:rPr>
          <w:rFonts w:cs="Times New Roman" w:ascii="Times New Roman" w:hAnsi="Times New Roman"/>
          <w:b w:val="false"/>
          <w:bCs/>
        </w:rPr>
        <w:t xml:space="preserve"> ve francouzském Dijonu a pražskou FAMU, jeho koníčkem je historie, hraní na klavír a varhany, ale také turistika, houbaření a vaření. Jeho filmy patří k divácky nejúspěšnějším, ať už jde o trilogii </w:t>
      </w:r>
      <w:r>
        <w:rPr>
          <w:rFonts w:cs="Times New Roman" w:ascii="Times New Roman" w:hAnsi="Times New Roman"/>
          <w:b w:val="false"/>
          <w:bCs/>
          <w:i/>
          <w:szCs w:val="24"/>
        </w:rPr>
        <w:t>Slunce, seno</w:t>
      </w:r>
      <w:r>
        <w:rPr>
          <w:rFonts w:cs="Times New Roman" w:ascii="Times New Roman" w:hAnsi="Times New Roman"/>
          <w:b w:val="false"/>
          <w:bCs/>
        </w:rPr>
        <w:t xml:space="preserve">, či další trilogii </w:t>
      </w:r>
      <w:r>
        <w:rPr>
          <w:rFonts w:cs="Times New Roman" w:ascii="Times New Roman" w:hAnsi="Times New Roman"/>
          <w:b w:val="false"/>
          <w:bCs/>
          <w:i/>
          <w:szCs w:val="24"/>
        </w:rPr>
        <w:t>Kameňák</w:t>
      </w:r>
      <w:r>
        <w:rPr>
          <w:rFonts w:cs="Times New Roman" w:ascii="Times New Roman" w:hAnsi="Times New Roman"/>
          <w:b w:val="false"/>
          <w:bCs/>
        </w:rPr>
        <w:t xml:space="preserve">, nebo pohádky </w:t>
      </w:r>
      <w:r>
        <w:rPr>
          <w:rFonts w:cs="Times New Roman" w:ascii="Times New Roman" w:hAnsi="Times New Roman"/>
          <w:b w:val="false"/>
          <w:bCs/>
          <w:i/>
          <w:szCs w:val="24"/>
        </w:rPr>
        <w:t>O princezně Jasněnce a létajícím ševci, Princezna ze mlejna I a II, Z pekla štěstí I a II, Nejkrásnější hádanka</w:t>
      </w:r>
      <w:r>
        <w:rPr>
          <w:rFonts w:cs="Times New Roman" w:ascii="Times New Roman" w:hAnsi="Times New Roman"/>
          <w:b w:val="false"/>
          <w:bCs/>
        </w:rPr>
        <w:t xml:space="preserve"> či snímky </w:t>
      </w:r>
      <w:r>
        <w:rPr>
          <w:rFonts w:cs="Times New Roman" w:ascii="Times New Roman" w:hAnsi="Times New Roman"/>
          <w:b w:val="false"/>
          <w:bCs/>
          <w:i/>
          <w:szCs w:val="24"/>
        </w:rPr>
        <w:t>Poklad hraběte Chamaré, Andělská tvář, Doktor od Jezera hrochů, Čertova nevěsta</w:t>
      </w:r>
      <w:r>
        <w:rPr>
          <w:rFonts w:cs="Times New Roman" w:ascii="Times New Roman" w:hAnsi="Times New Roman"/>
          <w:b w:val="false"/>
          <w:bCs/>
        </w:rPr>
        <w:t xml:space="preserve">… Kromě toho se věnuje operní režii, a to jak u nás, tak i v zahraničí.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xxx</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PhDr. Dana Voláková</w:t>
      </w:r>
      <w:r>
        <w:rPr>
          <w:rFonts w:cs="Times New Roman" w:ascii="Times New Roman" w:hAnsi="Times New Roman"/>
          <w:sz w:val="24"/>
          <w:szCs w:val="24"/>
        </w:rPr>
        <w:t xml:space="preserve"> absolvovala Filozofickou fakultu UK. Od roku 1992 dlouhodobě spolupracovala s marketingovou firmou </w:t>
      </w:r>
      <w:r>
        <w:rPr>
          <w:rFonts w:cs="Times New Roman" w:ascii="Times New Roman" w:hAnsi="Times New Roman"/>
          <w:i/>
          <w:sz w:val="24"/>
          <w:szCs w:val="24"/>
        </w:rPr>
        <w:t>Teleaxis</w:t>
      </w:r>
      <w:r>
        <w:rPr>
          <w:rFonts w:cs="Times New Roman" w:ascii="Times New Roman" w:hAnsi="Times New Roman"/>
          <w:sz w:val="24"/>
          <w:szCs w:val="24"/>
        </w:rPr>
        <w:t xml:space="preserve">. Zde se jako jednatelka firmy podílela na marketingu a produkci sportovních akcí v oblasti golfu, hokeje a tenisu. Další oblastí byly kulturní a společenské eventy. Po odchodu z firmy v roce 1999 se začala zabývat mediálním a marketingovým poradenstvím, zejména v oblasti kultury. Předávala své zkušenosti studentům, kterým několik let přednášela PR a komunikační cvičení. Dnes spolupracuje s filmovými producenty, režiséry a manažery různých firem. </w:t>
        <w:br/>
        <w:t>Základní pracovní činností Dany Volákové je vytvoření marketingové a mediální strategie a následná příprava a realizace projektů, na kterých se produkčně, marketingově a PR podílí, včetně přípravy marketingu a media plánů.</w:t>
        <w:br/>
        <w:tab/>
        <w:tab/>
        <w:tab/>
        <w:tab/>
        <w:tab/>
        <w:tab/>
        <w:t>xxx</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Ing. Miroslav Kovács</w:t>
      </w:r>
      <w:r>
        <w:rPr>
          <w:rFonts w:cs="Times New Roman" w:ascii="Times New Roman" w:hAnsi="Times New Roman"/>
          <w:sz w:val="24"/>
          <w:szCs w:val="24"/>
        </w:rPr>
        <w:t xml:space="preserve"> založil v roce 1997 firmu </w:t>
      </w:r>
      <w:r>
        <w:rPr>
          <w:rFonts w:cs="Times New Roman" w:ascii="Times New Roman" w:hAnsi="Times New Roman"/>
          <w:i/>
          <w:sz w:val="24"/>
          <w:szCs w:val="24"/>
        </w:rPr>
        <w:t xml:space="preserve">Vinařství Kovács, </w:t>
      </w:r>
      <w:r>
        <w:rPr>
          <w:rFonts w:cs="Times New Roman" w:ascii="Times New Roman" w:hAnsi="Times New Roman"/>
          <w:sz w:val="24"/>
          <w:szCs w:val="24"/>
        </w:rPr>
        <w:t xml:space="preserve">čímž  navázal na rodinnou tradici výroby vína. Slavným vinařem totiž byl už jeho děda Štěpán Stávek z Čejkovic, i jeho otec Michal Kovács. Od samého začátku svého podnikání používal špičkovou technologii výroby, a to se mu vyplatilo. Jeho firma o sobě dala velmi brzy vědět, produkuje jakostní vína známková – </w:t>
      </w:r>
      <w:r>
        <w:rPr>
          <w:rFonts w:cs="Times New Roman" w:ascii="Times New Roman" w:hAnsi="Times New Roman"/>
          <w:i/>
          <w:sz w:val="24"/>
          <w:szCs w:val="24"/>
        </w:rPr>
        <w:t>cuvée</w:t>
      </w:r>
      <w:r>
        <w:rPr>
          <w:rFonts w:cs="Times New Roman" w:ascii="Times New Roman" w:hAnsi="Times New Roman"/>
          <w:sz w:val="24"/>
          <w:szCs w:val="24"/>
        </w:rPr>
        <w:t xml:space="preserve"> – vína s přívlastkem, tedy kabinetní, pozdně sběrová, výběry z hroznů i výběry z bobulí a vína speciální, botrytické sběry, a slámová vína. Je zároveň jedním ze zakládajících členů skupiny V8, která sdružuje osm špičkových domácích výrobců vína z Jižní Moravy s podobnou výrobní filozofií. Firma Miroslava Kovácse je považována za střední, ročně produkuje tři sta tisíc lahví ví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INICE, ZÁKLAD VELKÉHO VÍNA</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Odrůda je matkou vína. Půda a poloha jsou otcem vína. Ročník je jeho osudem.</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Francouzské rčení</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etkali se na vinici a vsadili 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ři obhlídkách lokací před natáčením nové české pohádky </w:t>
      </w:r>
      <w:r>
        <w:rPr>
          <w:rFonts w:cs="Times New Roman" w:ascii="Times New Roman" w:hAnsi="Times New Roman"/>
          <w:i/>
          <w:sz w:val="24"/>
          <w:szCs w:val="24"/>
        </w:rPr>
        <w:t>Čertova nevěsta</w:t>
      </w:r>
      <w:r>
        <w:rPr>
          <w:rFonts w:cs="Times New Roman" w:ascii="Times New Roman" w:hAnsi="Times New Roman"/>
          <w:sz w:val="24"/>
          <w:szCs w:val="24"/>
        </w:rPr>
        <w:t xml:space="preserve"> se potkal Zdeněk Troška na vinici s Miroslavem Kovácsem. Dali se do řeči, povídali si o vinici a zašli také do sklípku. </w:t>
      </w:r>
    </w:p>
    <w:p>
      <w:pPr>
        <w:pStyle w:val="Normal"/>
        <w:spacing w:lineRule="auto" w:line="360"/>
        <w:rPr/>
      </w:pPr>
      <w:r>
        <w:rPr>
          <w:rFonts w:cs="Times New Roman" w:ascii="Times New Roman" w:hAnsi="Times New Roman"/>
          <w:sz w:val="24"/>
          <w:szCs w:val="24"/>
        </w:rPr>
        <w:t>Zdeňkovi Troškovi se ve sklípku natolik líbilo, že bez námitek přijal sázku, kterou mu Miroslav Kovács nabídl. Dohodli se a rukou stvrdili, že vinař seznámí pana režiséra s různými principy a postupy pěstování a výroby vína, s různými vinaři a víny, že ho prostě naučí se ve vínech orientovat. A Zdeněk Troška poté musí složit zkoušku a vybrat pět druhů vína k různým příležitost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kud prohraje Miroslav Kovács, a to bude v případě, že se ze Zdeňka znalec vína nestane, bude muset vypít litr rajčatové šťávy, což je oblíbený nápoj Zdeňka Trošky. Pokud prohraje Zdeněk, paradoxně tehdy, když se ve vína bude dobře orientovat, vypije, ač abstinent, litr vína. Miroslav Kovács tedy prohraje v případě, že jako průvodce zklame a Zdeněk se po jeho lekcích nedokáže ve víně orientovat.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rochu teorie úvodem</w:t>
      </w:r>
    </w:p>
    <w:p>
      <w:pPr>
        <w:pStyle w:val="Normal"/>
        <w:spacing w:lineRule="auto" w:line="360"/>
        <w:rPr/>
      </w:pPr>
      <w:r>
        <w:rPr>
          <w:rFonts w:cs="Times New Roman" w:ascii="Times New Roman" w:hAnsi="Times New Roman"/>
          <w:sz w:val="24"/>
          <w:szCs w:val="24"/>
        </w:rPr>
        <w:t>Zdeňka Trošku -</w:t>
      </w:r>
      <w:r>
        <w:rPr>
          <w:rFonts w:cs="Times New Roman" w:ascii="Times New Roman" w:hAnsi="Times New Roman"/>
          <w:color w:val="000000"/>
          <w:sz w:val="24"/>
          <w:szCs w:val="24"/>
        </w:rPr>
        <w:t>- jako neznalého člověka v oblasti vína --  zajímaly nejrůznější zajímavosti o víně. A tak se začal ptá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Kde se vzalo v Čechách víno?</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trike/>
          <w:sz w:val="24"/>
          <w:szCs w:val="24"/>
        </w:rPr>
      </w:pPr>
      <w:r>
        <w:rPr>
          <w:rFonts w:cs="Times New Roman" w:ascii="Times New Roman" w:hAnsi="Times New Roman"/>
          <w:sz w:val="24"/>
          <w:szCs w:val="24"/>
        </w:rPr>
        <w:t>Nejdříve se dozvěděl, že podle pověstí moravský kníže Svatopluk přivezl v roce 892 na Vyšehrad sud skvělého vína českému knížeti Bořivojovi, který právě oslavoval narození svého syna Spytihněva. Ludmila -- Spytihněvova matka, víno ochutnala  a připadalo jí tak skvělé, že je nejen použila jako oběť bohyně úrody Krosyny, ale její zásluhou vznikla  nedaleko Pšova, jak se jmenoval hrad stojící na místě dnešního Mělníka, vinice. Tady byly zasazeny první keříky vinné révy, které v pozdějších letech s láskou opatroval Ludmilin vnuk svatý Václav, zakladatel svatováclavské vinařské tradice v Čechá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xxx</w:t>
      </w:r>
    </w:p>
    <w:p>
      <w:pPr>
        <w:pStyle w:val="Normal"/>
        <w:spacing w:lineRule="auto" w:line="360"/>
        <w:rPr/>
      </w:pPr>
      <w:r>
        <w:rPr>
          <w:rFonts w:cs="Times New Roman" w:ascii="Times New Roman" w:hAnsi="Times New Roman"/>
          <w:sz w:val="24"/>
          <w:szCs w:val="24"/>
        </w:rPr>
        <w:t xml:space="preserve">První stopy moravského vinařství najdeme v mikulovské oblasti. Vinná réva se tam dostala díky Římanům, kteří se v místech dnešního vodního díla Nové Mlýny utábořili při svém válečném tažení. Když odešli, vinná réva po nich zůstala jako trvalá památka. Vinařství se v Mikulově a jeho okolí dařilo v období Velkomoravské říše i ve středověku, o dnešku to platí dvojnásob.  Je tady teplo, sucho, vhodná vápenitá půda, a žijí tu lidé, kteří mají dostatek trpělivosti, energie a lásky. Tyhle lidské vlastnosti jsou totiž pro pěstování vinné révy nezbytné.  Pěstují se tu hlavně bílé odrůdy, </w:t>
      </w:r>
      <w:r>
        <w:rPr>
          <w:rFonts w:cs="Times New Roman" w:ascii="Times New Roman" w:hAnsi="Times New Roman"/>
          <w:i/>
          <w:sz w:val="24"/>
          <w:szCs w:val="24"/>
        </w:rPr>
        <w:t>Ryzlink vlašský, Veltlínské zelené, Rulandské bílé</w:t>
      </w:r>
      <w:r>
        <w:rPr>
          <w:rFonts w:cs="Times New Roman" w:ascii="Times New Roman" w:hAnsi="Times New Roman"/>
          <w:sz w:val="24"/>
          <w:szCs w:val="24"/>
        </w:rPr>
        <w:t xml:space="preserve"> i </w:t>
      </w:r>
      <w:r>
        <w:rPr>
          <w:rFonts w:cs="Times New Roman" w:ascii="Times New Roman" w:hAnsi="Times New Roman"/>
          <w:i/>
          <w:sz w:val="24"/>
          <w:szCs w:val="24"/>
        </w:rPr>
        <w:t>šedé</w:t>
      </w:r>
      <w:r>
        <w:rPr>
          <w:rFonts w:cs="Times New Roman" w:ascii="Times New Roman" w:hAnsi="Times New Roman"/>
          <w:sz w:val="24"/>
          <w:szCs w:val="24"/>
        </w:rPr>
        <w:t xml:space="preserve"> a zejména příbuzná odrůda </w:t>
      </w:r>
      <w:r>
        <w:rPr>
          <w:rFonts w:cs="Times New Roman" w:ascii="Times New Roman" w:hAnsi="Times New Roman"/>
          <w:i/>
          <w:sz w:val="24"/>
          <w:szCs w:val="24"/>
        </w:rPr>
        <w:t>Chardonnay</w:t>
      </w:r>
      <w:r>
        <w:rPr>
          <w:rFonts w:cs="Times New Roman" w:ascii="Times New Roman" w:hAnsi="Times New Roman"/>
          <w:sz w:val="24"/>
          <w:szCs w:val="24"/>
        </w:rPr>
        <w:t xml:space="preserve">. Dnes tady najdeme i nové odrůdy -- </w:t>
      </w:r>
      <w:r>
        <w:rPr>
          <w:rFonts w:cs="Times New Roman" w:ascii="Times New Roman" w:hAnsi="Times New Roman"/>
          <w:i/>
          <w:sz w:val="24"/>
          <w:szCs w:val="24"/>
        </w:rPr>
        <w:t>Pálava, Aurelius</w:t>
      </w:r>
      <w:r>
        <w:rPr>
          <w:rFonts w:cs="Times New Roman" w:ascii="Times New Roman" w:hAnsi="Times New Roman"/>
          <w:sz w:val="24"/>
          <w:szCs w:val="24"/>
        </w:rPr>
        <w:t xml:space="preserve"> či zahraniční odrůda </w:t>
      </w:r>
      <w:r>
        <w:rPr>
          <w:rFonts w:cs="Times New Roman" w:ascii="Times New Roman" w:hAnsi="Times New Roman"/>
          <w:i/>
          <w:sz w:val="24"/>
          <w:szCs w:val="24"/>
        </w:rPr>
        <w:t>Kerner</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inná réva je tak trochu šlechtična a potřebuje mít vhodné podmínky k tomu, aby se jí dařilo.  Vinici si totiž nemůžeme pořídit, kde se nám zamane. Vinařský zákon praví, že vinice se mohou zakládat ve vymezených vinařských obcích, v  konkrétních vinařských tratích. Přičemž viniční trať je souvislý pás viničních poloh pro pěstování révy vhodných.  Bohužel vinice se nezaloží jednou a navěky, i ona má svou omezenou životnost, podle odrůdy je to od pětadvaceti do šedesáti let.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alší, co Zdeňka Trošku zajímalo, bylo jaké jsou u nás vinařské oblasti a podoblas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ěstování vinné révy u nás má již dvoutisíciletou tradici, a jen složitě budeme hledat erb moravské vesnice, ve které se neobjevuje hrozen nebo nějaký nástroj sloužící k výrobě vína či k vinobraní.  Máme u nás dvě hlavní vinařské oblasti – Moravu a Čechy, které se dělí dál na podoblasti. </w:t>
      </w:r>
    </w:p>
    <w:p>
      <w:pPr>
        <w:pStyle w:val="Normal"/>
        <w:spacing w:lineRule="auto" w:line="360"/>
        <w:rPr>
          <w:rFonts w:ascii="Times New Roman" w:hAnsi="Times New Roman" w:cs="Times New Roman"/>
          <w:sz w:val="24"/>
          <w:szCs w:val="24"/>
        </w:rPr>
      </w:pPr>
      <w:r>
        <w:rPr>
          <w:rFonts w:cs="Times New Roman" w:ascii="Times New Roman" w:hAnsi="Times New Roman"/>
          <w:b/>
          <w:i/>
          <w:sz w:val="24"/>
          <w:szCs w:val="24"/>
        </w:rPr>
        <w:t>Vinařská oblast Morava</w:t>
      </w:r>
      <w:r>
        <w:rPr>
          <w:rFonts w:cs="Times New Roman" w:ascii="Times New Roman" w:hAnsi="Times New Roman"/>
          <w:sz w:val="24"/>
          <w:szCs w:val="24"/>
        </w:rPr>
        <w:t xml:space="preserve"> – na jižní Moravě najdeme 96 procent registrovaných vinic v České republice. Zrání tu probíhá pomaleji, proto se v hroznech udrží a koncentruje větší množství a rozmanitost aromatických látek. Lépe se zde daří odrůdám bílým, které tvoří kolem 65 procent vinic.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i/>
          <w:sz w:val="24"/>
          <w:szCs w:val="24"/>
        </w:rPr>
        <w:t>Mikulovská podoblast</w:t>
      </w:r>
      <w:r>
        <w:rPr>
          <w:rFonts w:cs="Times New Roman" w:ascii="Times New Roman" w:hAnsi="Times New Roman"/>
          <w:sz w:val="24"/>
          <w:szCs w:val="24"/>
        </w:rPr>
        <w:t xml:space="preserve">  je nejteplejší částí České republiky, kde  se vínům daří i díky poloze pod vápencovými Pálavskými vrchy. Centrem této oblasti jsou kromě Mikulova i Valtice, kde od roku 1873 sídlí Střední vinařská škola a na zdejším zámku se nachází celoročně otevřená degustační expozice naší nejvyšší soutěže vín </w:t>
      </w:r>
      <w:r>
        <w:rPr>
          <w:rFonts w:cs="Times New Roman" w:ascii="Times New Roman" w:hAnsi="Times New Roman"/>
          <w:i/>
          <w:sz w:val="24"/>
          <w:szCs w:val="24"/>
        </w:rPr>
        <w:t>Salon vín České republiky</w:t>
      </w:r>
      <w:r>
        <w:rPr>
          <w:rFonts w:cs="Times New Roman" w:ascii="Times New Roman" w:hAnsi="Times New Roman"/>
          <w:sz w:val="24"/>
          <w:szCs w:val="24"/>
        </w:rPr>
        <w:t xml:space="preserve">. Výstavou vín se může pochlubit i zámek v Mikulově, v němž najdete  unikátní obří sud o objemu 101 tisíc litrů. V blízké Lednici lze studovat vinařství na zahradnické fakultě Mendelovy zemědělské a lesnické univerzity. Tato oblast, známá jako Lednicko-valtický areál, je součástí světového a kulturního dědictví UNESCO.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i/>
          <w:sz w:val="24"/>
          <w:szCs w:val="24"/>
        </w:rPr>
        <w:t>Slovácká podoblast</w:t>
      </w:r>
      <w:r>
        <w:rPr>
          <w:rFonts w:cs="Times New Roman" w:ascii="Times New Roman" w:hAnsi="Times New Roman"/>
          <w:sz w:val="24"/>
          <w:szCs w:val="24"/>
        </w:rPr>
        <w:t xml:space="preserve"> se nachází v jihovýchodním cípu Moravy. Hlavním centrem je město Bzenec, které proslulo víny </w:t>
      </w:r>
      <w:r>
        <w:rPr>
          <w:rFonts w:cs="Times New Roman" w:ascii="Times New Roman" w:hAnsi="Times New Roman"/>
          <w:i/>
          <w:sz w:val="24"/>
          <w:szCs w:val="24"/>
        </w:rPr>
        <w:t>Bzenecká lipka</w:t>
      </w:r>
      <w:r>
        <w:rPr>
          <w:rFonts w:cs="Times New Roman" w:ascii="Times New Roman" w:hAnsi="Times New Roman"/>
          <w:sz w:val="24"/>
          <w:szCs w:val="24"/>
        </w:rPr>
        <w:t xml:space="preserve"> nebo </w:t>
      </w:r>
      <w:r>
        <w:rPr>
          <w:rFonts w:cs="Times New Roman" w:ascii="Times New Roman" w:hAnsi="Times New Roman"/>
          <w:i/>
          <w:sz w:val="24"/>
          <w:szCs w:val="24"/>
        </w:rPr>
        <w:t>Zlatý hrozen</w:t>
      </w:r>
      <w:r>
        <w:rPr>
          <w:rFonts w:cs="Times New Roman" w:ascii="Times New Roman" w:hAnsi="Times New Roman"/>
          <w:sz w:val="24"/>
          <w:szCs w:val="24"/>
        </w:rPr>
        <w:t xml:space="preserve">. Další významnou obcí jsou Mutěnice s výzkumnou vinařskou stanicí a Polešovice, odkud pochází naše nejrozšířenější domácí odrůda </w:t>
      </w:r>
      <w:r>
        <w:rPr>
          <w:rFonts w:cs="Times New Roman" w:ascii="Times New Roman" w:hAnsi="Times New Roman"/>
          <w:i/>
          <w:sz w:val="24"/>
          <w:szCs w:val="24"/>
        </w:rPr>
        <w:t>Muškát moravský</w:t>
      </w:r>
      <w:r>
        <w:rPr>
          <w:rFonts w:cs="Times New Roman" w:ascii="Times New Roman" w:hAnsi="Times New Roman"/>
          <w:sz w:val="24"/>
          <w:szCs w:val="24"/>
        </w:rPr>
        <w:t xml:space="preserve"> a také několik stolních vín. Díky rozdílným klimatickým podmínkám a řece Moravě zde najdeme velký sortiment odrůd, převažují odrůdy bílé, hlavně </w:t>
      </w:r>
      <w:r>
        <w:rPr>
          <w:rFonts w:cs="Times New Roman" w:ascii="Times New Roman" w:hAnsi="Times New Roman"/>
          <w:i/>
          <w:sz w:val="24"/>
          <w:szCs w:val="24"/>
        </w:rPr>
        <w:t xml:space="preserve">Ryzlink rýnský, Rulandské bílé, Müller Thurgau </w:t>
      </w:r>
      <w:r>
        <w:rPr>
          <w:rFonts w:cs="Times New Roman" w:ascii="Times New Roman" w:hAnsi="Times New Roman"/>
          <w:sz w:val="24"/>
          <w:szCs w:val="24"/>
        </w:rPr>
        <w:t>a</w:t>
      </w:r>
      <w:r>
        <w:rPr>
          <w:rFonts w:cs="Times New Roman" w:ascii="Times New Roman" w:hAnsi="Times New Roman"/>
          <w:i/>
          <w:sz w:val="24"/>
          <w:szCs w:val="24"/>
        </w:rPr>
        <w:t xml:space="preserve"> Rulandské šedé</w:t>
      </w:r>
      <w:r>
        <w:rPr>
          <w:rFonts w:cs="Times New Roman" w:ascii="Times New Roman" w:hAnsi="Times New Roman"/>
          <w:sz w:val="24"/>
          <w:szCs w:val="24"/>
        </w:rPr>
        <w:t xml:space="preserve">. Nejvýznamnějším červeným vínem je </w:t>
      </w:r>
      <w:r>
        <w:rPr>
          <w:rFonts w:cs="Times New Roman" w:ascii="Times New Roman" w:hAnsi="Times New Roman"/>
          <w:i/>
          <w:sz w:val="24"/>
          <w:szCs w:val="24"/>
        </w:rPr>
        <w:t xml:space="preserve">Cabernet Moravia </w:t>
      </w:r>
      <w:r>
        <w:rPr>
          <w:rFonts w:cs="Times New Roman" w:ascii="Times New Roman" w:hAnsi="Times New Roman"/>
          <w:sz w:val="24"/>
          <w:szCs w:val="24"/>
        </w:rPr>
        <w:t xml:space="preserve">vyšlechtěný v Moravské Nové Vsi, daří se tu </w:t>
      </w:r>
      <w:r>
        <w:rPr>
          <w:rFonts w:cs="Times New Roman" w:ascii="Times New Roman" w:hAnsi="Times New Roman"/>
          <w:i/>
          <w:sz w:val="24"/>
          <w:szCs w:val="24"/>
        </w:rPr>
        <w:t xml:space="preserve">Frankovce, Svatovavřineckému, Zweigeltrebe, Modrému Portugalu </w:t>
      </w:r>
      <w:r>
        <w:rPr>
          <w:rFonts w:cs="Times New Roman" w:ascii="Times New Roman" w:hAnsi="Times New Roman"/>
          <w:sz w:val="24"/>
          <w:szCs w:val="24"/>
        </w:rPr>
        <w:t xml:space="preserve">nebo </w:t>
      </w:r>
      <w:r>
        <w:rPr>
          <w:rFonts w:cs="Times New Roman" w:ascii="Times New Roman" w:hAnsi="Times New Roman"/>
          <w:i/>
          <w:sz w:val="24"/>
          <w:szCs w:val="24"/>
        </w:rPr>
        <w:t>André</w:t>
      </w:r>
      <w:r>
        <w:rPr>
          <w:rFonts w:cs="Times New Roman" w:ascii="Times New Roman" w:hAnsi="Times New Roman"/>
          <w:sz w:val="24"/>
          <w:szCs w:val="24"/>
        </w:rPr>
        <w:t xml:space="preserve">.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i/>
          <w:sz w:val="24"/>
          <w:szCs w:val="24"/>
        </w:rPr>
        <w:t>Velkopavlovická podoblast</w:t>
      </w:r>
      <w:r>
        <w:rPr>
          <w:rFonts w:cs="Times New Roman" w:ascii="Times New Roman" w:hAnsi="Times New Roman"/>
          <w:sz w:val="24"/>
          <w:szCs w:val="24"/>
        </w:rPr>
        <w:t xml:space="preserve"> je ze všech největší a daří se tu červenému vínu, tedy modrým odrůdám. Nachází se zde největší vinařská obec v České republice -- Velké Bílovice.  Dalším historickým vinařským centrem této podoblasti jsou Čejkovice, s gotickou tvrzí a rozsáhlým sklepením, které tu vybudovali v roce 1232 templáři. Kromě </w:t>
      </w:r>
      <w:r>
        <w:rPr>
          <w:rFonts w:cs="Times New Roman" w:ascii="Times New Roman" w:hAnsi="Times New Roman"/>
          <w:i/>
          <w:sz w:val="24"/>
          <w:szCs w:val="24"/>
        </w:rPr>
        <w:t>Veltlínského zeleného</w:t>
      </w:r>
      <w:r>
        <w:rPr>
          <w:rFonts w:cs="Times New Roman" w:ascii="Times New Roman" w:hAnsi="Times New Roman"/>
          <w:sz w:val="24"/>
          <w:szCs w:val="24"/>
        </w:rPr>
        <w:t xml:space="preserve"> zde z bílých odrůd najdeme i </w:t>
      </w:r>
      <w:r>
        <w:rPr>
          <w:rFonts w:cs="Times New Roman" w:ascii="Times New Roman" w:hAnsi="Times New Roman"/>
          <w:i/>
          <w:sz w:val="24"/>
          <w:szCs w:val="24"/>
        </w:rPr>
        <w:t>Rulandské šedé, Tramín</w:t>
      </w:r>
      <w:r>
        <w:rPr>
          <w:rFonts w:cs="Times New Roman" w:ascii="Times New Roman" w:hAnsi="Times New Roman"/>
          <w:sz w:val="24"/>
          <w:szCs w:val="24"/>
        </w:rPr>
        <w:t xml:space="preserve">, </w:t>
      </w:r>
      <w:r>
        <w:rPr>
          <w:rFonts w:cs="Times New Roman" w:ascii="Times New Roman" w:hAnsi="Times New Roman"/>
          <w:i/>
          <w:sz w:val="24"/>
          <w:szCs w:val="24"/>
        </w:rPr>
        <w:t>Pálava, Muškát Moravský</w:t>
      </w:r>
      <w:r>
        <w:rPr>
          <w:rFonts w:cs="Times New Roman" w:ascii="Times New Roman" w:hAnsi="Times New Roman"/>
          <w:sz w:val="24"/>
          <w:szCs w:val="24"/>
        </w:rPr>
        <w:t xml:space="preserve"> i</w:t>
      </w:r>
      <w:r>
        <w:rPr>
          <w:rFonts w:cs="Times New Roman" w:ascii="Times New Roman" w:hAnsi="Times New Roman"/>
          <w:i/>
          <w:sz w:val="24"/>
          <w:szCs w:val="24"/>
        </w:rPr>
        <w:t xml:space="preserve"> Müller Thurgau</w:t>
      </w:r>
      <w:r>
        <w:rPr>
          <w:rFonts w:cs="Times New Roman" w:ascii="Times New Roman" w:hAnsi="Times New Roman"/>
          <w:sz w:val="24"/>
          <w:szCs w:val="24"/>
        </w:rPr>
        <w:t xml:space="preserve">. Z červených vín je to </w:t>
      </w:r>
      <w:r>
        <w:rPr>
          <w:rFonts w:cs="Times New Roman" w:ascii="Times New Roman" w:hAnsi="Times New Roman"/>
          <w:i/>
          <w:sz w:val="24"/>
          <w:szCs w:val="24"/>
        </w:rPr>
        <w:t>Svatovavřinecké, Frankovka, Modrý Portugal, Zweigeltrebe, Rulandské modré</w:t>
      </w:r>
      <w:r>
        <w:rPr>
          <w:rFonts w:cs="Times New Roman" w:ascii="Times New Roman" w:hAnsi="Times New Roman"/>
          <w:sz w:val="24"/>
          <w:szCs w:val="24"/>
        </w:rPr>
        <w:t xml:space="preserve"> i</w:t>
      </w:r>
      <w:r>
        <w:rPr>
          <w:rFonts w:cs="Times New Roman" w:ascii="Times New Roman" w:hAnsi="Times New Roman"/>
          <w:i/>
          <w:sz w:val="24"/>
          <w:szCs w:val="24"/>
        </w:rPr>
        <w:t xml:space="preserve"> André</w:t>
      </w:r>
      <w:r>
        <w:rPr>
          <w:rFonts w:cs="Times New Roman" w:ascii="Times New Roman" w:hAnsi="Times New Roman"/>
          <w:sz w:val="24"/>
          <w:szCs w:val="24"/>
        </w:rPr>
        <w:t xml:space="preserve"> vyšlechtěné ve Velkých Pavlovicích. </w:t>
      </w:r>
    </w:p>
    <w:p>
      <w:pPr>
        <w:pStyle w:val="Normal"/>
        <w:numPr>
          <w:ilvl w:val="0"/>
          <w:numId w:val="2"/>
        </w:numPr>
        <w:spacing w:lineRule="auto" w:line="360"/>
        <w:rPr/>
      </w:pPr>
      <w:r>
        <w:rPr>
          <w:rFonts w:cs="Times New Roman" w:ascii="Times New Roman" w:hAnsi="Times New Roman"/>
          <w:i/>
          <w:sz w:val="24"/>
          <w:szCs w:val="24"/>
        </w:rPr>
        <w:t>Znojemská podoblast</w:t>
      </w:r>
      <w:r>
        <w:rPr>
          <w:rFonts w:cs="Times New Roman" w:ascii="Times New Roman" w:hAnsi="Times New Roman"/>
          <w:sz w:val="24"/>
          <w:szCs w:val="24"/>
        </w:rPr>
        <w:t xml:space="preserve">  má vinice ve vyšší nadmořské výšce, které někdy bývají ochlazovány vzduchem z Vysočiny, proto zde hrozny zrají pomaleji, což jim přidává bohaté aroma a vynikající jakost. Daří se tu hlavně bílým odrůdám, </w:t>
      </w:r>
      <w:r>
        <w:rPr>
          <w:rFonts w:cs="Times New Roman" w:ascii="Times New Roman" w:hAnsi="Times New Roman"/>
          <w:i/>
          <w:sz w:val="24"/>
          <w:szCs w:val="24"/>
        </w:rPr>
        <w:t xml:space="preserve">Ryzlinku Rýnskému </w:t>
      </w:r>
      <w:r>
        <w:rPr>
          <w:rFonts w:cs="Times New Roman" w:ascii="Times New Roman" w:hAnsi="Times New Roman"/>
          <w:sz w:val="24"/>
          <w:szCs w:val="24"/>
        </w:rPr>
        <w:t>a</w:t>
      </w:r>
      <w:r>
        <w:rPr>
          <w:rFonts w:cs="Times New Roman" w:ascii="Times New Roman" w:hAnsi="Times New Roman"/>
          <w:i/>
          <w:sz w:val="24"/>
          <w:szCs w:val="24"/>
        </w:rPr>
        <w:t xml:space="preserve"> Veltlínskému zelenému </w:t>
      </w:r>
      <w:r>
        <w:rPr>
          <w:rFonts w:cs="Times New Roman" w:ascii="Times New Roman" w:hAnsi="Times New Roman"/>
          <w:sz w:val="24"/>
          <w:szCs w:val="24"/>
        </w:rPr>
        <w:t>s typickou lipovou vůní, najdeme tady</w:t>
      </w:r>
      <w:r>
        <w:rPr>
          <w:rFonts w:cs="Times New Roman" w:ascii="Times New Roman" w:hAnsi="Times New Roman"/>
          <w:i/>
          <w:sz w:val="24"/>
          <w:szCs w:val="24"/>
        </w:rPr>
        <w:t xml:space="preserve"> Müller Thurgau, Sauvignon, Pálavu, Tramín </w:t>
      </w:r>
      <w:r>
        <w:rPr>
          <w:rFonts w:cs="Times New Roman" w:ascii="Times New Roman" w:hAnsi="Times New Roman"/>
          <w:sz w:val="24"/>
          <w:szCs w:val="24"/>
        </w:rPr>
        <w:t>nebo</w:t>
      </w:r>
      <w:r>
        <w:rPr>
          <w:rFonts w:cs="Times New Roman" w:ascii="Times New Roman" w:hAnsi="Times New Roman"/>
          <w:i/>
          <w:sz w:val="24"/>
          <w:szCs w:val="24"/>
        </w:rPr>
        <w:t xml:space="preserve"> Rulandské </w:t>
      </w:r>
      <w:r>
        <w:rPr>
          <w:rFonts w:cs="Times New Roman" w:ascii="Times New Roman" w:hAnsi="Times New Roman"/>
          <w:sz w:val="24"/>
          <w:szCs w:val="24"/>
        </w:rPr>
        <w:t xml:space="preserve">odrůdy. Z červených vín se pěstuje </w:t>
      </w:r>
      <w:r>
        <w:rPr>
          <w:rFonts w:cs="Times New Roman" w:ascii="Times New Roman" w:hAnsi="Times New Roman"/>
          <w:i/>
          <w:sz w:val="24"/>
          <w:szCs w:val="24"/>
        </w:rPr>
        <w:t xml:space="preserve">Svatovavřinecké, Frankovka </w:t>
      </w:r>
      <w:r>
        <w:rPr>
          <w:rFonts w:cs="Times New Roman" w:ascii="Times New Roman" w:hAnsi="Times New Roman"/>
          <w:sz w:val="24"/>
          <w:szCs w:val="24"/>
        </w:rPr>
        <w:t>nebo</w:t>
      </w:r>
      <w:r>
        <w:rPr>
          <w:rFonts w:cs="Times New Roman" w:ascii="Times New Roman" w:hAnsi="Times New Roman"/>
          <w:i/>
          <w:sz w:val="24"/>
          <w:szCs w:val="24"/>
        </w:rPr>
        <w:t xml:space="preserve"> Zweigeltrebe</w:t>
      </w:r>
      <w:r>
        <w:rPr>
          <w:rFonts w:cs="Times New Roman" w:ascii="Times New Roman" w:hAnsi="Times New Roman"/>
          <w:sz w:val="24"/>
          <w:szCs w:val="24"/>
        </w:rPr>
        <w:t xml:space="preserve">. Kromě Znojma patří k největším vinařským obcím v této oblasti Vrbovec, Dolní Kounice, Božice, Tasovice, Šanov, Havraníky a další.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i/>
          <w:sz w:val="24"/>
          <w:szCs w:val="24"/>
        </w:rPr>
        <w:t>Vinařská oblast Čechy</w:t>
      </w:r>
      <w:r>
        <w:rPr>
          <w:rFonts w:cs="Times New Roman" w:ascii="Times New Roman" w:hAnsi="Times New Roman"/>
          <w:sz w:val="24"/>
          <w:szCs w:val="24"/>
        </w:rPr>
        <w:t xml:space="preserve"> patří mezi nejsevernější v Evropě. V dobrých ročnících tu najdeme množství vynikajících vín vhodných pro delší skladování. Vinařská oblast Čechy se dělí na dvě podoblasti.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i/>
          <w:sz w:val="24"/>
          <w:szCs w:val="24"/>
        </w:rPr>
        <w:t xml:space="preserve">V litoměřické podoblasti </w:t>
      </w:r>
      <w:r>
        <w:rPr>
          <w:rFonts w:cs="Times New Roman" w:ascii="Times New Roman" w:hAnsi="Times New Roman"/>
          <w:sz w:val="24"/>
          <w:szCs w:val="24"/>
        </w:rPr>
        <w:t xml:space="preserve"> se vinná réva pěstuje už od dob prvního osídlení krajiny. Ve středověku byly Litoměřice dokonce druhou největší vinařskou obcí u nás. Pěstuje se zde</w:t>
      </w:r>
      <w:r>
        <w:rPr>
          <w:rFonts w:cs="Times New Roman" w:ascii="Times New Roman" w:hAnsi="Times New Roman"/>
          <w:i/>
          <w:sz w:val="24"/>
          <w:szCs w:val="24"/>
        </w:rPr>
        <w:t xml:space="preserve"> Müller Thurgau, Ryzlink rýnský, Rulandské šedé</w:t>
      </w:r>
      <w:r>
        <w:rPr>
          <w:rFonts w:cs="Times New Roman" w:ascii="Times New Roman" w:hAnsi="Times New Roman"/>
          <w:sz w:val="24"/>
          <w:szCs w:val="24"/>
        </w:rPr>
        <w:t xml:space="preserve"> a</w:t>
      </w:r>
      <w:r>
        <w:rPr>
          <w:rFonts w:cs="Times New Roman" w:ascii="Times New Roman" w:hAnsi="Times New Roman"/>
          <w:i/>
          <w:sz w:val="24"/>
          <w:szCs w:val="24"/>
        </w:rPr>
        <w:t xml:space="preserve"> bíle</w:t>
      </w:r>
      <w:r>
        <w:rPr>
          <w:rFonts w:cs="Times New Roman" w:ascii="Times New Roman" w:hAnsi="Times New Roman"/>
          <w:sz w:val="24"/>
          <w:szCs w:val="24"/>
        </w:rPr>
        <w:t>, z modrých pak</w:t>
      </w:r>
      <w:r>
        <w:rPr>
          <w:rFonts w:cs="Times New Roman" w:ascii="Times New Roman" w:hAnsi="Times New Roman"/>
          <w:i/>
          <w:sz w:val="24"/>
          <w:szCs w:val="24"/>
        </w:rPr>
        <w:t xml:space="preserve"> Rulandské modré, Modrý Portugal </w:t>
      </w:r>
      <w:r>
        <w:rPr>
          <w:rFonts w:cs="Times New Roman" w:ascii="Times New Roman" w:hAnsi="Times New Roman"/>
          <w:sz w:val="24"/>
          <w:szCs w:val="24"/>
        </w:rPr>
        <w:t>a</w:t>
      </w:r>
      <w:r>
        <w:rPr>
          <w:rFonts w:cs="Times New Roman" w:ascii="Times New Roman" w:hAnsi="Times New Roman"/>
          <w:i/>
          <w:sz w:val="24"/>
          <w:szCs w:val="24"/>
        </w:rPr>
        <w:t xml:space="preserve"> Zweigeltrebe</w:t>
      </w:r>
      <w:r>
        <w:rPr>
          <w:rFonts w:cs="Times New Roman" w:ascii="Times New Roman" w:hAnsi="Times New Roman"/>
          <w:sz w:val="24"/>
          <w:szCs w:val="24"/>
        </w:rPr>
        <w:t xml:space="preserve">. Nejlépe se vínům daří v Mostu, Litoměřicích, Roudnici, Lounech, Žatci a v okolí.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i/>
          <w:sz w:val="24"/>
          <w:szCs w:val="24"/>
        </w:rPr>
        <w:t>Mělnická podoblast</w:t>
      </w:r>
      <w:r>
        <w:rPr>
          <w:rFonts w:cs="Times New Roman" w:ascii="Times New Roman" w:hAnsi="Times New Roman"/>
          <w:sz w:val="24"/>
          <w:szCs w:val="24"/>
        </w:rPr>
        <w:t xml:space="preserve"> je spojena s vinnou révou od středověku.  Díky lehčím půdám se tu dařilo hlavně modrým odrůdám, dříve se tu pěstovalo jen</w:t>
      </w:r>
      <w:r>
        <w:rPr>
          <w:rFonts w:cs="Times New Roman" w:ascii="Times New Roman" w:hAnsi="Times New Roman"/>
          <w:i/>
          <w:sz w:val="24"/>
          <w:szCs w:val="24"/>
        </w:rPr>
        <w:t xml:space="preserve"> Rulandské Modré,</w:t>
      </w:r>
      <w:r>
        <w:rPr>
          <w:rFonts w:cs="Times New Roman" w:ascii="Times New Roman" w:hAnsi="Times New Roman"/>
          <w:sz w:val="24"/>
          <w:szCs w:val="24"/>
        </w:rPr>
        <w:t xml:space="preserve"> které bylo oblíbenou odrůdou Karla IV. Až v devatenáctém století se začal pěstovat </w:t>
      </w:r>
      <w:r>
        <w:rPr>
          <w:rFonts w:cs="Times New Roman" w:ascii="Times New Roman" w:hAnsi="Times New Roman"/>
          <w:i/>
          <w:sz w:val="24"/>
          <w:szCs w:val="24"/>
        </w:rPr>
        <w:t xml:space="preserve">Ryzlink rýnský, Modrý Portugal </w:t>
      </w:r>
      <w:r>
        <w:rPr>
          <w:rFonts w:cs="Times New Roman" w:ascii="Times New Roman" w:hAnsi="Times New Roman"/>
          <w:sz w:val="24"/>
          <w:szCs w:val="24"/>
        </w:rPr>
        <w:t>nebo</w:t>
      </w:r>
      <w:r>
        <w:rPr>
          <w:rFonts w:cs="Times New Roman" w:ascii="Times New Roman" w:hAnsi="Times New Roman"/>
          <w:i/>
          <w:sz w:val="24"/>
          <w:szCs w:val="24"/>
        </w:rPr>
        <w:t xml:space="preserve"> Svatovavřinecké</w:t>
      </w:r>
      <w:r>
        <w:rPr>
          <w:rFonts w:cs="Times New Roman" w:ascii="Times New Roman" w:hAnsi="Times New Roman"/>
          <w:sz w:val="24"/>
          <w:szCs w:val="24"/>
        </w:rPr>
        <w:t xml:space="preserve">. Patří sem vinice Mělnicka, Roudnicka, Prahy i Čáslavsk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Z vinice do sklípku</w:t>
      </w:r>
    </w:p>
    <w:p>
      <w:pPr>
        <w:pStyle w:val="Normal"/>
        <w:spacing w:lineRule="auto" w:line="360"/>
        <w:rPr/>
      </w:pPr>
      <w:r>
        <w:rPr>
          <w:rFonts w:cs="Times New Roman" w:ascii="Times New Roman" w:hAnsi="Times New Roman"/>
          <w:sz w:val="24"/>
          <w:szCs w:val="24"/>
        </w:rPr>
        <w:t>Výklad na vinici přerušila bouřka, a tak se Zdeněk Troška  a Miroslav Kovács utíkali schovat, kam jinam než do vinného sklepa. Tam Zdeněk absolvoval první lekci předmětu vinařství, a tou bylo - - jak ochutnávat vín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le než vůbec Zdeněk začal ochutnávat, okomentoval kovové tanky na víno. Čekal totiž dřevěné sudy, a tak sklípek přirovnal k hoštické mlékárně. Nicméně vzápětí se přesvědčil, že mléko v oněch kovových nádobách opravdu není. Jeho průvodce Miroslav Kovács nalil do sklenek bílé víno a vyzval Zdeňka, aby ochutn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a Zdeňkovi bylo vidět, že tento akt provádí poprvé. A tak pokukoval po svém průvodci, aby věděl, jak se takový proces vlastně provádí. Že se víno do sebe nehodí na ex, to samozřejmě věděl, ale netušil, jaké jsou jednotlivé etapy hodnocení. Nejdřív kroužil sklenkou po vzoru svého průvodce, vystavoval ji světlu, a šlo mu to výborně. Problémy nastaly při zjišťování vůně. Zdeňkovi chvíli trvalo, než si jeho nos porozuměl se sklenou natolik, aby mohl k vínu přičichnou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řetí fáze -- ochutnávání – byla pro Zdeňka  očividně nejobtížnější. Usrkl, chvíli víno v ústech převaloval a pak polkl. Překvapilo ho, že to chutná velmi dobře. To neček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ezi výukou degustace se rozpovídal.</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Přípitek Zdeňka Trošky</w:t>
      </w:r>
    </w:p>
    <w:p>
      <w:pPr>
        <w:pStyle w:val="Normal"/>
        <w:spacing w:lineRule="auto" w:line="360"/>
        <w:rPr/>
      </w:pPr>
      <w:r>
        <w:rPr>
          <w:rFonts w:cs="Times New Roman" w:ascii="Times New Roman" w:hAnsi="Times New Roman"/>
          <w:b/>
          <w:i/>
          <w:sz w:val="24"/>
          <w:szCs w:val="24"/>
        </w:rPr>
        <w:t xml:space="preserve">Po natočení tří dílu </w:t>
      </w:r>
      <w:r>
        <w:rPr>
          <w:rFonts w:cs="Times New Roman" w:ascii="Times New Roman" w:hAnsi="Times New Roman"/>
          <w:sz w:val="24"/>
          <w:szCs w:val="24"/>
        </w:rPr>
        <w:t>Kameňáku</w:t>
      </w:r>
      <w:r>
        <w:rPr>
          <w:rFonts w:cs="Times New Roman" w:ascii="Times New Roman" w:hAnsi="Times New Roman"/>
          <w:b/>
          <w:i/>
          <w:sz w:val="24"/>
          <w:szCs w:val="24"/>
        </w:rPr>
        <w:t xml:space="preserve"> po mně pořád lidé chtějí, abych vyprávěl vtipy. Ale pracovat s anekdotami je úmorná dřina. Po natočení prvního dílu jsem jich dostal od lidí tisíce a ty jsem musel při  přípravě dalších dílů přečíst. Rozdělil jsem si je na čtyři hromádky. V té první byly vtipy tak sprosté, že nešly vyprávět ani potmě, natož je filmovat. A je zajímavé, že pod většinou z nich byly podepsány dámy. V té druhé byly vtipy tak blbé, že s nimi náš táta zatápěl v kotli. Byly to vtipy typu - sedí kráva na stromě, plete svetr a okolo letí autobus… V té třetí byly vtipy, u nichž si člověk není jistý, zda je může použít, aniž by pak byl obviněn nějakou organizací, která chrání prává menšin… Teprve v té čtvrté hromádce se ocitly vtipy, které se daly do filmu použít. A je fakt, že tahle hromádka stále narůstá, protože vtipy mi chodí dál a já si ty dobré pro všechny případy schovávám.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Například jsem dostal dopis -- podle písma od školačky první nebo druhé třídy -- s tímto vtipem:</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Čtyřletá holčička se dívá na paní ve vysokém stupni těhotenství a ptá se: „Paní, ty máš v tom bříšku miminko?“</w:t>
      </w:r>
    </w:p>
    <w:p>
      <w:pPr>
        <w:pStyle w:val="Normal"/>
        <w:spacing w:lineRule="auto" w:line="36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rPr>
        <w:t xml:space="preserve">Ano, mám tam miminko.“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A máš ho ráda?"</w:t>
      </w:r>
    </w:p>
    <w:p>
      <w:pPr>
        <w:pStyle w:val="Normal"/>
        <w:spacing w:lineRule="auto" w:line="36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rPr>
        <w:t xml:space="preserve">To víš, že ho mám moc ráda.“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Tak proč´s ho sežrala.“</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Jak degustují odborníci, ale i laikové</w:t>
      </w:r>
    </w:p>
    <w:p>
      <w:pPr>
        <w:pStyle w:val="Normal"/>
        <w:spacing w:lineRule="auto" w:line="360"/>
        <w:rPr/>
      </w:pPr>
      <w:r>
        <w:rPr>
          <w:rFonts w:cs="Times New Roman" w:ascii="Times New Roman" w:hAnsi="Times New Roman"/>
          <w:sz w:val="24"/>
          <w:szCs w:val="24"/>
        </w:rPr>
        <w:t xml:space="preserve">Aby mohli správně degustovat i čtenáři této knihy,  projdeme si celý postup. Prvním krokem je barva vína. Netřeba zdůrazňovat, že sklenice musí být absolutně čisté, protože barvu je třeba posuzovat zrakem. Navíc se víno nalévá pouze do třetiny sklenice. Na bílé odrůdy vína se používají sklenice takzvaného tulipánovitého tvaru, na červené odrůdy sklenky bachratější. Proti světlu si prohlížíme čistotu a barvu vína. Mělo by být naprosto bez zákalu, čiré a jiskrné. Povoleny jsou jen ojedinělé jasné krystalky vinného kamene. Profesionální degustátoři podle barvy poznají odrůdu a stáří vína. Bílá vína jsou takřka bezbarvá, přes světležlutá, žluto-zelenkavá, slámově žlutá, zlatavá až po jantarově žluté a zlato-měděné. U růžových vín začíná škála od světlerůžové, přes lososově růžovou až k syté cibulově žluté. Tóny červených vín jdou od sytě růžových, přes nafialovělé, třešňově červené, oranžově červené až po červeno-hnědé.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xxx</w:t>
      </w:r>
    </w:p>
    <w:p>
      <w:pPr>
        <w:pStyle w:val="Normal"/>
        <w:spacing w:lineRule="auto" w:line="360"/>
        <w:rPr/>
      </w:pPr>
      <w:r>
        <w:rPr>
          <w:rFonts w:cs="Times New Roman" w:ascii="Times New Roman" w:hAnsi="Times New Roman"/>
          <w:sz w:val="24"/>
          <w:szCs w:val="24"/>
        </w:rPr>
        <w:t xml:space="preserve">Po barvě se zkoumá vůně. Proto profesionálové degustují v uzavřené místnosti, kde se nekouří, nejsou tam květiny, nikdo není přehnaně navoněný a vůbec tam nejsou žádné rušivé vlivy, které by vůni vína přehlušovaly nebo zkreslovaly. Nejdřív si k vínu přičichneme, poté zakroužíme sklenicí, aby se objevily i skryté, těžší odstíny vůně. Ty dají informace o odrůdě, typu vína, stáří a kvalitě. Každá odrůda má jiný charakter, stejně jako ročník, vůni mohou ovlivnit klimatické podmínky, déšť nebo sucho, mlhy, kroupy a podobně.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xx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akonec přichází samotné ochutnání. Víno se popíjí malými doušky, převaluje se po celém jazyku tak, aby se dostalo na všechny chuťové pohárky. Poté se víno pomalu polkne a důležité je, jak dlouho zůstává jeho chuť v ústech. Podle toho se rozlišuje víno dlouhé nebo krátké. Podle poměrů kyselin, cukrů, alkoholu nebo tříslovin rozdělují vinaři vína na lehká, slabá, kyselá, těžká, tvrdá, svíravá, plochá a používají celou řadu dalších charakteristik.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pecialita Starého sklep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 výuce degustace pozval Miroslav Kovács Zdeňka Trošku do vinného restaurantu, aby mu ukázal další kouzla, která dokáže víno. A sice dodat každému jídlu slavnostní atmosféru. V restauraci se Zdeňkovi okamžitě zalíbilo, okouzlilo ho totiž vynalézavé a slibné menu, kde se u každého jídla objevilo doporučení, jaké víno se k němu hodí. Objednal si guláš a k němu </w:t>
      </w:r>
      <w:r>
        <w:rPr>
          <w:rFonts w:cs="Times New Roman" w:ascii="Times New Roman" w:hAnsi="Times New Roman"/>
          <w:i/>
          <w:sz w:val="24"/>
          <w:szCs w:val="24"/>
        </w:rPr>
        <w:t>Rulandské šedé</w:t>
      </w:r>
      <w:r>
        <w:rPr>
          <w:rFonts w:cs="Times New Roman" w:ascii="Times New Roman" w:hAnsi="Times New Roman"/>
          <w:sz w:val="24"/>
          <w:szCs w:val="24"/>
        </w:rPr>
        <w:t xml:space="preserve">, pozdní sběr 2008, jak mu menu doporučovalo. Ochutnal a nezbylo mu než chválit. Guláš s vínem byli snad jeden pro druhého stvořeni.  A jelikož Zdeněk je znám svým kulinářským uměním, rád přijal pozvání do kuchyně, kde se naučil připravit rybu na víně.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cept</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Candát na víně </w:t>
      </w:r>
      <w:r>
        <w:rPr>
          <w:rFonts w:cs="Times New Roman" w:ascii="Times New Roman" w:hAnsi="Times New Roman"/>
          <w:sz w:val="24"/>
          <w:szCs w:val="24"/>
        </w:rPr>
        <w:t>(foto)</w:t>
      </w:r>
    </w:p>
    <w:p>
      <w:pPr>
        <w:pStyle w:val="Normal"/>
        <w:spacing w:lineRule="auto" w:line="360"/>
        <w:rPr/>
      </w:pPr>
      <w:r>
        <w:rPr>
          <w:rFonts w:cs="Times New Roman" w:ascii="Times New Roman" w:hAnsi="Times New Roman"/>
          <w:i/>
          <w:sz w:val="24"/>
          <w:szCs w:val="24"/>
        </w:rPr>
        <w:t>4 porce candáta, 50 g másla, 1 lžíce hladké mouky, 200 ml bílého vína, citronová šťáva, sů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ce candáta pokapeme citronovou šťávou a dáme je chvíli do chladu odpočinout. Pak je osušíme, osolíme, obalíme v hladké mouce a opečeme po obou stranách na rozpáleném másle. Poté je podlijeme vínem a dáme asi na deset minut do předehřáté trouby.  Hotové porce přeložíme na talíře. Šťávu za stálého míchání zredukujeme a nalijeme na porce ryby. Podáváme s opečenými nebo vařenými brambo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aby toho nebylo na první lekci výuky o víně málo, vyzkoušel vinař Zdeňka Trošku i z jeho znalostí vinařské terminolog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Vinařský slovník – 1. část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arrique (čti bary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deněk:   Moje babička měla psa, který se jmenoval Bary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iroslav: Je to  dubový sud používaný ke zrání červených vín.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Buket </w:t>
      </w:r>
    </w:p>
    <w:p>
      <w:pPr>
        <w:pStyle w:val="Normal"/>
        <w:spacing w:lineRule="auto" w:line="360"/>
        <w:rPr/>
      </w:pPr>
      <w:r>
        <w:rPr>
          <w:rFonts w:cs="Times New Roman" w:ascii="Times New Roman" w:hAnsi="Times New Roman"/>
          <w:sz w:val="24"/>
          <w:szCs w:val="24"/>
        </w:rPr>
        <w:t>Zdeněk:  Trochu mi to připomíná puké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roslav:  Je to trošku podobné, protože někdy se buketu říká kytka a znamená to souhrn vůní.</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ibéb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deněk: To je sestra od šelmy cibetk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iroslav: Cibéby jsou zaschlé bobule hroznů, někdy napadené ušlechtilou plísní.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uvé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deněk: To je spropitné v restaurac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iroslav:  </w:t>
      </w:r>
      <w:r>
        <w:rPr>
          <w:rFonts w:cs="Times New Roman" w:ascii="Times New Roman" w:hAnsi="Times New Roman"/>
          <w:i/>
          <w:sz w:val="24"/>
          <w:szCs w:val="24"/>
        </w:rPr>
        <w:t>Cuvée</w:t>
      </w:r>
      <w:r>
        <w:rPr>
          <w:rFonts w:cs="Times New Roman" w:ascii="Times New Roman" w:hAnsi="Times New Roman"/>
          <w:sz w:val="24"/>
          <w:szCs w:val="24"/>
        </w:rPr>
        <w:t xml:space="preserve"> označuje vína, při jejichž výrobě bylo použito dvou nebo více odrůd révy vinné nebo více ročníků.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Dochuť ví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deněk: Víno nějak dochucuje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iroslav: Soubor tónů chuti, který zůstane v ústech po polknutí doušku ví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Style w:val="A3"/>
          <w:rFonts w:ascii="Times New Roman" w:hAnsi="Times New Roman" w:cs="Times New Roman"/>
          <w:sz w:val="24"/>
          <w:szCs w:val="24"/>
          <w:lang w:eastAsia="cs-CZ"/>
        </w:rPr>
      </w:pPr>
      <w:r>
        <w:rPr>
          <w:rFonts w:cs="Times New Roman" w:ascii="Times New Roman" w:hAnsi="Times New Roman"/>
          <w:sz w:val="24"/>
          <w:szCs w:val="24"/>
        </w:rPr>
        <w:t xml:space="preserve">Po několika hodinách společně strávených s vinařem na vinici, ve sklípku a u dobrého jídla se vinařská atmosféra Zdeňkovi Troškovi  natolik zalíbila, že nakonec návrhu  Miroslava Kovácse  podlehl a jeho sázku přijal. </w:t>
      </w:r>
      <w:r>
        <w:rPr>
          <w:rStyle w:val="A3"/>
          <w:rFonts w:cs="Times New Roman" w:ascii="Times New Roman" w:hAnsi="Times New Roman"/>
          <w:sz w:val="24"/>
          <w:szCs w:val="24"/>
        </w:rPr>
        <w:t xml:space="preserve">Ujednání znělo na první pohled jednoduše. </w:t>
      </w:r>
      <w:r>
        <w:rPr>
          <w:rFonts w:cs="Times New Roman" w:ascii="Times New Roman" w:hAnsi="Times New Roman"/>
          <w:color w:val="000000"/>
          <w:sz w:val="24"/>
          <w:szCs w:val="24"/>
          <w:lang w:eastAsia="cs-CZ"/>
        </w:rPr>
        <w:t>Původně pár zdvořilostních otázek na adresu vinic se zvrhlo v pěknou řádku natáčecích dní, a to pod režijní taktovkou Tomáše Medka.</w:t>
      </w:r>
    </w:p>
    <w:p>
      <w:pPr>
        <w:pStyle w:val="Normal"/>
        <w:spacing w:lineRule="auto" w:line="360"/>
        <w:rPr>
          <w:rStyle w:val="A3"/>
          <w:rFonts w:ascii="Times New Roman" w:hAnsi="Times New Roman"/>
          <w:sz w:val="19"/>
          <w:szCs w:val="19"/>
          <w:lang w:eastAsia="cs-CZ"/>
        </w:rPr>
      </w:pPr>
      <w:r>
        <w:rPr/>
      </w:r>
    </w:p>
    <w:p>
      <w:pPr>
        <w:pStyle w:val="Normal"/>
        <w:spacing w:lineRule="auto" w:line="360"/>
        <w:rPr/>
      </w:pPr>
      <w:r>
        <w:rPr>
          <w:rFonts w:cs="Times New Roman" w:ascii="Times New Roman" w:hAnsi="Times New Roman"/>
          <w:b/>
          <w:i/>
          <w:sz w:val="24"/>
          <w:szCs w:val="24"/>
        </w:rPr>
        <w:t>Víno v pranostikách</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Leden</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Málo vody v lednu, hojně vína v září.</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Mokrý leden prázdné sudy.</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Je-li leden teplý, nepřibude do sudů.</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Když v lednu hrom se ozve, hojnost vína s sebou pozve.</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Je-li teplo v lednu, sahá víno ke dnu.</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pPr>
      <w:r>
        <w:rPr>
          <w:rFonts w:cs="Times New Roman" w:ascii="Times New Roman" w:hAnsi="Times New Roman"/>
          <w:b/>
          <w:i/>
          <w:sz w:val="24"/>
          <w:szCs w:val="24"/>
        </w:rPr>
        <w:t>1. leden</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Je-li na Nový rok středa, s medem bude bída, ale z vína úroda. </w:t>
      </w:r>
    </w:p>
    <w:p>
      <w:pPr>
        <w:pStyle w:val="Normal"/>
        <w:spacing w:lineRule="auto" w:line="360"/>
        <w:rPr/>
      </w:pPr>
      <w:r>
        <w:rPr>
          <w:rFonts w:cs="Times New Roman" w:ascii="Times New Roman" w:hAnsi="Times New Roman"/>
          <w:b/>
          <w:i/>
          <w:sz w:val="24"/>
          <w:szCs w:val="24"/>
        </w:rPr>
        <w:t>10. leden</w:t>
      </w:r>
    </w:p>
    <w:p>
      <w:pPr>
        <w:pStyle w:val="Normal"/>
        <w:spacing w:lineRule="auto" w:line="360"/>
        <w:rPr/>
      </w:pPr>
      <w:r>
        <w:rPr>
          <w:rFonts w:cs="Times New Roman" w:ascii="Times New Roman" w:hAnsi="Times New Roman"/>
          <w:i/>
          <w:sz w:val="24"/>
          <w:szCs w:val="24"/>
        </w:rPr>
        <w:t>Jestli desátého slunce svítí, budeme vína hojnost míti.</w:t>
      </w:r>
    </w:p>
    <w:p>
      <w:pPr>
        <w:pStyle w:val="Normal"/>
        <w:spacing w:lineRule="auto" w:line="360"/>
        <w:rPr/>
      </w:pPr>
      <w:r>
        <w:rPr>
          <w:rFonts w:cs="Times New Roman" w:ascii="Times New Roman" w:hAnsi="Times New Roman"/>
          <w:b/>
          <w:i/>
          <w:sz w:val="24"/>
          <w:szCs w:val="24"/>
        </w:rPr>
        <w:t>22. leden (sv. Vincenc)</w:t>
      </w:r>
    </w:p>
    <w:p>
      <w:pPr>
        <w:pStyle w:val="Normal"/>
        <w:spacing w:lineRule="auto" w:line="360"/>
        <w:rPr/>
      </w:pPr>
      <w:r>
        <w:rPr>
          <w:rFonts w:cs="Times New Roman" w:ascii="Times New Roman" w:hAnsi="Times New Roman"/>
          <w:i/>
          <w:sz w:val="24"/>
          <w:szCs w:val="24"/>
        </w:rPr>
        <w:t>Jasné slunko na Vincence k vinobraní chystá věnce.</w:t>
      </w:r>
    </w:p>
    <w:p>
      <w:pPr>
        <w:pStyle w:val="Normal"/>
        <w:spacing w:lineRule="auto" w:line="360"/>
        <w:rPr/>
      </w:pPr>
      <w:r>
        <w:rPr>
          <w:rFonts w:cs="Times New Roman" w:ascii="Times New Roman" w:hAnsi="Times New Roman"/>
          <w:i/>
          <w:sz w:val="24"/>
          <w:szCs w:val="24"/>
        </w:rPr>
        <w:t>Svítí-li 22. ledna jasné slunce, naplníš vínem sudy, džbány i hrnce.</w:t>
      </w:r>
    </w:p>
    <w:p>
      <w:pPr>
        <w:pStyle w:val="Normal"/>
        <w:spacing w:lineRule="auto" w:line="360"/>
        <w:rPr/>
      </w:pPr>
      <w:r>
        <w:rPr>
          <w:rFonts w:cs="Times New Roman" w:ascii="Times New Roman" w:hAnsi="Times New Roman"/>
          <w:i/>
          <w:sz w:val="24"/>
          <w:szCs w:val="24"/>
        </w:rPr>
        <w:t>Svítí-li v den svatého Vincence slunce, shánějte pro víno i žito žence.</w:t>
      </w:r>
    </w:p>
    <w:p>
      <w:pPr>
        <w:pStyle w:val="Normal"/>
        <w:spacing w:lineRule="auto" w:line="360"/>
        <w:rPr/>
      </w:pPr>
      <w:r>
        <w:rPr>
          <w:rFonts w:cs="Times New Roman" w:ascii="Times New Roman" w:hAnsi="Times New Roman"/>
          <w:i/>
          <w:sz w:val="24"/>
          <w:szCs w:val="24"/>
        </w:rPr>
        <w:t>O Vincenci vody plné koleje, na dobré víno je naděje.</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BĚR HROZNŮ</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Tvář se odráží v zrcadle, duše ve sklence s vínem.</w:t>
      </w:r>
    </w:p>
    <w:p>
      <w:pPr>
        <w:pStyle w:val="Normal"/>
        <w:spacing w:lineRule="auto" w:line="36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Korejské přísloví</w:t>
      </w:r>
    </w:p>
    <w:p>
      <w:pPr>
        <w:pStyle w:val="Normal"/>
        <w:spacing w:lineRule="auto" w:line="360"/>
        <w:rPr>
          <w:rStyle w:val="A1"/>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Style w:val="A1"/>
          <w:rFonts w:cs="Times New Roman" w:ascii="Times New Roman" w:hAnsi="Times New Roman"/>
          <w:sz w:val="24"/>
          <w:szCs w:val="24"/>
        </w:rPr>
        <w:t xml:space="preserve">Sběr hroznů je prostě svátek. Když přijíždíme k Vinařství </w:t>
      </w:r>
      <w:r>
        <w:rPr>
          <w:rStyle w:val="A1"/>
          <w:rFonts w:cs="Times New Roman" w:ascii="Times New Roman" w:hAnsi="Times New Roman"/>
          <w:i/>
          <w:sz w:val="24"/>
          <w:szCs w:val="24"/>
        </w:rPr>
        <w:t>U Kapličky</w:t>
      </w:r>
      <w:r>
        <w:rPr>
          <w:rStyle w:val="A1"/>
          <w:rFonts w:cs="Times New Roman" w:ascii="Times New Roman" w:hAnsi="Times New Roman"/>
          <w:sz w:val="24"/>
          <w:szCs w:val="24"/>
        </w:rPr>
        <w:t xml:space="preserve"> v Zaječí, máte pocit, že jste v Troškově pohádce.</w:t>
      </w:r>
      <w:r>
        <w:rPr>
          <w:rFonts w:cs="Times New Roman" w:ascii="Times New Roman" w:hAnsi="Times New Roman"/>
          <w:b/>
          <w:sz w:val="24"/>
          <w:szCs w:val="24"/>
        </w:rPr>
        <w:t xml:space="preserve"> </w:t>
      </w:r>
      <w:r>
        <w:rPr>
          <w:rFonts w:cs="Times New Roman" w:ascii="Times New Roman" w:hAnsi="Times New Roman"/>
          <w:sz w:val="24"/>
          <w:szCs w:val="24"/>
        </w:rPr>
        <w:t xml:space="preserve">Rodinné vinařství </w:t>
      </w:r>
      <w:r>
        <w:rPr>
          <w:rFonts w:cs="Times New Roman" w:ascii="Times New Roman" w:hAnsi="Times New Roman"/>
          <w:i/>
          <w:sz w:val="24"/>
          <w:szCs w:val="24"/>
        </w:rPr>
        <w:t>U Kapličky</w:t>
      </w:r>
      <w:r>
        <w:rPr>
          <w:rFonts w:cs="Times New Roman" w:ascii="Times New Roman" w:hAnsi="Times New Roman"/>
          <w:sz w:val="24"/>
          <w:szCs w:val="24"/>
        </w:rPr>
        <w:t xml:space="preserve"> najdeme v obci Zaječí v okrese Břeclav, v blízkosti Lednicko-valtického areálu, Pálavy a Novomlýnské nádrže. Prostě nádher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nařství bylo založené v roce 2005 a specializuje se na výrobu kvalitních přívlastkových vín z hroznů vypěstovaných ve zdejších vinicí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ři příjezdu k vinařství neskrýval Zdeněk Troška svoji netrpělivost: „Tak jsem zvědavý, jak bude tohle vinařství vypadat. Já mám zafixováno, že vinný sklípek jsou dřevěné sudy, cihlové klenby a romantika, ale podle toho, co jsem viděl u vás, bych zase čekal kovové tanky, které mi trochu připomněly</w:t>
      </w:r>
      <w:r>
        <w:rPr>
          <w:rFonts w:cs="Times New Roman" w:ascii="Times New Roman" w:hAnsi="Times New Roman"/>
          <w:i/>
          <w:sz w:val="24"/>
          <w:szCs w:val="24"/>
        </w:rPr>
        <w:t xml:space="preserve"> Slunce, seno, jahody</w:t>
      </w:r>
      <w:r>
        <w:rPr>
          <w:rFonts w:cs="Times New Roman" w:ascii="Times New Roman" w:hAnsi="Times New Roman"/>
          <w:sz w:val="24"/>
          <w:szCs w:val="24"/>
        </w:rPr>
        <w:t xml:space="preserve"> a Pláničkův experiment na téma dojivost krav v závislosti na kultuře prostředí.“</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Vinařství </w:t>
      </w:r>
      <w:r>
        <w:rPr>
          <w:rFonts w:cs="Times New Roman" w:ascii="Times New Roman" w:hAnsi="Times New Roman"/>
          <w:i/>
          <w:sz w:val="24"/>
          <w:szCs w:val="24"/>
        </w:rPr>
        <w:t>U Kapličky</w:t>
      </w:r>
      <w:r>
        <w:rPr>
          <w:rFonts w:cs="Times New Roman" w:ascii="Times New Roman" w:hAnsi="Times New Roman"/>
          <w:sz w:val="24"/>
          <w:szCs w:val="24"/>
        </w:rPr>
        <w:t xml:space="preserve"> je přesně styl, který očekáváte. Klasické vinné sklepy se sedlovou střechou a klenbovým sklepem v zemi,“ uklidňoval ho Miroslav Kovács.</w:t>
      </w:r>
    </w:p>
    <w:p>
      <w:pPr>
        <w:pStyle w:val="Normal"/>
        <w:spacing w:lineRule="auto" w:line="360"/>
        <w:rPr/>
      </w:pPr>
      <w:r>
        <w:rPr>
          <w:rFonts w:cs="Times New Roman" w:ascii="Times New Roman" w:hAnsi="Times New Roman"/>
          <w:sz w:val="24"/>
          <w:szCs w:val="24"/>
        </w:rPr>
        <w:t>Zdeněk Troška byl od prvního okamžiku nadšený:  „Ano, tady se mi určitě bude líbit. Je to tu takové uhlazené, stylové. Připadám si jako ve Francii, jako když přijíždím do krásného Chate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roslav Kovács si s ním notoval: „I mně se zde moc líbí, je to styl, který mě oslovuje. Myslím si, že i většina zákazníků a milovníků vína podobnou architekturu očekává. Klasické vinné sklepy se sedlovou střechou a klenbovým sklepem v zemi, to je prostě místní folklór. Samozřejmě každému se líbí něco jiného. Někdo může preferovat moderní architekturu a nepopírám, že moderní, funkční budovy mají své výhody například pro práci v bezbariérových sklepích, kde je  všechno na dosah ruky. Podstatné však je víno, to je to, oč tu běží.“</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elikož předmětem návštěvy je sběr vína na vinici, oba pánové se tam i se zástupcem vinařství Rostislavem  Žďárským vzápětí vydávají.  Cestou Zdeňkovi vysvětlují, jak se určí termín sklizně: „Sklizni předchází  senzorické posouzení hroznů, zjišťuje se aroma šťávy, poměr kyseliny a cukru, taniny neboli hořkost jadérka a také jeho barva, chuť slupky bobule. Při laboratorním posouzení se měří obsah kyselin, obsah přírodního hroznového cukru a hodnoty p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deněk se tomu upřímně diví:  „To je až tak složité? Já myslel, že si zobnete kuličku, a když vám chutná, tak jdete sbírat. A pěkně všichni najednou. Že nečekáte, až hrozny dozrají postupně, ale že je trháte, jak vám přijdou pod ruku.  A senzorické posouzení, to skoro vypadá, jako když vás napojí na detektor lž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žiséra Trošku zaujalo, že je vinice taková upravená. Nikde žádné stopy po vjezdu strojové techniky, jen několik usměvavých dam s kbelíky a nůžkami, které se kolektivně pustily do stříhání hroznů a přes keře si sdělovaly svoje dojmy  z předcházejícího d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stou k nim Zdeněk Troška poznamenal: „Líbí se mi, že je vaše vinice taková upravená, vypadá to, že sem nepouštíte žádné stroje a že všechno děláte ručně…</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Jak se hrozny sbírají?</w:t>
      </w:r>
    </w:p>
    <w:p>
      <w:pPr>
        <w:pStyle w:val="Normal"/>
        <w:spacing w:lineRule="auto" w:line="360"/>
        <w:rPr/>
      </w:pPr>
      <w:r>
        <w:rPr>
          <w:rFonts w:cs="Times New Roman" w:ascii="Times New Roman" w:hAnsi="Times New Roman"/>
          <w:sz w:val="24"/>
          <w:szCs w:val="24"/>
        </w:rPr>
        <w:t>Že se sklizni říká vinobraní, to ví snad každé malé dítě. Ale jak se hrozny sklízejí, to už tak všeobecně známé není. Že se  sbírají ručně, to se dá celkem předpokládat, když si představíme jejich zranitelnost. Ale ona existuje i možnost strojové sklizně!</w:t>
      </w:r>
    </w:p>
    <w:p>
      <w:pPr>
        <w:pStyle w:val="Normal"/>
        <w:spacing w:lineRule="auto" w:line="360"/>
        <w:rPr/>
      </w:pPr>
      <w:r>
        <w:rPr>
          <w:rFonts w:cs="Times New Roman" w:ascii="Times New Roman" w:hAnsi="Times New Roman"/>
          <w:sz w:val="24"/>
          <w:szCs w:val="24"/>
        </w:rPr>
        <w:t xml:space="preserve">Začneme se sklizní ruční. Při ní se hrozny skládají do nízkých nádob. Konkrétní způsob se liší podle způsobu dopravy hroznů z vinohradu a jejich příjmu ke zpracování. Při ruční sklizni hrozny odstřihujeme zahradnickými nůžkami. Trhání nepřipadá v úvahu, protože při něm by se spousta bobulí zničila. Doba mezi odstřihnutím hroznu od keře a jeho zpracováním při lisování by měla být co nejkratší.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uční sklizeň je sice pracná, ale má dvě velké výhody. S hrozny se zachází ohleduplně, a navíc se už během ukládání třídí a z keřů se dostává včetně třapi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 jsou to třapiny? Hrozen se skládá ze stopky, třapiny a bobulí, přičemž třapinu tvoří hlavní osa s bočním větvením a stopečkami, na kterých jsou bobu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ejdůležitější při sklizni je vytřídění hroznů, které se provádí ještě na vinici. Odstraní se listy, zelené, ještě nezralé hrozny, které byly utrženy omylem, a části hroznů napadené chorobami. Sklizené hrozny jsou přepraveny ke zpracování na korbách nákladních přívěsů, v takzvaných vanách. Následuje mletí, při němž se bobule oddělují od stopek. To se provádí různým způsobem podle toho, o jaký druh hroznů jde a jakou metodou budou lisovány a fermentován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 odborné ukázce ručního sběru, při které sběračkám ruce jen kmitaly, se Zdeněk zeptal: „A máte odhad, kolik hroznů posbírá sběrač ručně a  kolik  strojový sklízeč za jednu pracovní směnu? A je dnes problém sehnat sběrače na ruční sběr?“</w:t>
      </w:r>
    </w:p>
    <w:p>
      <w:pPr>
        <w:pStyle w:val="Normal"/>
        <w:spacing w:lineRule="auto" w:line="360"/>
        <w:rPr/>
      </w:pPr>
      <w:r>
        <w:rPr>
          <w:rStyle w:val="A1"/>
          <w:rFonts w:cs="Times New Roman" w:ascii="Times New Roman" w:hAnsi="Times New Roman"/>
          <w:color w:val="000000"/>
          <w:sz w:val="24"/>
          <w:szCs w:val="24"/>
        </w:rPr>
        <w:t xml:space="preserve">Dost bylo teorie. Proud otázek zastavila až praxe. Místo odpovědí dostal do ruky kbelík a zahradnické nůžky. Byl mu určen keř, který měl ostříhat. Ještě před střihem byl informován, že každý správný vinař posoudí i </w:t>
      </w:r>
      <w:r>
        <w:rPr>
          <w:rFonts w:cs="Times New Roman" w:ascii="Times New Roman" w:hAnsi="Times New Roman"/>
          <w:sz w:val="24"/>
          <w:szCs w:val="24"/>
        </w:rPr>
        <w:t>listovou plochu,  nebo-li počet listů za zrajícím hroznem. Zdeněk podle instrukcí počítal listy za hroznem, ale bylo na něm vidět, že mu to spíš připomíná obyčej zamilovaných dívek, které se zasněným pohledem odtrhávají lístek po lístku a šeptají „má mě rád – nemá mě rá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přeháníte to s tím počítáním listů za hroznem?“ ptá se vinařů. Ti mu ale vysvětlují, že tento postup není pro zábavu, ale že umožní hroznu dozrát  -- proto musí mít zrající hrozen určitý počet listů.</w:t>
      </w:r>
    </w:p>
    <w:p>
      <w:pPr>
        <w:pStyle w:val="Normal"/>
        <w:spacing w:lineRule="auto" w:line="360"/>
        <w:rPr>
          <w:rFonts w:ascii="Times New Roman" w:hAnsi="Times New Roman" w:cs="Times New Roman"/>
          <w:sz w:val="24"/>
          <w:szCs w:val="24"/>
        </w:rPr>
      </w:pPr>
      <w:r>
        <w:rPr>
          <w:rStyle w:val="A1"/>
          <w:rFonts w:cs="Times New Roman" w:ascii="Times New Roman" w:hAnsi="Times New Roman"/>
          <w:sz w:val="24"/>
          <w:szCs w:val="24"/>
        </w:rPr>
        <w:t xml:space="preserve">Zdeněk Troška tedy neodolal a sám si střihl. Docela mu to šlo, ale než ostříhal jeden keř,  střihačky stihly keřů hned několik.  Práci mu také ztěžovaly rány, které vydávala plynová děla. V době sklizně vína se nad vinice slétnou obrovská hejna špačků, s jejichž </w:t>
      </w:r>
      <w:r>
        <w:rPr>
          <w:rFonts w:cs="Times New Roman" w:ascii="Times New Roman" w:hAnsi="Times New Roman"/>
          <w:sz w:val="24"/>
          <w:szCs w:val="24"/>
        </w:rPr>
        <w:t>nálety se každý vinař vypořádává po svém. Někdo staví strašáky, jiní nakupují plynová děla, která hlasitým zvukovým efektem hejna špačků plaší, další natahují ochranné sítě.  Zdeněk (a nejen on, ale i ostatní členové filmového štábu) se při každé ráně lekl, a s poznámkou „tady to je jako u Verdunu“ sběr hroznů na „svém“ keři dokončil.</w:t>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rPr>
        <w:t>Celý ulepený od sladké šťávy bobulek, ale šťastný, že to zvládl, se zajímal i o strojový způsob sběr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trojový sběr probíhá pomocí sklízeče taženého či samochodného. Není tak šetrný jako ruční sklizeň,  protože stroj sklízí z keřů jen bobule bez stopek a třapin. Ale i tento způsob má spoustu výhod.  Vysoký výkon stroje  nahrazuje práci mnoha lidí, je to tedy levnější způsob sklizně, ovšem pravdou je, že se používá zejména u levnějších vín, protože ruční práci zatím žádný stroj na vinici nenahradí.  Stroj způsobuje poškození bobulí hroznu, a než se dostanou hrozny do sklepa ke zpracování, tak část aromatických látek vyprchá a dochází k rychlejší oxidaci.  Zkrátka stroj je jenom stroj, a navíc abstinent,  žádný milovník ví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 Zdeňka Trošku bylo těch informací najednou už příliš, a tak svoje druhé setkání s vinicí a vínem  ukončil: „Právě jsem se vrátil z (vino)hradu a je mi radostnou povinností vám oznámit, že i přes velké množství informací, které jsem získal, se těším na další díl. Ale nejvíc se dnes těším na návrat do vinařství, kde by už na nás měla čekat nějaká kulinářská specialita k vínu a burčá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oučástí rodinného vinařství </w:t>
      </w:r>
      <w:r>
        <w:rPr>
          <w:rFonts w:cs="Times New Roman" w:ascii="Times New Roman" w:hAnsi="Times New Roman"/>
          <w:i/>
          <w:sz w:val="24"/>
          <w:szCs w:val="24"/>
        </w:rPr>
        <w:t>U kapličky</w:t>
      </w:r>
      <w:r>
        <w:rPr>
          <w:rFonts w:cs="Times New Roman" w:ascii="Times New Roman" w:hAnsi="Times New Roman"/>
          <w:sz w:val="24"/>
          <w:szCs w:val="24"/>
        </w:rPr>
        <w:t xml:space="preserve"> je také stylová vinárna s krbem a klasickou udírnou. Tam se pořádají degustace vín a různé další akce a také se tam výborně vaří. Pro Zdeňka, Miroslava a Rostislava Žďárského dneska vařily tři krásné dívky, členky skupiny, která si říká </w:t>
      </w:r>
      <w:r>
        <w:rPr>
          <w:rFonts w:cs="Times New Roman" w:ascii="Times New Roman" w:hAnsi="Times New Roman"/>
          <w:i/>
          <w:sz w:val="24"/>
          <w:szCs w:val="24"/>
        </w:rPr>
        <w:t>Inflagranti</w:t>
      </w:r>
      <w:r>
        <w:rPr>
          <w:rFonts w:cs="Times New Roman" w:ascii="Times New Roman" w:hAnsi="Times New Roman"/>
          <w:sz w:val="24"/>
          <w:szCs w:val="24"/>
        </w:rPr>
        <w:t xml:space="preserve">. Když se všichni tři pánové vrátili ze  sběru hroznů, čekalo je na stole překvapení – jehněčí kolínko se šťouchanými brambor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to by nebyl Zdeněk Troška, kdyby i zde nepřidal svůj přípite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Přípitek Zdeňka Trošky</w:t>
      </w:r>
    </w:p>
    <w:p>
      <w:pPr>
        <w:pStyle w:val="Normal"/>
        <w:spacing w:lineRule="auto" w:line="360"/>
        <w:rPr/>
      </w:pPr>
      <w:r>
        <w:rPr>
          <w:rFonts w:cs="Times New Roman" w:ascii="Times New Roman" w:hAnsi="Times New Roman"/>
          <w:b/>
          <w:i/>
          <w:sz w:val="24"/>
          <w:szCs w:val="24"/>
        </w:rPr>
        <w:t xml:space="preserve">Když si tady povídáme o víně, vzpomněl jsem si na Annu Vejvodovou, která hrála v mých </w:t>
      </w:r>
      <w:r>
        <w:rPr>
          <w:rFonts w:cs="Times New Roman" w:ascii="Times New Roman" w:hAnsi="Times New Roman"/>
          <w:sz w:val="24"/>
          <w:szCs w:val="24"/>
        </w:rPr>
        <w:t>Kameňácích</w:t>
      </w:r>
      <w:r>
        <w:rPr>
          <w:rFonts w:cs="Times New Roman" w:ascii="Times New Roman" w:hAnsi="Times New Roman"/>
          <w:b/>
          <w:i/>
          <w:sz w:val="24"/>
          <w:szCs w:val="24"/>
        </w:rPr>
        <w:t xml:space="preserve"> babku Kropáčkovou, která s pomocí vody z modrého pramene znásilňovala muže v Kameňákově. </w:t>
      </w:r>
    </w:p>
    <w:p>
      <w:pPr>
        <w:pStyle w:val="Normal"/>
        <w:spacing w:lineRule="auto" w:line="360"/>
        <w:rPr/>
      </w:pPr>
      <w:r>
        <w:rPr>
          <w:rFonts w:cs="Times New Roman" w:ascii="Times New Roman" w:hAnsi="Times New Roman"/>
          <w:b/>
          <w:i/>
          <w:sz w:val="24"/>
          <w:szCs w:val="24"/>
        </w:rPr>
        <w:t>Tuhle paní mi poslal do cesty sám osud. Šel jsem na metro, nějaký pán se mě ptal na cestu, já mu ji vysvětloval, ona vycházela z metra a poznala mě po hlase.</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Jé, pan režisér, podepište se mi, mně se podepsal v šestačtyřicátým i Rafael Kubelík.“</w:t>
      </w:r>
    </w:p>
    <w:p>
      <w:pPr>
        <w:pStyle w:val="Normal"/>
        <w:spacing w:lineRule="auto" w:line="360"/>
        <w:rPr/>
      </w:pPr>
      <w:r>
        <w:rPr>
          <w:rFonts w:cs="Times New Roman" w:ascii="Times New Roman" w:hAnsi="Times New Roman"/>
          <w:b/>
          <w:i/>
          <w:sz w:val="24"/>
          <w:szCs w:val="24"/>
        </w:rPr>
        <w:t xml:space="preserve">Než našla v kabele tužku, stačila mi vypovědět celý životopis a já jí řekl: „Paní, vy se mi líbíte.“ </w:t>
      </w:r>
    </w:p>
    <w:p>
      <w:pPr>
        <w:pStyle w:val="Normal"/>
        <w:spacing w:lineRule="auto" w:line="360"/>
        <w:rPr/>
      </w:pPr>
      <w:r>
        <w:rPr>
          <w:rFonts w:cs="Times New Roman" w:ascii="Times New Roman" w:hAnsi="Times New Roman"/>
          <w:b/>
          <w:i/>
          <w:sz w:val="24"/>
          <w:szCs w:val="24"/>
        </w:rPr>
        <w:t xml:space="preserve">Ona se zapýřila, tak jsem jí vysvětlil, že by se mi hodila do filmu, a ona hned souhlasila: „Tohle až řeknu bábám u nás v domově důchodců, tak se z toho poserou.“ </w:t>
      </w:r>
    </w:p>
    <w:p>
      <w:pPr>
        <w:pStyle w:val="Normal"/>
        <w:spacing w:lineRule="auto" w:line="360"/>
        <w:rPr/>
      </w:pPr>
      <w:r>
        <w:rPr>
          <w:rFonts w:cs="Times New Roman" w:ascii="Times New Roman" w:hAnsi="Times New Roman"/>
          <w:b/>
          <w:i/>
          <w:sz w:val="24"/>
          <w:szCs w:val="24"/>
        </w:rPr>
        <w:t xml:space="preserve">Přivezli jsme ji na natáčení do Týna nad Vltavou, ubytovali  v hotelu, řekl jsem jí, že se v sedm sejdeme v restauraci a řekneme si, co budeme druhý den točit. Ale v sedm nebyla, nebyla ani v osm, ani v devět. Nebyla na pokoji, nebyla nikde v hotelu. Šli jsme ji hledat ven, prohledali jsme břeh řeky, okolní lesy, báli jsme se, že se jí udělalo špatně a někde leží bez pomoci. Ve tři čtvrti na dvanáct jsme se rozhodli, že zavoláme policii. Vtom šli proti nám dva mládenci a jeden povídá druhému: „Tedy ta bába byla ale hustá!“ </w:t>
      </w:r>
    </w:p>
    <w:p>
      <w:pPr>
        <w:pStyle w:val="Normal"/>
        <w:spacing w:lineRule="auto" w:line="360"/>
        <w:rPr/>
      </w:pPr>
      <w:r>
        <w:rPr>
          <w:rFonts w:cs="Times New Roman" w:ascii="Times New Roman" w:hAnsi="Times New Roman"/>
          <w:b/>
          <w:i/>
          <w:sz w:val="24"/>
          <w:szCs w:val="24"/>
        </w:rPr>
        <w:t xml:space="preserve">Zpozorněl jsem a ptal se jich, o jaké bábě mluví. Řekli mi, že o té, co k nim přišla na diskotéku. A že je skvělá a řádí jak tajfun. Tak jsme se tam vydali, paní Vejvodová seděla na barové stoličce, před ní nalitá sklenice vodky Puškin, vedle ní tři úplně sťatí vojáci.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Jak nás viděla, halekala: „Podívejte se na to vojsko? Dneska nic nevydrží!“</w:t>
      </w:r>
    </w:p>
    <w:p>
      <w:pPr>
        <w:pStyle w:val="Normal"/>
        <w:spacing w:lineRule="auto" w:line="360"/>
        <w:rPr/>
      </w:pPr>
      <w:r>
        <w:rPr>
          <w:rFonts w:cs="Times New Roman" w:ascii="Times New Roman" w:hAnsi="Times New Roman"/>
          <w:b/>
          <w:i/>
          <w:sz w:val="24"/>
          <w:szCs w:val="24"/>
        </w:rPr>
        <w:t>Na diskotéce setrvala do půl páté ráno, ale v sedm už jako první seděla v maskérně, naprosto svěží a čilá. Všechno věděla, kdo s kým bydlí, kdo koho navštívil, ale dvě věty ze scénáře si nepamatovala ani omylem.</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 vinařských stezká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hcete-li se s vínem seznámit a ještě si to spojit s příjemným výletem, pak se vydejte po některé z jedenácti moravských vinařských stezek. Každá z vinařských oblastí má svůj vlastní okruh stezek, všechny pak jsou propojené páteřní Moravskou vinnou stezkou. Návštěvníkům se nabízí jednodenní i vícedenní výlety za vínem, ale také folklórem, přírodou a památkami. Jde o stezky cyklistické a v každé obci návštěvník najde informační panel s mapou tras v dané vinařské oblasti.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i/>
          <w:sz w:val="24"/>
          <w:szCs w:val="24"/>
        </w:rPr>
        <w:t>Greenways -- Moravská vinná stezka</w:t>
      </w:r>
      <w:r>
        <w:rPr>
          <w:rFonts w:cs="Times New Roman" w:ascii="Times New Roman" w:hAnsi="Times New Roman"/>
          <w:sz w:val="24"/>
          <w:szCs w:val="24"/>
        </w:rPr>
        <w:t xml:space="preserve"> -- je červeně značená a prochází všemi moravskými vinařskými podoblastmi a protíná sedm z deseti okruhů místních vinařských stezek.</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i/>
          <w:sz w:val="24"/>
          <w:szCs w:val="24"/>
        </w:rPr>
        <w:t>Brněnská vinná stezka</w:t>
      </w:r>
      <w:r>
        <w:rPr>
          <w:rFonts w:cs="Times New Roman" w:ascii="Times New Roman" w:hAnsi="Times New Roman"/>
          <w:sz w:val="24"/>
          <w:szCs w:val="24"/>
        </w:rPr>
        <w:t xml:space="preserve"> (130 km) vede napříč vinařsky okrajovou oblastí s několika centry  -- Rajhrad, Židlochovice, Slavkov.</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i/>
          <w:sz w:val="24"/>
          <w:szCs w:val="24"/>
        </w:rPr>
        <w:t>Bzenecká vinná stezka</w:t>
      </w:r>
      <w:r>
        <w:rPr>
          <w:rFonts w:cs="Times New Roman" w:ascii="Times New Roman" w:hAnsi="Times New Roman"/>
          <w:sz w:val="24"/>
          <w:szCs w:val="24"/>
        </w:rPr>
        <w:t xml:space="preserve"> (26 km) vede zčásti ještě Kyjovskou pahorkatinou, v okolí Bzence a Vracova přechází do Dolnomoravského úvalu.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i/>
          <w:sz w:val="24"/>
          <w:szCs w:val="24"/>
        </w:rPr>
        <w:t>Kyjovská vinná trasa</w:t>
      </w:r>
      <w:r>
        <w:rPr>
          <w:rFonts w:cs="Times New Roman" w:ascii="Times New Roman" w:hAnsi="Times New Roman"/>
          <w:sz w:val="24"/>
          <w:szCs w:val="24"/>
        </w:rPr>
        <w:t xml:space="preserve"> (85 km) pestrostí a biologickou hodnotou krajiny představuje lahůdku pro milovníky přírody. Trasa netvoří uzavřený okruh, svým průběhem kopíruje ráz krajiny.</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i/>
          <w:sz w:val="24"/>
          <w:szCs w:val="24"/>
        </w:rPr>
        <w:t>Mikulovská vinařská stezka</w:t>
      </w:r>
      <w:r>
        <w:rPr>
          <w:rFonts w:cs="Times New Roman" w:ascii="Times New Roman" w:hAnsi="Times New Roman"/>
          <w:sz w:val="24"/>
          <w:szCs w:val="24"/>
        </w:rPr>
        <w:t xml:space="preserve"> (82 km) prochází Lednicko-valtickým areálem a u kolonády na Rajstně nad Valticemi vystoupá do své největší nadmořské výšky. Odtud pokračuje atraktivním terénním úsekem v blízkosti státní hranice a až do Nového Přerova.</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i/>
          <w:sz w:val="24"/>
          <w:szCs w:val="24"/>
        </w:rPr>
        <w:t>Mutěnická vinná stezka</w:t>
      </w:r>
      <w:r>
        <w:rPr>
          <w:rFonts w:cs="Times New Roman" w:ascii="Times New Roman" w:hAnsi="Times New Roman"/>
          <w:sz w:val="24"/>
          <w:szCs w:val="24"/>
        </w:rPr>
        <w:t xml:space="preserve"> (65 km) vede mírně zvlněnou krajinou Kyjovské pahorkatiny.</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i/>
          <w:sz w:val="24"/>
          <w:szCs w:val="24"/>
        </w:rPr>
        <w:t>Vinařská stezka Podlužím</w:t>
      </w:r>
      <w:r>
        <w:rPr>
          <w:rFonts w:cs="Times New Roman" w:ascii="Times New Roman" w:hAnsi="Times New Roman"/>
          <w:sz w:val="24"/>
          <w:szCs w:val="24"/>
        </w:rPr>
        <w:t xml:space="preserve"> (115 km) střídá silnici s malebnými úseky mezi vinicemi, jižní část stezky začíná v Břeclavi, severní okraj dosahuje až na Slovácko.</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i/>
          <w:sz w:val="24"/>
          <w:szCs w:val="24"/>
        </w:rPr>
        <w:t>Strážnická vinná stezka</w:t>
      </w:r>
      <w:r>
        <w:rPr>
          <w:rFonts w:cs="Times New Roman" w:ascii="Times New Roman" w:hAnsi="Times New Roman"/>
          <w:sz w:val="24"/>
          <w:szCs w:val="24"/>
        </w:rPr>
        <w:t xml:space="preserve"> (101 km) vede částečně Dolnomoravským úvalem, směrem na východ dosahuje k podhůří Bílých Karpat. Nejdelší úsek stezky prochází zvlněnou Hluckou pahorkatinou.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i/>
          <w:sz w:val="24"/>
          <w:szCs w:val="24"/>
        </w:rPr>
        <w:t>Uherskohradišťská vinná stezka</w:t>
      </w:r>
      <w:r>
        <w:rPr>
          <w:rFonts w:cs="Times New Roman" w:ascii="Times New Roman" w:hAnsi="Times New Roman"/>
          <w:sz w:val="24"/>
          <w:szCs w:val="24"/>
        </w:rPr>
        <w:t xml:space="preserve"> (61 km) se ze slovácké metropole směrem na jih vydává po klidné a bezpečné cyklostezce v blízkosti řeky Moravy, je vhodná pro rodiny s dětmi.</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i/>
          <w:sz w:val="24"/>
          <w:szCs w:val="24"/>
        </w:rPr>
        <w:t>Velkopavlovická vinná stezka</w:t>
      </w:r>
      <w:r>
        <w:rPr>
          <w:rFonts w:cs="Times New Roman" w:ascii="Times New Roman" w:hAnsi="Times New Roman"/>
          <w:sz w:val="24"/>
          <w:szCs w:val="24"/>
        </w:rPr>
        <w:t xml:space="preserve"> (110 km) vede krajinou „modrých hor“, bezlesým „krajem beze stínu“ i kultivovaným územím Lednicko-valtického areálu.  </w:t>
      </w:r>
    </w:p>
    <w:p>
      <w:pPr>
        <w:pStyle w:val="Normal"/>
        <w:numPr>
          <w:ilvl w:val="0"/>
          <w:numId w:val="2"/>
        </w:numPr>
        <w:spacing w:lineRule="auto" w:line="360"/>
        <w:rPr/>
      </w:pPr>
      <w:r>
        <w:rPr>
          <w:rFonts w:cs="Times New Roman" w:ascii="Times New Roman" w:hAnsi="Times New Roman"/>
          <w:i/>
          <w:sz w:val="24"/>
          <w:szCs w:val="24"/>
        </w:rPr>
        <w:t>Znojemská vinná stezka</w:t>
      </w:r>
      <w:r>
        <w:rPr>
          <w:rFonts w:cs="Times New Roman" w:ascii="Times New Roman" w:hAnsi="Times New Roman"/>
          <w:sz w:val="24"/>
          <w:szCs w:val="24"/>
        </w:rPr>
        <w:t xml:space="preserve"> (165 km) je nejdelší a spojuje pětapadesát vinařských obcí.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při druhé návštěvě vinařství  si Mirek Kovács neodpustil výuku vinařských pojmů a opět  vyzkoušel Zdeňka Trošku  z jeho znalostí vinařské terminologie.</w:t>
      </w:r>
    </w:p>
    <w:p>
      <w:pPr>
        <w:pStyle w:val="TextBody"/>
        <w:spacing w:lineRule="auto" w:line="360"/>
        <w:rPr>
          <w:rFonts w:ascii="Times New Roman" w:hAnsi="Times New Roman" w:cs="Times New Roman"/>
          <w:b w:val="false"/>
          <w:b w:val="false"/>
          <w:sz w:val="24"/>
          <w:szCs w:val="24"/>
        </w:rPr>
      </w:pPr>
      <w:r>
        <w:rPr>
          <w:rFonts w:cs="Times New Roman"/>
          <w:b w:val="false"/>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inařský slovník – 2. čás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Dlouhé vín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Zdeněk: </w:t>
      </w:r>
      <w:r>
        <w:rPr>
          <w:rFonts w:cs="Times New Roman" w:ascii="Times New Roman" w:hAnsi="Times New Roman"/>
          <w:i/>
          <w:sz w:val="24"/>
          <w:szCs w:val="24"/>
        </w:rPr>
        <w:t>Long drink</w:t>
      </w:r>
      <w:r>
        <w:rPr>
          <w:rFonts w:cs="Times New Roman" w:ascii="Times New Roman" w:hAnsi="Times New Roman"/>
          <w:sz w:val="24"/>
          <w:szCs w:val="24"/>
        </w:rPr>
        <w:t xml:space="preserve"> – to nám pití vína dlouho vydrží?</w:t>
      </w:r>
    </w:p>
    <w:p>
      <w:pPr>
        <w:pStyle w:val="Normal"/>
        <w:spacing w:lineRule="auto" w:line="360"/>
        <w:rPr/>
      </w:pPr>
      <w:r>
        <w:rPr>
          <w:rFonts w:cs="Times New Roman" w:ascii="Times New Roman" w:hAnsi="Times New Roman"/>
          <w:sz w:val="24"/>
          <w:szCs w:val="24"/>
        </w:rPr>
        <w:t>Miroslav: Je to víno, které je v chuti plné, tělnaté a  chuťový dojem u něj zůstává v ústech dlouho po polknutí.</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Dýmové vín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deněk: To je víno pro kuřáky?</w:t>
      </w:r>
    </w:p>
    <w:p>
      <w:pPr>
        <w:pStyle w:val="Normal"/>
        <w:spacing w:lineRule="auto" w:line="360"/>
        <w:rPr/>
      </w:pPr>
      <w:r>
        <w:rPr>
          <w:rFonts w:cs="Times New Roman" w:ascii="Times New Roman" w:hAnsi="Times New Roman"/>
          <w:sz w:val="24"/>
          <w:szCs w:val="24"/>
        </w:rPr>
        <w:t xml:space="preserve">Miroslav: Jde o víno s typickým kouřovým charakterem, které bylo uloženo v dubových sudech, jejichž vnitřek byl vypálen.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lámové ví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deněk: Tohle víno se dělá ze slámy?</w:t>
      </w:r>
    </w:p>
    <w:p>
      <w:pPr>
        <w:pStyle w:val="Normlnweb"/>
        <w:rPr/>
      </w:pPr>
      <w:r>
        <w:rPr>
          <w:rFonts w:cs="Times New Roman" w:ascii="Times New Roman" w:hAnsi="Times New Roman"/>
        </w:rPr>
        <w:t>Miroslav:  „S</w:t>
      </w:r>
      <w:r>
        <w:rPr>
          <w:rFonts w:eastAsia="Times New Roman" w:cs="Times New Roman" w:ascii="Times New Roman" w:hAnsi="Times New Roman"/>
          <w:color w:val="000000"/>
        </w:rPr>
        <w:t xml:space="preserve">lámové“ pochází ze způsobu sušení, které u tohoto vína nejčastěji probíhá na slámě. </w:t>
      </w:r>
    </w:p>
    <w:p>
      <w:pPr>
        <w:pStyle w:val="Arrow"/>
        <w:rPr>
          <w:b/>
          <w:b/>
        </w:rPr>
      </w:pPr>
      <w:r>
        <w:rPr>
          <w:b/>
        </w:rPr>
        <w:t>Skromné víno</w:t>
      </w:r>
    </w:p>
    <w:p>
      <w:pPr>
        <w:pStyle w:val="Arrow"/>
        <w:rPr/>
      </w:pPr>
      <w:r>
        <w:rPr/>
        <w:t>Zdeněk: Víno stydlivka?</w:t>
      </w:r>
    </w:p>
    <w:p>
      <w:pPr>
        <w:pStyle w:val="Arrow"/>
        <w:rPr/>
      </w:pPr>
      <w:r>
        <w:rPr/>
        <w:t>Miroslav:  Nenáročné víno průměrné jakosti, které nemá žádnou vadu.</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obustní ví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deněk: To je víno pro lidi mojí figury, ne?</w:t>
      </w:r>
    </w:p>
    <w:p>
      <w:pPr>
        <w:pStyle w:val="Normal"/>
        <w:spacing w:lineRule="auto" w:line="360"/>
        <w:rPr/>
      </w:pPr>
      <w:r>
        <w:rPr>
          <w:rFonts w:cs="Times New Roman" w:ascii="Times New Roman" w:hAnsi="Times New Roman"/>
          <w:sz w:val="24"/>
          <w:szCs w:val="24"/>
        </w:rPr>
        <w:t xml:space="preserve">Miroslav: Nikoliv, je to velmi extraktivní, plné, tělnaté víno s vyšším obsahem alkoholu, všechny složky jsou v harmoni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gresivní ví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deněk: Kdo se ho napije, tak je agresivn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iroslav: Kdepak,  je to  mladé víno s drsnějšími kyselinami a tříslovinami, které však za určitou dobu vyzraje a zjemní.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Víno v pranostikách</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Únor</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Když půlnoční větrové v únoru jsou, dobrou úrodu hroznů přinesou, nejsou-li, přijdou v dubnu a v máji a víno pak je v háji. </w:t>
      </w:r>
    </w:p>
    <w:p>
      <w:pPr>
        <w:pStyle w:val="TextBody"/>
        <w:spacing w:lineRule="auto" w:line="360"/>
        <w:rPr>
          <w:rFonts w:ascii="Times New Roman" w:hAnsi="Times New Roman" w:cs="Times New Roman"/>
          <w:b w:val="false"/>
          <w:b w:val="false"/>
          <w:i/>
          <w:i/>
          <w:sz w:val="24"/>
          <w:szCs w:val="24"/>
        </w:rPr>
      </w:pPr>
      <w:r>
        <w:rPr>
          <w:rFonts w:cs="Times New Roman"/>
          <w:b w:val="false"/>
          <w:i/>
          <w:sz w:val="24"/>
          <w:szCs w:val="24"/>
        </w:rPr>
      </w:r>
    </w:p>
    <w:p>
      <w:pPr>
        <w:pStyle w:val="TextBody"/>
        <w:spacing w:lineRule="auto" w:line="360"/>
        <w:rPr>
          <w:b w:val="false"/>
          <w:b w:val="false"/>
          <w:sz w:val="24"/>
          <w:szCs w:val="24"/>
        </w:rPr>
      </w:pPr>
      <w:r>
        <w:rPr>
          <w:b w:val="false"/>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cept</w:t>
      </w:r>
    </w:p>
    <w:p>
      <w:pPr>
        <w:pStyle w:val="Heading3"/>
        <w:spacing w:lineRule="auto" w:line="360"/>
        <w:rPr>
          <w:rFonts w:ascii="Times New Roman" w:hAnsi="Times New Roman" w:cs="Times New Roman"/>
          <w:i/>
          <w:i/>
          <w:sz w:val="24"/>
          <w:szCs w:val="24"/>
        </w:rPr>
      </w:pPr>
      <w:r>
        <w:rPr>
          <w:rFonts w:cs="Times New Roman" w:ascii="Times New Roman" w:hAnsi="Times New Roman"/>
          <w:i/>
          <w:sz w:val="24"/>
          <w:szCs w:val="24"/>
        </w:rPr>
        <w:t xml:space="preserve">Vepřová pečeně v medové marinádě  </w:t>
      </w:r>
      <w:r>
        <w:rPr>
          <w:rFonts w:cs="Times New Roman" w:ascii="Times New Roman" w:hAnsi="Times New Roman"/>
          <w:b w:val="false"/>
          <w:sz w:val="24"/>
          <w:szCs w:val="24"/>
        </w:rPr>
        <w:t>(foto)</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800 g vepřové pečeně, 8 stroužků česneku, 3 lžíce medu, 200 ml vína, sůl, pep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e víně rozmícháme med a utřený česnek a do směsi naložíme vepřové maso, které předtím osolíme a opepříme. Maso necháme marinovat přes noc a druhý den je i v marinádě upečeme dozlato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i/>
          <w:sz w:val="24"/>
          <w:szCs w:val="24"/>
        </w:rPr>
        <w:t>Bramborové roládové knedlíky</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½ kg vařených brambor, 60 g solamylu, 3 lžíce hrubé mouky, 1 vejce, sůl. 2 lžíce špenátového protlaku(ochuceného solí, 1 stroužkem rozdrceného česneku a 1 lžící smetan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rambory nahrubo nastrouháme, přidáme solamyl, mouku, vejce a sůl, spojíme a vyválíme plát, který potřeme špenátovým protlakem, zavineme jako štrúdl, pořádně upevníme a šišku vaříme ve vroucí vodě asi 20 minut. Poté krájíme na plátk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i/>
          <w:i/>
          <w:sz w:val="24"/>
          <w:szCs w:val="24"/>
        </w:rPr>
      </w:pPr>
      <w:r>
        <w:rPr>
          <w:i/>
          <w:sz w:val="24"/>
          <w:szCs w:val="24"/>
        </w:rPr>
        <w:t>Zelí červené</w:t>
      </w:r>
    </w:p>
    <w:p>
      <w:pPr>
        <w:pStyle w:val="TextBody"/>
        <w:spacing w:lineRule="auto" w:line="360"/>
        <w:rPr>
          <w:b w:val="false"/>
          <w:b w:val="false"/>
          <w:i/>
          <w:i/>
          <w:sz w:val="24"/>
          <w:szCs w:val="24"/>
        </w:rPr>
      </w:pPr>
      <w:r>
        <w:rPr>
          <w:b w:val="false"/>
          <w:i/>
          <w:sz w:val="24"/>
          <w:szCs w:val="24"/>
        </w:rPr>
        <w:t>1 menší hlávka červeného zelí, 1 cibule, 1 lžíce másla, 2 jablka, 100 ml červeného vína, sůl, pepř</w:t>
      </w:r>
    </w:p>
    <w:p>
      <w:pPr>
        <w:pStyle w:val="TextBody"/>
        <w:spacing w:lineRule="auto" w:line="360"/>
        <w:rPr>
          <w:b w:val="false"/>
          <w:b w:val="false"/>
          <w:sz w:val="24"/>
          <w:szCs w:val="24"/>
        </w:rPr>
      </w:pPr>
      <w:r>
        <w:rPr>
          <w:b w:val="false"/>
          <w:sz w:val="24"/>
          <w:szCs w:val="24"/>
        </w:rPr>
        <w:t xml:space="preserve">Na másle podusíme jemně nakrájenou cibuli, přidáme nakrájené zelí a oloupaná, na plátky nakrájená jablka. Osolíme, opepříme, zalijeme červeným vínem a dusíme tak dlouho, dokud zelí nezměkne (asi 50 minut). </w:t>
      </w:r>
    </w:p>
    <w:p>
      <w:pPr>
        <w:pStyle w:val="TextBody"/>
        <w:spacing w:lineRule="auto" w:line="360"/>
        <w:rPr>
          <w:b w:val="false"/>
          <w:b w:val="false"/>
          <w:sz w:val="24"/>
          <w:szCs w:val="24"/>
        </w:rPr>
      </w:pPr>
      <w:r>
        <w:rPr>
          <w:b w:val="false"/>
          <w:sz w:val="24"/>
          <w:szCs w:val="24"/>
        </w:rPr>
      </w:r>
    </w:p>
    <w:p>
      <w:pPr>
        <w:pStyle w:val="TextBody"/>
        <w:spacing w:lineRule="auto" w:line="360"/>
        <w:rPr>
          <w:b w:val="false"/>
          <w:b w:val="false"/>
          <w:sz w:val="24"/>
          <w:szCs w:val="24"/>
        </w:rPr>
      </w:pPr>
      <w:r>
        <w:rPr>
          <w:b w:val="false"/>
          <w:sz w:val="24"/>
          <w:szCs w:val="24"/>
        </w:rPr>
      </w:r>
    </w:p>
    <w:p>
      <w:pPr>
        <w:pStyle w:val="TextBody"/>
        <w:spacing w:lineRule="auto" w:line="360"/>
        <w:rPr>
          <w:b w:val="false"/>
          <w:b w:val="false"/>
          <w:sz w:val="24"/>
          <w:szCs w:val="24"/>
        </w:rPr>
      </w:pPr>
      <w:r>
        <w:rPr>
          <w:b w:val="false"/>
          <w:sz w:val="24"/>
          <w:szCs w:val="24"/>
        </w:rPr>
      </w:r>
    </w:p>
    <w:p>
      <w:pPr>
        <w:pStyle w:val="TextBody"/>
        <w:spacing w:lineRule="auto" w:line="360"/>
        <w:rPr>
          <w:b w:val="false"/>
          <w:b w:val="false"/>
          <w:sz w:val="24"/>
          <w:szCs w:val="24"/>
        </w:rPr>
      </w:pPr>
      <w:r>
        <w:rPr>
          <w:b w:val="false"/>
          <w:sz w:val="24"/>
          <w:szCs w:val="24"/>
        </w:rPr>
      </w:r>
    </w:p>
    <w:p>
      <w:pPr>
        <w:pStyle w:val="TextBody"/>
        <w:spacing w:lineRule="auto" w:line="360"/>
        <w:rPr>
          <w:b w:val="false"/>
          <w:b w:val="false"/>
          <w:sz w:val="24"/>
          <w:szCs w:val="24"/>
        </w:rPr>
      </w:pPr>
      <w:r>
        <w:rPr>
          <w:b w:val="false"/>
          <w:sz w:val="24"/>
          <w:szCs w:val="24"/>
        </w:rPr>
      </w:r>
    </w:p>
    <w:p>
      <w:pPr>
        <w:pStyle w:val="TextBody"/>
        <w:spacing w:lineRule="auto" w:line="360"/>
        <w:rPr>
          <w:b w:val="false"/>
          <w:b w:val="false"/>
          <w:sz w:val="24"/>
          <w:szCs w:val="24"/>
        </w:rPr>
      </w:pPr>
      <w:r>
        <w:rPr>
          <w:b w:val="false"/>
          <w:sz w:val="24"/>
          <w:szCs w:val="24"/>
        </w:rPr>
      </w:r>
    </w:p>
    <w:p>
      <w:pPr>
        <w:pStyle w:val="TextBody"/>
        <w:spacing w:lineRule="auto" w:line="360"/>
        <w:rPr>
          <w:b w:val="false"/>
          <w:b w:val="false"/>
          <w:sz w:val="24"/>
          <w:szCs w:val="24"/>
        </w:rPr>
      </w:pPr>
      <w:r>
        <w:rPr>
          <w:b w:val="false"/>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360"/>
        <w:rPr/>
      </w:pPr>
      <w:r>
        <w:rPr>
          <w:rFonts w:cs="Times New Roman" w:ascii="Times New Roman" w:hAnsi="Times New Roman"/>
          <w:b/>
          <w:sz w:val="24"/>
          <w:szCs w:val="24"/>
        </w:rPr>
        <w:t xml:space="preserve">VÝROBA BÍLÉHO VÍNA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Víno je hodné holátko, dokud je v lahvi pod zátkou. </w:t>
      </w:r>
    </w:p>
    <w:p>
      <w:pPr>
        <w:pStyle w:val="Normal"/>
        <w:spacing w:lineRule="auto" w:line="36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Maďarské přísloví</w:t>
      </w:r>
    </w:p>
    <w:p>
      <w:pPr>
        <w:pStyle w:val="Normal"/>
        <w:autoSpaceDE w:val="false"/>
        <w:spacing w:lineRule="auto" w:line="240" w:before="0" w:after="0"/>
        <w:rPr>
          <w:rFonts w:ascii="Futura T OT Demi;Arial" w:hAnsi="Futura T OT Demi;Arial" w:cs="Futura T OT Demi;Arial"/>
          <w:color w:val="000000"/>
          <w:sz w:val="24"/>
          <w:szCs w:val="24"/>
          <w:lang w:eastAsia="cs-CZ"/>
        </w:rPr>
      </w:pPr>
      <w:r>
        <w:rPr>
          <w:rFonts w:cs="Futura T OT Demi;Arial" w:ascii="Futura T OT Demi;Arial" w:hAnsi="Futura T OT Demi;Arial"/>
          <w:color w:val="000000"/>
          <w:sz w:val="24"/>
          <w:szCs w:val="24"/>
          <w:lang w:eastAsia="cs-CZ"/>
        </w:rPr>
      </w:r>
    </w:p>
    <w:p>
      <w:pPr>
        <w:pStyle w:val="Normal"/>
        <w:autoSpaceDE w:val="false"/>
        <w:spacing w:lineRule="auto" w:line="36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Oblíbený vtípek při degustacích vína stojí na poznání: „Hm, bílé!“ Zdeněk Troška se na problém barevné diferenciace dívá střízlivě: „Je vůbec nějaký rozdíl mezi výrobou bílého a červeného vína? Jen v tom, že jeden výsledný produkt má barvu bílou a druhý červenou, ne?“ A tak začala cesta za bílým vínem </w:t>
      </w:r>
      <w:r>
        <w:rPr>
          <w:rFonts w:cs="Times New Roman" w:ascii="Times New Roman" w:hAnsi="Times New Roman"/>
          <w:i/>
          <w:color w:val="000000"/>
          <w:sz w:val="24"/>
          <w:szCs w:val="24"/>
          <w:lang w:eastAsia="cs-CZ"/>
        </w:rPr>
        <w:t>Vinařství Baloun</w:t>
      </w:r>
      <w:r>
        <w:rPr>
          <w:rFonts w:cs="Times New Roman" w:ascii="Times New Roman" w:hAnsi="Times New Roman"/>
          <w:color w:val="000000"/>
          <w:sz w:val="24"/>
          <w:szCs w:val="24"/>
          <w:lang w:eastAsia="cs-CZ"/>
        </w:rPr>
        <w:t xml:space="preserve">. </w:t>
      </w:r>
    </w:p>
    <w:p>
      <w:pPr>
        <w:pStyle w:val="Normal"/>
        <w:spacing w:lineRule="auto" w:line="360"/>
        <w:rPr>
          <w:rFonts w:ascii="Times New Roman" w:hAnsi="Times New Roman" w:cs="Times New Roman"/>
          <w:strike/>
          <w:sz w:val="24"/>
          <w:szCs w:val="24"/>
        </w:rPr>
      </w:pPr>
      <w:r>
        <w:rPr>
          <w:rFonts w:cs="Times New Roman" w:ascii="Times New Roman" w:hAnsi="Times New Roman"/>
          <w:sz w:val="24"/>
          <w:szCs w:val="24"/>
        </w:rPr>
        <w:t xml:space="preserve">Naši dva vinařští poutníci, Zdeněk Troška a Miroslav Kovács, dorazili do Velkých Pavlovic, kde sídlí </w:t>
      </w:r>
      <w:r>
        <w:rPr>
          <w:rFonts w:cs="Times New Roman" w:ascii="Times New Roman" w:hAnsi="Times New Roman"/>
          <w:i/>
          <w:sz w:val="24"/>
          <w:szCs w:val="24"/>
        </w:rPr>
        <w:t>Vinařství Baloun</w:t>
      </w:r>
      <w:r>
        <w:rPr>
          <w:rFonts w:cs="Times New Roman" w:ascii="Times New Roman" w:hAnsi="Times New Roman"/>
          <w:sz w:val="24"/>
          <w:szCs w:val="24"/>
        </w:rPr>
        <w:t xml:space="preserve"> a kde na ně čeká i jeho šéf -- Radomil Baloun, vinař tělem, duší i rodem. Narodil se totiž v roce 1959 ve Valticích do rodiny, která se vinařství věnuje už po několik generací. Velký vliv na něho měl dědeček Cyril Kratochvíl, který ho vodil do vinohradu už jako malého kluka. Vinařem byl i jeho otec Antonín, a tak žádný div, že si i on sám vybral stejnou profes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adomil Baloun přivítá své milé hosty v rozestavěném vinném sklepě určeném ke zrání bílých vín a Zdeňka Trošku zajímá pracnost stavby klenbového sklepa. O architekturu se totiž velmi zajímá a je velkým obdivovatelem takzvaného selského baroka, které je chloubou jeho rodných jižních Čech. A tak oceňuje stavbu historických sklepů z dob velmi dávných a práci, která musela být při jejich stavbách vykoná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té přijde na řadu výroba bílého vína, kvůli níž ostatně oba pánové za odborníkem Radomilem Balounem přijeli.  Proto se přesunou do prostor na zpracování vinných hroznů, aby si zejména Zdeněk prohlédl  používanou technologii a dozvěděl se posloupnost jednotlivých výrobních operací, na jejichž začátku je hrozen vína a na konci doušek vynikajícího nápoje. </w:t>
      </w:r>
    </w:p>
    <w:p>
      <w:pPr>
        <w:pStyle w:val="Normal"/>
        <w:spacing w:lineRule="auto" w:line="360"/>
        <w:rPr>
          <w:rFonts w:ascii="Times New Roman" w:hAnsi="Times New Roman" w:cs="Times New Roman"/>
          <w:color w:val="000000"/>
          <w:sz w:val="24"/>
          <w:szCs w:val="24"/>
        </w:rPr>
      </w:pPr>
      <w:r>
        <w:rPr>
          <w:rStyle w:val="A1"/>
          <w:rFonts w:cs="Times New Roman" w:ascii="Times New Roman" w:hAnsi="Times New Roman"/>
          <w:sz w:val="24"/>
          <w:szCs w:val="24"/>
        </w:rPr>
        <w:t>Dvojice Troška–Kovács tak může sledovat cestu hroznů od příjmové linky po zrání</w:t>
      </w:r>
      <w:r>
        <w:rPr>
          <w:rStyle w:val="A1"/>
        </w:rPr>
        <w:t xml:space="preserve">. </w:t>
      </w:r>
      <w:r>
        <w:rPr>
          <w:rStyle w:val="A1"/>
          <w:rFonts w:cs="Times New Roman" w:ascii="Times New Roman" w:hAnsi="Times New Roman"/>
          <w:sz w:val="24"/>
          <w:szCs w:val="24"/>
        </w:rPr>
        <w:t xml:space="preserve">Jestli byl Zdeněk něčím překvapený, byla to náročnost výroby. </w:t>
      </w:r>
      <w:r>
        <w:rPr>
          <w:rFonts w:cs="Times New Roman" w:ascii="Times New Roman" w:hAnsi="Times New Roman"/>
          <w:sz w:val="24"/>
          <w:szCs w:val="24"/>
        </w:rPr>
        <w:t>Když vidí všechny ty přístroje, jako je příjmová linka, pneumatický lis, odkalovací nádrže, kvasné nádoby, filtrační zařízení a nádoby a sudy na zrání vína,</w:t>
      </w:r>
      <w:r>
        <w:rPr>
          <w:rStyle w:val="A1"/>
          <w:rFonts w:cs="Times New Roman" w:ascii="Times New Roman" w:hAnsi="Times New Roman"/>
          <w:sz w:val="24"/>
          <w:szCs w:val="24"/>
        </w:rPr>
        <w:t xml:space="preserve"> zjišťuje, že je výroba dost odlišná od jeho vzpomínek na ženy šlapající hrozny v kádi s vykasanou sukní. </w:t>
      </w:r>
      <w:r>
        <w:rPr>
          <w:rFonts w:cs="Times New Roman" w:ascii="Times New Roman" w:hAnsi="Times New Roman"/>
          <w:sz w:val="24"/>
          <w:szCs w:val="24"/>
        </w:rPr>
        <w:t xml:space="preserve">Domníval se totiž, že hrozny se šlapou do sudů podobně jako zelí a v podstatě veškerou práci pak dělají přirozené procesy, například kvašení. </w:t>
      </w:r>
    </w:p>
    <w:p>
      <w:pPr>
        <w:pStyle w:val="Normal"/>
        <w:spacing w:lineRule="auto" w:line="360"/>
        <w:rPr>
          <w:rStyle w:val="A1"/>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Jak se rodí bílé ví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ákladním předpokladem pro kvalitní jakostní vína jsou zdravé hrozny. To znamená hrozny nenapadnuté žádnou chorobou a čerstvé, měly by tedy jít ke zpracování co nejdříve. A rozumí se samo sebou, že jsou hrozny zpracovávány odděleně, podle jednotlivých odrů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i/>
          <w:sz w:val="24"/>
          <w:szCs w:val="24"/>
        </w:rPr>
        <w:t>První krok -- odzrněn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valitní suroviny přinesou kvalitní výsledek, to platí v mnoha oborech a ve vinařství zejména. Důležitá je nejen odrůda hroznů, ale také místo, odkud pocházejí a  jak jsou vyzrálé.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vním krokem po sklizni je odzrňování hroznů.  Hrozny se přemění na hroznovou drť, ve které by ale neměly být poškozeny třapiny a pecičky bobulí, protože by mohly negativně ovlivnit kvalitu vína, dodaly by mu drsnou chuť. Poté jsou pevné části hroznu odděleny od bobulí.  Odborně se této hmotě, která vznikne rozemletím bobulí vinné révy, říká </w:t>
      </w:r>
      <w:r>
        <w:rPr>
          <w:rFonts w:cs="Times New Roman" w:ascii="Times New Roman" w:hAnsi="Times New Roman"/>
          <w:i/>
          <w:sz w:val="24"/>
          <w:szCs w:val="24"/>
        </w:rPr>
        <w:t>rmut</w:t>
      </w:r>
      <w:r>
        <w:rPr>
          <w:rFonts w:cs="Times New Roman" w:ascii="Times New Roman" w:hAnsi="Times New Roman"/>
          <w:sz w:val="24"/>
          <w:szCs w:val="24"/>
        </w:rPr>
        <w:t xml:space="preserve"> a je to základní surovina pro výrobu vína. A to by nebyl Zdeněk Troška, kdyby ho hned tento termín nezaujal. „Rmut je slovo odvozené od rmoutiti se, nebo to má nějakou souvislost s vermutem?“  Ovšem právě v této fázi končí společný postup při výrobě bílého a červeného vína. U bílého vína se rmut vzápětí po rozemletí listuje, ovšem při výrobě červeného vína se fermentuje. Nechá se několik dnů stát a nakvasit. Červené barvivo se tak ze slupek vyluhuje do směsi a dá mu barvu.</w:t>
      </w:r>
    </w:p>
    <w:p>
      <w:pPr>
        <w:pStyle w:val="Normal"/>
        <w:spacing w:lineRule="auto" w:line="360"/>
        <w:rPr/>
      </w:pPr>
      <w:r>
        <w:rPr>
          <w:rFonts w:cs="Times New Roman" w:ascii="Times New Roman" w:hAnsi="Times New Roman"/>
          <w:i/>
          <w:sz w:val="24"/>
          <w:szCs w:val="24"/>
        </w:rPr>
        <w:t>Druhý krok -- lisován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stává další etapa – lisování. Lisováním oddělujeme mošt od pevných částí, přičemž nejdřív odtéká mošt, který se nazývá samotok. Říká se mu tak proto, že odtekl ze rmutu samovolným procesem a nebylo použito lisování. Je v něm větší podíl kyseliny vinné a menší podíl tříslovin, nicméně i on má svoji hodnotu a používá se zejména při výrobě šumivých vín nebo vín typu rosé a klar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té je tlakem lisován mošt hlavní, o který nám jde. Nakonec  je odlisován zbytek moštu, kterému se říká dotažek. Pevné části, které zbudou po vylisování, jsou matoliny. To jsou třapiny, stopky nebo slupky, ovšem není to žádný odpad, protože matoliny se dál zpracovávají. Buď se z nich pálí líh, protože obsahují dostatek cukru, nebo se z nich vyrábí matolinové víno, také se mohou sušit a dál  používat jako palivo anebo také jako hnojivo.</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Třetí krok -- úprava moštu před kvašením</w:t>
      </w:r>
    </w:p>
    <w:p>
      <w:pPr>
        <w:pStyle w:val="Normal"/>
        <w:spacing w:lineRule="auto" w:line="360"/>
        <w:rPr/>
      </w:pPr>
      <w:r>
        <w:rPr>
          <w:rFonts w:cs="Times New Roman" w:ascii="Times New Roman" w:hAnsi="Times New Roman"/>
          <w:sz w:val="24"/>
          <w:szCs w:val="24"/>
        </w:rPr>
        <w:t xml:space="preserve">Nejčastěji se používá odkalování, síření a provzdušnění. Odkalování je jednou z operací moderní technologie výroby vína, při němž se odstraní zbytky drti a nečistot, čímž se sníží obsah polyfenolů. Odkalení se provádí pomocí odstředivky nebo filtrací křemelinou nebo usazením kalů a stočením mošt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ěhem kvašení vzniká oxid uhličitý, který ale brání oxidaci, proto se musí víno sířit, neboli chránit oxidem siřičitým. To je velmi stará metoda, kterou používali již Římané a dodneška nikdo nepřišel na jiný způsob jak vyrobit víno bez síření. Síření se provádí v různých stadiích zrodu vína. Vždycky záleží na kvalitě hroznů. Síření se provádí oxidem siřičitým, který vzniká spalováním síry na skelném vlákně nebo je stlačený v tlakových nádobách.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Čtvrtý krok -- alkoholové kvašení moštů -- fermenta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koholové kvašení je biochemický proces, při němž se rostlinné polysacharidy přeměňují na alkohol. Ovšem nezvládly by to, kdyby jim v tom nepomohly kvasinky. Ty totiž obsahují enzymy, které přemění rostlinné sacharidy na etanol a oxid uhličitý. Vedlejším produktem při tomto procesu je vznik tepla. Kvašení ovšem není nekonečný proces. Koncentrace alkoholu v roztoku sacharidů bývá obvykle 13 až 14 procent, u speciálně vyšlechtěných kvasinek to může být až 16 procent. Kdyby koncentrace stoupla ještě výše, rozmnožily by se v roztoku bakterie, které by přeměnily acetaldehyd, což je meziprodukt fermentace, na kyselinu octovou.  Místo lahodného vína bychom pak pili ocet.</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Mezikroky -- přislazování moštu a burčá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dle vinařského zákona se může přislazovat krystalovým rafinovaným řepným cukrem nebo zahuštěným rektifikovaným moštem. Přislazuje se tak, že se přesně vypočtené množství cukru rozmíchá v malém množství mostu a vlije se do zbývajícího moštu.  Ovšem přislazená vína už pak nemohou být ani přírodní, ani přívlastková.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 této fázi se objevuje burčák, což je částečně zkvašený mošt, který obsahuje vyvážený poměr alkoholu, cukru a kyselin. Jde o meziprodukt při výrobě vína a obsah alkoholu je 1 až 7 procent. Obvykle se nabízí burčák z bílých hroznů, který  má světle žlutou barvu, je lehce zkalen kvasných kalem, neobsahuje žádné mechanické nečistoty ani shluky kvasinek. </w:t>
      </w:r>
    </w:p>
    <w:p>
      <w:pPr>
        <w:pStyle w:val="Normal"/>
        <w:spacing w:lineRule="auto" w:line="360"/>
        <w:rPr>
          <w:rFonts w:ascii="Times New Roman" w:hAnsi="Times New Roman" w:cs="Times New Roman"/>
          <w:strike/>
          <w:sz w:val="24"/>
          <w:szCs w:val="24"/>
          <w:highlight w:val="yellow"/>
        </w:rPr>
      </w:pPr>
      <w:r>
        <w:rPr>
          <w:rFonts w:cs="Times New Roman" w:ascii="Times New Roman" w:hAnsi="Times New Roman"/>
          <w:sz w:val="24"/>
          <w:szCs w:val="24"/>
        </w:rPr>
        <w:t xml:space="preserve">Burčák ovšem má svá pravidla, která upravuje český vinařský zákon. </w:t>
      </w:r>
    </w:p>
    <w:p>
      <w:pPr>
        <w:pStyle w:val="Normal"/>
        <w:spacing w:lineRule="auto" w:line="360"/>
        <w:rPr/>
      </w:pPr>
      <w:r>
        <w:rPr>
          <w:rFonts w:cs="Times New Roman" w:ascii="Times New Roman" w:hAnsi="Times New Roman"/>
          <w:sz w:val="24"/>
          <w:szCs w:val="24"/>
        </w:rPr>
        <w:t>Režisér Troška se přiznal, že vínu sice moc nedá, ale že mu náramně chutná burčák. Dalo se tedy předpokládat, že se na něj bude ptát.</w:t>
      </w:r>
    </w:p>
    <w:p>
      <w:pPr>
        <w:pStyle w:val="Normlnweb"/>
        <w:spacing w:lineRule="auto" w:line="360"/>
        <w:rPr/>
      </w:pPr>
      <w:r>
        <w:rPr>
          <w:rFonts w:eastAsia="Times New Roman" w:cs="Times New Roman" w:ascii="Times New Roman" w:hAnsi="Times New Roman"/>
        </w:rPr>
        <w:t xml:space="preserve">Burčák je moravská a česká specialita. Zdeňka zajímalo, proč se moštu říká burčák. </w:t>
      </w:r>
      <w:r>
        <w:rPr>
          <w:rFonts w:cs="Times New Roman" w:ascii="Times New Roman" w:hAnsi="Times New Roman"/>
        </w:rPr>
        <w:t xml:space="preserve">Název pochází z krásného moravského slova „burčení“ </w:t>
      </w:r>
      <w:r>
        <w:rPr>
          <w:rFonts w:eastAsia="Times New Roman" w:cs="Times New Roman" w:ascii="Times New Roman" w:hAnsi="Times New Roman"/>
        </w:rPr>
        <w:t>(pozor, nemá nic společného se slovem „bučení“ )</w:t>
      </w:r>
      <w:r>
        <w:rPr>
          <w:rFonts w:cs="Times New Roman" w:ascii="Times New Roman" w:hAnsi="Times New Roman"/>
        </w:rPr>
        <w:t>, které představuje šumění bouřlivě kvasícího révového moštu v sudu.</w:t>
      </w:r>
    </w:p>
    <w:p>
      <w:pPr>
        <w:pStyle w:val="Normlnweb"/>
        <w:spacing w:lineRule="auto" w:line="360"/>
        <w:rPr>
          <w:rFonts w:ascii="Times New Roman" w:hAnsi="Times New Roman" w:eastAsia="Times New Roman" w:cs="Times New Roman"/>
        </w:rPr>
      </w:pPr>
      <w:r>
        <w:rPr>
          <w:rFonts w:eastAsia="Times New Roman" w:cs="Times New Roman" w:ascii="Times New Roman" w:hAnsi="Times New Roman"/>
        </w:rPr>
        <w:t xml:space="preserve">Existují určité ekvivalenty nebo cizojazyčná pojmenování burčáku, například anglicky je to </w:t>
      </w:r>
      <w:r>
        <w:rPr>
          <w:rFonts w:eastAsia="Times New Roman" w:cs="Times New Roman" w:ascii="Times New Roman" w:hAnsi="Times New Roman"/>
          <w:i/>
        </w:rPr>
        <w:t>stum</w:t>
      </w:r>
      <w:r>
        <w:rPr>
          <w:rFonts w:eastAsia="Times New Roman" w:cs="Times New Roman" w:ascii="Times New Roman" w:hAnsi="Times New Roman"/>
        </w:rPr>
        <w:t xml:space="preserve">, francouzsky  </w:t>
      </w:r>
      <w:r>
        <w:rPr>
          <w:rFonts w:eastAsia="Times New Roman" w:cs="Times New Roman" w:ascii="Times New Roman" w:hAnsi="Times New Roman"/>
          <w:i/>
        </w:rPr>
        <w:t>vin bourru</w:t>
      </w:r>
      <w:r>
        <w:rPr>
          <w:rFonts w:eastAsia="Times New Roman" w:cs="Times New Roman" w:ascii="Times New Roman" w:hAnsi="Times New Roman"/>
        </w:rPr>
        <w:t xml:space="preserve">, německy </w:t>
      </w:r>
      <w:r>
        <w:rPr>
          <w:rFonts w:eastAsia="Times New Roman" w:cs="Times New Roman" w:ascii="Times New Roman" w:hAnsi="Times New Roman"/>
          <w:i/>
        </w:rPr>
        <w:t>heurige</w:t>
      </w:r>
      <w:r>
        <w:rPr>
          <w:rFonts w:eastAsia="Times New Roman" w:cs="Times New Roman" w:ascii="Times New Roman" w:hAnsi="Times New Roman"/>
        </w:rPr>
        <w:t xml:space="preserve">. Pod označením  </w:t>
      </w:r>
      <w:r>
        <w:rPr>
          <w:rFonts w:eastAsia="Times New Roman" w:cs="Times New Roman" w:ascii="Times New Roman" w:hAnsi="Times New Roman"/>
          <w:i/>
        </w:rPr>
        <w:t>sturm</w:t>
      </w:r>
      <w:r>
        <w:rPr>
          <w:rFonts w:eastAsia="Times New Roman" w:cs="Times New Roman" w:ascii="Times New Roman" w:hAnsi="Times New Roman"/>
        </w:rPr>
        <w:t xml:space="preserve"> se pije v Rakousku, ale burčák je naše chráněné označení. </w:t>
      </w:r>
    </w:p>
    <w:p>
      <w:pPr>
        <w:pStyle w:val="Normal"/>
        <w:spacing w:lineRule="auto" w:line="36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eněk dostal od vinařů ještě několik rad, a to: „Burčák není víno.“</w:t>
        <w:br/>
        <w:t>S burčákem se neťuká a s burčákem se nepřeje „Na zdraví“, říká se pouze „Dobrou chut´“.</w:t>
        <w:br/>
        <w:t>Také byl upozorněn, že pokud  bude někdy burčák převážet (v autě, v autobusu, ve vlaku apod.), vždy  má po cca 2-3 hodinách opatrně otevřít láhev, aby burčák neexplodoval. A úplně nejlepší rada přišla nakonec: „Burčák je nejlepší vypít tentýž nebo další den.“</w:t>
      </w:r>
    </w:p>
    <w:p>
      <w:pPr>
        <w:pStyle w:val="Normal"/>
        <w:spacing w:lineRule="auto" w:line="360"/>
        <w:rPr/>
      </w:pPr>
      <w:r>
        <w:rPr>
          <w:rFonts w:cs="Times New Roman" w:ascii="Times New Roman" w:hAnsi="Times New Roman"/>
          <w:i/>
          <w:sz w:val="24"/>
          <w:szCs w:val="24"/>
        </w:rPr>
        <w:t>Pátý krok -- dokvašení a první stáčení ví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 případě vysokého obsahu kyselin, zejména kyseliny jablečné, která způsobuje drsnou chuť, se používají bakterie mléčného kvašení. Nastupuje biologické odbourávání kyseliny jablečné na kyselinu mléčnou a oxid uhličitý.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 usazení zbytku kvasinek se víno stáčí do jiné nádoby. Dlouhodobé ležení na kalech může způsobit jejich postupný rozklad, a tím zhoršení kvality vína.  V této fázi je víno citlivé na oxidaci vzdušným kyslíkem, a tak ho ochráníme oxidem siřičitým -- S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i/>
          <w:sz w:val="24"/>
          <w:szCs w:val="24"/>
        </w:rPr>
        <w:t>Mezikrok -- scelování ví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e zlepšení jakosti konečného výrobku se provádí scelování, neboli mísení vín. Používá se zejména u výroby známkových vín, které tak získávají stabilní kvalitu a charakter. </w:t>
      </w:r>
    </w:p>
    <w:p>
      <w:pPr>
        <w:pStyle w:val="Normal"/>
        <w:spacing w:lineRule="auto" w:line="360"/>
        <w:rPr/>
      </w:pPr>
      <w:r>
        <w:rPr>
          <w:rFonts w:cs="Times New Roman" w:ascii="Times New Roman" w:hAnsi="Times New Roman"/>
          <w:i/>
          <w:sz w:val="24"/>
          <w:szCs w:val="24"/>
        </w:rPr>
        <w:t>Šestý krok -- čiřen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Čiřením vína se nazývá odstranění látek působící zákaly ve víně. Prostředků na čiření je celá řada, nejčastěji se používá bentonit, želatina, tanin, kasein, někdy také vaječný bílek. Ovšem po proběhnuté fermentaci nastává samovolné usazování částic -- kvasinek, barviv a podobně, a tomu se říká samočiření. Touto přirozenou sedimentací velmi malých částic vzniká vrstva kalu a sraženiny. Rozptýlené kalící částice mohou negativně ovlivnit vůni a chuť vína. Proto se po usazení sraženiny víno filtruje.</w:t>
      </w:r>
    </w:p>
    <w:p>
      <w:pPr>
        <w:pStyle w:val="Normal"/>
        <w:spacing w:lineRule="auto" w:line="360"/>
        <w:rPr/>
      </w:pPr>
      <w:r>
        <w:rPr>
          <w:rFonts w:cs="Times New Roman" w:ascii="Times New Roman" w:hAnsi="Times New Roman"/>
          <w:i/>
          <w:sz w:val="24"/>
          <w:szCs w:val="24"/>
        </w:rPr>
        <w:t>Sedmý krok -- filtra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ltrace je proces, při kterém se víno zbavuje pevných částic. Filtrace je zpravidla hrubá, střední a ostrá, rozlišuje se podle velikosti otvorů filtru. Při filtraci jsou odstraňovány  vyčiřené sedimenty. Filtrační hmoty zachytí mikroorganismy a zbytky nečistot ve formě jemných kalů. Před stáčením vína do lahví probíhá několik filtrací. Poslední filtrace si klade za cíl mikrobiologickou stabilitu vín. Víno se nejčastěji filtruje přes křemelinu, celulozová vlákna a jiné filtrační vložky.</w:t>
      </w:r>
    </w:p>
    <w:p>
      <w:pPr>
        <w:pStyle w:val="Normal"/>
        <w:spacing w:lineRule="auto" w:line="360"/>
        <w:rPr/>
      </w:pPr>
      <w:r>
        <w:rPr>
          <w:rFonts w:cs="Times New Roman" w:ascii="Times New Roman" w:hAnsi="Times New Roman"/>
          <w:i/>
          <w:sz w:val="24"/>
          <w:szCs w:val="24"/>
        </w:rPr>
        <w:t>Osmý krok -- stabilizace ví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tabilizace vína je  postupný vývoj procedur, které mají jediný cíl -- aby výsledný produkt byl co nejkvalitnější, a tak se v podstatě v každé výrobní etapě odstraňují kontaminace. Jinak rozlišujeme stabilizaci fyzikální, mikrobiologickou a chemickou, přičemž podstatný je výběr surovin a správná technologie výrobního procesu. Důležitá je stabilizace, která se provádí před lahvováním,  která spočívá v likvidaci nežádoucích mikroorganismů, které by mohly negativně ovlivnit víno v lahvích. </w:t>
      </w:r>
    </w:p>
    <w:p>
      <w:pPr>
        <w:pStyle w:val="Normal"/>
        <w:spacing w:lineRule="auto" w:line="360"/>
        <w:rPr/>
      </w:pPr>
      <w:r>
        <w:rPr>
          <w:rFonts w:cs="Times New Roman" w:ascii="Times New Roman" w:hAnsi="Times New Roman"/>
          <w:i/>
          <w:sz w:val="24"/>
          <w:szCs w:val="24"/>
        </w:rPr>
        <w:t xml:space="preserve">Devátý krok – druhé stáčení ví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 je to stáčení? To snad ani není třeba říkat, samozřejmě že jde o přemísťování vína z jedné nádoby do druhé, zpravidla ze sudu do lahve. Vína se stáčí v určitém stupni vývoje, musí být zdravá, vyzrálá, čirá, svěží a stabilní.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ína, která vyzrála v lahvích, se jmenují – jak jinak -- lahvová. Vedle toho existují také vína v lahvích, která jsou určena k distribuci a rychlé spotřebě, ale to je jiná pohádka. Každé zdravé víno, které je včas stočeno a leží v lahvi, získá lepší chuť, vůni a jakost. Víno je potřeba lahvovat ještě před dosažením vrcholu. Důležité je brát na zřetel kvalitu ročníku.</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rFonts w:cs="Times New Roman" w:ascii="Times New Roman" w:hAnsi="Times New Roman"/>
          <w:i/>
          <w:sz w:val="24"/>
          <w:szCs w:val="24"/>
        </w:rPr>
        <w:t>Desátý krok - - zrání ví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Zrání vína je závěrečnou fází při výrobě vína. Obecně se dá říct, že jde o změny v chemickém složení, k nimž dochází během jeho pobytu v lahvích nebo  sudech.  V této fázi se dotváří chuť a aroma, víno dotváří svůj odrůdový charakter, rozhodující roli hrají oxidační a redukční procesy.  Zrání probíhá ve sklepě, u nás obvykle ve dvou fázích. Ta první probíhá v  dřevěných sudech. Méně kvalitní vína se distribuují ke konzumací rovnou ze sudů, ta kvalitnější pak čeká další fáze zrání v lahvích, případně ve skleněných demižonech. Doba zrání je u každého vína různá a záleží jen na vinaři, kdy k onomu kýženému okamžiku otevření lahve přikročí.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 třetí lekci, která se režisérovi Troškovi dostala od vinaře Balouna, se všichni odebrali do sklípku, kde na ně již čekali jejich hosté  </w:t>
      </w:r>
      <w:r>
        <w:rPr>
          <w:rFonts w:cs="Times New Roman" w:ascii="Times New Roman" w:hAnsi="Times New Roman"/>
          <w:color w:val="000000"/>
          <w:sz w:val="24"/>
          <w:szCs w:val="24"/>
        </w:rPr>
        <w:t>Robert Váhala</w:t>
      </w:r>
      <w:r>
        <w:rPr>
          <w:rFonts w:cs="Times New Roman" w:ascii="Times New Roman" w:hAnsi="Times New Roman"/>
          <w:sz w:val="24"/>
          <w:szCs w:val="24"/>
        </w:rPr>
        <w:t xml:space="preserve"> a </w:t>
      </w:r>
      <w:r>
        <w:rPr>
          <w:rFonts w:cs="Times New Roman" w:ascii="Times New Roman" w:hAnsi="Times New Roman"/>
          <w:color w:val="000000"/>
          <w:sz w:val="24"/>
          <w:szCs w:val="24"/>
        </w:rPr>
        <w:t xml:space="preserve">Ladislav Denk </w:t>
      </w:r>
      <w:r>
        <w:rPr>
          <w:rFonts w:cs="Times New Roman" w:ascii="Times New Roman" w:hAnsi="Times New Roman"/>
          <w:sz w:val="24"/>
          <w:szCs w:val="24"/>
        </w:rPr>
        <w:t xml:space="preserve">ze společnosti </w:t>
      </w:r>
      <w:r>
        <w:rPr>
          <w:rFonts w:cs="Times New Roman" w:ascii="Times New Roman" w:hAnsi="Times New Roman"/>
          <w:i/>
          <w:sz w:val="24"/>
          <w:szCs w:val="24"/>
        </w:rPr>
        <w:t>Váhala a spol.</w:t>
      </w:r>
      <w:r>
        <w:rPr>
          <w:rFonts w:cs="Times New Roman" w:ascii="Times New Roman" w:hAnsi="Times New Roman"/>
          <w:sz w:val="24"/>
          <w:szCs w:val="24"/>
        </w:rPr>
        <w:t xml:space="preserve">, kteří připravili důkaz, že se uzeniny nemusí konzumovat jen s hořčicí, křenem a chlebem, ale že jsou i jedinečným doplňkem k vín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Přípitek Zdeňka Trošky</w:t>
      </w:r>
    </w:p>
    <w:p>
      <w:pPr>
        <w:pStyle w:val="Normal"/>
        <w:spacing w:lineRule="auto" w:line="360"/>
        <w:rPr/>
      </w:pPr>
      <w:r>
        <w:rPr>
          <w:rFonts w:cs="Times New Roman" w:ascii="Times New Roman" w:hAnsi="Times New Roman"/>
          <w:b/>
          <w:i/>
          <w:sz w:val="24"/>
          <w:szCs w:val="24"/>
        </w:rPr>
        <w:t xml:space="preserve">Moji rodiče zásadně na natáčení mých filmů nejezdí. Jen jednou se přijeli podívat, když jsem točil pohádku </w:t>
      </w:r>
      <w:r>
        <w:rPr>
          <w:rFonts w:cs="Times New Roman" w:ascii="Times New Roman" w:hAnsi="Times New Roman"/>
          <w:sz w:val="24"/>
          <w:szCs w:val="24"/>
        </w:rPr>
        <w:t>Princezna ze mlejna</w:t>
      </w:r>
      <w:r>
        <w:rPr>
          <w:rFonts w:cs="Times New Roman" w:ascii="Times New Roman" w:hAnsi="Times New Roman"/>
          <w:b/>
          <w:i/>
          <w:sz w:val="24"/>
          <w:szCs w:val="24"/>
        </w:rPr>
        <w:t>, ale to jenom z toho důvodu, že to měli přes kopec a byli by z vesnice jediní, kdo to neviděl. Když jsem ale točil</w:t>
      </w:r>
      <w:r>
        <w:rPr>
          <w:rFonts w:cs="Times New Roman" w:ascii="Times New Roman" w:hAnsi="Times New Roman"/>
          <w:sz w:val="24"/>
          <w:szCs w:val="24"/>
        </w:rPr>
        <w:t xml:space="preserve"> Kameňák</w:t>
      </w:r>
      <w:r>
        <w:rPr>
          <w:rFonts w:cs="Times New Roman" w:ascii="Times New Roman" w:hAnsi="Times New Roman"/>
          <w:b/>
          <w:i/>
          <w:sz w:val="24"/>
          <w:szCs w:val="24"/>
        </w:rPr>
        <w:t>, zjevila se na natáčení zcela nečekaně maminka, která byla zásadně proti, abych takový film vůbec točil a nechtěla o něm nic slyšet. A teď se přijede podívat v okamžiku, kdy se točí velmi choulostivá scéna. Odehrává se v bordelu, kam přijde štamgast a na tabuli nakreslí klasický kosočtverec. Maminka se tvářila, že geometrii naprosto nerozumí, zato doma mi dala. Ona totiž nepřijela sama, ale vzala s sebou také našeho pana faráře, aby mu ukázala, jak hezky její syn pracuje.</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koušení Zdeňka Trošky z vinařské terminologie se stalo vinaři Kovácsovi zálibou, a tak vám přinášíme další část jeho výuk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inařský slovník – 3. čás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mu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deněk: To je víno, které se pije na žal?</w:t>
      </w:r>
    </w:p>
    <w:p>
      <w:pPr>
        <w:pStyle w:val="Normal"/>
        <w:spacing w:lineRule="auto" w:line="360"/>
        <w:rPr/>
      </w:pPr>
      <w:r>
        <w:rPr>
          <w:rFonts w:cs="Times New Roman" w:ascii="Times New Roman" w:hAnsi="Times New Roman"/>
          <w:sz w:val="24"/>
          <w:szCs w:val="24"/>
        </w:rPr>
        <w:t>Miroslav:  Nikoliv, je to hmota, která vzniká vylisováním hroznů, je odzrněná a zbavená stopek.</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celování ví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deněk: To zní jako spravování, záplatování ví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roslav:  Jde o mísení různých vín s cílem dosáhnout požadovaných parametrů.</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Barvířk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deněk: Zřejmě dáma, co obarvuje víno?</w:t>
      </w:r>
    </w:p>
    <w:p>
      <w:pPr>
        <w:pStyle w:val="Normal"/>
        <w:spacing w:lineRule="auto" w:line="360"/>
        <w:rPr/>
      </w:pPr>
      <w:r>
        <w:rPr>
          <w:rFonts w:cs="Times New Roman" w:ascii="Times New Roman" w:hAnsi="Times New Roman"/>
          <w:sz w:val="24"/>
          <w:szCs w:val="24"/>
        </w:rPr>
        <w:t>Miroslav:  Je to modrá odrůda révy vinné, jejíž bobule hroznů obsahují červeně zbarvenou dužninu i šťávu.</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ělo ví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Zdeněk: Slyšel jsem takové anatomické pojmy jako stehna vína, meniskus, takže zřejmě tělo bude  tohle všechno dohromad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roslav:  Tělo je extrakt hroznové chuti a obsah alkoholu společně poskytující v ústech dojem plnost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Nos ví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Zdeněk: Zkoušel jsem při degustování strčit nos do vína, teda spíš do sklenky, ale to asi nebude on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roslav:  Ale trochu to s tím souvisí, je to vůně, aroma vín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šlechtilá plíseň</w:t>
      </w:r>
    </w:p>
    <w:p>
      <w:pPr>
        <w:pStyle w:val="Normal"/>
        <w:spacing w:lineRule="auto" w:line="360"/>
        <w:rPr/>
      </w:pPr>
      <w:r>
        <w:rPr>
          <w:rFonts w:cs="Times New Roman" w:ascii="Times New Roman" w:hAnsi="Times New Roman"/>
          <w:sz w:val="24"/>
          <w:szCs w:val="24"/>
        </w:rPr>
        <w:t xml:space="preserve">Zdeněk: Že existují ušlechtilé plísně, to vím, protože znám sýry jako hermelín nebo camembert, ale s vínem mi to nějak nejde dohromady. Když mi doma začne plesnivět kompot nebo džem, bez milosti putuje do záchod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roslav:  U vína je to stejné jako u sýrů. Tady ušlechtilá plíseň způsobuje cibébovatění hroznů a má pozitivní vliv na následnou výrobu ví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i/>
          <w:sz w:val="24"/>
          <w:szCs w:val="24"/>
        </w:rPr>
        <w:t>Víno v pranostikách</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Březen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V březnu, vinaři, pospíchejte a dobrého vína ve sklípku ochutnejte!</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Březen suchý, duben mokrý, květen větrný, pytle obilím a sudy vínem naplní.</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Jak vysoko v masopustě tanečnice vyskakují, tak vysoko se vinné keře natahují.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Březnová sněhová peřina pro révu a osení pohroma.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Březen, pospěš s řezem!</w:t>
      </w:r>
    </w:p>
    <w:p>
      <w:pPr>
        <w:pStyle w:val="Normal"/>
        <w:spacing w:lineRule="auto" w:line="360"/>
        <w:rPr/>
      </w:pPr>
      <w:r>
        <w:rPr>
          <w:rFonts w:cs="Times New Roman" w:ascii="Times New Roman" w:hAnsi="Times New Roman"/>
          <w:i/>
          <w:sz w:val="24"/>
          <w:szCs w:val="24"/>
        </w:rPr>
        <w:t>Než réva zokatí, koukej ve vinici kopati.</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lnweb"/>
        <w:shd w:fill="FFFFFF" w:val="clear"/>
        <w:spacing w:lineRule="auto" w:line="360"/>
        <w:rPr>
          <w:rFonts w:ascii="Times New Roman" w:hAnsi="Times New Roman" w:cs="Times New Roman"/>
          <w:b/>
          <w:b/>
          <w:bCs/>
        </w:rPr>
      </w:pPr>
      <w:r>
        <w:rPr>
          <w:rFonts w:cs="Times New Roman" w:ascii="Times New Roman" w:hAnsi="Times New Roman"/>
          <w:b/>
          <w:bCs/>
        </w:rPr>
        <w:t>Recept</w:t>
      </w:r>
    </w:p>
    <w:p>
      <w:pPr>
        <w:pStyle w:val="Normlnweb"/>
        <w:shd w:fill="FFFFFF" w:val="clear"/>
        <w:spacing w:lineRule="auto" w:line="360"/>
        <w:rPr/>
      </w:pPr>
      <w:r>
        <w:rPr>
          <w:rFonts w:cs="Times New Roman" w:ascii="Times New Roman" w:hAnsi="Times New Roman"/>
          <w:b/>
          <w:bCs/>
          <w:i/>
        </w:rPr>
        <w:t xml:space="preserve">Pálavská kuřecí prsíčka </w:t>
      </w:r>
      <w:r>
        <w:rPr>
          <w:rFonts w:cs="Times New Roman" w:ascii="Times New Roman" w:hAnsi="Times New Roman"/>
          <w:bCs/>
        </w:rPr>
        <w:t>(foto)</w:t>
      </w:r>
      <w:r>
        <w:rPr>
          <w:rFonts w:cs="Times New Roman" w:ascii="Times New Roman" w:hAnsi="Times New Roman"/>
          <w:i/>
        </w:rPr>
        <w:t xml:space="preserve"> </w:t>
      </w:r>
    </w:p>
    <w:p>
      <w:pPr>
        <w:pStyle w:val="Normlnweb"/>
        <w:shd w:fill="FFFFFF" w:val="clear"/>
        <w:spacing w:lineRule="auto" w:line="360"/>
        <w:rPr/>
      </w:pPr>
      <w:r>
        <w:rPr>
          <w:rFonts w:cs="Times New Roman" w:ascii="Times New Roman" w:hAnsi="Times New Roman"/>
          <w:i/>
          <w:iCs/>
        </w:rPr>
        <w:t>1 kuře, sůl, mletý bílý pepř, 4 lžíce másla, 2 cibule, 4 stroužky česneku, 200 ml bílého vína</w:t>
      </w:r>
      <w:r>
        <w:rPr>
          <w:rFonts w:cs="Times New Roman" w:ascii="Times New Roman" w:hAnsi="Times New Roman"/>
        </w:rPr>
        <w:t xml:space="preserve"> </w:t>
      </w:r>
    </w:p>
    <w:p>
      <w:pPr>
        <w:pStyle w:val="Normlnweb"/>
        <w:shd w:fill="FFFFFF" w:val="clear"/>
        <w:spacing w:lineRule="auto" w:line="360"/>
        <w:rPr>
          <w:rFonts w:ascii="Times New Roman" w:hAnsi="Times New Roman" w:cs="Times New Roman"/>
        </w:rPr>
      </w:pPr>
      <w:r>
        <w:rPr>
          <w:rFonts w:cs="Times New Roman" w:ascii="Times New Roman" w:hAnsi="Times New Roman"/>
        </w:rPr>
        <w:t xml:space="preserve">Kuře vykostíme a nakrájíme na větší kousky, které osolíme, opepříme, zprudka opečeme na rozehřátém másle, ve kterém jsme nechali zesklovatět jemně nakrájenou cibuli. Přidáme prolisovaný česnek, podlijeme vínem a dusíme pod pokličkou. Podáváme s širokými nudlemi, které posypeme nasekanou zelenou petrželkou a můžeme posypat i strouhaným sýre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VÝROBA ČERVENÉHO  A RŮŽOVÉHO VÍNA</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Vínko hreje, vínko páli, vínko múdre hlavy šiali. </w:t>
      </w:r>
    </w:p>
    <w:p>
      <w:pPr>
        <w:pStyle w:val="Normal"/>
        <w:spacing w:lineRule="auto" w:line="36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Slovenské příslov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Hrdinové naší </w:t>
      </w:r>
      <w:r>
        <w:rPr>
          <w:rFonts w:cs="Times New Roman" w:ascii="Times New Roman" w:hAnsi="Times New Roman"/>
          <w:i/>
          <w:sz w:val="24"/>
          <w:szCs w:val="24"/>
        </w:rPr>
        <w:t>Vinařské odyssey</w:t>
      </w:r>
      <w:r>
        <w:rPr>
          <w:rFonts w:cs="Times New Roman" w:ascii="Times New Roman" w:hAnsi="Times New Roman"/>
          <w:sz w:val="24"/>
          <w:szCs w:val="24"/>
        </w:rPr>
        <w:t xml:space="preserve"> – Zdeněk Troška  a Miroslav Kovács -- se přemístili do Rakvic, kde má sídlo firma </w:t>
      </w:r>
      <w:r>
        <w:rPr>
          <w:rFonts w:cs="Times New Roman" w:ascii="Times New Roman" w:hAnsi="Times New Roman"/>
          <w:i/>
          <w:sz w:val="24"/>
          <w:szCs w:val="24"/>
        </w:rPr>
        <w:t>Vinselekt  Michlovský</w:t>
      </w:r>
      <w:r>
        <w:rPr>
          <w:rFonts w:cs="Times New Roman" w:ascii="Times New Roman" w:hAnsi="Times New Roman"/>
          <w:sz w:val="24"/>
          <w:szCs w:val="24"/>
        </w:rPr>
        <w:t>, v jejímž čele stojí doc. Ing. Miloš Michlovský, DrSc., člověk, jemuž se vinná réva a víno stalo osudem. Firmu založil v roce 1995, působí v ní jako manažer a věnuje se své celoživotní lásce, tedy výrobě vysoce jakostních vín.</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 xml:space="preserve">Vinselekt  Michlovský </w:t>
      </w:r>
      <w:r>
        <w:rPr>
          <w:rFonts w:cs="Times New Roman" w:ascii="Times New Roman" w:hAnsi="Times New Roman"/>
          <w:sz w:val="24"/>
          <w:szCs w:val="24"/>
        </w:rPr>
        <w:t>pěstuje vinnou révu na 130 hektarech vinic a jeho roční produkce je milion lahví vynikajícího vína, o kterém Miloš Michlovský říká: „Náš podíl na výrobě vína, které je dokonalým produktem přírody, je pro nás nejen otázkou existenční, ale i určitým druhem umění a oprávněnou hrdostí i pýchou.“</w:t>
      </w:r>
    </w:p>
    <w:p>
      <w:pPr>
        <w:pStyle w:val="Normal"/>
        <w:spacing w:lineRule="auto" w:line="360"/>
        <w:rPr/>
      </w:pPr>
      <w:r>
        <w:rPr>
          <w:rFonts w:cs="Times New Roman" w:ascii="Times New Roman" w:hAnsi="Times New Roman"/>
          <w:sz w:val="24"/>
          <w:szCs w:val="24"/>
        </w:rPr>
        <w:t xml:space="preserve">Úpatí Pálavy s vápenitými půdami patří do mikulovské vinařské oblasti, a právě tady na jižních a jihozápadních svazích leží velká část vinic </w:t>
      </w:r>
      <w:r>
        <w:rPr>
          <w:rFonts w:cs="Times New Roman" w:ascii="Times New Roman" w:hAnsi="Times New Roman"/>
          <w:i/>
          <w:sz w:val="24"/>
          <w:szCs w:val="24"/>
        </w:rPr>
        <w:t>Vinselekt  Michlovský</w:t>
      </w:r>
      <w:r>
        <w:rPr>
          <w:rFonts w:cs="Times New Roman" w:ascii="Times New Roman" w:hAnsi="Times New Roman"/>
          <w:sz w:val="24"/>
          <w:szCs w:val="24"/>
        </w:rPr>
        <w:t>. Vápencové podloží a teplé klima těch nejlepších moravských tratí dává zdejším vínům originální zemitost a autentický kořeněný nádech, plnost a délk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xxx</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Pane režisére, už víte, jak se sbírají hrozny a jak se vyrábí bílé víno. Dnes vás seznámíme s výrobou červeného vína.“ Zdeněk Troška má rychlou odpověď: „A je vůbec nějaký rozdíl mezi výrobou bílého a červeného vína?  Snad jen v tom, že jeden výsledný produkt má barvu bílou a druhý červenou, 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 těmito slovy vcházejí do vinařství, kde  právě probíhá zpracování červených hroznů, a zde se setkávají s Milošem Michlovským. „Zrovna jsem říkal panu Kovácsovi, že už přece výrobu vína znám, v minulém vinařství jsem viděl linku na zpracování hroznů, ale jak koukám na tuhle, tak mi připadá trochu jiná než u sousedů, kde jsem se seznamoval s výrobou bílých ví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iloš Michlovský mu vysvětlí, že příjmová linka může být provedena v různých modifikacích, že záleží na množství zpracovávaných hroznů a systému jejich sběru, násypka může být uzpůsobena na pojmutí až deseti tisíc kilogramů nebo přizpůsobena k vysypání malých beden, tedy na množství od třiceti do dvě stě padesáti kilogramů. </w:t>
        <w:tab/>
        <w:tab/>
        <w:tab/>
        <w:tab/>
      </w:r>
    </w:p>
    <w:p>
      <w:pPr>
        <w:pStyle w:val="Normal"/>
        <w:spacing w:lineRule="auto" w:line="360"/>
        <w:rPr/>
      </w:pPr>
      <w:r>
        <w:rPr>
          <w:rFonts w:cs="Times New Roman" w:ascii="Times New Roman" w:hAnsi="Times New Roman"/>
          <w:b/>
          <w:sz w:val="24"/>
          <w:szCs w:val="24"/>
        </w:rPr>
        <w:t>Jak se rodí červené víno?</w:t>
      </w:r>
    </w:p>
    <w:p>
      <w:pPr>
        <w:pStyle w:val="Normal"/>
        <w:spacing w:lineRule="auto" w:line="360"/>
        <w:rPr/>
      </w:pPr>
      <w:r>
        <w:rPr>
          <w:rFonts w:cs="Times New Roman" w:ascii="Times New Roman" w:hAnsi="Times New Roman"/>
          <w:sz w:val="24"/>
          <w:szCs w:val="24"/>
        </w:rPr>
        <w:t>Mezi vznikem bílého a červeného vína nejsou dramatické rozdíly, ale přece jenom nějaké jsou. U červeného vína je oproti  bílému požadováno vyšší množství barviva a tříslovin v hroznech. Abychom  dosáhli požadovaných vlastností, zejména příjemné trpkosti, liší se také technologie výroby.</w:t>
      </w:r>
    </w:p>
    <w:p>
      <w:pPr>
        <w:pStyle w:val="Normal"/>
        <w:spacing w:lineRule="auto" w:line="360"/>
        <w:rPr/>
      </w:pPr>
      <w:r>
        <w:rPr>
          <w:rFonts w:cs="Times New Roman" w:ascii="Times New Roman" w:hAnsi="Times New Roman"/>
          <w:sz w:val="24"/>
          <w:szCs w:val="24"/>
        </w:rPr>
        <w:t xml:space="preserve">I tady se ale začíná drcením hroznů, kdy se modré odrůdy rozdrtí nebo pomelou, odzrní  a zbaví  třapin. Mělo by se tak učinit ihned po sklizni. Kdyby se s tím otálelo, víno by obsahovalo více tříslovin a mělo by drsnější chuť. </w:t>
      </w:r>
    </w:p>
    <w:p>
      <w:pPr>
        <w:pStyle w:val="Normal"/>
        <w:spacing w:lineRule="auto" w:line="360"/>
        <w:rPr/>
      </w:pPr>
      <w:r>
        <w:rPr>
          <w:rFonts w:cs="Times New Roman" w:ascii="Times New Roman" w:hAnsi="Times New Roman"/>
          <w:sz w:val="24"/>
          <w:szCs w:val="24"/>
        </w:rPr>
        <w:t xml:space="preserve">Rozdrcené a odzrněné hrozny se dosladí a ponechají  v kádi, kde probíhá kvasný proces. Při kvašení dochází k takzvané maceraci, kdy se ze slupek hroznů louhují barviva a třísloviny. Tyto složky jsou v červeném víně velmi žádané. Optimální teplota kvašení je asi 29 </w:t>
      </w:r>
      <w:r>
        <w:rPr>
          <w:rFonts w:cs="Times New Roman" w:ascii="Times New Roman" w:hAnsi="Times New Roman"/>
          <w:sz w:val="24"/>
          <w:szCs w:val="24"/>
          <w:vertAlign w:val="superscript"/>
        </w:rPr>
        <w:t>o</w:t>
      </w:r>
      <w:r>
        <w:rPr>
          <w:rFonts w:cs="Times New Roman" w:ascii="Times New Roman" w:hAnsi="Times New Roman"/>
          <w:sz w:val="24"/>
          <w:szCs w:val="24"/>
        </w:rPr>
        <w:t>C. Doba kvašení obvykle trvá pět až deset dní, ovšem záleží na typu vína. Lehčí typy s menším obsahem tříslovin se oddělují od slupek dříve, naopak plnější vína s vyšším obsahem tříslovin a předpokladem delšího zrání leží na slupkách déle, zpravidla dvacet až třicet dní.</w:t>
      </w:r>
    </w:p>
    <w:p>
      <w:pPr>
        <w:pStyle w:val="Normal"/>
        <w:spacing w:lineRule="auto" w:line="360"/>
        <w:rPr/>
      </w:pPr>
      <w:r>
        <w:rPr>
          <w:rFonts w:cs="Times New Roman" w:ascii="Times New Roman" w:hAnsi="Times New Roman"/>
          <w:sz w:val="24"/>
          <w:szCs w:val="24"/>
        </w:rPr>
        <w:t xml:space="preserve">Při kvašení v kádi vzniká na povrchu rmutový klobouk, kdy jsou  slupky bobulí a zbytek třapin nadnášeny tvořícím se oxidem uhličitým.  Rmutový klobouk se však nenechá na hladině,  je třeba ho průběžně ponořovat, což se dělá pomocí tyče, aby byly slupky neustále v kontaktu s moštem. V tomto stadiu také dochází k síření, aby se omezila činnost nežádoucích bakterií. V průběhu výkladu odvedl pan Michlovský Zdeňka Trošku k velkému dřevěnému sudu, přisunul k němu schůdky a vyzval pana režiséra, aby šel ponořit rmutový klobouk. Do ruky mu dal tyč s ukončením, která vypadala jako větší lyžařská hůlka. Zdeněk statečně vylezl na schůzky, zabořil tyč a tlačil na rmut. Přitom se vyčítavě díval na vinaře Kovácse, který ho do sázky dostal a utrousil: „Víno pijte zásadně s Mírou, ať už je Mirek jakýkoliv.“ </w:t>
      </w:r>
    </w:p>
    <w:p>
      <w:pPr>
        <w:pStyle w:val="Normal"/>
        <w:spacing w:lineRule="auto" w:line="360" w:before="280" w:after="280"/>
        <w:rPr/>
      </w:pPr>
      <w:r>
        <w:rPr>
          <w:rFonts w:cs="Times New Roman" w:ascii="Times New Roman" w:hAnsi="Times New Roman"/>
          <w:sz w:val="24"/>
          <w:szCs w:val="24"/>
        </w:rPr>
        <w:t>„</w:t>
      </w:r>
      <w:r>
        <w:rPr>
          <w:rFonts w:cs="Times New Roman" w:ascii="Times New Roman" w:hAnsi="Times New Roman"/>
          <w:sz w:val="24"/>
          <w:szCs w:val="24"/>
        </w:rPr>
        <w:t>Pánové,  vy se mne snažíte vzdělat v oblasti vína, ale já se také musím pochlubit svojí provázaností s alkoholem. Nemám sice s vínem  žádné letité a četné zkušenosti, jak říkal legendární herec Vladimír Menšík ´mám vypito do roku 2030´, ale někdy vám dám ochutnat Troškovy hoštické medoviny</w:t>
      </w:r>
      <w:r>
        <w:rPr>
          <w:rFonts w:eastAsia="Times New Roman" w:cs="Times New Roman" w:ascii="Times New Roman" w:hAnsi="Times New Roman"/>
          <w:sz w:val="24"/>
          <w:szCs w:val="24"/>
          <w:lang w:eastAsia="cs-CZ"/>
        </w:rPr>
        <w:t>. A při její výrobě mne nikdo nenutí tlačit rmu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deněk slezl, vrátil tyč a povídá: „Při svém studiu ve Francii  jsem viděl, jak se do kádí sesypalo víno a pak do nich skočila bosá děvčata a šlapala a šlapala… to už je asi dávno pryč, co? Ale slyšel jsem, že se k této tradici občas vracíte a že víno, které tímto způsobem vznikne, se jmenuje šlapané víno.“ A zaposlouchal se do dalšího odborného povídání Miloše Michlovského.</w:t>
      </w:r>
    </w:p>
    <w:p>
      <w:pPr>
        <w:pStyle w:val="Normal"/>
        <w:spacing w:lineRule="auto" w:line="360"/>
        <w:rPr/>
      </w:pPr>
      <w:r>
        <w:rPr>
          <w:rFonts w:cs="Times New Roman" w:ascii="Times New Roman" w:hAnsi="Times New Roman"/>
          <w:sz w:val="24"/>
          <w:szCs w:val="24"/>
        </w:rPr>
        <w:t>Po úplném prokvašení oddělíme slupky od moštu, získáme samotok a vylisováním matolin získáme víno bohatší na třísloviny a barvu.</w:t>
      </w:r>
    </w:p>
    <w:p>
      <w:pPr>
        <w:pStyle w:val="Normal"/>
        <w:spacing w:lineRule="auto" w:line="360"/>
        <w:rPr/>
      </w:pPr>
      <w:r>
        <w:rPr>
          <w:rFonts w:cs="Times New Roman" w:ascii="Times New Roman" w:hAnsi="Times New Roman"/>
          <w:sz w:val="24"/>
          <w:szCs w:val="24"/>
        </w:rPr>
        <w:t xml:space="preserve">Důležitý je proces jablečno-mléčného kvašení, kdy dochází k přeměně kyseliny jablečné na kyselinu mléčnou a oxid uhličitý. Kyselina jablečná způsobuje vyšší kyselost a spolu s tříslovinami dodává vínu tvrdost, jejím odbouráním je víno jemnější. </w:t>
      </w:r>
    </w:p>
    <w:p>
      <w:pPr>
        <w:pStyle w:val="Normal"/>
        <w:spacing w:lineRule="auto" w:line="360"/>
        <w:rPr>
          <w:rFonts w:ascii="Times New Roman" w:hAnsi="Times New Roman" w:cs="Times New Roman"/>
          <w:sz w:val="24"/>
          <w:szCs w:val="24"/>
        </w:rPr>
      </w:pPr>
      <w:r>
        <w:rPr>
          <w:rStyle w:val="A1"/>
          <w:rFonts w:cs="Times New Roman" w:ascii="Times New Roman" w:hAnsi="Times New Roman"/>
          <w:sz w:val="24"/>
          <w:szCs w:val="24"/>
        </w:rPr>
        <w:t xml:space="preserve">Tyto odborné výrazy byly na Zdeňka trochu moc, a tak další výklad  probíhal za stálých poznámek: „Malolaktická fermentace... ježíš, co je to za výraz,“ nebo „jablečno-mléčné kvašení? To skoro vypadá, že se dělá víno z jablek!“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Jak se rodí růžové víno?</w:t>
      </w:r>
    </w:p>
    <w:p>
      <w:pPr>
        <w:pStyle w:val="Normal"/>
        <w:spacing w:lineRule="auto" w:line="360"/>
        <w:rPr>
          <w:rFonts w:ascii="Times New Roman" w:hAnsi="Times New Roman" w:cs="Times New Roman"/>
          <w:sz w:val="24"/>
          <w:szCs w:val="24"/>
        </w:rPr>
      </w:pPr>
      <w:r>
        <w:rPr>
          <w:rStyle w:val="A1"/>
          <w:rFonts w:cs="Times New Roman" w:ascii="Times New Roman" w:hAnsi="Times New Roman"/>
          <w:sz w:val="24"/>
          <w:szCs w:val="24"/>
        </w:rPr>
        <w:t xml:space="preserve">Je všeobecně známo, že nejvíc otázek se položí se sklenicí v ruce. A pokud ještě máte k vínu co ochutnávat, bude vám blaz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Zdeněk Troška se domníval, že růžové víno vzniká smícháním bílého a červeného. Ovšem byl poučen, že vinař hrdý na svoji profesi by nikdy nic takového neudělal, i když pravdou je, že i taková vína existují. </w:t>
      </w:r>
    </w:p>
    <w:p>
      <w:pPr>
        <w:pStyle w:val="Normal"/>
        <w:spacing w:lineRule="auto" w:line="360"/>
        <w:rPr/>
      </w:pPr>
      <w:r>
        <w:rPr>
          <w:rFonts w:cs="Times New Roman" w:ascii="Times New Roman" w:hAnsi="Times New Roman"/>
          <w:sz w:val="24"/>
          <w:szCs w:val="24"/>
        </w:rPr>
        <w:t xml:space="preserve">Kvalitní růžová vína se vyrábějí třemi způsoby. </w:t>
      </w:r>
    </w:p>
    <w:p>
      <w:pPr>
        <w:pStyle w:val="Normal"/>
        <w:spacing w:lineRule="auto" w:line="360"/>
        <w:rPr/>
      </w:pPr>
      <w:r>
        <w:rPr>
          <w:rFonts w:cs="Times New Roman" w:ascii="Times New Roman" w:hAnsi="Times New Roman"/>
          <w:sz w:val="24"/>
          <w:szCs w:val="24"/>
        </w:rPr>
        <w:t>Při prvním způsobu vznikají z modrých hroznů, které se nejdříve  pomelou. Do moštu se tak vylouhuje potřebné množství barviva a dál se zpracovává jako u bílých odrůd. Víno se může také označit jako šedé.</w:t>
      </w:r>
    </w:p>
    <w:p>
      <w:pPr>
        <w:pStyle w:val="Normal"/>
        <w:spacing w:lineRule="auto" w:line="360"/>
        <w:rPr/>
      </w:pPr>
      <w:r>
        <w:rPr>
          <w:rFonts w:cs="Times New Roman" w:ascii="Times New Roman" w:hAnsi="Times New Roman"/>
          <w:sz w:val="24"/>
          <w:szCs w:val="24"/>
        </w:rPr>
        <w:t>Druhý způsob je omezená macerace, kterou se vyrábí růžové víno nejčastěji. Jedná se o stejný způsob jako u výroby červených vín, kontakt slupek s moštem je zkrácen na dobu potřebnou k získání požadované růžové barv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slední metoda spočívá v lisování hroznů vlastní vahou, tedy metodou samotoku. Víno je velmi světlé, s mimořádně svěží chutí a vůní.</w:t>
      </w:r>
    </w:p>
    <w:p>
      <w:pPr>
        <w:pStyle w:val="Normal"/>
        <w:spacing w:lineRule="auto" w:line="360" w:before="280" w:after="280"/>
        <w:rPr/>
      </w:pPr>
      <w:r>
        <w:rPr>
          <w:rFonts w:cs="Times New Roman" w:ascii="Times New Roman" w:hAnsi="Times New Roman"/>
          <w:sz w:val="24"/>
          <w:szCs w:val="24"/>
        </w:rPr>
        <w:t xml:space="preserve">Ale dost bylo odborného výkladu. Miloš Michlovský odvedl oba hosty do sklípku, kde se </w:t>
      </w:r>
      <w:r>
        <w:rPr>
          <w:rStyle w:val="A1"/>
          <w:rFonts w:cs="Times New Roman" w:ascii="Times New Roman" w:hAnsi="Times New Roman"/>
          <w:sz w:val="24"/>
          <w:szCs w:val="24"/>
        </w:rPr>
        <w:t xml:space="preserve">dozvěděli všechno o chuti červeného a růžového vína, jeho správné barvě, teplotě pro servírování a o hranici platnosti přísloví „Počkej, dokud se lidé a víno nezahřejí na pokojovou teplotu“. A i tentokrát degustaci dobrého vína doprovázela degustace dobrého jídla. Takže – pokud chcete být s vínem kamarádi a nejste zrovna vinaři jako Zdeněk Troška </w:t>
      </w:r>
      <w:r>
        <w:rPr>
          <w:rFonts w:eastAsia="Times New Roman" w:cs="Times New Roman" w:ascii="Times New Roman" w:hAnsi="Times New Roman"/>
          <w:sz w:val="24"/>
          <w:szCs w:val="24"/>
          <w:lang w:eastAsia="cs-CZ"/>
        </w:rPr>
        <w:t>(to není asi 95 procent lidí), pak si při výběru vína položte tyto základní otázky:</w:t>
        <w:br/>
        <w:t xml:space="preserve">Jaké víno máte rádi?  Bílé, červené nebo snad růžové? Suché, sladké nebo něco mezi tí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když už si vyberete a rozhodnete se, tak k vínu přistupujte s úctou. Nepijte ho na ex, vestoje nebo ve spěchu, nepijte ho přímo z lahve, z hrníčků či hořčicových skleniček. A ještě další zkušenost -- Zdeněk Troška radí: „Pijte ho tak, že nakláníte ruku a skleničku a pokud možno příliš nezaklánějte hlavu.“</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Přípitek Zdeňka Trošky</w:t>
      </w:r>
    </w:p>
    <w:p>
      <w:pPr>
        <w:pStyle w:val="Normal"/>
        <w:spacing w:lineRule="auto" w:line="360"/>
        <w:rPr/>
      </w:pPr>
      <w:r>
        <w:rPr>
          <w:rFonts w:cs="Times New Roman" w:ascii="Times New Roman" w:hAnsi="Times New Roman"/>
          <w:b/>
          <w:i/>
          <w:sz w:val="24"/>
          <w:szCs w:val="24"/>
        </w:rPr>
        <w:t xml:space="preserve">Anna Vejvodová, představitelka babky Kropáčkové ve filmech </w:t>
      </w:r>
      <w:r>
        <w:rPr>
          <w:rFonts w:cs="Times New Roman" w:ascii="Times New Roman" w:hAnsi="Times New Roman"/>
          <w:sz w:val="24"/>
          <w:szCs w:val="24"/>
        </w:rPr>
        <w:t>Kameňák</w:t>
      </w:r>
      <w:r>
        <w:rPr>
          <w:rFonts w:cs="Times New Roman" w:ascii="Times New Roman" w:hAnsi="Times New Roman"/>
          <w:b/>
          <w:i/>
          <w:sz w:val="24"/>
          <w:szCs w:val="24"/>
        </w:rPr>
        <w:t xml:space="preserve">, má obrovský smysl pro humor. Baví ji jezdit v pražské hromadné dopravě, kde ji poznává zejména školní mládež a kluci si mezi sebou šeptají: „Bacha, babka Kropáčková, ať tě nepřeřízne!“ </w:t>
      </w:r>
    </w:p>
    <w:p>
      <w:pPr>
        <w:pStyle w:val="Normal"/>
        <w:spacing w:lineRule="auto" w:line="360"/>
        <w:rPr/>
      </w:pPr>
      <w:r>
        <w:rPr>
          <w:rFonts w:cs="Times New Roman" w:ascii="Times New Roman" w:hAnsi="Times New Roman"/>
          <w:b/>
          <w:i/>
          <w:sz w:val="24"/>
          <w:szCs w:val="24"/>
        </w:rPr>
        <w:t xml:space="preserve">K jejím vrcholným číslům patří, když v narvaném metru sáhne do své kabely a vyndá odtud placatici s modrou vodou. Pokaždé celý vagon zařve smíchy. </w:t>
      </w:r>
    </w:p>
    <w:p>
      <w:pPr>
        <w:pStyle w:val="Normal"/>
        <w:spacing w:lineRule="auto" w:line="360"/>
        <w:rPr/>
      </w:pPr>
      <w:r>
        <w:rPr>
          <w:rFonts w:cs="Times New Roman" w:ascii="Times New Roman" w:hAnsi="Times New Roman"/>
          <w:b/>
          <w:i/>
          <w:sz w:val="24"/>
          <w:szCs w:val="24"/>
        </w:rPr>
        <w:t xml:space="preserve">Jednou jsme spolu byli pozváni do Krnova na </w:t>
      </w:r>
      <w:r>
        <w:rPr>
          <w:rFonts w:cs="Times New Roman" w:ascii="Times New Roman" w:hAnsi="Times New Roman"/>
          <w:sz w:val="24"/>
          <w:szCs w:val="24"/>
        </w:rPr>
        <w:t>Febiofest</w:t>
      </w:r>
      <w:r>
        <w:rPr>
          <w:rFonts w:cs="Times New Roman" w:ascii="Times New Roman" w:hAnsi="Times New Roman"/>
          <w:b/>
          <w:i/>
          <w:sz w:val="24"/>
          <w:szCs w:val="24"/>
        </w:rPr>
        <w:t xml:space="preserve"> a pořadatelé pro nás poslali limuzínu. Paní Vejvodová, která seděla vzadu, byla celá nadšená, auto obdivovala, řidič jel jak střela, ona si nalévala z termosky čaj a v té rychlosti se celá zlila, včetně sedadla. A tak si sundala blůzičku a pověsila si ji na moje opěradlo, sukni si pověsila za řidiče, kombiné dala na zadní okno a zůstala sedět v autě jen v podprsence a kalhotkách. Otočil jsem se a vynadal jí: „Ženská, co to děláte? Zastaví nás policajti a my budeme muset s panem řidičem rychle utíkat ven a děkovat jim, že nás před vámi zachránili, že jste nás chtěla znásilnit!“  </w:t>
      </w:r>
    </w:p>
    <w:p>
      <w:pPr>
        <w:pStyle w:val="Normal"/>
        <w:spacing w:lineRule="auto" w:line="360"/>
        <w:rPr/>
      </w:pPr>
      <w:r>
        <w:rPr>
          <w:rFonts w:cs="Times New Roman" w:ascii="Times New Roman" w:hAnsi="Times New Roman"/>
          <w:b/>
          <w:i/>
          <w:sz w:val="24"/>
          <w:szCs w:val="24"/>
        </w:rPr>
        <w:t xml:space="preserve">S ní jsem se opravdu nikdy nenudil. Když jsme měli po premiéře, velmi nadšeně slavila, seděla za stolem, před sebou becherovku, červené víno a vodku a bavila celou společnost. Ráno volala ředitelka domova důchodců a velmi důrazně mě upozornila, že takhle by to nešlo, protože jsme paní Vejvodovou dopravili do domova až ráno, zcela tuhou. Báli se ji dát do postele, aby se neudusila, a tak ji museli nechat sedět ve vrátnici, kde byla pod dozorem.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Řekl jsem paní ředitelce, aby jí vzkázala, že jsem velmi rozzloben a že už ji nikdy nikam nevezmu. </w:t>
      </w:r>
    </w:p>
    <w:p>
      <w:pPr>
        <w:pStyle w:val="Normal"/>
        <w:spacing w:lineRule="auto" w:line="360"/>
        <w:rPr/>
      </w:pPr>
      <w:r>
        <w:rPr>
          <w:rFonts w:cs="Times New Roman" w:ascii="Times New Roman" w:hAnsi="Times New Roman"/>
          <w:b/>
          <w:i/>
          <w:sz w:val="24"/>
          <w:szCs w:val="24"/>
        </w:rPr>
        <w:t>Za čtrnáct dní jsme měli další premiéru mimo Prahu, ona tam přijela s jinou skupinou. Jak mě uviděla, vrhla se ke mně a začala hořekovat: „Odpusťte mi to, pane režisére, já už to víckrát neudělám.“ V ten moment jsem se musel smát, protože vypadala stejně jako Sarka Farka z pohádky</w:t>
      </w:r>
      <w:r>
        <w:rPr>
          <w:rFonts w:cs="Times New Roman" w:ascii="Times New Roman" w:hAnsi="Times New Roman"/>
          <w:sz w:val="24"/>
          <w:szCs w:val="24"/>
        </w:rPr>
        <w:t xml:space="preserve"> Hrátky s čertem</w:t>
      </w:r>
      <w:r>
        <w:rPr>
          <w:rFonts w:cs="Times New Roman" w:ascii="Times New Roman" w:hAnsi="Times New Roman"/>
          <w:b/>
          <w:i/>
          <w:sz w:val="24"/>
          <w:szCs w:val="24"/>
        </w:rPr>
        <w:t>.</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álada při natáčení dílu „Výroba červeného vína“ byla příjemná a uvolněná, padaly různé regionální výrazy z oboru vína a jídla (některé byly takové, že je budeme muset v pořadu </w:t>
      </w:r>
      <w:r>
        <w:rPr>
          <w:rFonts w:cs="Times New Roman" w:ascii="Times New Roman" w:hAnsi="Times New Roman"/>
          <w:i/>
          <w:sz w:val="24"/>
          <w:szCs w:val="24"/>
        </w:rPr>
        <w:t xml:space="preserve">Vinařská odyssea </w:t>
      </w:r>
      <w:r>
        <w:rPr>
          <w:rFonts w:cs="Times New Roman" w:ascii="Times New Roman" w:hAnsi="Times New Roman"/>
          <w:sz w:val="24"/>
          <w:szCs w:val="24"/>
        </w:rPr>
        <w:t xml:space="preserve"> asi vypípnout),  a tak vinař Kovács  usměrnil pana režiséra tím, že ho začal opět zkoušet z vinařského slovníčku.</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inařský slovník – 4. čás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yšina</w:t>
      </w:r>
    </w:p>
    <w:p>
      <w:pPr>
        <w:pStyle w:val="Normal"/>
        <w:spacing w:lineRule="auto" w:line="360"/>
        <w:rPr/>
      </w:pPr>
      <w:r>
        <w:rPr>
          <w:rFonts w:cs="Times New Roman" w:ascii="Times New Roman" w:hAnsi="Times New Roman"/>
          <w:sz w:val="24"/>
          <w:szCs w:val="24"/>
        </w:rPr>
        <w:t xml:space="preserve">Zdeněk: To zní opravdu nevábně, jako když si myši udělaly hnízdo na sudu s vínem. </w:t>
      </w:r>
    </w:p>
    <w:p>
      <w:pPr>
        <w:pStyle w:val="Normal"/>
        <w:spacing w:lineRule="auto" w:line="360"/>
        <w:rPr/>
      </w:pPr>
      <w:r>
        <w:rPr>
          <w:rFonts w:cs="Times New Roman" w:ascii="Times New Roman" w:hAnsi="Times New Roman"/>
          <w:sz w:val="24"/>
          <w:szCs w:val="24"/>
        </w:rPr>
        <w:t>Miroslav: Ostatně to nic lichotivého není, jde o projev bakteriologické kontaminace vína projevující se velmi nepříjemným pocitem na jazyku při ochutnání</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iščina</w:t>
      </w:r>
    </w:p>
    <w:p>
      <w:pPr>
        <w:pStyle w:val="Normal"/>
        <w:spacing w:lineRule="auto" w:line="360"/>
        <w:rPr/>
      </w:pPr>
      <w:r>
        <w:rPr>
          <w:rFonts w:cs="Times New Roman" w:ascii="Times New Roman" w:hAnsi="Times New Roman"/>
          <w:sz w:val="24"/>
          <w:szCs w:val="24"/>
        </w:rPr>
        <w:t xml:space="preserve">Zdeněk:  No vy mi dáváte, po myšině liščina – připadám si jako na hodině přírodopisu.  </w:t>
      </w:r>
    </w:p>
    <w:p>
      <w:pPr>
        <w:pStyle w:val="Normal"/>
        <w:spacing w:lineRule="auto" w:line="360"/>
        <w:rPr/>
      </w:pPr>
      <w:r>
        <w:rPr>
          <w:rFonts w:cs="Times New Roman" w:ascii="Times New Roman" w:hAnsi="Times New Roman"/>
          <w:sz w:val="24"/>
          <w:szCs w:val="24"/>
        </w:rPr>
        <w:t>Miroslav: I v tomto případě jde o pachuť vín vyrobených z některých odrůd vinné rév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aví chvost</w:t>
      </w:r>
    </w:p>
    <w:p>
      <w:pPr>
        <w:pStyle w:val="Normal"/>
        <w:spacing w:lineRule="auto" w:line="360"/>
        <w:rPr/>
      </w:pPr>
      <w:r>
        <w:rPr>
          <w:rFonts w:cs="Times New Roman" w:ascii="Times New Roman" w:hAnsi="Times New Roman"/>
          <w:sz w:val="24"/>
          <w:szCs w:val="24"/>
        </w:rPr>
        <w:t>Zdeněk: Jak vidím, zkoušení ze znalostí přírodovědy ještě nekonč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iroslav: Ovšem v tomto případě nejde o nic ošklivého, ale o víno s dlouhou dochutí, která přetrvává ještě dlouho po polknutí.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Hnědk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deněk: Tak tohle vím zcela přesně, hnědka je kobyla hnědé barv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iroslav: Ale u nás vinařů to je změna barvy, chuti i vůně vína. Necháme-li víno v otevřené nádobě, rychle hnědn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ir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Zdeněk: Aha, teď jsme přešli do chemie. Tak tohle opravdu vím přesně, protože jsem vyrůstal nedaleko Sušice, kde byla už v roce 1839 založena slavná sirkárna </w:t>
      </w:r>
      <w:r>
        <w:rPr>
          <w:rFonts w:cs="Times New Roman" w:ascii="Times New Roman" w:hAnsi="Times New Roman"/>
          <w:i/>
          <w:sz w:val="24"/>
          <w:szCs w:val="24"/>
        </w:rPr>
        <w:t>Solo</w:t>
      </w:r>
      <w:r>
        <w:rPr>
          <w:rFonts w:cs="Times New Roman" w:ascii="Times New Roman" w:hAnsi="Times New Roman"/>
          <w:sz w:val="24"/>
          <w:szCs w:val="24"/>
        </w:rPr>
        <w:t xml:space="preserve">, kde se až donedávna vyráběly sirky neboli zápalk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roslav: Jenomže u vinařů to je nepříjemný pach po sirovodíku, který se někdy projevuje v mladých vínech.</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taři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deněk: Jsme u vinařů, tak to asi bude nějaké staré víno, které jsme zapomněli vypít.</w:t>
      </w:r>
    </w:p>
    <w:p>
      <w:pPr>
        <w:pStyle w:val="Normal"/>
        <w:spacing w:lineRule="auto" w:line="360"/>
        <w:rPr/>
      </w:pPr>
      <w:r>
        <w:rPr>
          <w:rFonts w:cs="Times New Roman" w:ascii="Times New Roman" w:hAnsi="Times New Roman"/>
          <w:sz w:val="24"/>
          <w:szCs w:val="24"/>
        </w:rPr>
        <w:t>Miroslav: Je to vůně po chlebové kůrce. Vzniká oxidačními procesy pří stárnutí vína. U skladovaných vín je přijatelná, pokud nenarušuje odrůdový buket vín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řtěné ví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deněk: Víno ke křtů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iroslav: Ano, může být i ke křtům, ale nedoporučuji to, protože jde o víno, do kterého byla přidána vo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Víno v pranostikách</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Duben</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Před svatým Jiřím mrazové spálí květy révové. </w:t>
      </w:r>
    </w:p>
    <w:p>
      <w:pPr>
        <w:pStyle w:val="Normal"/>
        <w:spacing w:lineRule="auto" w:line="360"/>
        <w:rPr/>
      </w:pPr>
      <w:r>
        <w:rPr>
          <w:rFonts w:cs="Times New Roman" w:ascii="Times New Roman" w:hAnsi="Times New Roman"/>
          <w:i/>
          <w:sz w:val="24"/>
          <w:szCs w:val="24"/>
        </w:rPr>
        <w:t>Duben hojný vodou, říjen zase vínem.</w:t>
      </w:r>
    </w:p>
    <w:p>
      <w:pPr>
        <w:pStyle w:val="Normal"/>
        <w:spacing w:lineRule="auto" w:line="360"/>
        <w:rPr/>
      </w:pPr>
      <w:r>
        <w:rPr>
          <w:rFonts w:cs="Times New Roman" w:ascii="Times New Roman" w:hAnsi="Times New Roman"/>
          <w:i/>
          <w:sz w:val="24"/>
          <w:szCs w:val="24"/>
        </w:rPr>
        <w:t>Duben mokrý, studený, sklepy, sudy naplní.</w:t>
      </w:r>
    </w:p>
    <w:p>
      <w:pPr>
        <w:pStyle w:val="Normal"/>
        <w:spacing w:lineRule="auto" w:line="360"/>
        <w:rPr/>
      </w:pPr>
      <w:r>
        <w:rPr>
          <w:rFonts w:cs="Times New Roman" w:ascii="Times New Roman" w:hAnsi="Times New Roman"/>
          <w:b/>
          <w:i/>
          <w:sz w:val="24"/>
          <w:szCs w:val="24"/>
        </w:rPr>
        <w:t>24. duben (sv. Jiří)</w:t>
      </w:r>
    </w:p>
    <w:p>
      <w:pPr>
        <w:pStyle w:val="Normal"/>
        <w:spacing w:lineRule="auto" w:line="360"/>
        <w:rPr/>
      </w:pPr>
      <w:r>
        <w:rPr>
          <w:rFonts w:cs="Times New Roman" w:ascii="Times New Roman" w:hAnsi="Times New Roman"/>
          <w:i/>
          <w:sz w:val="24"/>
          <w:szCs w:val="24"/>
        </w:rPr>
        <w:t>Spí-li réva do svatého Jiří, na dobrý rok všichni věří.</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Co do svatého Jiří na vinici vídáme, to o svatém Havlu neobíráme.</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Před sv. Jiřím hrozen budiž shozen!</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cept</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Jehněčí na červeném víně  </w:t>
      </w:r>
      <w:r>
        <w:rPr>
          <w:rFonts w:cs="Times New Roman" w:ascii="Times New Roman" w:hAnsi="Times New Roman"/>
          <w:sz w:val="24"/>
          <w:szCs w:val="24"/>
        </w:rPr>
        <w:t>(foto)</w:t>
      </w:r>
    </w:p>
    <w:p>
      <w:pPr>
        <w:pStyle w:val="Normal"/>
        <w:spacing w:lineRule="auto" w:line="360"/>
        <w:rPr>
          <w:rFonts w:ascii="Times New Roman" w:hAnsi="Times New Roman" w:cs="Times New Roman"/>
          <w:i/>
          <w:i/>
          <w:sz w:val="24"/>
        </w:rPr>
      </w:pPr>
      <w:r>
        <w:rPr>
          <w:rFonts w:cs="Times New Roman" w:ascii="Times New Roman" w:hAnsi="Times New Roman"/>
          <w:i/>
          <w:sz w:val="24"/>
        </w:rPr>
        <w:t>600 g jehněčích kotlet, 50 g slaniny, 1 cibule, 3 zrnka pepře, 2 zrnka nového koření, 200 ml červeného vína, 1 lžíce hladké mouky</w:t>
      </w:r>
    </w:p>
    <w:p>
      <w:pPr>
        <w:pStyle w:val="Normal"/>
        <w:spacing w:lineRule="auto" w:line="360"/>
        <w:rPr>
          <w:rFonts w:ascii="Times New Roman" w:hAnsi="Times New Roman" w:cs="Times New Roman"/>
          <w:sz w:val="24"/>
        </w:rPr>
      </w:pPr>
      <w:r>
        <w:rPr>
          <w:rFonts w:cs="Times New Roman" w:ascii="Times New Roman" w:hAnsi="Times New Roman"/>
          <w:sz w:val="24"/>
        </w:rPr>
        <w:t>Kotlety naklepeme a osolíme. Na pánvi rozškvaříme slaninu, orestujeme na ní jemně nakrájenou cibuli, přidáme kotlety, kterou z obou stran opečeme. Zalijeme červeným vínem, přidáme koření  a dusíme doměkka. Měkké maso vyjmeme a šťávu zahustíme hladkou moukou, kterou rozmícháme v troše studené vody. Povaříme a pak šťávou přelijeme maso na talířích. Podáváme s brambor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VÝROBA SEKTU A  ŠUMIVÉHO VÍNA </w:t>
      </w:r>
    </w:p>
    <w:p>
      <w:pPr>
        <w:pStyle w:val="Normal"/>
        <w:spacing w:lineRule="auto" w:line="360"/>
        <w:rPr/>
      </w:pPr>
      <w:r>
        <w:rPr>
          <w:rFonts w:cs="Times New Roman" w:ascii="Times New Roman" w:hAnsi="Times New Roman"/>
          <w:b/>
          <w:i/>
          <w:sz w:val="24"/>
          <w:szCs w:val="24"/>
        </w:rPr>
        <w:t xml:space="preserve">Šampaňské je jediné víno, které může žena pít a zůstat krásná.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Madame de Pompadour</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aši poutníci se přesunuli z Moravy do Čech, a sice do Starého Plzence. Proč právě sem? </w:t>
      </w:r>
    </w:p>
    <w:p>
      <w:pPr>
        <w:pStyle w:val="Normal"/>
        <w:autoSpaceDE w:val="false"/>
        <w:spacing w:lineRule="auto" w:line="360" w:before="0" w:after="0"/>
        <w:rPr/>
      </w:pPr>
      <w:r>
        <w:rPr>
          <w:rFonts w:cs="Times New Roman" w:ascii="Times New Roman" w:hAnsi="Times New Roman"/>
          <w:color w:val="000000"/>
          <w:sz w:val="24"/>
          <w:szCs w:val="24"/>
          <w:lang w:eastAsia="cs-CZ"/>
        </w:rPr>
        <w:t xml:space="preserve">Víte, že devět z deseti Čechů ví, co je to „bohemka“? A víte, že první červený sekt pojmenovaný  </w:t>
      </w:r>
      <w:r>
        <w:rPr>
          <w:rFonts w:cs="Times New Roman" w:ascii="Times New Roman" w:hAnsi="Times New Roman"/>
          <w:i/>
          <w:color w:val="000000"/>
          <w:sz w:val="24"/>
          <w:szCs w:val="24"/>
          <w:lang w:eastAsia="cs-CZ"/>
        </w:rPr>
        <w:t>Černá vdova</w:t>
      </w:r>
      <w:r>
        <w:rPr>
          <w:rFonts w:cs="Times New Roman" w:ascii="Times New Roman" w:hAnsi="Times New Roman"/>
          <w:color w:val="000000"/>
          <w:sz w:val="24"/>
          <w:szCs w:val="24"/>
          <w:lang w:eastAsia="cs-CZ"/>
        </w:rPr>
        <w:t xml:space="preserve"> dozrával roku 1945 v bývalém pivovaru ve Starém Plzenci, přestavěném pro potřebu výroby sektu? Těch třicet sedm tisíc lahví </w:t>
      </w:r>
      <w:r>
        <w:rPr>
          <w:rFonts w:cs="Times New Roman" w:ascii="Times New Roman" w:hAnsi="Times New Roman"/>
          <w:i/>
          <w:color w:val="000000"/>
          <w:sz w:val="24"/>
          <w:szCs w:val="24"/>
          <w:lang w:eastAsia="cs-CZ"/>
        </w:rPr>
        <w:t xml:space="preserve">Černé vdovy, </w:t>
      </w:r>
      <w:r>
        <w:rPr>
          <w:rFonts w:cs="Times New Roman" w:ascii="Times New Roman" w:hAnsi="Times New Roman"/>
          <w:color w:val="000000"/>
          <w:sz w:val="24"/>
          <w:szCs w:val="24"/>
          <w:lang w:eastAsia="cs-CZ"/>
        </w:rPr>
        <w:t>Black Widow, prý poprvé otevřeli američtí vojáci, takže den osvobození mohli slavit opravdu velkolepě.</w:t>
      </w:r>
    </w:p>
    <w:p>
      <w:pPr>
        <w:pStyle w:val="Normal"/>
        <w:spacing w:lineRule="auto" w:line="360"/>
        <w:rPr/>
      </w:pPr>
      <w:r>
        <w:rPr>
          <w:rFonts w:cs="Times New Roman" w:ascii="Times New Roman" w:hAnsi="Times New Roman"/>
          <w:color w:val="000000"/>
          <w:sz w:val="24"/>
          <w:szCs w:val="24"/>
          <w:lang w:eastAsia="cs-CZ"/>
        </w:rPr>
        <w:t xml:space="preserve">Ačkoli v historii šampaňských a sektů je vdov požehnaně, tu českou tenkrát následoval další mimořádný sekt, </w:t>
      </w:r>
      <w:r>
        <w:rPr>
          <w:rFonts w:cs="Times New Roman" w:ascii="Times New Roman" w:hAnsi="Times New Roman"/>
          <w:i/>
          <w:color w:val="000000"/>
          <w:sz w:val="24"/>
          <w:szCs w:val="24"/>
          <w:lang w:eastAsia="cs-CZ"/>
        </w:rPr>
        <w:t>Chateau Radyně</w:t>
      </w:r>
      <w:r>
        <w:rPr>
          <w:rFonts w:cs="Times New Roman" w:ascii="Times New Roman" w:hAnsi="Times New Roman"/>
          <w:color w:val="000000"/>
          <w:sz w:val="24"/>
          <w:szCs w:val="24"/>
          <w:lang w:eastAsia="cs-CZ"/>
        </w:rPr>
        <w:t xml:space="preserve">. </w:t>
      </w:r>
    </w:p>
    <w:p>
      <w:pPr>
        <w:pStyle w:val="Normal"/>
        <w:spacing w:lineRule="auto" w:line="360"/>
        <w:rPr>
          <w:rFonts w:ascii="Times New Roman" w:hAnsi="Times New Roman" w:cs="Times New Roman"/>
          <w:color w:val="000000"/>
          <w:sz w:val="24"/>
          <w:szCs w:val="24"/>
          <w:lang w:eastAsia="cs-CZ"/>
        </w:rPr>
      </w:pPr>
      <w:r>
        <w:rPr>
          <w:rFonts w:cs="Times New Roman" w:ascii="Times New Roman" w:hAnsi="Times New Roman"/>
          <w:sz w:val="24"/>
          <w:szCs w:val="24"/>
        </w:rPr>
        <w:t xml:space="preserve">Kdo miluje zpívající víno, které dodává lehkost krokům i myšlenkám, pak přesně ví, proč </w:t>
      </w:r>
      <w:r>
        <w:rPr>
          <w:rFonts w:cs="Times New Roman" w:ascii="Times New Roman" w:hAnsi="Times New Roman"/>
          <w:i/>
          <w:sz w:val="24"/>
          <w:szCs w:val="24"/>
        </w:rPr>
        <w:t>Vinařská odyssea</w:t>
      </w:r>
      <w:r>
        <w:rPr>
          <w:rFonts w:cs="Times New Roman" w:ascii="Times New Roman" w:hAnsi="Times New Roman"/>
          <w:sz w:val="24"/>
          <w:szCs w:val="24"/>
        </w:rPr>
        <w:t xml:space="preserve"> zavedla Zdeňka Trošku právě sem. Tady totiž sídlí akciová společnost </w:t>
      </w:r>
      <w:r>
        <w:rPr>
          <w:rFonts w:cs="Times New Roman" w:ascii="Times New Roman" w:hAnsi="Times New Roman"/>
          <w:i/>
          <w:sz w:val="24"/>
          <w:szCs w:val="24"/>
        </w:rPr>
        <w:t>Bohemia Sekt</w:t>
      </w:r>
      <w:r>
        <w:rPr>
          <w:rFonts w:cs="Times New Roman" w:ascii="Times New Roman" w:hAnsi="Times New Roman"/>
          <w:sz w:val="24"/>
          <w:szCs w:val="24"/>
        </w:rPr>
        <w:t xml:space="preserve"> a tady na ně čekají jejich průvodci. </w:t>
      </w:r>
      <w:r>
        <w:rPr>
          <w:rFonts w:cs="Times New Roman" w:ascii="Times New Roman" w:hAnsi="Times New Roman"/>
          <w:color w:val="000000"/>
          <w:sz w:val="24"/>
          <w:szCs w:val="24"/>
          <w:lang w:eastAsia="cs-CZ"/>
        </w:rPr>
        <w:t xml:space="preserve">Generální ředitel </w:t>
      </w:r>
      <w:r>
        <w:rPr>
          <w:rFonts w:cs="Times New Roman" w:ascii="Times New Roman" w:hAnsi="Times New Roman"/>
          <w:i/>
          <w:color w:val="000000"/>
          <w:sz w:val="24"/>
          <w:szCs w:val="24"/>
          <w:lang w:eastAsia="cs-CZ"/>
        </w:rPr>
        <w:t>Bohemia Sekt</w:t>
      </w:r>
      <w:r>
        <w:rPr>
          <w:rFonts w:cs="Times New Roman" w:ascii="Times New Roman" w:hAnsi="Times New Roman"/>
          <w:color w:val="000000"/>
          <w:sz w:val="24"/>
          <w:szCs w:val="24"/>
          <w:lang w:eastAsia="cs-CZ"/>
        </w:rPr>
        <w:t xml:space="preserve">, a. s., Josef  Vozdecký, průvodce světem sektu. Spolu s Vítězslavem Šuhájkem  a </w:t>
      </w:r>
      <w:r>
        <w:rPr>
          <w:rFonts w:cs="Times New Roman" w:ascii="Times New Roman" w:hAnsi="Times New Roman"/>
          <w:sz w:val="24"/>
          <w:szCs w:val="24"/>
        </w:rPr>
        <w:t>Josefem Švédou</w:t>
      </w:r>
      <w:r>
        <w:rPr>
          <w:rFonts w:cs="Times New Roman" w:ascii="Times New Roman" w:hAnsi="Times New Roman"/>
          <w:i/>
        </w:rPr>
        <w:t xml:space="preserve"> </w:t>
      </w:r>
      <w:r>
        <w:rPr>
          <w:rFonts w:cs="Times New Roman" w:ascii="Times New Roman" w:hAnsi="Times New Roman"/>
          <w:color w:val="000000"/>
          <w:sz w:val="24"/>
          <w:szCs w:val="24"/>
          <w:lang w:eastAsia="cs-CZ"/>
        </w:rPr>
        <w:t xml:space="preserve">představí  panu režisérovi kulturu sektů od </w:t>
      </w:r>
      <w:r>
        <w:rPr>
          <w:rFonts w:cs="Times New Roman" w:ascii="Times New Roman" w:hAnsi="Times New Roman"/>
          <w:i/>
          <w:color w:val="000000"/>
          <w:sz w:val="24"/>
          <w:szCs w:val="24"/>
          <w:lang w:eastAsia="cs-CZ"/>
        </w:rPr>
        <w:t>brut nature</w:t>
      </w:r>
      <w:r>
        <w:rPr>
          <w:rFonts w:cs="Times New Roman" w:ascii="Times New Roman" w:hAnsi="Times New Roman"/>
          <w:color w:val="000000"/>
          <w:sz w:val="24"/>
          <w:szCs w:val="24"/>
          <w:lang w:eastAsia="cs-CZ"/>
        </w:rPr>
        <w:t xml:space="preserve"> po sladké </w:t>
      </w:r>
      <w:r>
        <w:rPr>
          <w:rFonts w:cs="Times New Roman" w:ascii="Times New Roman" w:hAnsi="Times New Roman"/>
          <w:i/>
          <w:color w:val="000000"/>
          <w:sz w:val="24"/>
          <w:szCs w:val="24"/>
          <w:lang w:eastAsia="cs-CZ"/>
        </w:rPr>
        <w:t>doux</w:t>
      </w:r>
      <w:r>
        <w:rPr>
          <w:rFonts w:cs="Times New Roman" w:ascii="Times New Roman" w:hAnsi="Times New Roman"/>
          <w:color w:val="000000"/>
          <w:sz w:val="24"/>
          <w:szCs w:val="24"/>
          <w:lang w:eastAsia="cs-CZ"/>
        </w:rPr>
        <w:t xml:space="preserve">, způsoby výroby, volbu sklenic nebo ideální teplotu, nejlépe noblesního </w:t>
      </w:r>
      <w:r>
        <w:rPr>
          <w:rFonts w:cs="Times New Roman" w:ascii="Times New Roman" w:hAnsi="Times New Roman"/>
          <w:i/>
          <w:color w:val="000000"/>
          <w:sz w:val="24"/>
          <w:szCs w:val="24"/>
          <w:lang w:eastAsia="cs-CZ"/>
        </w:rPr>
        <w:t>Louis Girardot brut</w:t>
      </w:r>
      <w:r>
        <w:rPr>
          <w:rFonts w:cs="Times New Roman" w:ascii="Times New Roman" w:hAnsi="Times New Roman"/>
          <w:color w:val="000000"/>
          <w:sz w:val="24"/>
          <w:szCs w:val="24"/>
          <w:lang w:eastAsia="cs-CZ"/>
        </w:rPr>
        <w:t xml:space="preserve">, pojmenovaném po Francouzovi, který v Plzenci zdokonaloval metodu výroby sektů.  Způsob servírování sektu a kombinaci sektu s jídlem zase objasní Zdeňkovi Troškovi </w:t>
      </w:r>
      <w:r>
        <w:rPr>
          <w:rFonts w:cs="Times New Roman" w:ascii="Times New Roman" w:hAnsi="Times New Roman"/>
          <w:sz w:val="24"/>
          <w:szCs w:val="24"/>
        </w:rPr>
        <w:t xml:space="preserve">hlavní sommeliér Tomáš Brůha. </w:t>
      </w:r>
    </w:p>
    <w:p>
      <w:pPr>
        <w:pStyle w:val="Normal"/>
        <w:spacing w:lineRule="auto" w:line="3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Jak to všechno začalo?</w:t>
      </w:r>
    </w:p>
    <w:p>
      <w:pPr>
        <w:pStyle w:val="Normal"/>
        <w:spacing w:lineRule="auto" w:line="360"/>
        <w:rPr/>
      </w:pPr>
      <w:r>
        <w:rPr>
          <w:rFonts w:cs="Times New Roman" w:ascii="Times New Roman" w:hAnsi="Times New Roman"/>
          <w:sz w:val="24"/>
          <w:szCs w:val="24"/>
        </w:rPr>
        <w:t>Ve Starém Plzenci si obyvatelé založili v roce 1873 akciový pivovar. Pivo se tu vařilo lepší i horší, v jeho chuti se odrážela hospodářská krize druhé poloviny 19. století a nájemci si často podávali v pivovaru dveře. Pivo se vařilo až do roku 1929, kdy byl  po fúzi s tehdejším Měšťanským pivovarem v Plzni uzavřen, budovy ležely ladem a začaly chátrat.</w:t>
      </w:r>
    </w:p>
    <w:p>
      <w:pPr>
        <w:pStyle w:val="Normal"/>
        <w:spacing w:lineRule="auto" w:line="360"/>
        <w:rPr/>
      </w:pPr>
      <w:r>
        <w:rPr>
          <w:rFonts w:cs="Times New Roman" w:ascii="Times New Roman" w:hAnsi="Times New Roman"/>
          <w:sz w:val="24"/>
          <w:szCs w:val="24"/>
        </w:rPr>
        <w:t xml:space="preserve">Volné prostory si roku 1942 pronajala pražská společnost </w:t>
      </w:r>
      <w:r>
        <w:rPr>
          <w:rFonts w:cs="Times New Roman" w:ascii="Times New Roman" w:hAnsi="Times New Roman"/>
          <w:i/>
          <w:sz w:val="24"/>
          <w:szCs w:val="24"/>
        </w:rPr>
        <w:t>Českomoravské vinné sklepy</w:t>
      </w:r>
      <w:r>
        <w:rPr>
          <w:rFonts w:cs="Times New Roman" w:ascii="Times New Roman" w:hAnsi="Times New Roman"/>
          <w:sz w:val="24"/>
          <w:szCs w:val="24"/>
        </w:rPr>
        <w:t xml:space="preserve">. Tu ale nelákalo pivo, rozhodla se pro sekty. Pro výrobu šumivých vín si vyhlédla prostorné starobylé sklepy, které shledala jedinečnými pro svoji rozlohu a také stálou nižší teplotu.  A tak společnost začala s přestavbou původních prostor pro výrobu piva na prostory pro výrobu šumivých vín. V roce 1943 probíhala první adaptace sklepů. Betonovaly se podlahy a začaly se připravovat první transportní a ležácké sudy. O rok později bylo do závodu dovezeno prvních třicet hektolitrů vína, z něhož se začal tvořit první sekt. Výrobu prvních lahví sektů  vedl prokurista Josef Chmelař, který přinesl své zkušenosti z rakouského Klosterneuburgu, spolu se sklepmistrem Milošem Jermářem, absolventem vinařské školy v Mělníku. </w:t>
      </w:r>
    </w:p>
    <w:p>
      <w:pPr>
        <w:pStyle w:val="Normal"/>
        <w:spacing w:lineRule="auto" w:line="360"/>
        <w:rPr/>
      </w:pPr>
      <w:r>
        <w:rPr>
          <w:rFonts w:cs="Times New Roman" w:ascii="Times New Roman" w:hAnsi="Times New Roman"/>
          <w:sz w:val="24"/>
          <w:szCs w:val="24"/>
        </w:rPr>
        <w:t xml:space="preserve">Přišel rok 1945, v závodě pracovalo deset zaměstnanců, především ženy.  Ve sklepích  dozrává první červený sekt, který dostal název </w:t>
      </w:r>
      <w:r>
        <w:rPr>
          <w:rFonts w:cs="Times New Roman" w:ascii="Times New Roman" w:hAnsi="Times New Roman"/>
          <w:i/>
          <w:sz w:val="24"/>
          <w:szCs w:val="24"/>
        </w:rPr>
        <w:t>Black Widow</w:t>
      </w:r>
      <w:r>
        <w:rPr>
          <w:rFonts w:cs="Times New Roman" w:ascii="Times New Roman" w:hAnsi="Times New Roman"/>
          <w:sz w:val="24"/>
          <w:szCs w:val="24"/>
        </w:rPr>
        <w:t xml:space="preserve">, Černá vdova. Jelikož byl určen pro říšskoněmecké konzumenty a Německou armádu,  byl výrobní proces úmyslně zdržován, aby se sekt Němcům do rukou nedostal. A tak se stalo, že první lahve tohoto sektu slavnostně v den osvobození Starého Plzence otevřeli američtí vojáci, kteří během oslav vítězství a konce války vypili sedmatřicet tisíc lahví </w:t>
      </w:r>
      <w:r>
        <w:rPr>
          <w:rFonts w:cs="Times New Roman" w:ascii="Times New Roman" w:hAnsi="Times New Roman"/>
          <w:i/>
          <w:sz w:val="24"/>
          <w:szCs w:val="24"/>
        </w:rPr>
        <w:t>Černé vdovy</w:t>
      </w:r>
      <w:r>
        <w:rPr>
          <w:rFonts w:cs="Times New Roman" w:ascii="Times New Roman" w:hAnsi="Times New Roman"/>
          <w:sz w:val="24"/>
          <w:szCs w:val="24"/>
        </w:rPr>
        <w:t xml:space="preserve"> a nemohli si ji vynachválit. Krátce nato spatřil světlo světa další sekt, který byl pojmenován </w:t>
      </w:r>
      <w:r>
        <w:rPr>
          <w:rFonts w:cs="Times New Roman" w:ascii="Times New Roman" w:hAnsi="Times New Roman"/>
          <w:i/>
          <w:sz w:val="24"/>
          <w:szCs w:val="24"/>
        </w:rPr>
        <w:t>Chateau Radyně</w:t>
      </w:r>
      <w:r>
        <w:rPr>
          <w:rFonts w:cs="Times New Roman" w:ascii="Times New Roman" w:hAnsi="Times New Roman"/>
          <w:sz w:val="24"/>
          <w:szCs w:val="24"/>
        </w:rPr>
        <w:t xml:space="preserve">, dnes nejstarší nepřetržitě vyráběná značka sektu u nás.  </w:t>
      </w:r>
    </w:p>
    <w:p>
      <w:pPr>
        <w:pStyle w:val="Normal"/>
        <w:spacing w:lineRule="auto" w:line="360"/>
        <w:rPr/>
      </w:pPr>
      <w:r>
        <w:rPr>
          <w:rFonts w:cs="Times New Roman" w:ascii="Times New Roman" w:hAnsi="Times New Roman"/>
          <w:sz w:val="24"/>
          <w:szCs w:val="24"/>
        </w:rPr>
        <w:t xml:space="preserve">Američtí vojáci přirovnali zdejší sekt k těm nejlepším šampaňským, které znali z Francie. A to bylo ocenění, které výrobce velmi povzbudilo. A začala se psát úspěšná kapitola výroby sektů. Sektu se tady dokonce dařilo i na přelomu padesátých let, kdy byla většina firem a podniků převedena do státní správy. A právě v této neblahé době znárodňování přišel do Plzence významný francouzský technolog a odborník Louis Girardot, který tu zanechal velmi výraznou stopu. Své cenné zkušenosti a znalosti předal tehdejším zaměstnancům, přinesl s sebou šampaňské kvasinky, které jsou ve výrobě používány dodnes. Naučil technology vybírat ta nejvhodnější moravská vína na výrobu jedinečných sektů a podílel se na zdokonalení tradiční výroby sekt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xx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imochodem, podle legendy vděčí sekt za svůj vznik vlastně náhodě.  Na konci 17. století se ve francouzském městě Hautvillers urodilo nebývalé množství vinných hroznů.  Sklepmistr místního benediktinského kláštera Dom Pierre Pérignon neměl dost sudů k uskladnění vína, a tak ho část stočil rovnou do lahví, aniž  mu dal možnost zrát. Po nějakém čase přišel sklepmistr do sklepa a byl zděšen, protože tam viděl úplnou spoušť. Z lahví vybuchovaly zátky a obsah  vytékal na zem. Bylo mu toho vína líto, a tak donesl lahve se zbytky vína do jídelny, kde ho nalil osazenstvu kláštera k obědu. Všichni byli naprosto u vytržení a jiné víno už pít nechtěli. A tak se narodilo šampaňské a technologie jeho výroby se začala šířit po světě.  </w:t>
      </w:r>
      <w:r>
        <w:rPr>
          <w:rFonts w:cs="Times New Roman" w:ascii="Times New Roman" w:hAnsi="Times New Roman"/>
          <w:sz w:val="24"/>
        </w:rPr>
        <w:t>Označení šampaňské víno se však smí používat jen u šumivých vín vyrobených ve Francii v oblasti Champagne, neboť od roku 1908 jde o ochrannou známku. V roce 1927 byla ve Francii zákonem vyhlášená ještě tzv. šampaňská oblast druhého řádu, pro šumivá vína vyrobená v departmentu Aube. Označení sekt bylo převzato z Německa, kde se používalo v Berlíně již počátkem 18. století.</w:t>
      </w:r>
      <w:r>
        <w:rPr>
          <w:sz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Značky sektů ze Starého Plzence</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Bohemia Sekt demi sec</w:t>
      </w:r>
      <w:r>
        <w:rPr>
          <w:rFonts w:cs="Times New Roman" w:ascii="Times New Roman" w:hAnsi="Times New Roman"/>
          <w:sz w:val="24"/>
          <w:szCs w:val="24"/>
        </w:rPr>
        <w:t xml:space="preserve"> – firemní zlato</w:t>
      </w:r>
    </w:p>
    <w:p>
      <w:pPr>
        <w:pStyle w:val="Normal"/>
        <w:spacing w:lineRule="auto" w:line="360"/>
        <w:rPr/>
      </w:pPr>
      <w:r>
        <w:rPr>
          <w:rFonts w:cs="Times New Roman" w:ascii="Times New Roman" w:hAnsi="Times New Roman"/>
          <w:i/>
          <w:sz w:val="24"/>
          <w:szCs w:val="24"/>
        </w:rPr>
        <w:t>Bohemia Sekt brut</w:t>
      </w:r>
      <w:r>
        <w:rPr>
          <w:rFonts w:cs="Times New Roman" w:ascii="Times New Roman" w:hAnsi="Times New Roman"/>
          <w:sz w:val="24"/>
          <w:szCs w:val="24"/>
        </w:rPr>
        <w:t xml:space="preserve"> – nejprodávanější brut</w:t>
      </w:r>
    </w:p>
    <w:p>
      <w:pPr>
        <w:pStyle w:val="Normal"/>
        <w:spacing w:lineRule="auto" w:line="360"/>
        <w:rPr/>
      </w:pPr>
      <w:r>
        <w:rPr>
          <w:rFonts w:cs="Times New Roman" w:ascii="Times New Roman" w:hAnsi="Times New Roman"/>
          <w:i/>
          <w:sz w:val="24"/>
          <w:szCs w:val="24"/>
        </w:rPr>
        <w:t>Bohemia Sekt Prestige rosé brut</w:t>
      </w:r>
      <w:r>
        <w:rPr>
          <w:rFonts w:cs="Times New Roman" w:ascii="Times New Roman" w:hAnsi="Times New Roman"/>
          <w:sz w:val="24"/>
          <w:szCs w:val="24"/>
        </w:rPr>
        <w:t xml:space="preserve"> – sekt milovaný zejména romantickými ženami</w:t>
      </w:r>
    </w:p>
    <w:p>
      <w:pPr>
        <w:pStyle w:val="Normal"/>
        <w:spacing w:lineRule="auto" w:line="360"/>
        <w:rPr/>
      </w:pPr>
      <w:r>
        <w:rPr>
          <w:rFonts w:cs="Times New Roman" w:ascii="Times New Roman" w:hAnsi="Times New Roman"/>
          <w:i/>
          <w:sz w:val="24"/>
          <w:szCs w:val="24"/>
        </w:rPr>
        <w:t>Chateau Radyně</w:t>
      </w:r>
      <w:r>
        <w:rPr>
          <w:rFonts w:cs="Times New Roman" w:ascii="Times New Roman" w:hAnsi="Times New Roman"/>
          <w:sz w:val="24"/>
          <w:szCs w:val="24"/>
        </w:rPr>
        <w:t xml:space="preserve"> – nejstarší trvale vyráběný sekt</w:t>
      </w:r>
    </w:p>
    <w:p>
      <w:pPr>
        <w:pStyle w:val="Normal"/>
        <w:spacing w:lineRule="auto" w:line="360"/>
        <w:rPr/>
      </w:pPr>
      <w:r>
        <w:rPr>
          <w:rFonts w:cs="Times New Roman" w:ascii="Times New Roman" w:hAnsi="Times New Roman"/>
          <w:i/>
          <w:sz w:val="24"/>
          <w:szCs w:val="24"/>
        </w:rPr>
        <w:t>Bohemia Sekt Blanc de Noirs</w:t>
      </w:r>
      <w:r>
        <w:rPr>
          <w:rFonts w:cs="Times New Roman" w:ascii="Times New Roman" w:hAnsi="Times New Roman"/>
          <w:sz w:val="24"/>
          <w:szCs w:val="24"/>
        </w:rPr>
        <w:t xml:space="preserve"> – novinka</w:t>
      </w:r>
    </w:p>
    <w:p>
      <w:pPr>
        <w:pStyle w:val="Normal"/>
        <w:spacing w:lineRule="auto" w:line="360"/>
        <w:rPr/>
      </w:pPr>
      <w:r>
        <w:rPr>
          <w:rFonts w:cs="Times New Roman" w:ascii="Times New Roman" w:hAnsi="Times New Roman"/>
          <w:i/>
          <w:sz w:val="24"/>
          <w:szCs w:val="24"/>
        </w:rPr>
        <w:t>Louis Girardot</w:t>
      </w:r>
      <w:r>
        <w:rPr>
          <w:rFonts w:cs="Times New Roman" w:ascii="Times New Roman" w:hAnsi="Times New Roman"/>
          <w:sz w:val="24"/>
          <w:szCs w:val="24"/>
        </w:rPr>
        <w:t xml:space="preserve"> – nejprestižnější sekt pojmenovaný po francouzském odborníkovi, který tu působi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 příjezdu do Starého Plzence předal Mirek Kovács pana režiséra zástupcům společnosti a zpovzdálí sledoval jeho výuku na téma sekty a šumivá vína. Nejdříve se Zdeňka Trošky ujal sám pan generální ředitel Josef  Vozdecký a odvedl ho do Galerie sektů, kde mu ukázal všechny zastoupené druhy a značky sektů, tedy jakostních šumivých vín.  Poté se oba naši poutníci přesunuli do historické části sklepů.</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Zde na Zdeňka nejvíce zapůsobilo, když si mohl prohlédnout historické stroje, které hned nazval mučícími nástroji a mučírnou a kterými se špuntovaly  jednotlivé lahve. O to více byl  překvapen, když zjistil, že tuto činnost vykonávaly ženy. Sám si vyzkoušel stroj spustit a stálo ho to nemalé úsilí, a když zástupkyně společnosti  ještě dodala,  že byly dobře stavěné, vzpomněl na svoji oblíbenou herečku Helenu Růžičkovou. Italové mají na fackovačky</w:t>
      </w:r>
      <w:r>
        <w:rPr>
          <w:rFonts w:cs="Times New Roman" w:ascii="Times New Roman" w:hAnsi="Times New Roman"/>
          <w:b/>
          <w:sz w:val="24"/>
          <w:szCs w:val="24"/>
        </w:rPr>
        <w:t xml:space="preserve"> </w:t>
      </w:r>
      <w:r>
        <w:rPr>
          <w:rStyle w:val="Emphasis"/>
          <w:rFonts w:cs="Times New Roman" w:ascii="Times New Roman" w:hAnsi="Times New Roman"/>
          <w:b w:val="false"/>
          <w:sz w:val="24"/>
          <w:szCs w:val="24"/>
        </w:rPr>
        <w:t>Buda Spencera</w:t>
      </w:r>
      <w:r>
        <w:rPr>
          <w:rFonts w:cs="Times New Roman" w:ascii="Times New Roman" w:hAnsi="Times New Roman"/>
          <w:sz w:val="24"/>
          <w:szCs w:val="24"/>
        </w:rPr>
        <w:t xml:space="preserve"> s</w:t>
      </w:r>
      <w:r>
        <w:rPr>
          <w:rFonts w:cs="Times New Roman" w:ascii="Times New Roman" w:hAnsi="Times New Roman"/>
          <w:b/>
          <w:sz w:val="24"/>
          <w:szCs w:val="24"/>
        </w:rPr>
        <w:t xml:space="preserve"> </w:t>
      </w:r>
      <w:r>
        <w:rPr>
          <w:rStyle w:val="Emphasis"/>
          <w:rFonts w:cs="Times New Roman" w:ascii="Times New Roman" w:hAnsi="Times New Roman"/>
          <w:b w:val="false"/>
          <w:sz w:val="24"/>
          <w:szCs w:val="24"/>
        </w:rPr>
        <w:t>Terencem Hillem</w:t>
      </w:r>
      <w:r>
        <w:rPr>
          <w:rFonts w:cs="Times New Roman" w:ascii="Times New Roman" w:hAnsi="Times New Roman"/>
          <w:b/>
          <w:sz w:val="24"/>
          <w:szCs w:val="24"/>
        </w:rPr>
        <w:t xml:space="preserve">. </w:t>
      </w:r>
      <w:r>
        <w:rPr>
          <w:rFonts w:cs="Times New Roman" w:ascii="Times New Roman" w:hAnsi="Times New Roman"/>
          <w:sz w:val="24"/>
          <w:szCs w:val="24"/>
        </w:rPr>
        <w:t>My jsme měli Helenku Růžičkovou a Standu Třísku. A to nebylo všechno, na Zdeňka zde čekala jedna záludná zkouška. Měl si na vlastní kůži vyzkoušet</w:t>
      </w:r>
      <w:r>
        <w:rPr>
          <w:rFonts w:eastAsia="Times New Roman" w:cs="Times New Roman" w:ascii="Times New Roman" w:hAnsi="Times New Roman"/>
          <w:bCs/>
          <w:color w:val="000000"/>
          <w:sz w:val="24"/>
          <w:szCs w:val="24"/>
          <w:lang w:eastAsia="cs-CZ"/>
        </w:rPr>
        <w:t xml:space="preserve"> </w:t>
      </w:r>
      <w:r>
        <w:rPr>
          <w:rFonts w:cs="Times New Roman" w:ascii="Times New Roman" w:hAnsi="Times New Roman"/>
          <w:i/>
          <w:sz w:val="24"/>
          <w:szCs w:val="24"/>
        </w:rPr>
        <w:t>remuáž.</w:t>
      </w:r>
    </w:p>
    <w:p>
      <w:pPr>
        <w:pStyle w:val="Normal"/>
        <w:spacing w:lineRule="auto" w:line="360"/>
        <w:rPr/>
      </w:pPr>
      <w:r>
        <w:rPr>
          <w:rFonts w:eastAsia="Times New Roman" w:cs="Times New Roman" w:ascii="Times New Roman" w:hAnsi="Times New Roman"/>
          <w:bCs/>
          <w:color w:val="000000"/>
          <w:sz w:val="24"/>
          <w:szCs w:val="24"/>
          <w:lang w:eastAsia="cs-CZ"/>
        </w:rPr>
        <w:t xml:space="preserve">Samozřejmě kývnul, ale když zjistil, že si má obléknout zástěru a na hlavu nasadit něco, co připomínalo </w:t>
      </w:r>
      <w:r>
        <w:rPr>
          <w:rFonts w:cs="Times New Roman" w:ascii="Times New Roman" w:hAnsi="Times New Roman"/>
          <w:bCs/>
          <w:color w:val="444444"/>
          <w:sz w:val="24"/>
          <w:szCs w:val="24"/>
        </w:rPr>
        <w:t>včelařskou ochrannou kuklu,</w:t>
      </w:r>
      <w:r>
        <w:rPr>
          <w:rFonts w:eastAsia="Times New Roman" w:cs="Times New Roman" w:ascii="Times New Roman" w:hAnsi="Times New Roman"/>
          <w:bCs/>
          <w:color w:val="000000"/>
          <w:sz w:val="24"/>
          <w:szCs w:val="24"/>
          <w:lang w:eastAsia="cs-CZ"/>
        </w:rPr>
        <w:t xml:space="preserve"> začal litovat svého rozhodnutí. Ale protože kamera už jela a všichni ze štábu ho povzbuzovali, vzal si zástěru, štít na hlavu a láhev sektu odzátkoval. Jeho následující slova: „Vypadám jako hasič po vohni a někdo se koupe v šamponu a já v šampusu,“ byla víc než výstižná.</w:t>
      </w:r>
    </w:p>
    <w:p>
      <w:pPr>
        <w:pStyle w:val="Normal"/>
        <w:autoSpaceDE w:val="false"/>
        <w:spacing w:lineRule="auto" w:line="360" w:before="0" w:after="0"/>
        <w:rPr/>
      </w:pPr>
      <w:r>
        <w:rPr>
          <w:rFonts w:eastAsia="Times New Roman" w:cs="Times New Roman" w:ascii="Times New Roman" w:hAnsi="Times New Roman"/>
          <w:bCs/>
          <w:color w:val="000000"/>
          <w:sz w:val="24"/>
          <w:szCs w:val="24"/>
          <w:lang w:eastAsia="cs-CZ"/>
        </w:rPr>
        <w:t xml:space="preserve">Osušeného, ale po sektu vonícího Zdeňka, si převzal další zástupce společnosti </w:t>
      </w:r>
      <w:r>
        <w:rPr>
          <w:rFonts w:eastAsia="Times New Roman" w:cs="Times New Roman" w:ascii="Times New Roman" w:hAnsi="Times New Roman"/>
          <w:bCs/>
          <w:i/>
          <w:color w:val="000000"/>
          <w:sz w:val="24"/>
          <w:szCs w:val="24"/>
          <w:lang w:eastAsia="cs-CZ"/>
        </w:rPr>
        <w:t>Bohemia sekt</w:t>
      </w:r>
      <w:r>
        <w:rPr>
          <w:rFonts w:eastAsia="Times New Roman" w:cs="Times New Roman" w:ascii="Times New Roman" w:hAnsi="Times New Roman"/>
          <w:bCs/>
          <w:color w:val="000000"/>
          <w:sz w:val="24"/>
          <w:szCs w:val="24"/>
          <w:lang w:eastAsia="cs-CZ"/>
        </w:rPr>
        <w:t xml:space="preserve"> a odvedl ho do technologické haly, kde probíhá druhotné kvašení sektu v tancích.  Do návštěvy „Bohemky“ viděl u vinařů Zdeněk běžné kovové tanky, ale to, co uviděl v technologické hale, mu vyrazilo dech. </w:t>
      </w:r>
      <w:r>
        <w:rPr>
          <w:rFonts w:cs="Times New Roman" w:ascii="Times New Roman" w:hAnsi="Times New Roman"/>
          <w:color w:val="000000"/>
          <w:sz w:val="24"/>
          <w:szCs w:val="24"/>
          <w:lang w:eastAsia="cs-CZ"/>
        </w:rPr>
        <w:t>V kvasné hale se nachází spousta tlakových tanků, které se tyčí do výšky mnoha metrů, celková kapacita haly je přes deset milionů litrů. Ale ve Starém Plzenci se mohou pochlubit největším tankem svého druhu v Čechách, vejde se do něj neuvěřitelných milion litrů vína.  Když vedle něj stojíte, máte respekt i z alkoholu. Zdeněk se samozřejmě zeptal, jak se tank čistí, a zjistil, že si společnost na čištění tanku objednává horolezce, protože ze zaměstnanců „Bohemky“ si na to nikdo netroufne.</w:t>
      </w:r>
    </w:p>
    <w:p>
      <w:pPr>
        <w:pStyle w:val="Normal"/>
        <w:spacing w:lineRule="auto" w:line="360"/>
        <w:rPr>
          <w:rFonts w:ascii="HelveticaCE-Light" w:hAnsi="HelveticaCE-Light" w:cs="HelveticaCE-Light"/>
          <w:color w:val="507C31"/>
          <w:sz w:val="32"/>
          <w:szCs w:val="32"/>
          <w:lang w:eastAsia="cs-CZ"/>
        </w:rPr>
      </w:pPr>
      <w:r>
        <w:rPr>
          <w:rFonts w:cs="HelveticaCE-Light" w:ascii="HelveticaCE-Light" w:hAnsi="HelveticaCE-Light"/>
          <w:color w:val="507C31"/>
          <w:sz w:val="32"/>
          <w:szCs w:val="32"/>
          <w:lang w:eastAsia="cs-CZ"/>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Jak se sekt vyrábí?</w:t>
      </w:r>
    </w:p>
    <w:p>
      <w:pPr>
        <w:pStyle w:val="Normal"/>
        <w:spacing w:lineRule="auto" w:line="360"/>
        <w:rPr/>
      </w:pPr>
      <w:r>
        <w:rPr>
          <w:rFonts w:cs="Times New Roman" w:ascii="Times New Roman" w:hAnsi="Times New Roman"/>
          <w:sz w:val="24"/>
          <w:szCs w:val="24"/>
        </w:rPr>
        <w:t>Pro výrobu sektů jsou vhodná suchá vína s vyšším obsahem kyselin s nižším extraktem. Hrozny jsou ihned lisovány, aby se předešlo vzniku oxidativních látek a tříslovin. Druhotným i primárním kvašením v uzavřených nádobách vzniká alkohol a oxid uhličitý, a právě ten vytváří tlak.</w:t>
      </w:r>
    </w:p>
    <w:p>
      <w:pPr>
        <w:pStyle w:val="Normal"/>
        <w:spacing w:lineRule="auto" w:line="360"/>
        <w:rPr/>
      </w:pPr>
      <w:r>
        <w:rPr>
          <w:rFonts w:cs="Times New Roman" w:ascii="Times New Roman" w:hAnsi="Times New Roman"/>
          <w:i/>
          <w:sz w:val="24"/>
          <w:szCs w:val="24"/>
        </w:rPr>
        <w:t>Krok číslo 1 -- kvašen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kt je vyráběn dvěma způsoby, jednak kvašením v lahvi, což je klasická metoda, které se ve Francii říká -- </w:t>
      </w:r>
      <w:r>
        <w:rPr>
          <w:rFonts w:cs="Times New Roman" w:ascii="Times New Roman" w:hAnsi="Times New Roman"/>
          <w:i/>
          <w:sz w:val="24"/>
          <w:szCs w:val="24"/>
        </w:rPr>
        <w:t>Méthode Champenoise</w:t>
      </w:r>
      <w:r>
        <w:rPr>
          <w:rFonts w:cs="Times New Roman" w:ascii="Times New Roman" w:hAnsi="Times New Roman"/>
          <w:sz w:val="24"/>
          <w:szCs w:val="24"/>
        </w:rPr>
        <w:t xml:space="preserve">.  Druhým způsobem vzniká kvašením v tanku, a to je poněkud zjednodušená výroba sektů, kdy je výsledný produkt levnější. </w:t>
      </w:r>
    </w:p>
    <w:p>
      <w:pPr>
        <w:pStyle w:val="Normal"/>
        <w:spacing w:lineRule="auto" w:line="360"/>
        <w:rPr/>
      </w:pPr>
      <w:r>
        <w:rPr>
          <w:rFonts w:cs="Times New Roman" w:ascii="Times New Roman" w:hAnsi="Times New Roman"/>
          <w:i/>
          <w:sz w:val="24"/>
          <w:szCs w:val="24"/>
        </w:rPr>
        <w:t>Krok číslo 2 -- zrán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 kvašení nastává zrání sektu, to je délka ležení v lahvi nebo v tanku.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rFonts w:cs="Times New Roman" w:ascii="Times New Roman" w:hAnsi="Times New Roman"/>
          <w:i/>
          <w:sz w:val="24"/>
          <w:szCs w:val="24"/>
        </w:rPr>
        <w:t>Krok číslo 3 -- mísen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alší etapou je mísení vína, kdy se smíchá několik základních vín, aby bylo docíleno jedinečného charakteru a kvality sektu.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Krok číslo 4 – druhotné alkoholové kvašení</w:t>
      </w:r>
    </w:p>
    <w:p>
      <w:pPr>
        <w:pStyle w:val="Normal"/>
        <w:spacing w:lineRule="auto" w:line="360"/>
        <w:rPr/>
      </w:pPr>
      <w:r>
        <w:rPr>
          <w:rFonts w:cs="Times New Roman" w:ascii="Times New Roman" w:hAnsi="Times New Roman"/>
          <w:sz w:val="24"/>
          <w:szCs w:val="24"/>
        </w:rPr>
        <w:t>Pro sekt je velmi důležité druhotné alkoholové kvašení.  To nastává poté, kdy se do kupáže přidá titrážní likér, jde o směs vína, řepného cukru a selektovaných kvasinek. Víno se uzavře korunkovým uzávěrem a uloží do vodorovné polohy. Začne velmi pomalé druhotné kvašení, při kterém vzniká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 alkohol. Ve víně vznikají důležité aromatické látky, které dotváří komplexnost chuti a vůně.</w:t>
      </w:r>
    </w:p>
    <w:p>
      <w:pPr>
        <w:pStyle w:val="Normal"/>
        <w:spacing w:lineRule="auto" w:line="360"/>
        <w:rPr/>
      </w:pPr>
      <w:r>
        <w:rPr>
          <w:rFonts w:cs="Times New Roman" w:ascii="Times New Roman" w:hAnsi="Times New Roman"/>
          <w:i/>
          <w:sz w:val="24"/>
          <w:szCs w:val="24"/>
        </w:rPr>
        <w:t>Krok číslo 5 -- zrání</w:t>
      </w:r>
    </w:p>
    <w:p>
      <w:pPr>
        <w:pStyle w:val="Normal"/>
        <w:spacing w:lineRule="auto" w:line="360"/>
        <w:rPr/>
      </w:pPr>
      <w:r>
        <w:rPr>
          <w:rFonts w:cs="Times New Roman" w:ascii="Times New Roman" w:hAnsi="Times New Roman"/>
          <w:sz w:val="24"/>
          <w:szCs w:val="24"/>
        </w:rPr>
        <w:t>Šumivé víno se ještě před odstraněním sedimentu nechává vyzrávat, celková doba výroby při kvašení v lahvích musí být nejméně devět měsíců. Čím déle vyzrává, tím lépe, mrtvé kvasinky se postupně rozkládají a obohacují šumivé víno o zvláštní chuť a vůni.</w:t>
      </w:r>
    </w:p>
    <w:p>
      <w:pPr>
        <w:pStyle w:val="Normal"/>
        <w:spacing w:lineRule="auto" w:line="360"/>
        <w:rPr/>
      </w:pPr>
      <w:r>
        <w:rPr>
          <w:rFonts w:cs="Times New Roman" w:ascii="Times New Roman" w:hAnsi="Times New Roman"/>
          <w:i/>
          <w:sz w:val="24"/>
          <w:szCs w:val="24"/>
        </w:rPr>
        <w:t>Krok číslo 6 - - remuá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 ukončení druhotného kvašení, které trvá dva týdny až tři měsíce, se lahve ukládají do svislé polohy, uložený sediment, který tvoří kvasinky, je pomocí otáčení a setřásání přesunován do hrdla lahve. Tento proces trvá asi osm týdnů a říká se mu </w:t>
      </w:r>
      <w:r>
        <w:rPr>
          <w:rStyle w:val="Emphasis"/>
          <w:rFonts w:cs="Times New Roman" w:ascii="Times New Roman" w:hAnsi="Times New Roman"/>
          <w:b w:val="false"/>
          <w:i/>
          <w:sz w:val="24"/>
          <w:szCs w:val="24"/>
        </w:rPr>
        <w:t>remuáž</w:t>
      </w:r>
      <w:r>
        <w:rPr>
          <w:rFonts w:cs="Times New Roman" w:ascii="Times New Roman" w:hAnsi="Times New Roman"/>
          <w:sz w:val="24"/>
          <w:szCs w:val="24"/>
        </w:rPr>
        <w:t xml:space="preserve"> nebo také střásání lahví. </w:t>
      </w:r>
    </w:p>
    <w:p>
      <w:pPr>
        <w:pStyle w:val="Normal"/>
        <w:spacing w:lineRule="auto" w:line="360"/>
        <w:rPr/>
      </w:pPr>
      <w:r>
        <w:rPr>
          <w:rFonts w:cs="Times New Roman" w:ascii="Times New Roman" w:hAnsi="Times New Roman"/>
          <w:i/>
          <w:sz w:val="24"/>
          <w:szCs w:val="24"/>
        </w:rPr>
        <w:t>Krok číslo 7 --  degoržáž</w:t>
      </w:r>
    </w:p>
    <w:p>
      <w:pPr>
        <w:pStyle w:val="Normal"/>
        <w:spacing w:lineRule="auto" w:line="360"/>
        <w:rPr/>
      </w:pPr>
      <w:r>
        <w:rPr>
          <w:rFonts w:cs="Times New Roman" w:ascii="Times New Roman" w:hAnsi="Times New Roman"/>
          <w:sz w:val="24"/>
          <w:szCs w:val="24"/>
        </w:rPr>
        <w:t xml:space="preserve">Dalším krokem je </w:t>
      </w:r>
      <w:r>
        <w:rPr>
          <w:rFonts w:cs="Times New Roman" w:ascii="Times New Roman" w:hAnsi="Times New Roman"/>
          <w:i/>
          <w:sz w:val="24"/>
          <w:szCs w:val="24"/>
        </w:rPr>
        <w:t>degoržáž</w:t>
      </w:r>
      <w:r>
        <w:rPr>
          <w:rFonts w:cs="Times New Roman" w:ascii="Times New Roman" w:hAnsi="Times New Roman"/>
          <w:sz w:val="24"/>
          <w:szCs w:val="24"/>
        </w:rPr>
        <w:t xml:space="preserve"> neboli odkalování, kdy je odstraněn sediment nahromaděný v lůžku korunkového uzávěru. Hrdlo lahve se ochladí na 2 </w:t>
      </w:r>
      <w:r>
        <w:rPr>
          <w:rFonts w:cs="Times New Roman" w:ascii="Times New Roman" w:hAnsi="Times New Roman"/>
          <w:sz w:val="24"/>
          <w:szCs w:val="24"/>
          <w:vertAlign w:val="superscript"/>
        </w:rPr>
        <w:t>o</w:t>
      </w:r>
      <w:r>
        <w:rPr>
          <w:rFonts w:cs="Times New Roman" w:ascii="Times New Roman" w:hAnsi="Times New Roman"/>
          <w:sz w:val="24"/>
          <w:szCs w:val="24"/>
        </w:rPr>
        <w:t>C, dojde k přilnutí sedimentu a snížení tlaku. Korunkový uzávěr se odstraní a vnitřním přetlakem je sediment vystřelen ven.</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Krok číslo 8 -- přidávání expedičního likér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řed uzavřením se obsah lahve doplní expedičním likérem, což je směs vína, malého množství cukru a vinného destilátu. V případě extra suchého sektu je obsah lahve doplněn stejným sektem z jiné lah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té, co se Zdeněk Troška stal odborníkem na </w:t>
      </w:r>
      <w:r>
        <w:rPr>
          <w:rFonts w:cs="Times New Roman" w:ascii="Times New Roman" w:hAnsi="Times New Roman"/>
          <w:i/>
          <w:sz w:val="24"/>
          <w:szCs w:val="24"/>
        </w:rPr>
        <w:t>degoržáž</w:t>
      </w:r>
      <w:r>
        <w:rPr>
          <w:rFonts w:cs="Times New Roman" w:ascii="Times New Roman" w:hAnsi="Times New Roman"/>
          <w:sz w:val="24"/>
          <w:szCs w:val="24"/>
        </w:rPr>
        <w:t xml:space="preserve"> a zjistil, jak se vyrábí a uskladňuje sekt, chtěl také vědět, jaké jsou druhy sektů a jak se sekt servíruje a k čemu se hodí. Odborníkem, který Zdeňka Trošku s Miroslavem Kovácsem  zasvětil do nákupu sektu a kombinace šumivého vína a pokrmů, je  pan Tomáš Brůh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Jaké jsou druhy sektů?</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Brut nature</w:t>
      </w:r>
      <w:r>
        <w:rPr>
          <w:rFonts w:cs="Times New Roman" w:ascii="Times New Roman" w:hAnsi="Times New Roman"/>
          <w:sz w:val="24"/>
          <w:szCs w:val="24"/>
        </w:rPr>
        <w:t xml:space="preserve"> -- přírodně tvrdé</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Extra brut</w:t>
      </w:r>
      <w:r>
        <w:rPr>
          <w:rFonts w:cs="Times New Roman" w:ascii="Times New Roman" w:hAnsi="Times New Roman"/>
          <w:sz w:val="24"/>
          <w:szCs w:val="24"/>
        </w:rPr>
        <w:t xml:space="preserve"> -- zvláště tvrdé</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Brut</w:t>
      </w:r>
      <w:r>
        <w:rPr>
          <w:rFonts w:cs="Times New Roman" w:ascii="Times New Roman" w:hAnsi="Times New Roman"/>
          <w:sz w:val="24"/>
          <w:szCs w:val="24"/>
        </w:rPr>
        <w:t xml:space="preserve"> -- tvrdé</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 xml:space="preserve">Extra dry </w:t>
      </w:r>
      <w:r>
        <w:rPr>
          <w:rFonts w:cs="Times New Roman" w:ascii="Times New Roman" w:hAnsi="Times New Roman"/>
          <w:sz w:val="24"/>
          <w:szCs w:val="24"/>
        </w:rPr>
        <w:t>-- zvláště suché</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Sec</w:t>
      </w:r>
      <w:r>
        <w:rPr>
          <w:rFonts w:cs="Times New Roman" w:ascii="Times New Roman" w:hAnsi="Times New Roman"/>
          <w:sz w:val="24"/>
          <w:szCs w:val="24"/>
        </w:rPr>
        <w:t xml:space="preserve"> -- suché</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 xml:space="preserve">Demi-sec </w:t>
      </w:r>
      <w:r>
        <w:rPr>
          <w:rFonts w:cs="Times New Roman" w:ascii="Times New Roman" w:hAnsi="Times New Roman"/>
          <w:sz w:val="24"/>
          <w:szCs w:val="24"/>
        </w:rPr>
        <w:t>-- polosuché</w:t>
      </w:r>
    </w:p>
    <w:p>
      <w:pPr>
        <w:pStyle w:val="Normal"/>
        <w:spacing w:lineRule="auto" w:line="360"/>
        <w:rPr/>
      </w:pPr>
      <w:r>
        <w:rPr>
          <w:rFonts w:cs="Times New Roman" w:ascii="Times New Roman" w:hAnsi="Times New Roman"/>
          <w:i/>
          <w:sz w:val="24"/>
          <w:szCs w:val="24"/>
        </w:rPr>
        <w:t xml:space="preserve">Doux </w:t>
      </w:r>
      <w:r>
        <w:rPr>
          <w:rFonts w:cs="Times New Roman" w:ascii="Times New Roman" w:hAnsi="Times New Roman"/>
          <w:sz w:val="24"/>
          <w:szCs w:val="24"/>
        </w:rPr>
        <w:t>-- sladk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Jaký je rozdíl mezi perlivým vínem a sekt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rlivé víno není sekt, ač se tak mnozí domnívají. Ale perlivé víno je uměle syceno oxidem uhličitým, podobným zařízením jako sodovka. Přetlak oxidu uhličitého v hotovém výrobku musí být 0,1 – 0,25 MPa. Perlivé víno se nesmí označovat ani jako šumivé víno, ani jako sek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 čemu se sekt hod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kt se hodí ke každé slavnostní příležitosti, hodí se vždy, když si chceme říct, že život je vlastně skvělý a líbí se nám. Pokud jde o jeho kombinaci s pokrmy, ladí s každým, od welcome drinku, přes polévku a hlavní jídlo až po dezert. </w:t>
      </w:r>
    </w:p>
    <w:p>
      <w:pPr>
        <w:pStyle w:val="Normal"/>
        <w:spacing w:lineRule="auto" w:line="360"/>
        <w:rPr/>
      </w:pPr>
      <w:r>
        <w:rPr>
          <w:rFonts w:cs="Times New Roman" w:ascii="Times New Roman" w:hAnsi="Times New Roman"/>
          <w:i/>
          <w:sz w:val="24"/>
          <w:szCs w:val="24"/>
        </w:rPr>
        <w:t>Bohemia Sekt  Prestige brut</w:t>
      </w:r>
      <w:r>
        <w:rPr>
          <w:rFonts w:cs="Times New Roman" w:ascii="Times New Roman" w:hAnsi="Times New Roman"/>
          <w:sz w:val="24"/>
          <w:szCs w:val="24"/>
        </w:rPr>
        <w:t xml:space="preserve">  si velmi rozumí se studenými předkrmy, s rybami, zeleninovými saláty, jemnými paštikami.  </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Bohemia Sekt  rosé brut</w:t>
      </w:r>
      <w:r>
        <w:rPr>
          <w:rFonts w:cs="Times New Roman" w:ascii="Times New Roman" w:hAnsi="Times New Roman"/>
          <w:sz w:val="24"/>
          <w:szCs w:val="24"/>
        </w:rPr>
        <w:t xml:space="preserve"> ladí ke grilovaným specialitám, různým salátům, studeným předkrmům. </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Bohemia Sekt  demi sec</w:t>
      </w:r>
      <w:r>
        <w:rPr>
          <w:rFonts w:cs="Times New Roman" w:ascii="Times New Roman" w:hAnsi="Times New Roman"/>
          <w:sz w:val="24"/>
          <w:szCs w:val="24"/>
        </w:rPr>
        <w:t xml:space="preserve"> je nejlepší podávat k sýrů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Jaké je pořadí vín při degustac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ejdříve pijeme lehké mladé víno, poté přejdeme k vínům kořenitým, bohatším a plný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ílá vína podáváme před víny červenými, suchá vína před sladkým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ezi bílým a červeným vínem nikdy nepodáváme víno šumiv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ceme-li pít i šumivá vína, můžeme degustaci zahájit suchým sektem nebo šampaňským a ukončit polosladkým a sladkým šampaňským či sektem.</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Jak si správně připí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 nás si zpravidla připíjíme přiťuknutím.Proč tomu tak je? Tento zvyk má kořeny v dávných dobách, kdy  lidé věřili, že spojením skleniček zaženou zlé duchy, kteří se mohli dostat do vína. Při přiťuknutí se díváme člověku, s nímž si přiťukáváme, do očí. Pokud je u přípitku přítomno více lidí, nesmí se jejich ruce při přiťukávání kříži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ozumí si voda s vín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mozřejmě, že si spolu rozumí, protože při degustaci se bez vody neobejdeme. Zapíjíme jí jednotlivé vzorky vína, protože jinak bychom měly z těch všech vůní a chutí zmatek. Ale není voda jako voda. Při degustaci musí být k dispozici neutrální čistá voda, bez vysokého obsahu minerálů, kysličníku uhličitého a dalších pachů a příchut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dybychom při degustaci pili silně mineralizovanou uhličitou vodu, měli bychom zkreslenou představu o chuti vín. Po vodě s obsahem hořčíku by nám doušky vína zhořkly, po vodě s obsahem vápence bychom u červeného vína měly dojem slané chuti,  perlivá voda zase způsobuje pocit suchosti. Voda z kohoutku, pokud ovšem neobsahuje kysličník uhličitý, který zesiluje vnímání kyselin, je při degustaci vín naprosto  nejvhodnější.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to by nebyl Zdeněk Troška, kdyby i tentokrát  nepřidal  další ze svých přípitků.</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Přípitek Zdeňka Trošky</w:t>
      </w:r>
    </w:p>
    <w:p>
      <w:pPr>
        <w:pStyle w:val="Normal"/>
        <w:spacing w:lineRule="auto" w:line="360"/>
        <w:rPr/>
      </w:pPr>
      <w:r>
        <w:rPr>
          <w:rFonts w:cs="Times New Roman" w:ascii="Times New Roman" w:hAnsi="Times New Roman"/>
          <w:b/>
          <w:i/>
          <w:sz w:val="24"/>
          <w:szCs w:val="24"/>
        </w:rPr>
        <w:t>Na premiéře pohádky</w:t>
      </w:r>
      <w:r>
        <w:rPr>
          <w:rFonts w:cs="Times New Roman" w:ascii="Times New Roman" w:hAnsi="Times New Roman"/>
          <w:sz w:val="24"/>
          <w:szCs w:val="24"/>
        </w:rPr>
        <w:t xml:space="preserve"> Z pekla štěstí</w:t>
      </w:r>
      <w:r>
        <w:rPr>
          <w:rFonts w:cs="Times New Roman" w:ascii="Times New Roman" w:hAnsi="Times New Roman"/>
          <w:b/>
          <w:i/>
          <w:sz w:val="24"/>
          <w:szCs w:val="24"/>
        </w:rPr>
        <w:t xml:space="preserve"> se mi svěřil Karel Gott, že by si taky někdy rád zahrál v pohádce. Když jsem se chystal točit druhý díl, neměl jsem obsazenou roli Lucifera, a tak  mě napadl on. Zavolal jsem mu, jemu se to hned líbilo a ani si nevzal čas na rozmyšlenou. Přivezl jsem mu scénář, rozebrali jsme ho z hlediska filozoficko-psychologického, což on má rád. Natáčeli jsme v Kočově v ruinách kostela, v září, v noci, byla strašlivá zima, všem se pářilo od pusy, byli zmrzlí, nicméně Karel Gott si ani jednou nepostěžoval, byl vždy dokonale připraven. Hned ten první večer se v noci v pustinách objevily dva autobusy plné jeho fanynek a fanoušů a německy skandovali, kdykoliv ho zahlédli: „Unser Karl! Unser Karl!“ On se s nimi fotografoval, podepisoval až do rána. Druhou noc přijelo pět autobusů, musela dorazit i policie z Tachova, aby vše řídila. Čtvrtý den byla sobota, večer jsme se přesunovali k místu natáčení, ale všechny příjezdové cesty byly plné, byla tam spousta autobusů, aut, lidí, Vietnamci otevřeli stánky s občerstvením. Lekl jsem se, že mi ušlo pořádání nějaké lidové pouti, ale ti lidé se jen přijeli podívat, jak Karel Gott natáčí. A on zase s úsměvem podepisoval, tiskl ruce, fotografoval se s nimi a ještě jim zazpíval </w:t>
      </w:r>
      <w:r>
        <w:rPr>
          <w:rFonts w:cs="Times New Roman" w:ascii="Times New Roman" w:hAnsi="Times New Roman"/>
          <w:sz w:val="24"/>
          <w:szCs w:val="24"/>
        </w:rPr>
        <w:t xml:space="preserve">Včelku Máj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 přibývajícími znalostmi a zkušenostmi, které režisér Troška dostává od vinařů, se mu rozšiřuje i jeho znalost vinařské terminologie. Z některých odpovědí  je patrné, že jeho putování na něm již zanechává vli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inařský slovník – 5. čás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istole</w:t>
      </w:r>
    </w:p>
    <w:p>
      <w:pPr>
        <w:pStyle w:val="Normal"/>
        <w:spacing w:lineRule="auto" w:line="360"/>
        <w:rPr/>
      </w:pPr>
      <w:r>
        <w:rPr>
          <w:rFonts w:cs="Times New Roman" w:ascii="Times New Roman" w:hAnsi="Times New Roman"/>
          <w:sz w:val="24"/>
          <w:szCs w:val="24"/>
        </w:rPr>
        <w:t xml:space="preserve">Zdeněk: Pistoli znám jedině jako zbraň, s vínem si ji nijak nespojuji. </w:t>
      </w:r>
    </w:p>
    <w:p>
      <w:pPr>
        <w:pStyle w:val="Normal"/>
        <w:spacing w:lineRule="auto" w:line="360"/>
        <w:rPr/>
      </w:pPr>
      <w:r>
        <w:rPr>
          <w:rFonts w:cs="Times New Roman" w:ascii="Times New Roman" w:hAnsi="Times New Roman"/>
          <w:sz w:val="24"/>
          <w:szCs w:val="24"/>
        </w:rPr>
        <w:t>Miroslav: A přitom je to typizovaná láhev o obsahu 0,7 l. Ve většině vinařských zemí se do lahví tohoto typu plní bílá vína, u nás i červená.</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Degustátor </w:t>
      </w:r>
    </w:p>
    <w:p>
      <w:pPr>
        <w:pStyle w:val="Normal"/>
        <w:spacing w:lineRule="auto" w:line="360"/>
        <w:rPr/>
      </w:pPr>
      <w:r>
        <w:rPr>
          <w:rFonts w:cs="Times New Roman" w:ascii="Times New Roman" w:hAnsi="Times New Roman"/>
          <w:sz w:val="24"/>
          <w:szCs w:val="24"/>
        </w:rPr>
        <w:t>Zdeněk: Mám pocit, že už začínám být znalec; degustátor je člověk, který ochutnává ví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roslav: V zásadě ano, je to osoba, která provádí ochutnávky vína a na základě toho vytváří hodnocení.</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klepmistr </w:t>
      </w:r>
    </w:p>
    <w:p>
      <w:pPr>
        <w:pStyle w:val="Normal"/>
        <w:spacing w:lineRule="auto" w:line="360"/>
        <w:rPr/>
      </w:pPr>
      <w:r>
        <w:rPr>
          <w:rFonts w:cs="Times New Roman" w:ascii="Times New Roman" w:hAnsi="Times New Roman"/>
          <w:sz w:val="24"/>
          <w:szCs w:val="24"/>
        </w:rPr>
        <w:t xml:space="preserve">Zdeněk: Vinař, který se vyzná ve sklípku lépe než kdokoliv jiný. </w:t>
      </w:r>
    </w:p>
    <w:p>
      <w:pPr>
        <w:pStyle w:val="Normal"/>
        <w:spacing w:lineRule="auto" w:line="360"/>
        <w:rPr/>
      </w:pPr>
      <w:r>
        <w:rPr>
          <w:rFonts w:cs="Times New Roman" w:ascii="Times New Roman" w:hAnsi="Times New Roman"/>
          <w:sz w:val="24"/>
          <w:szCs w:val="24"/>
        </w:rPr>
        <w:t>Miroslav: To je pravda, vyznat se tam musí, ale navíc vede celý proces od zpracování hroznů až po vznik vín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klepiér </w:t>
      </w:r>
    </w:p>
    <w:p>
      <w:pPr>
        <w:pStyle w:val="Normal"/>
        <w:spacing w:lineRule="auto" w:line="360"/>
        <w:rPr/>
      </w:pPr>
      <w:r>
        <w:rPr>
          <w:rFonts w:cs="Times New Roman" w:ascii="Times New Roman" w:hAnsi="Times New Roman"/>
          <w:sz w:val="24"/>
          <w:szCs w:val="24"/>
        </w:rPr>
        <w:t>Zdeněk: Něco jako krupiér, který vede sázkovou hru o lahve ví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roslav: Nikoliv. Osoba, která se stará o návštěvníky vinného sklípku. Podává vína a vede celou ochutnávku.</w:t>
      </w:r>
    </w:p>
    <w:p>
      <w:pPr>
        <w:pStyle w:val="Normal"/>
        <w:spacing w:lineRule="auto" w:line="360"/>
        <w:rPr/>
      </w:pPr>
      <w:r>
        <w:rPr>
          <w:rFonts w:cs="Times New Roman" w:ascii="Times New Roman" w:hAnsi="Times New Roman"/>
          <w:b/>
          <w:sz w:val="24"/>
          <w:szCs w:val="24"/>
        </w:rPr>
        <w:t xml:space="preserve">Sommelié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Zdeněk: Mám v těch pojmech už zmatek – degustátor, sklepmistr, sklepiér, sommeliér – domníval jsem se, že je to stále jedna a táž profes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roslav: Každý má svoji funkci a sommeliér se stará o víno v zařízení, kde se vína podávají. Zajišťuje složení vinného lístku, nákup vín a skladování. Zákazníkům podává informace o kvalitě, druzích a doporučuje vína podle přání host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erroi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deněk: Tady mě nenachytáte, to slovo znám z lycea, kde jsem studoval, a znamená zem, půd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roslav: Ano, máte pravdu, a já bych ještě doplnil, že je to označení pro faktory ovlivňující kvalitu vína. Jsou to půda, klima, poloha vinice, stáří keřů, nadmořská výška a podobn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Víno v pranostikách</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Květen </w:t>
      </w:r>
    </w:p>
    <w:p>
      <w:pPr>
        <w:pStyle w:val="Normal"/>
        <w:spacing w:lineRule="auto" w:line="360"/>
        <w:rPr/>
      </w:pPr>
      <w:r>
        <w:rPr>
          <w:rFonts w:cs="Times New Roman" w:ascii="Times New Roman" w:hAnsi="Times New Roman"/>
          <w:i/>
          <w:sz w:val="24"/>
          <w:szCs w:val="24"/>
        </w:rPr>
        <w:t>Když se květen větrem a červen deštěm vlní, sýpky i sudy se pak pěkně plní.</w:t>
      </w:r>
    </w:p>
    <w:p>
      <w:pPr>
        <w:pStyle w:val="Normal"/>
        <w:spacing w:lineRule="auto" w:line="360"/>
        <w:rPr/>
      </w:pPr>
      <w:r>
        <w:rPr>
          <w:rFonts w:cs="Times New Roman" w:ascii="Times New Roman" w:hAnsi="Times New Roman"/>
          <w:i/>
          <w:sz w:val="24"/>
          <w:szCs w:val="24"/>
        </w:rPr>
        <w:t>Není-li v květnu studený a mokrý kraj, naplní se stodoly i sudy po okraj.</w:t>
      </w:r>
    </w:p>
    <w:p>
      <w:pPr>
        <w:pStyle w:val="Normal"/>
        <w:spacing w:lineRule="auto" w:line="360"/>
        <w:rPr/>
      </w:pPr>
      <w:r>
        <w:rPr>
          <w:rFonts w:cs="Times New Roman" w:ascii="Times New Roman" w:hAnsi="Times New Roman"/>
          <w:i/>
          <w:sz w:val="24"/>
          <w:szCs w:val="24"/>
        </w:rPr>
        <w:t>Chladno a večerní rosy v máji, hojnost vína lidem dají.</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V máji vlhko, chladno, bude vína na dno.</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Májová voda vypije víno.</w:t>
      </w:r>
    </w:p>
    <w:p>
      <w:pPr>
        <w:pStyle w:val="Normal"/>
        <w:spacing w:lineRule="auto" w:line="360"/>
        <w:rPr/>
      </w:pPr>
      <w:r>
        <w:rPr>
          <w:rFonts w:cs="Times New Roman" w:ascii="Times New Roman" w:hAnsi="Times New Roman"/>
          <w:i/>
          <w:sz w:val="24"/>
          <w:szCs w:val="24"/>
        </w:rPr>
        <w:t>Když jdou krajem v máji deště, přinesou révě zhoubné kleště.</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Když kvete bez, má i víno kvést.</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Máj pro lásku krásný čas, ale vinaři kroupy hrozí zas.</w:t>
      </w:r>
    </w:p>
    <w:p>
      <w:pPr>
        <w:pStyle w:val="Normal"/>
        <w:spacing w:lineRule="auto" w:line="360"/>
        <w:rPr/>
      </w:pPr>
      <w:r>
        <w:rPr>
          <w:rFonts w:cs="Times New Roman" w:ascii="Times New Roman" w:hAnsi="Times New Roman"/>
          <w:b/>
          <w:i/>
          <w:sz w:val="24"/>
          <w:szCs w:val="24"/>
        </w:rPr>
        <w:t>1. květen</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Když na prvního máje lije, nastanou sucha a vína se nikdo nenaděje. </w:t>
      </w:r>
    </w:p>
    <w:p>
      <w:pPr>
        <w:pStyle w:val="Normal"/>
        <w:spacing w:lineRule="auto" w:line="360"/>
        <w:rPr/>
      </w:pPr>
      <w:r>
        <w:rPr>
          <w:rFonts w:cs="Times New Roman" w:ascii="Times New Roman" w:hAnsi="Times New Roman"/>
          <w:b/>
          <w:i/>
          <w:sz w:val="24"/>
          <w:szCs w:val="24"/>
        </w:rPr>
        <w:t>12. květen</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Ledoví muži ničí víno.</w:t>
      </w:r>
    </w:p>
    <w:p>
      <w:pPr>
        <w:pStyle w:val="Normal"/>
        <w:spacing w:lineRule="auto" w:line="360"/>
        <w:rPr/>
      </w:pPr>
      <w:r>
        <w:rPr>
          <w:rFonts w:cs="Times New Roman" w:ascii="Times New Roman" w:hAnsi="Times New Roman"/>
          <w:i/>
          <w:sz w:val="24"/>
          <w:szCs w:val="24"/>
        </w:rPr>
        <w:t>Pankrác a Urban bez deště, na hojnost vína se těšte.</w:t>
      </w:r>
    </w:p>
    <w:p>
      <w:pPr>
        <w:pStyle w:val="Normal"/>
        <w:spacing w:lineRule="auto" w:line="360"/>
        <w:rPr/>
      </w:pPr>
      <w:r>
        <w:rPr>
          <w:rFonts w:cs="Times New Roman" w:ascii="Times New Roman" w:hAnsi="Times New Roman"/>
          <w:i/>
          <w:sz w:val="24"/>
          <w:szCs w:val="24"/>
        </w:rPr>
        <w:t>15. květen (sv. Žofie)</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Svatá Žofie vína upije.</w:t>
      </w:r>
    </w:p>
    <w:p>
      <w:pPr>
        <w:pStyle w:val="Normal"/>
        <w:spacing w:lineRule="auto" w:line="360"/>
        <w:rPr/>
      </w:pPr>
      <w:r>
        <w:rPr>
          <w:rFonts w:cs="Times New Roman" w:ascii="Times New Roman" w:hAnsi="Times New Roman"/>
          <w:b/>
          <w:i/>
          <w:sz w:val="24"/>
          <w:szCs w:val="24"/>
        </w:rPr>
        <w:t>25. květen (sv. Urban)</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Na Urbana pěkný teplý den, bude suchý červenec i srpen, vinná réva nedbá toho, bude míti vína mnoho.</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Urban teplý, nebe jasné, urodí se víno krásné. </w:t>
      </w:r>
    </w:p>
    <w:p>
      <w:pPr>
        <w:pStyle w:val="Normal"/>
        <w:spacing w:lineRule="auto" w:line="360"/>
        <w:rPr/>
      </w:pPr>
      <w:r>
        <w:rPr>
          <w:rFonts w:cs="Times New Roman" w:ascii="Times New Roman" w:hAnsi="Times New Roman"/>
          <w:i/>
          <w:sz w:val="24"/>
          <w:szCs w:val="24"/>
        </w:rPr>
        <w:t>Svítí-li slunce o svatém Urbaně, bude úroda hojná ve víně.</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Mráz po svatém Urbanu neuškodí džbánu.</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Má-li slunce na Urbana krásný jas, dobré víno bude zas, jestli deštěm kropí révu, vinař píti bude vodu.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Jasné slunce na Urbana hojnost vína znamená.</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t>Recept</w:t>
      </w:r>
    </w:p>
    <w:p>
      <w:pPr>
        <w:pStyle w:val="Normal"/>
        <w:spacing w:lineRule="auto" w:line="360" w:before="120" w:after="200"/>
        <w:rPr/>
      </w:pPr>
      <w:r>
        <w:rPr>
          <w:rFonts w:cs="Times New Roman" w:ascii="Times New Roman" w:hAnsi="Times New Roman"/>
          <w:b/>
          <w:i/>
          <w:sz w:val="24"/>
          <w:szCs w:val="24"/>
        </w:rPr>
        <w:t xml:space="preserve">Pečený krocan s kaštanovo-sektovou nádivkou </w:t>
      </w:r>
      <w:r>
        <w:rPr>
          <w:rFonts w:cs="Times New Roman" w:ascii="Times New Roman" w:hAnsi="Times New Roman"/>
          <w:sz w:val="24"/>
          <w:szCs w:val="24"/>
        </w:rPr>
        <w:t>(foto)</w:t>
      </w:r>
      <w:r>
        <w:rPr>
          <w:rFonts w:cs="Times New Roman" w:ascii="Times New Roman" w:hAnsi="Times New Roman"/>
          <w:b/>
          <w:i/>
          <w:sz w:val="24"/>
          <w:szCs w:val="24"/>
        </w:rPr>
        <w:t xml:space="preserve"> </w:t>
      </w:r>
    </w:p>
    <w:p>
      <w:pPr>
        <w:pStyle w:val="Normal"/>
        <w:spacing w:lineRule="auto" w:line="360" w:before="120" w:after="200"/>
        <w:rPr/>
      </w:pPr>
      <w:r>
        <w:rPr>
          <w:rFonts w:cs="Times New Roman" w:ascii="Times New Roman" w:hAnsi="Times New Roman"/>
          <w:i/>
          <w:sz w:val="24"/>
          <w:szCs w:val="24"/>
        </w:rPr>
        <w:t>1 krocan nebo krůta (asi 3,5 kg), játra z krocana, 750 g jedlých kaštanů, máslo podle potřeby, masový vývar, 100 ml sektu, mletý černý pepř, muškátový oříšek, mateřídouška, zelená petrželka, sůl</w:t>
      </w:r>
    </w:p>
    <w:p>
      <w:pPr>
        <w:pStyle w:val="Normal"/>
        <w:spacing w:lineRule="auto" w:line="360" w:before="12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k a játra z krocana jemně nasekáme. Kaštany nakrojíme z jedné strany a uvaříme je ve vodě. Oloupeme. Vložíme do masového vývaru a uvaříme doměkka. Potom je protlačíme přes síto, promícháme s nasekaným máslem a s játry z krocana. Ochutíme mletým pepřem, solí, rozemnutou mateřídouškou, nastrouhaným muškátovým ořechem a nasekanou petrželkou. Přilijeme sekt, který nádivce dodá lehkost a svěží příchuť a promícháme.  Očištěného a osoleného krocana naplníme, zašijeme a vložíme na pekáč s máslem. Upečeme doměkka, během pečení polévá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KATEGORIZACE VÍN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Šampaňské – panské, vínko prvého kvasu – pro chasu, druháky – pro chudáky. </w:t>
      </w:r>
    </w:p>
    <w:p>
      <w:pPr>
        <w:pStyle w:val="Normal"/>
        <w:spacing w:lineRule="auto" w:line="36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Francouzské přísloví</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dle stávajících znalostí Zdeňka Trošky je základní rozlišení vína na dvě kategorie: vína dobrá a špatná.  Při příjezdu k dalšímu vinaři si Zdeněk neodpustil několik žertíků na adresu vinaře Kovácse: „To víte, že se víno rozděluje na  ´Dá se, nedá se a dá se Pražákovi?´ A že jedno víno se jmenuje větvičkové? Na to existuje svědectví o věcech neuvěřitelných, a to svědectví jednoho stréce, který viděl víno pro Pražáky vyrábět opravdu z hroznů.“  </w:t>
      </w:r>
    </w:p>
    <w:p>
      <w:pPr>
        <w:pStyle w:val="Normal"/>
        <w:spacing w:lineRule="auto" w:line="360"/>
        <w:rPr/>
      </w:pPr>
      <w:r>
        <w:rPr>
          <w:rFonts w:cs="Times New Roman" w:ascii="Times New Roman" w:hAnsi="Times New Roman"/>
          <w:sz w:val="24"/>
          <w:szCs w:val="24"/>
        </w:rPr>
        <w:t xml:space="preserve">Podle skutečných znalců vinařů a také dle vinařského zákona je ale dělení trošku složitější. A na to musí přijít naši dva poutníci Zdeněk Troška a Miroslav Kovács, kteří  se přemístili do Novosedel, kde má své království ing. Petr Marcinčák. Jeho firma se jmenuje </w:t>
      </w:r>
      <w:r>
        <w:rPr>
          <w:rFonts w:cs="Times New Roman" w:ascii="Times New Roman" w:hAnsi="Times New Roman"/>
          <w:i/>
          <w:sz w:val="24"/>
          <w:szCs w:val="24"/>
        </w:rPr>
        <w:t>Víno Marcinčák</w:t>
      </w:r>
      <w:r>
        <w:rPr>
          <w:rFonts w:cs="Times New Roman" w:ascii="Times New Roman" w:hAnsi="Times New Roman"/>
          <w:sz w:val="24"/>
          <w:szCs w:val="24"/>
        </w:rPr>
        <w:t xml:space="preserve"> a jde o rodinné vinařství hospodařící na vlastních vinicích ležících v mikulovské vinařské podoblasti. Produkce vinařství je zaměřena výhradně na přívlastková vína z tradičních odrůd. Jejich široký sortiment doplňují vína botrytická, což jsou přírodně sladká vína vyrobená z hroznů napadených plísní </w:t>
      </w:r>
      <w:r>
        <w:rPr>
          <w:rFonts w:cs="Times New Roman" w:ascii="Times New Roman" w:hAnsi="Times New Roman"/>
          <w:i/>
          <w:sz w:val="24"/>
          <w:szCs w:val="24"/>
        </w:rPr>
        <w:t>Botrytis cinerea</w:t>
      </w:r>
      <w:r>
        <w:rPr>
          <w:rFonts w:cs="Times New Roman" w:ascii="Times New Roman" w:hAnsi="Times New Roman"/>
          <w:sz w:val="24"/>
          <w:szCs w:val="24"/>
        </w:rPr>
        <w:t>, potom vína ledová a slámová, která jsou vyhlášenou místní specialito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ři výrobě speciálních vín jde především o zbavení hroznů vody přírodní cestou a zvýšení koncentrace cukrů, kyselin a dalších minerálů obsažených v hroznových bobulích. Výroba takových vín klade vysoké nároky jak na práci ve vinici v průběhu vegetace, tak i ve sklepě při zpracování hroznů a následné výrobě vína. Pro speciální vína mohou být použity pouze zdravé hrozny, z předem vybraných viničních tratí, se speciální agrotechnikou a s použitím té nejšetrnější ochrany před škůdci a chorobam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šude, kam  jsme se Zdeňkem Troškou přijeli na natáčení, jsme museli počítat s časovým skluzem. Kdokoliv nás potkal a zjistil, že je to opravdu Zdeněk a nejen jemu někdo podobný,  hned si ho přivlastnil. Na podpisy, na focení, na ochutnávání nějakých lahůdek nebo jen na povídání. Naštěstí </w:t>
      </w:r>
      <w:r>
        <w:rPr>
          <w:rFonts w:cs="Times New Roman" w:ascii="Times New Roman" w:hAnsi="Times New Roman"/>
          <w:color w:val="000000"/>
          <w:sz w:val="24"/>
          <w:szCs w:val="24"/>
        </w:rPr>
        <w:t>do toho všeho Zdeněk stíhal při práci odvyprávět i několik historek babičkám, co se na nás přišly podívat. Za to byl pak obdarováván buchtami a jinými dobrotam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kže i naši poutníci se pustili do ochutnávky vín a Zdeněk Troška se zájmem naslouchal vyprávění o tom, jaká vína se zde vyrábějí a jak to vůbec s tříděním vín je. Občas odborné vyprávění přerušil, a to případnými dotazy a připomínkami: „Co to vlastně slámové víno je. Skoro by se nabízelo, že se dělá tak, že se ve víně sláma maceruje. Na jaké slámě a jak dlouho se víno suš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tr Marcinčák pozval své hosty do sušárny, kde samotné sušení vína probíhá a vše Zdeňkovi vysvětluj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Na jaká vína tady jsou pyšní?</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Výběr z cibéb</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Mimořádné mikroklima novosedelských vinic ovlivněné protékající řekou Dyjí a Palavskými jezery, do kterých řeka Dyje ústí, přináší na podzim ranní mlhy a přes den horké slunce, což jsou ideální podmínky pro vznik ušlechtilé plísně </w:t>
      </w:r>
      <w:r>
        <w:rPr>
          <w:rFonts w:cs="Times New Roman" w:ascii="Times New Roman" w:hAnsi="Times New Roman"/>
          <w:i/>
          <w:sz w:val="24"/>
          <w:szCs w:val="24"/>
        </w:rPr>
        <w:t>Botrytis cinerea</w:t>
      </w:r>
      <w:r>
        <w:rPr>
          <w:rFonts w:cs="Times New Roman" w:ascii="Times New Roman" w:hAnsi="Times New Roman"/>
          <w:sz w:val="24"/>
          <w:szCs w:val="24"/>
        </w:rPr>
        <w:t>. Ta hrozny vysušuje, a tím v nich zvyšuje koncentraci cukrů a aromatických látek. Seschlé hrozny, jimž se říká hrozinky neboli cibéby, se poté celé lisují a poskytují mošt mimořádné kvality s vyšším obsahem cukrů, kyselin a minerálních látek. Tato vína jsou charakteristická vůní květin, medu a kandovaného ovoce, například jablek, hrušek, meruněk či ananasu. Mají výraznou chuť, ale zároveň jsou svěží, sametová a elegantní.</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Ledová ví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ýroba ledových vín je mimořádně náročná, neboť hrozny musí zůstat na keři révy až do zimních mrazů, jejichž příchod je ale velmi nejistý a mrazivé počasí často nastává až v období Vánoc či po Novém roce. Po celou dobu jsou hrozny vystaveny působení slunce a zejména ranním mrazíkům, které pomáhají vymrzání vody obsažené v bobulích. Se sklizní je možno začít až v okamžiku, kdy teplota klesne alespoň na –7 °C. V tom okamžiku se hrozny sklidí, ovšem musí zůstat po celou dobu zpracování zmrzlé. Při lisování se zmrzlá voda s pecičkami a slupkami šetrně oddělí od koncentrované šťávy. Takto získaný mošt má dosáhnout minimálně 27 stupňů cukernatosti. Zpravidla však cukernatost těchto moštů přesahuje 30 stupňů. Také další zpracování vyžaduje mnoho zkušeností, neboť mošt je velmi koncentrovaný, kvasinky v něm hůře kvasí a průběh fermentace vyžaduje mimořádnou pozornost.  Ale výsledek stojí za to, protože ledová vína jsou velmi aromatická, s ovocnými a medovými tóny s náznakem broskví, meruněk, tropických květů a citrusových plodů.</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Slámová ví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rozny určené pro výrobu slámového vína jsou pěstovány na předem vybraných viničních tratích, musí být absolutně zdravé, sklízeny a ukládány jsou ve speciálních vzdušných prostorách na slaměné lože. Tam musí hrozny podle vinařského zákona vysychat minimálně tři měsíce a mošt dosahovat alespoň 27 stupňů cukernatosti. Uloženým hroznům je nutno věnovat mimořádnou péči, neboť mají jako každé utržené ovoce tendenci podléhat zkáze, a dá se říci, že se jedná o nejsložitější fázi výroby s téměř nepřetržitou kontrolou. Následně se hrozny ze slámy sbírají a lisují celé i se stopkou. Velmi šetrné lisování probíhá asi 36 hodin a výlisnost se pohybuje mezi deseti až patnácti procenty. Získaný mošt je velmi koncentrovaný a připomíná čerstvě natočený med.  Z takového moštu pak vznikají plná, bohatá, elegantní a sametová vína s mimořádným buketem květin, medu a kandovaného ovoce. Ovšem nejsou fádní, protože se v nich snoubí medová sladkost s rafinovanou kyselost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e sušárny byli pánové pozváni do degustačního sklepa, kde začali probírat kategorie ví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Kategorizace českých a moravských vín</w:t>
      </w:r>
    </w:p>
    <w:p>
      <w:pPr>
        <w:pStyle w:val="Heading3"/>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ichá vína</w:t>
      </w:r>
    </w:p>
    <w:p>
      <w:pPr>
        <w:pStyle w:val="Normal"/>
        <w:shd w:fill="FFFFFF" w:val="clear"/>
        <w:spacing w:lineRule="auto" w:line="360" w:before="280" w:after="280"/>
        <w:rPr/>
      </w:pPr>
      <w:r>
        <w:rPr>
          <w:rStyle w:val="StrongEmphasis"/>
          <w:rFonts w:cs="Times New Roman" w:ascii="Times New Roman" w:hAnsi="Times New Roman"/>
          <w:color w:val="000000"/>
          <w:sz w:val="24"/>
          <w:szCs w:val="24"/>
        </w:rPr>
        <w:t>Stolní víno</w:t>
      </w:r>
      <w:r>
        <w:rPr>
          <w:rFonts w:cs="Times New Roman" w:ascii="Times New Roman" w:hAnsi="Times New Roman"/>
          <w:color w:val="000000"/>
          <w:sz w:val="24"/>
          <w:szCs w:val="24"/>
        </w:rPr>
        <w:t xml:space="preserve"> -- Může pocházet z hroznů vyprodukovaných v kterékoliv zemi EU, a to z odrůd moštových, stolních a neregistrovaných. Je to nejnižší kategorie vín. Nesmí být označeno názvem odrůdy, oblasti, vinařské obce, viniční tratě nebo jiným zeměpisným názvem.</w:t>
      </w:r>
    </w:p>
    <w:p>
      <w:pPr>
        <w:pStyle w:val="Normal"/>
        <w:shd w:fill="FFFFFF" w:val="clear"/>
        <w:spacing w:lineRule="auto" w:line="360" w:before="280" w:after="280"/>
        <w:rPr/>
      </w:pPr>
      <w:r>
        <w:rPr>
          <w:rStyle w:val="StrongEmphasis"/>
          <w:rFonts w:cs="Times New Roman" w:ascii="Times New Roman" w:hAnsi="Times New Roman"/>
          <w:color w:val="000000"/>
          <w:sz w:val="24"/>
          <w:szCs w:val="24"/>
        </w:rPr>
        <w:t>Zemské víno -</w:t>
      </w:r>
      <w:r>
        <w:rPr>
          <w:rFonts w:cs="Times New Roman" w:ascii="Times New Roman" w:hAnsi="Times New Roman"/>
          <w:color w:val="000000"/>
          <w:sz w:val="24"/>
          <w:szCs w:val="24"/>
        </w:rPr>
        <w:t xml:space="preserve"> - Je vyrobeno pouze z tuzemských hroznů sklizených na vinici pro jakostní víno dané oblasti nebo z povolených odrůd. Výnos na vinici nesmí překročit 12 t/ha. Cukernatost hroznů musí být min. 14 stupňů normalizovaného moštoměru. Na rozdíl od stolního vína může být označeno názvem oblasti, ročníkem a odrůdou, ze které bylo vyrobeno.</w:t>
      </w:r>
    </w:p>
    <w:p>
      <w:pPr>
        <w:pStyle w:val="Normal"/>
        <w:shd w:fill="FFFFFF" w:val="clear"/>
        <w:spacing w:lineRule="auto" w:line="360" w:before="280" w:after="280"/>
        <w:rPr/>
      </w:pPr>
      <w:r>
        <w:rPr>
          <w:rStyle w:val="StrongEmphasis"/>
          <w:rFonts w:cs="Times New Roman" w:ascii="Times New Roman" w:hAnsi="Times New Roman"/>
          <w:color w:val="000000"/>
          <w:sz w:val="24"/>
          <w:szCs w:val="24"/>
        </w:rPr>
        <w:t>Jakostní víno</w:t>
      </w:r>
      <w:r>
        <w:rPr>
          <w:rFonts w:cs="Times New Roman" w:ascii="Times New Roman" w:hAnsi="Times New Roman"/>
          <w:color w:val="000000"/>
          <w:sz w:val="24"/>
          <w:szCs w:val="24"/>
        </w:rPr>
        <w:t xml:space="preserve"> -- Na výrobu mohou být použity pouze tuzemské hrozny z vinice pro jakostní víno z jedné vinařské oblasti. Výroba vína musí proběhnout v oblasti, v níž byly hrozny sklizeny. Výnos nesmí překročit 12 t/ha a cukernatost hroznů musí dosáhnout min. 15 stupňů normalizovaného moštoměru.</w:t>
      </w:r>
    </w:p>
    <w:p>
      <w:pPr>
        <w:pStyle w:val="Normlnweb"/>
        <w:shd w:fill="FFFFFF" w:val="clear"/>
        <w:spacing w:lineRule="auto" w:line="360"/>
        <w:rPr>
          <w:rFonts w:ascii="Times New Roman" w:hAnsi="Times New Roman" w:cs="Times New Roman"/>
        </w:rPr>
      </w:pPr>
      <w:r>
        <w:rPr>
          <w:rStyle w:val="StrongEmphasis"/>
          <w:rFonts w:cs="Times New Roman" w:ascii="Times New Roman" w:hAnsi="Times New Roman"/>
        </w:rPr>
        <w:t>Víno musí splňovat jakostní požadavky a být zatříděno Státní zemědělskou a potravinářskou inspekcí (SZPI), a to jako:</w:t>
      </w:r>
    </w:p>
    <w:p>
      <w:pPr>
        <w:pStyle w:val="Normal"/>
        <w:shd w:fill="FFFFFF" w:val="clear"/>
        <w:spacing w:lineRule="auto" w:line="360" w:before="280" w:after="28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jakostní víno odrůdové, </w:t>
      </w:r>
      <w:r>
        <w:rPr>
          <w:rFonts w:cs="Times New Roman" w:ascii="Times New Roman" w:hAnsi="Times New Roman"/>
          <w:color w:val="000000"/>
          <w:sz w:val="24"/>
          <w:szCs w:val="24"/>
        </w:rPr>
        <w:t>které se vyrábí z vinných hroznů, rmutu nebo z hroznového moštu, a to nejvýše ze 3 odrůd;</w:t>
      </w:r>
    </w:p>
    <w:p>
      <w:pPr>
        <w:pStyle w:val="Normal"/>
        <w:shd w:fill="FFFFFF" w:val="clear"/>
        <w:spacing w:lineRule="auto" w:line="360" w:before="280" w:after="280"/>
        <w:rPr/>
      </w:pPr>
      <w:r>
        <w:rPr>
          <w:rStyle w:val="StrongEmphasis"/>
          <w:rFonts w:cs="Times New Roman" w:ascii="Times New Roman" w:hAnsi="Times New Roman"/>
          <w:color w:val="000000"/>
          <w:sz w:val="24"/>
          <w:szCs w:val="24"/>
        </w:rPr>
        <w:t>jakostní víno známkové</w:t>
      </w:r>
      <w:r>
        <w:rPr>
          <w:rFonts w:cs="Times New Roman" w:ascii="Times New Roman" w:hAnsi="Times New Roman"/>
          <w:color w:val="000000"/>
          <w:sz w:val="24"/>
          <w:szCs w:val="24"/>
        </w:rPr>
        <w:t>, které se vyrábí ze směsi vinných hroznů, rmutu, hroznového moštu, případně z vína vyrobeného z vinných hroznů sklizených na vinici vhodné pro jakostní víno stanovené oblasti nebo smísením jakostních vín;</w:t>
      </w:r>
    </w:p>
    <w:p>
      <w:pPr>
        <w:pStyle w:val="Normal"/>
        <w:shd w:fill="FFFFFF" w:val="clear"/>
        <w:spacing w:lineRule="auto" w:line="360" w:before="280" w:after="280"/>
        <w:rPr/>
      </w:pPr>
      <w:r>
        <w:rPr>
          <w:rFonts w:eastAsia="Times New Roman"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kabinetní víno</w:t>
      </w:r>
      <w:r>
        <w:rPr>
          <w:rFonts w:cs="Times New Roman" w:ascii="Times New Roman" w:hAnsi="Times New Roman"/>
          <w:color w:val="000000"/>
          <w:sz w:val="24"/>
          <w:szCs w:val="24"/>
        </w:rPr>
        <w:t xml:space="preserve"> -- lze vyrábět pouze z vinných hroznů cukernatosti nejméně 19 stupňů normalizovaného moštoměru</w:t>
      </w:r>
    </w:p>
    <w:p>
      <w:pPr>
        <w:pStyle w:val="Normal"/>
        <w:shd w:fill="FFFFFF" w:val="clear"/>
        <w:spacing w:lineRule="auto" w:line="360" w:before="280" w:after="280"/>
        <w:rPr/>
      </w:pPr>
      <w:r>
        <w:rPr>
          <w:rStyle w:val="StrongEmphasis"/>
          <w:rFonts w:cs="Times New Roman" w:ascii="Times New Roman" w:hAnsi="Times New Roman"/>
          <w:color w:val="000000"/>
          <w:sz w:val="24"/>
          <w:szCs w:val="24"/>
        </w:rPr>
        <w:t>pozdní sběr</w:t>
      </w:r>
      <w:r>
        <w:rPr>
          <w:rFonts w:cs="Times New Roman" w:ascii="Times New Roman" w:hAnsi="Times New Roman"/>
          <w:color w:val="000000"/>
          <w:sz w:val="24"/>
          <w:szCs w:val="24"/>
        </w:rPr>
        <w:t xml:space="preserve"> -- pouze z hroznů cukernatosti nejméně 21 stupňů normalizovaného moštoměru</w:t>
      </w:r>
    </w:p>
    <w:p>
      <w:pPr>
        <w:pStyle w:val="Normal"/>
        <w:shd w:fill="FFFFFF" w:val="clear"/>
        <w:spacing w:lineRule="auto" w:line="360" w:before="280" w:after="280"/>
        <w:rPr/>
      </w:pPr>
      <w:r>
        <w:rPr>
          <w:rStyle w:val="StrongEmphasis"/>
          <w:rFonts w:cs="Times New Roman" w:ascii="Times New Roman" w:hAnsi="Times New Roman"/>
          <w:color w:val="000000"/>
          <w:sz w:val="24"/>
          <w:szCs w:val="24"/>
        </w:rPr>
        <w:t>výběr z hroznů</w:t>
      </w:r>
      <w:r>
        <w:rPr>
          <w:rFonts w:cs="Times New Roman" w:ascii="Times New Roman" w:hAnsi="Times New Roman"/>
          <w:color w:val="000000"/>
          <w:sz w:val="24"/>
          <w:szCs w:val="24"/>
        </w:rPr>
        <w:t xml:space="preserve"> -- lze vyrábět z hroznů cukernatosti nejméně 24 stupňů normalizovaného moštoměru</w:t>
      </w:r>
    </w:p>
    <w:p>
      <w:pPr>
        <w:pStyle w:val="Normal"/>
        <w:shd w:fill="FFFFFF" w:val="clear"/>
        <w:spacing w:lineRule="auto" w:line="360" w:before="280" w:after="280"/>
        <w:rPr/>
      </w:pPr>
      <w:r>
        <w:rPr>
          <w:rStyle w:val="StrongEmphasis"/>
          <w:rFonts w:cs="Times New Roman" w:ascii="Times New Roman" w:hAnsi="Times New Roman"/>
          <w:color w:val="000000"/>
          <w:sz w:val="24"/>
          <w:szCs w:val="24"/>
        </w:rPr>
        <w:t>výběr z bobulí</w:t>
      </w:r>
      <w:r>
        <w:rPr>
          <w:rFonts w:cs="Times New Roman" w:ascii="Times New Roman" w:hAnsi="Times New Roman"/>
          <w:color w:val="000000"/>
          <w:sz w:val="24"/>
          <w:szCs w:val="24"/>
        </w:rPr>
        <w:t xml:space="preserve"> -- z vybraných bobulí, které dosáhly cukernatosti nejméně 27 stupňů normalizovaného moštoměru</w:t>
      </w:r>
    </w:p>
    <w:p>
      <w:pPr>
        <w:pStyle w:val="Normal"/>
        <w:shd w:fill="FFFFFF" w:val="clear"/>
        <w:spacing w:lineRule="auto" w:line="360" w:before="280" w:after="280"/>
        <w:rPr/>
      </w:pPr>
      <w:r>
        <w:rPr>
          <w:rStyle w:val="StrongEmphasis"/>
          <w:rFonts w:cs="Times New Roman" w:ascii="Times New Roman" w:hAnsi="Times New Roman"/>
          <w:color w:val="000000"/>
          <w:sz w:val="24"/>
          <w:szCs w:val="24"/>
        </w:rPr>
        <w:t>výběr z cibéb</w:t>
      </w:r>
      <w:r>
        <w:rPr>
          <w:rFonts w:cs="Times New Roman" w:ascii="Times New Roman" w:hAnsi="Times New Roman"/>
          <w:color w:val="000000"/>
          <w:sz w:val="24"/>
          <w:szCs w:val="24"/>
        </w:rPr>
        <w:t xml:space="preserve"> -- pouze z vybraných bobulí napadených ušlechtilou plísní šedou nebo z přezrálých bobulí, které dosáhly cukernatosti nejméně 32 stupňů normalizovaného moštoměru</w:t>
      </w:r>
    </w:p>
    <w:p>
      <w:pPr>
        <w:pStyle w:val="Normal"/>
        <w:shd w:fill="FFFFFF" w:val="clear"/>
        <w:spacing w:lineRule="auto" w:line="360" w:before="280" w:after="280"/>
        <w:rPr/>
      </w:pPr>
      <w:r>
        <w:rPr>
          <w:rStyle w:val="StrongEmphasis"/>
          <w:rFonts w:cs="Times New Roman" w:ascii="Times New Roman" w:hAnsi="Times New Roman"/>
          <w:color w:val="000000"/>
          <w:sz w:val="24"/>
          <w:szCs w:val="24"/>
        </w:rPr>
        <w:t>ledové víno</w:t>
      </w:r>
      <w:r>
        <w:rPr>
          <w:rFonts w:cs="Times New Roman" w:ascii="Times New Roman" w:hAnsi="Times New Roman"/>
          <w:color w:val="000000"/>
          <w:sz w:val="24"/>
          <w:szCs w:val="24"/>
        </w:rPr>
        <w:t xml:space="preserve"> -- se vyrábí z hroznů, které byly sklizeny při teplotách minus 7 °C a nižších a v průběhu sklizně a zpracování zůstaly zmrazeny a získaný mošt vykazoval cukernatost nejméně 27 stupňů normalizovaného moštoměru</w:t>
      </w:r>
    </w:p>
    <w:p>
      <w:pPr>
        <w:pStyle w:val="Normal"/>
        <w:shd w:fill="FFFFFF" w:val="clear"/>
        <w:spacing w:lineRule="auto" w:line="360" w:before="280" w:after="28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slámové víno</w:t>
      </w:r>
      <w:r>
        <w:rPr>
          <w:rFonts w:cs="Times New Roman" w:ascii="Times New Roman" w:hAnsi="Times New Roman"/>
          <w:color w:val="000000"/>
          <w:sz w:val="24"/>
          <w:szCs w:val="24"/>
        </w:rPr>
        <w:t xml:space="preserve"> --  z hroznů, které byly před zpracováním skladovány na slámě či rákosu nebo byly zavěšeny ve větraném prostoru po dobu nejméně 3 měsíců, a získaný mošt vykazoval cukernatost nejméně 27 stupňů normalizovaného moštoměru</w:t>
      </w:r>
    </w:p>
    <w:p>
      <w:pPr>
        <w:pStyle w:val="Normal"/>
        <w:shd w:fill="FFFFFF" w:val="clear"/>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FFFFFF" w:val="clear"/>
        <w:rPr>
          <w:rFonts w:ascii="Times New Roman" w:hAnsi="Times New Roman" w:cs="Times New Roman"/>
          <w:color w:val="000000"/>
          <w:szCs w:val="24"/>
        </w:rPr>
      </w:pPr>
      <w:r>
        <w:rPr>
          <w:rStyle w:val="Sifralternate"/>
          <w:rFonts w:cs="Times New Roman" w:ascii="Times New Roman" w:hAnsi="Times New Roman"/>
          <w:color w:val="000000"/>
          <w:szCs w:val="24"/>
        </w:rPr>
        <w:t>Rozdělení tichých vín podle obsahu zbytkového cukru</w:t>
      </w:r>
    </w:p>
    <w:p>
      <w:pPr>
        <w:pStyle w:val="Normal"/>
        <w:shd w:fill="FFFFFF" w:val="clear"/>
        <w:spacing w:lineRule="auto" w:line="360" w:before="280" w:after="280"/>
        <w:rPr/>
      </w:pPr>
      <w:r>
        <w:rPr>
          <w:rStyle w:val="StrongEmphasis"/>
          <w:rFonts w:cs="Times New Roman" w:ascii="Times New Roman" w:hAnsi="Times New Roman"/>
          <w:color w:val="000000"/>
          <w:sz w:val="24"/>
          <w:szCs w:val="24"/>
        </w:rPr>
        <w:t>Suchá</w:t>
      </w:r>
      <w:r>
        <w:rPr>
          <w:rFonts w:cs="Times New Roman" w:ascii="Times New Roman" w:hAnsi="Times New Roman"/>
          <w:color w:val="000000"/>
          <w:sz w:val="24"/>
          <w:szCs w:val="24"/>
        </w:rPr>
        <w:t xml:space="preserve"> -- nejvýše 4 g zbytkového cukru/litr  -- max. 9 g cukru v litru, pokud rozdíl zbytkového cukru a celkového obsahu kyselin, přepočtený na kyselinu vinnou, je 2 gramy nebo méně</w:t>
      </w:r>
    </w:p>
    <w:p>
      <w:pPr>
        <w:pStyle w:val="Normal"/>
        <w:shd w:fill="FFFFFF" w:val="clear"/>
        <w:spacing w:lineRule="auto" w:line="360" w:before="280" w:after="280"/>
        <w:rPr/>
      </w:pPr>
      <w:r>
        <w:rPr>
          <w:rStyle w:val="StrongEmphasis"/>
          <w:rFonts w:cs="Times New Roman" w:ascii="Times New Roman" w:hAnsi="Times New Roman"/>
          <w:color w:val="000000"/>
          <w:sz w:val="24"/>
          <w:szCs w:val="24"/>
        </w:rPr>
        <w:t>Polosuchá</w:t>
      </w:r>
      <w:r>
        <w:rPr>
          <w:rFonts w:cs="Times New Roman" w:ascii="Times New Roman" w:hAnsi="Times New Roman"/>
          <w:color w:val="000000"/>
          <w:sz w:val="24"/>
          <w:szCs w:val="24"/>
        </w:rPr>
        <w:t xml:space="preserve"> -- 4,1 -- 12 g zbytkového cukru/litr</w:t>
      </w:r>
    </w:p>
    <w:p>
      <w:pPr>
        <w:pStyle w:val="Normal"/>
        <w:shd w:fill="FFFFFF" w:val="clear"/>
        <w:spacing w:lineRule="auto" w:line="360" w:before="280" w:after="280"/>
        <w:rPr/>
      </w:pPr>
      <w:r>
        <w:rPr>
          <w:rStyle w:val="StrongEmphasis"/>
          <w:rFonts w:cs="Times New Roman" w:ascii="Times New Roman" w:hAnsi="Times New Roman"/>
          <w:color w:val="000000"/>
          <w:sz w:val="24"/>
          <w:szCs w:val="24"/>
        </w:rPr>
        <w:t>Polosladká</w:t>
      </w:r>
      <w:r>
        <w:rPr>
          <w:rFonts w:cs="Times New Roman" w:ascii="Times New Roman" w:hAnsi="Times New Roman"/>
          <w:color w:val="000000"/>
          <w:sz w:val="24"/>
          <w:szCs w:val="24"/>
        </w:rPr>
        <w:t xml:space="preserve"> -- 12,1 -- 45 g zbytkového cukru/litr</w:t>
      </w:r>
    </w:p>
    <w:p>
      <w:pPr>
        <w:pStyle w:val="Normal"/>
        <w:shd w:fill="FFFFFF" w:val="clear"/>
        <w:spacing w:lineRule="auto" w:line="360" w:before="280" w:after="280"/>
        <w:rPr/>
      </w:pPr>
      <w:r>
        <w:rPr>
          <w:rStyle w:val="StrongEmphasis"/>
          <w:rFonts w:cs="Times New Roman" w:ascii="Times New Roman" w:hAnsi="Times New Roman"/>
          <w:color w:val="000000"/>
          <w:sz w:val="24"/>
          <w:szCs w:val="24"/>
        </w:rPr>
        <w:t>Sladká</w:t>
      </w:r>
      <w:r>
        <w:rPr>
          <w:rFonts w:cs="Times New Roman" w:ascii="Times New Roman" w:hAnsi="Times New Roman"/>
          <w:color w:val="000000"/>
          <w:sz w:val="24"/>
          <w:szCs w:val="24"/>
        </w:rPr>
        <w:t xml:space="preserve"> -- minimální obsah 45 g zbytkového cukru</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 degustaci sladkého dezertu a slámového vína  ulpěl  Zdeňkův  pohled na vyrovnaných skleničkách na víno, které byly připravené na stole. „No jo, vždyť já vlastně ani nevím, do jakých skleniček správně víno nalévat,“ uvědomil s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i/>
          <w:sz w:val="24"/>
          <w:szCs w:val="24"/>
        </w:rPr>
        <w:t xml:space="preserve">Z jakých pít skleniček?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Jsme zemí se sklářskou tradicí, není proto divu, že součástí výbavy českých a moravských nevěst bývaly i sady sklenic a  štamprliček. Jakou si máme pořídit soupravu sklenic do domácnosti? Já bych všechno nalil do jedné a bylo by. Vy to ale, pane Marcinčáku, vidíte jinak, že?“</w:t>
      </w:r>
    </w:p>
    <w:p>
      <w:pPr>
        <w:pStyle w:val="Normal"/>
        <w:spacing w:lineRule="auto" w:line="360"/>
        <w:rPr/>
      </w:pPr>
      <w:r>
        <w:rPr>
          <w:rFonts w:cs="Times New Roman" w:ascii="Times New Roman" w:hAnsi="Times New Roman"/>
          <w:i/>
          <w:sz w:val="24"/>
          <w:szCs w:val="24"/>
        </w:rPr>
        <w:t xml:space="preserve">Základem by měly být sklenky na bílé víno, nejlépe tulipánového, užšího tvaru, s vyšší stopkou.  Víno zůstane díky tvaru skleničky déle chladné a svěží. Skleničku držíme zásadně za stopku -- nožičku, tak abychom  neohřívali sklenici dlaněmi.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A co víno červené – i to má svoji skleničku?</w:t>
      </w:r>
    </w:p>
    <w:p>
      <w:pPr>
        <w:pStyle w:val="Normal"/>
        <w:spacing w:lineRule="auto" w:line="360"/>
        <w:rPr/>
      </w:pPr>
      <w:r>
        <w:rPr>
          <w:rFonts w:cs="Times New Roman" w:ascii="Times New Roman" w:hAnsi="Times New Roman"/>
          <w:i/>
          <w:sz w:val="24"/>
          <w:szCs w:val="24"/>
        </w:rPr>
        <w:t xml:space="preserve">Sklenky na červené víno mohou mít také tvar tulipánu, ale o něco větší objem, a to 2,5 až 3 decilitry. Skleničky jsou kulatější a baculatější, dostává se k vínu tak více kyslíku, víno rozvíjí lépe svou vůni a aroma.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A do jaké skleničky naléváme  růžové víno – pokud tedy samozřejmě nevznikne tím, že do nějaké skleničky nalijeme bílé víno a trochu do něj přidáme červené. Má růžové víno svoji speciální skleničku?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Růžová vína podáváme ve skleničce s otevřeným okrajem, ve tvaru zvonu. Pokud ale máte doma jen sklenice na červené a bílé víno, tak růžové podávejte raději ve sklenicích na bílé.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A do jakých sklenic se nalévá sekt, šumivé a perlivé víno?</w:t>
      </w:r>
    </w:p>
    <w:p>
      <w:pPr>
        <w:pStyle w:val="Normal"/>
        <w:spacing w:lineRule="auto" w:line="360"/>
        <w:rPr/>
      </w:pPr>
      <w:r>
        <w:rPr>
          <w:rFonts w:cs="Times New Roman" w:ascii="Times New Roman" w:hAnsi="Times New Roman"/>
          <w:i/>
          <w:sz w:val="24"/>
          <w:szCs w:val="24"/>
        </w:rPr>
        <w:t>Ideální skleničky na sekt mají  mít tzv. flétnový tvar. Takzvané šampusky, nízké a ploché „mističky“, totiž dají vínu příliš mnoho prostoru a vůně a bublinky brzy vyprchají. V miskovitém tvaru skleniček podáváme třeba Martini. Nechcete-li ale do domácího baru kupovat speciální sklenky na šampaňské, které doma otvíráte jen zřídkakdy, pak nic nezkazíte, když šampaňské při slavnostních příležitostech nalijete do sklenek na bílé víno.</w:t>
      </w:r>
    </w:p>
    <w:p>
      <w:pPr>
        <w:pStyle w:val="Normal"/>
        <w:spacing w:lineRule="auto" w:line="360"/>
        <w:rPr/>
      </w:pPr>
      <w:r>
        <w:rPr>
          <w:rFonts w:cs="Times New Roman" w:ascii="Times New Roman" w:hAnsi="Times New Roman"/>
          <w:b/>
          <w:i/>
          <w:sz w:val="24"/>
          <w:szCs w:val="24"/>
        </w:rPr>
        <w:t>A co vína dezertní,  slámová a ledová, ta se nalévají do jakých skleniček? Jak se říká -- Pražák potřebuje, aby to bylo hlavně slaďounké a aby toho měl  plnou hubu.</w:t>
      </w:r>
    </w:p>
    <w:p>
      <w:pPr>
        <w:pStyle w:val="Normal"/>
        <w:spacing w:lineRule="auto" w:line="360"/>
        <w:rPr/>
      </w:pPr>
      <w:r>
        <w:rPr>
          <w:rFonts w:cs="Times New Roman" w:ascii="Times New Roman" w:hAnsi="Times New Roman"/>
          <w:i/>
          <w:sz w:val="24"/>
          <w:szCs w:val="24"/>
        </w:rPr>
        <w:t>Speciální sklenice na takové víno, bývá o velikosti 120 ml. Tvar není nijak určen, většinou se však jedná o užší sklenice -- nejlépe ve tvaru zvonu.</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A jak objemné by měly sklenice být? Viděl jsem takové ty obří číše, kam se vejde litr vína, ale to asi není ten správný typ?</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Sklenice mohou být opravdu dost objemné, až 500 ml, v takové sklenici se mnohem lépe uvolní aroma vína a vůni si víc užijeme.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V obchodech jsou k vidění skleničky z hladkého skla, ale i zdobné, broušené – jaké sklo doporučujete vy?</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Každý upřednostňuje něco jiného. Já třeba podávám víno  v tenkostěnných, hladkých skleničkách, aby vynikla barva vína, a hlavně aby byly dost vysoké a objemné, s nožkou alespoň 5 centimetrů, jen tak je možné ji pohodlně držet a víno si z ní vychutnat. Jiný vinař  má rád sklenky zdobné. Pokud mají ten správný tvar, víno z nich chutná stejně dobře jako ze skleniček z hladkého skla.</w:t>
      </w:r>
    </w:p>
    <w:p>
      <w:pPr>
        <w:pStyle w:val="Normal"/>
        <w:rPr>
          <w:rFonts w:ascii="Times New Roman" w:hAnsi="Times New Roman" w:cs="Times New Roman"/>
          <w:b/>
          <w:b/>
          <w:i/>
          <w:i/>
          <w:sz w:val="24"/>
          <w:szCs w:val="24"/>
        </w:rPr>
      </w:pPr>
      <w:r>
        <w:rPr>
          <w:rFonts w:cs="Times New Roman" w:ascii="Times New Roman" w:hAnsi="Times New Roman"/>
          <w:b/>
          <w:i/>
          <w:sz w:val="24"/>
          <w:szCs w:val="24"/>
        </w:rPr>
        <w:t>A  na závěr bych rád věděl, zda se podle etikety skleničkami s vínem ťuká, či pouze pozvedá číše.</w:t>
      </w:r>
    </w:p>
    <w:p>
      <w:pPr>
        <w:pStyle w:val="Heading2"/>
        <w:rPr>
          <w:rFonts w:ascii="Times New Roman" w:hAnsi="Times New Roman" w:cs="Times New Roman"/>
          <w:b w:val="false"/>
          <w:b w:val="false"/>
          <w:i/>
          <w:i/>
          <w:szCs w:val="24"/>
        </w:rPr>
      </w:pPr>
      <w:r>
        <w:rPr>
          <w:rFonts w:cs="Times New Roman" w:ascii="Times New Roman" w:hAnsi="Times New Roman"/>
          <w:b w:val="false"/>
          <w:i/>
          <w:szCs w:val="24"/>
        </w:rPr>
        <w:t>Skoro jednohlasně mu na tuto otázku odpověděli oba přítomní vinaři a zároveň pozvedli sklenky k přípitku:…klidně si se sklenkou přiťuknete…</w:t>
      </w:r>
    </w:p>
    <w:p>
      <w:pPr>
        <w:pStyle w:val="Normal"/>
        <w:spacing w:lineRule="auto" w:line="360"/>
        <w:rPr>
          <w:rFonts w:ascii="Times New Roman" w:hAnsi="Times New Roman" w:cs="Times New Roman"/>
          <w:b/>
          <w:b/>
          <w:i/>
          <w:i/>
          <w:szCs w:val="24"/>
          <w:lang w:eastAsia="cs-CZ"/>
        </w:rPr>
      </w:pPr>
      <w:r>
        <w:rPr>
          <w:rFonts w:cs="Times New Roman" w:ascii="Times New Roman" w:hAnsi="Times New Roman"/>
          <w:b/>
          <w:i/>
          <w:szCs w:val="24"/>
          <w:lang w:eastAsia="cs-CZ"/>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Přípitek Zdeňka Trošky</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Yveta Blanarovičová je mojí oblíbenou herečkou, kterou rád obsazuji ve svých filmech. V pohádce </w:t>
      </w:r>
      <w:r>
        <w:rPr>
          <w:rFonts w:cs="Times New Roman" w:ascii="Times New Roman" w:hAnsi="Times New Roman"/>
          <w:sz w:val="24"/>
          <w:szCs w:val="24"/>
        </w:rPr>
        <w:t>O princezně Jasněnce a létajícím ševci</w:t>
      </w:r>
      <w:r>
        <w:rPr>
          <w:rFonts w:cs="Times New Roman" w:ascii="Times New Roman" w:hAnsi="Times New Roman"/>
          <w:b/>
          <w:i/>
          <w:sz w:val="24"/>
          <w:szCs w:val="24"/>
        </w:rPr>
        <w:t xml:space="preserve"> hrála malou čarodějnici, v </w:t>
      </w:r>
      <w:r>
        <w:rPr>
          <w:rFonts w:cs="Times New Roman" w:ascii="Times New Roman" w:hAnsi="Times New Roman"/>
          <w:sz w:val="24"/>
          <w:szCs w:val="24"/>
        </w:rPr>
        <w:t xml:space="preserve">Princezně ze mlejna </w:t>
      </w:r>
      <w:r>
        <w:rPr>
          <w:rFonts w:cs="Times New Roman" w:ascii="Times New Roman" w:hAnsi="Times New Roman"/>
          <w:b/>
          <w:i/>
          <w:sz w:val="24"/>
          <w:szCs w:val="24"/>
        </w:rPr>
        <w:t>čerta, ač ona pokaždé doufá, že konečně bude hrát princeznu.</w:t>
      </w:r>
      <w:r>
        <w:rPr>
          <w:rFonts w:cs="Times New Roman" w:ascii="Times New Roman" w:hAnsi="Times New Roman"/>
          <w:sz w:val="24"/>
          <w:szCs w:val="24"/>
        </w:rPr>
        <w:t xml:space="preserve"> Princeznu ze mlejna</w:t>
      </w:r>
      <w:r>
        <w:rPr>
          <w:rFonts w:cs="Times New Roman" w:ascii="Times New Roman" w:hAnsi="Times New Roman"/>
          <w:b/>
          <w:i/>
          <w:sz w:val="24"/>
          <w:szCs w:val="24"/>
        </w:rPr>
        <w:t xml:space="preserve"> jsme točili za horka, my všichni byli v plavkách, ona seděla nalíčená a v tlustém kožichu za komínem a zoufale plakala. Její partner ji tehdy utěšoval: „Nemáš kozy jak Brigitte Nielsenová, tak buď ráda, že hraješ aspoň čerta!“</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Její syn Matyáš byl tehdy ještě hodně malý a jednou se přijel s tatínkem na natáčení podívat. Hledal ji, a když viděl, jak se k němu řítí ošklivý čert, vzal nohy na ramena a odchytili jsme ho až v lese. Marně na něho Iveta volala, že je to přece ona, jeho maminka. dokud se neodlíčila, tak tomu nevěřil.</w:t>
      </w:r>
    </w:p>
    <w:p>
      <w:pPr>
        <w:pStyle w:val="Normal"/>
        <w:spacing w:lineRule="atLeast" w:line="330" w:before="288" w:after="28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zvlášť po konzumaci sladkého dezertu a slámového či ledového vína je dobré sousto zapít </w:t>
      </w:r>
    </w:p>
    <w:p>
      <w:pPr>
        <w:pStyle w:val="Normal"/>
        <w:spacing w:lineRule="atLeast" w:line="330" w:before="288" w:after="28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istou vychlazenou vodou. Ale i zde Zdeněk Troška zjistil, že to je kus alchymie.</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cs-CZ"/>
        </w:rPr>
        <w:t>Takže se mu dostalo přednášky na téma</w:t>
      </w:r>
      <w:r>
        <w:rPr>
          <w:rFonts w:cs="Times New Roman" w:ascii="Times New Roman" w:hAnsi="Times New Roman"/>
          <w:b/>
          <w:sz w:val="24"/>
          <w:szCs w:val="24"/>
        </w:rPr>
        <w:t xml:space="preserve">: </w:t>
      </w:r>
      <w:r>
        <w:rPr>
          <w:rFonts w:cs="Times New Roman" w:ascii="Times New Roman" w:hAnsi="Times New Roman"/>
          <w:sz w:val="24"/>
          <w:szCs w:val="24"/>
        </w:rPr>
        <w:t>Degustace vody a vliv vody na chuť ví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 snoubení vody s vínem je třeba sledovat intenzitu a ovlivnění chuťových vlastností vína vodou. Důležité bude hledisko kyselosti, slanosti, hořkosti, sladkosti, ale i vliv na plnost vína – tělo a tříslovin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egativní vliv na chuťový aparát však může mít i nevhodně zvolený typ vody, kterou zapíjím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Naprosto nevhodné je použití velmi silně mineralizované uhličité vody, protože způsobí velmi výrazné chuťové defekty u všech vín.</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Středně mineralizovaná přírodní minerální voda s vyšším obsahem hořčíku způsobí nahořklé až pichlavě železité tóny v chuti.</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ředně mineralizovaná přírodní minerální voda z vápenitého podloží, negativně reaguje s tříslovinami červených vín a vytváří slanou dochuť!</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ízce mineralizovaná přírodní minerální voda a přírodní pramenitá voda sycená – jemně perlivá, z pískovcového podloží, způsobuje  pocit sucha na jazyku.</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Voda z kohoutku s obsahem C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zvýrazňuje  vnímání kyselin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Voda z kohoutku bez C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se chová inertně a neovlivňuje chuť ani dochuť vína. Velmi dobře neutralizuje chuťové pohárky.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Takže pane režisére -- nejvhodnějším prostředkem pro degustaci je neutrální čistá voda, bez vysokého obsahu minerálů, C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a dalších cizorodých pachů a příchutí.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 absolvování dílu „Kategorizace vína“ byl Zdeněk Troška opět zkoušen vinařem Kovácsem z vinařské terminologi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inařský slovník  – 6. čás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abinet</w:t>
      </w:r>
    </w:p>
    <w:p>
      <w:pPr>
        <w:pStyle w:val="Normal"/>
        <w:spacing w:lineRule="auto" w:line="360"/>
        <w:rPr/>
      </w:pPr>
      <w:r>
        <w:rPr>
          <w:rFonts w:cs="Times New Roman" w:ascii="Times New Roman" w:hAnsi="Times New Roman"/>
          <w:sz w:val="24"/>
          <w:szCs w:val="24"/>
        </w:rPr>
        <w:t>Zdeněk: Jde o místnost ve škole, kde jsou uložené mapy a vycpaná zvířata.</w:t>
      </w:r>
    </w:p>
    <w:p>
      <w:pPr>
        <w:pStyle w:val="Normal"/>
        <w:spacing w:lineRule="auto" w:line="360"/>
        <w:rPr/>
      </w:pPr>
      <w:r>
        <w:rPr>
          <w:rFonts w:cs="Times New Roman" w:ascii="Times New Roman" w:hAnsi="Times New Roman"/>
          <w:sz w:val="24"/>
          <w:szCs w:val="24"/>
        </w:rPr>
        <w:t xml:space="preserve">Miroslav:  Ano, ale také je to víno vyrobené z hroznů, které dosáhly vyšší přírodní cukernatosti – 19 až 21 stupňů.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Vyškolené vín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Zdeněk: Název napovídá, že by to mělo být víno, které absolvovalo nějaké školení, ale těžko si představit lektora, který ve sklepě hovoří k lahvím vína nebo k sudům. I když někdy to vyjde na školení s lidskými posluchači nastejno. </w:t>
      </w:r>
    </w:p>
    <w:p>
      <w:pPr>
        <w:pStyle w:val="Normal"/>
        <w:spacing w:lineRule="auto" w:line="360"/>
        <w:rPr/>
      </w:pPr>
      <w:r>
        <w:rPr>
          <w:rFonts w:cs="Times New Roman" w:ascii="Times New Roman" w:hAnsi="Times New Roman"/>
          <w:sz w:val="24"/>
          <w:szCs w:val="24"/>
        </w:rPr>
        <w:t>Miroslav:  Jde o víno požadované jakosti a stability, které je připraveno k závěrečnému lahvování.</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Neškolené ví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Zdeněk: Víno, které chodilo za školu, neboli takové, které ještě leccos čeká.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roslav:  V podstatě je to tak, jde o mladé víno, které ještě neprodělalo všechny potřebné sklepní operac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inařská obe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deněk: Konečně lehká otázka  -- vesnice, kde se pěstuje ví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roslav: Ano, je to tak. Jde o katastrální území obce, kde jsou viniční tratě a která je zapsána v seznamu vinařských obcí.</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Vinařská oblas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deněk: Něco většího než vinařská obec, takže zřejmě více obcí dohromady.</w:t>
      </w:r>
    </w:p>
    <w:p>
      <w:pPr>
        <w:pStyle w:val="Normal"/>
        <w:spacing w:lineRule="auto" w:line="360"/>
        <w:rPr/>
      </w:pPr>
      <w:r>
        <w:rPr>
          <w:rFonts w:cs="Times New Roman" w:ascii="Times New Roman" w:hAnsi="Times New Roman"/>
          <w:sz w:val="24"/>
          <w:szCs w:val="24"/>
        </w:rPr>
        <w:t>Miroslav:  Správně, a ještě to doplním, že je vymezena ve vinařském zákoně a skládá se z vinařských obcí, ve kterých jsou stanoveny viniční tratě.</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iniční tra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Zdeněk: Tenhle výraz už jsem slyšel několikrát, ale nejsem si jistý, jestli zase nejsem vedle. Myslím si totiž, že je to trať, po které jezdí vlaky převážející sudy s vínem, ale v některých obcích, jimiž jsme projížděli, jsem žádné koleje neviděl. </w:t>
      </w:r>
    </w:p>
    <w:p>
      <w:pPr>
        <w:pStyle w:val="Normal"/>
        <w:spacing w:lineRule="auto" w:line="360"/>
        <w:rPr/>
      </w:pPr>
      <w:r>
        <w:rPr>
          <w:rFonts w:cs="Times New Roman" w:ascii="Times New Roman" w:hAnsi="Times New Roman"/>
          <w:sz w:val="24"/>
          <w:szCs w:val="24"/>
        </w:rPr>
        <w:t>Miroslav:  S vlaky a kolejemi to opravdu nesouvisí. Jde o ucelené území v jedné nebo ve více vinařských obcích spadajících do téže vinařské oblasti. Přičemž každá trať má své jmé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Víno v pranostikách</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Červen</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Suchý červen plní sudy vínem.</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Červen mokrý a studený, vinař krčí rameny.</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Jestli v červnu sucho bývá, bude hojnost dobrého vína. </w:t>
      </w:r>
    </w:p>
    <w:p>
      <w:pPr>
        <w:pStyle w:val="Normal"/>
        <w:spacing w:lineRule="auto" w:line="360"/>
        <w:rPr/>
      </w:pPr>
      <w:r>
        <w:rPr>
          <w:rFonts w:cs="Times New Roman" w:ascii="Times New Roman" w:hAnsi="Times New Roman"/>
          <w:b/>
          <w:i/>
          <w:sz w:val="24"/>
          <w:szCs w:val="24"/>
        </w:rPr>
        <w:t>8. červen (sv. Medard)</w:t>
      </w:r>
    </w:p>
    <w:p>
      <w:pPr>
        <w:pStyle w:val="Normal"/>
        <w:spacing w:lineRule="auto" w:line="360"/>
        <w:rPr/>
      </w:pPr>
      <w:r>
        <w:rPr>
          <w:rFonts w:cs="Times New Roman" w:ascii="Times New Roman" w:hAnsi="Times New Roman"/>
          <w:i/>
          <w:sz w:val="24"/>
          <w:szCs w:val="24"/>
        </w:rPr>
        <w:t>Svatý Medard nepřináší žádný mráz, který by škodil vinnému keři zas.</w:t>
      </w:r>
    </w:p>
    <w:p>
      <w:pPr>
        <w:pStyle w:val="Normal"/>
        <w:spacing w:lineRule="auto" w:line="360"/>
        <w:rPr/>
      </w:pPr>
      <w:r>
        <w:rPr>
          <w:rFonts w:cs="Times New Roman" w:ascii="Times New Roman" w:hAnsi="Times New Roman"/>
          <w:i/>
          <w:sz w:val="24"/>
          <w:szCs w:val="24"/>
        </w:rPr>
        <w:t>Medard nemá mrazů, vinice nepřijdou k úrazu.</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Když na Medarda prší, vinař hubu suší. </w:t>
      </w:r>
    </w:p>
    <w:p>
      <w:pPr>
        <w:pStyle w:val="Normal"/>
        <w:spacing w:lineRule="auto" w:line="360"/>
        <w:rPr/>
      </w:pPr>
      <w:r>
        <w:rPr>
          <w:rFonts w:cs="Times New Roman" w:ascii="Times New Roman" w:hAnsi="Times New Roman"/>
          <w:b/>
          <w:i/>
          <w:sz w:val="24"/>
          <w:szCs w:val="24"/>
        </w:rPr>
        <w:t>11. červen (sv. Barnabáš)</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Na svatého Barnabáše když prší, z úrody se vinaři těší.</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Prší-li na svatého Barnabáše, padají hrozny do koše.</w:t>
      </w:r>
    </w:p>
    <w:p>
      <w:pPr>
        <w:pStyle w:val="Normal"/>
        <w:spacing w:lineRule="auto" w:line="360"/>
        <w:rPr/>
      </w:pPr>
      <w:r>
        <w:rPr>
          <w:rFonts w:cs="Times New Roman" w:ascii="Times New Roman" w:hAnsi="Times New Roman"/>
          <w:b/>
          <w:i/>
          <w:sz w:val="24"/>
          <w:szCs w:val="24"/>
        </w:rPr>
        <w:t>24. červen (sv. Jan Křtitel)</w:t>
      </w:r>
    </w:p>
    <w:p>
      <w:pPr>
        <w:pStyle w:val="Normal"/>
        <w:spacing w:lineRule="auto" w:line="360"/>
        <w:rPr/>
      </w:pPr>
      <w:r>
        <w:rPr>
          <w:rFonts w:cs="Times New Roman" w:ascii="Times New Roman" w:hAnsi="Times New Roman"/>
          <w:i/>
          <w:sz w:val="24"/>
          <w:szCs w:val="24"/>
        </w:rPr>
        <w:t>Když hrozníček odkvete dopoledne na svatého Jana, ještě uzraje.</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Výtečné víno dá, co čtrnáct dní okolo svatého Jana odkvétá.</w:t>
      </w:r>
    </w:p>
    <w:p>
      <w:pPr>
        <w:pStyle w:val="Normal"/>
        <w:spacing w:lineRule="auto" w:line="360"/>
        <w:rPr/>
      </w:pPr>
      <w:r>
        <w:rPr>
          <w:rFonts w:cs="Times New Roman" w:ascii="Times New Roman" w:hAnsi="Times New Roman"/>
          <w:i/>
          <w:sz w:val="24"/>
          <w:szCs w:val="24"/>
        </w:rPr>
        <w:t>Do Jana Křtitele v dobrém roce, do poloviny odkvetou vinice.</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Na letnice když jahody zrají, hojnou úrodu vinice dají.</w:t>
      </w:r>
    </w:p>
    <w:p>
      <w:pPr>
        <w:pStyle w:val="Normal"/>
        <w:spacing w:lineRule="auto" w:line="360"/>
        <w:rPr/>
      </w:pPr>
      <w:r>
        <w:rPr>
          <w:rFonts w:cs="Times New Roman" w:ascii="Times New Roman" w:hAnsi="Times New Roman"/>
          <w:b/>
          <w:i/>
          <w:sz w:val="24"/>
          <w:szCs w:val="24"/>
        </w:rPr>
        <w:t>29. červen (sv. Petr a Pavel)</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Svatý Petr hřímá, natočí nám vína.</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cept</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Čokoládová pěna MOUSE AU CHOCOLAT se švestkovou omáčkou </w:t>
      </w:r>
      <w:r>
        <w:rPr>
          <w:rFonts w:cs="Times New Roman" w:ascii="Times New Roman" w:hAnsi="Times New Roman"/>
          <w:sz w:val="24"/>
          <w:szCs w:val="24"/>
        </w:rPr>
        <w:t>(foto)</w:t>
      </w:r>
    </w:p>
    <w:p>
      <w:pPr>
        <w:pStyle w:val="Normal"/>
        <w:spacing w:lineRule="auto" w:line="360"/>
        <w:rPr/>
      </w:pPr>
      <w:r>
        <w:rPr>
          <w:rFonts w:cs="Times New Roman" w:ascii="Times New Roman" w:hAnsi="Times New Roman"/>
          <w:i/>
          <w:sz w:val="24"/>
          <w:szCs w:val="24"/>
        </w:rPr>
        <w:t xml:space="preserve">350 g hořké čokolády,  3 lžíce mléka, 3 lžíce másla, 6 vajec, 3 lžíce moučkového cukru, šlehačka a čokoláda na zdobení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ořkou čokoládu nasekáme a dáme do misky, kterou zahřejeme a hladce rozmícháme se 3 lžícemi mléka. Máslo rozpustíme a vmícháme do čokoládového krému. Odstavíme z plotny a necháme vychladnout. Oddělíme žloutky od bílků, žloutky utřeme s moučkovým cukrem a vmícháme do čokoládového krému. Z bílků ušleháme tuhý sníh, který opatrně vmícháme do čokoládové hmoty.  Dáme do misek, po vychlazení vyklopíme na talíře a podáváme se švestkovou omáčkou, kterou můžeme ozdobit ušlehanou smetano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Švestková omáčka</w:t>
      </w:r>
    </w:p>
    <w:p>
      <w:pPr>
        <w:pStyle w:val="Normal"/>
        <w:spacing w:lineRule="auto" w:line="360"/>
        <w:rPr/>
      </w:pPr>
      <w:r>
        <w:rPr>
          <w:rFonts w:cs="Times New Roman" w:ascii="Times New Roman" w:hAnsi="Times New Roman"/>
          <w:sz w:val="24"/>
          <w:szCs w:val="24"/>
        </w:rPr>
        <w:t>150 g sušených švestek, 2 lžíce švestkových povidel, 20 g cukru, citronová kůra, 200 ml bílého vína, 1 lžička škrobové moučk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o kastrolku dáme vypeckované švestky, povidla, nastrouhanou citronovou kůru, cukr a zalijeme bílým vínem. Vaříme na mírném ohni asi 10 minut. V trošce studené vody rozmícháme škrobovou moučku, vlijeme  ji do omáčky a necháme přejít vare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ĚSTOVÁNÍ VINNÉ  RÉVY, CENA VÍNA, VINAŘSKÉ TERMÍNY</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Dotěrné starosti se rozplývají ve víně. </w:t>
      </w:r>
    </w:p>
    <w:p>
      <w:pPr>
        <w:pStyle w:val="Normal"/>
        <w:spacing w:lineRule="auto" w:line="36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Horatiu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Zdeněk Troška a Miroslav Kovács na chvíli opustili Moravu a přemístili se do Čech, konkrétně do </w:t>
      </w:r>
      <w:r>
        <w:rPr>
          <w:rFonts w:cs="Times New Roman" w:ascii="Times New Roman" w:hAnsi="Times New Roman"/>
          <w:i/>
          <w:sz w:val="24"/>
          <w:szCs w:val="24"/>
        </w:rPr>
        <w:t>Mělnického vinařství Kraus</w:t>
      </w:r>
      <w:r>
        <w:rPr>
          <w:rFonts w:cs="Times New Roman" w:ascii="Times New Roman" w:hAnsi="Times New Roman"/>
          <w:sz w:val="24"/>
          <w:szCs w:val="24"/>
        </w:rPr>
        <w:t xml:space="preserve">, kde je očekávali dva Vilémové Krausové, dědeček a vnuk.  Sídlem rodinné firmy je Mělník, malebné město, které leží nad soutokem řek Labe a Vltavy. Historie pěstování révy tady má dlouhou tradici, sahá až do roku 892.  Pověst vypráví, že Ludmila nechala přivézt vinnou révu z Moravy do Čech a vysázet ji v blízkosti svého rodiště, hradiště Pšova, dnešního Mělníka. Jedna z prvních vinic tak byla založena u Nedomic. Prý na ní pracoval sám svatý Václav, proto se dodnes nazývá Svatováclavská.  Svatého Václava si vinaři zvolili i za svého patrona. A jméno Ludmily se objevuje v názvu vinice a také se tak jmenuje proslulé zdejší vín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všem o největší rozmach se zasloužil císař Karel IV. svými nařízeními o zakládání vinic z roku 1358.  Navíc věnoval mělnickým občanům sazenice odrůdy </w:t>
      </w:r>
      <w:r>
        <w:rPr>
          <w:rFonts w:cs="Times New Roman" w:ascii="Times New Roman" w:hAnsi="Times New Roman"/>
          <w:i/>
          <w:sz w:val="24"/>
          <w:szCs w:val="24"/>
        </w:rPr>
        <w:t>Rulandské modré</w:t>
      </w:r>
      <w:r>
        <w:rPr>
          <w:rFonts w:cs="Times New Roman" w:ascii="Times New Roman" w:hAnsi="Times New Roman"/>
          <w:sz w:val="24"/>
          <w:szCs w:val="24"/>
        </w:rPr>
        <w:t>, na Mělnicku kdysi nazývané Roučí malé, dovezené z burgundského Chamberinu. A tím založil slávu mělnických červených vín.  A rozvoj vinařství Karel IV. podepřel ještě omezeními dovozu cizího vína.</w:t>
      </w:r>
    </w:p>
    <w:p>
      <w:pPr>
        <w:pStyle w:val="Normal"/>
        <w:spacing w:lineRule="auto" w:line="360"/>
        <w:rPr/>
      </w:pPr>
      <w:r>
        <w:rPr>
          <w:rFonts w:cs="Times New Roman" w:ascii="Times New Roman" w:hAnsi="Times New Roman"/>
          <w:sz w:val="24"/>
          <w:szCs w:val="24"/>
        </w:rPr>
        <w:t xml:space="preserve">V rodině Krausů se zájem o vinařství dědí. Tradici založil prof. ing. Vilém Kraus, CSc., který se věnuje vinařskému výzkumu a šlechtění nových odrůd révy. Jeho syn doc. ing. Vilém Kraus, CSc. založil v 90. letech firmu </w:t>
      </w:r>
      <w:r>
        <w:rPr>
          <w:rFonts w:cs="Times New Roman" w:ascii="Times New Roman" w:hAnsi="Times New Roman"/>
          <w:i/>
          <w:sz w:val="24"/>
          <w:szCs w:val="24"/>
        </w:rPr>
        <w:t>Vinařský dům Bakchus</w:t>
      </w:r>
      <w:r>
        <w:rPr>
          <w:rFonts w:cs="Times New Roman" w:ascii="Times New Roman" w:hAnsi="Times New Roman"/>
          <w:sz w:val="24"/>
          <w:szCs w:val="24"/>
        </w:rPr>
        <w:t xml:space="preserve">, která produkuje sazenice révy vinné a vyrábí sudová vína. A po návratu ze studií vinařství v Německu pokračuje v tradici Vilém, zatím nejmladší, který se stará o provoz firmy </w:t>
      </w:r>
      <w:r>
        <w:rPr>
          <w:rFonts w:cs="Times New Roman" w:ascii="Times New Roman" w:hAnsi="Times New Roman"/>
          <w:i/>
          <w:sz w:val="24"/>
          <w:szCs w:val="24"/>
        </w:rPr>
        <w:t>Mělnické vinařství Kraus</w:t>
      </w:r>
      <w:r>
        <w:rPr>
          <w:rFonts w:cs="Times New Roman" w:ascii="Times New Roman" w:hAnsi="Times New Roman"/>
          <w:sz w:val="24"/>
          <w:szCs w:val="24"/>
        </w:rPr>
        <w:t xml:space="preserve">. Vysazuje další vinice a začíná s vlastní produkcí vín. Některá z nich již získala ocenění na regionálních výstavách.  </w:t>
      </w:r>
    </w:p>
    <w:p>
      <w:pPr>
        <w:pStyle w:val="Normal"/>
        <w:spacing w:lineRule="auto" w:line="360"/>
        <w:rPr>
          <w:rFonts w:ascii="Times New Roman" w:hAnsi="Times New Roman" w:cs="Times New Roman"/>
          <w:strike/>
          <w:sz w:val="24"/>
          <w:szCs w:val="24"/>
        </w:rPr>
      </w:pPr>
      <w:r>
        <w:rPr>
          <w:rFonts w:cs="Times New Roman" w:ascii="Times New Roman" w:hAnsi="Times New Roman"/>
          <w:sz w:val="24"/>
          <w:szCs w:val="24"/>
        </w:rPr>
        <w:t xml:space="preserve">Vinice kdysi obklopovaly celé město Mělník. Dodnes je připomínají mnohde již pobořené viniční zdi, mizející lisy a kaple. O slávě vinařství mluví i některé názvy ulic a sklepy pod starými domy. </w:t>
      </w:r>
    </w:p>
    <w:p>
      <w:pPr>
        <w:pStyle w:val="Normal"/>
        <w:spacing w:lineRule="auto" w:line="360"/>
        <w:rPr/>
      </w:pPr>
      <w:r>
        <w:rPr>
          <w:rFonts w:cs="Times New Roman" w:ascii="Times New Roman" w:hAnsi="Times New Roman"/>
          <w:sz w:val="24"/>
          <w:szCs w:val="24"/>
        </w:rPr>
        <w:t xml:space="preserve">Na natáčení tohoto dílu se režisér Troška velmi těšil a připravoval. Věděl, že se má setkat s </w:t>
      </w:r>
      <w:r>
        <w:rPr>
          <w:rStyle w:val="Emphasis"/>
          <w:rFonts w:cs="Times New Roman" w:ascii="Times New Roman" w:hAnsi="Times New Roman"/>
          <w:b w:val="false"/>
          <w:sz w:val="24"/>
          <w:szCs w:val="24"/>
        </w:rPr>
        <w:t>nestorem</w:t>
      </w:r>
      <w:r>
        <w:rPr>
          <w:rFonts w:cs="Times New Roman" w:ascii="Times New Roman" w:hAnsi="Times New Roman"/>
          <w:b/>
          <w:sz w:val="24"/>
          <w:szCs w:val="24"/>
        </w:rPr>
        <w:t xml:space="preserve"> </w:t>
      </w:r>
      <w:r>
        <w:rPr>
          <w:rStyle w:val="Emphasis"/>
          <w:rFonts w:cs="Times New Roman" w:ascii="Times New Roman" w:hAnsi="Times New Roman"/>
          <w:b w:val="false"/>
          <w:sz w:val="24"/>
          <w:szCs w:val="24"/>
        </w:rPr>
        <w:t>vinařství, tak si nechtěl seknout ostudu.</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Rozhovor  začal velmi odborně: „Víno už není jen slavnostní nápoj, ale pije se také pro větší </w:t>
      </w:r>
      <w:hyperlink r:id="rId2" w:tgtFrame="_blank">
        <w:r>
          <w:rPr>
            <w:rStyle w:val="InternetLink"/>
            <w:rFonts w:cs="Times New Roman" w:ascii="Times New Roman" w:hAnsi="Times New Roman"/>
            <w:color w:val="000000"/>
            <w:sz w:val="24"/>
            <w:szCs w:val="24"/>
            <w:u w:val="none"/>
          </w:rPr>
          <w:t>pohodu</w:t>
        </w:r>
      </w:hyperlink>
      <w:r>
        <w:rPr>
          <w:rFonts w:cs="Times New Roman" w:ascii="Times New Roman" w:hAnsi="Times New Roman"/>
          <w:sz w:val="24"/>
          <w:szCs w:val="24"/>
        </w:rPr>
        <w:t>, ve dvojici, s přáteli. Zajímalo by mě, co určuje cenu vína, dá se zjistit, kolik jsou lidé   ochotni za víno vůbec zaplatit a o kolik utratí za láhev vína víc než před časem?“</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o určuje cenu vína? </w:t>
      </w:r>
    </w:p>
    <w:p>
      <w:pPr>
        <w:pStyle w:val="Normal"/>
        <w:shd w:fill="FFFFFF" w:val="clear"/>
        <w:spacing w:lineRule="auto" w:line="360" w:before="0" w:after="240"/>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 xml:space="preserve">Proč některé víno stojí 50 korun a jiné několik desítek tisíc? Na to má vliv několik faktorů. </w:t>
      </w:r>
      <w:r>
        <w:rPr>
          <w:rFonts w:eastAsia="Times New Roman" w:cs="Times New Roman" w:ascii="Times New Roman" w:hAnsi="Times New Roman"/>
          <w:sz w:val="24"/>
          <w:szCs w:val="24"/>
          <w:lang w:eastAsia="cs-CZ"/>
        </w:rPr>
        <w:t xml:space="preserve">Cena vína </w:t>
      </w:r>
      <w:r>
        <w:rPr>
          <w:rFonts w:eastAsia="Times New Roman" w:cs="Times New Roman" w:ascii="Times New Roman" w:hAnsi="Times New Roman"/>
          <w:color w:val="000000"/>
          <w:sz w:val="24"/>
          <w:szCs w:val="24"/>
          <w:lang w:eastAsia="cs-CZ"/>
        </w:rPr>
        <w:t>řádově stoupla o desetikoruny. Jestliže dříve lidé kupovali láhev vína nejčastěji za cenu pod sto korun, nyní je to sto dvacet až sto padesát.  Lidé jsou ochotni zaplatit cenu kolem 250 korun.</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Lokalita a kvalita vinice, tedy „terroir"</w:t>
      </w:r>
    </w:p>
    <w:p>
      <w:pPr>
        <w:pStyle w:val="Normal"/>
        <w:spacing w:lineRule="auto" w:line="360"/>
        <w:rPr/>
      </w:pPr>
      <w:r>
        <w:rPr>
          <w:rFonts w:cs="Times New Roman" w:ascii="Times New Roman" w:hAnsi="Times New Roman"/>
          <w:sz w:val="24"/>
          <w:szCs w:val="24"/>
        </w:rPr>
        <w:t xml:space="preserve">Jedním z důležitých faktorů při určování kvality vína a následně i ceny je takzvaný </w:t>
      </w:r>
      <w:r>
        <w:rPr>
          <w:rFonts w:cs="Times New Roman" w:ascii="Times New Roman" w:hAnsi="Times New Roman"/>
          <w:i/>
          <w:sz w:val="24"/>
          <w:szCs w:val="24"/>
        </w:rPr>
        <w:t>terroir</w:t>
      </w:r>
      <w:r>
        <w:rPr>
          <w:rFonts w:cs="Times New Roman" w:ascii="Times New Roman" w:hAnsi="Times New Roman"/>
          <w:sz w:val="24"/>
          <w:szCs w:val="24"/>
        </w:rPr>
        <w:t xml:space="preserve">, což je projev mikroklimatických podmínek vinice a lidského faktoru ve víně. Cena vína se tedy určuje již na vinici. Trať vinice s ideálním umístěním vůči slunci, vodě a s ideálním složením půdy stojí pořizovatele několikanásobně více než stejně veliký úsek v jiné oblast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aždá pěstovaná odrůda má navíc při zakládání vinohradu jinou hodnotu. Velké rozdíly jsou i v kvalitě hroznů. Vinohrady založené před 50 lety mají sice menší výnos než vinohrady staré jen pár let, ale zato jsou mnohem kvalitnějš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Práce vinaře (kvalita hroznů při sklizni a práce ve vinohrad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ůzné postupy ošetřování vinohradu hrají při určování ceny také velkou roli. Vinici lze v průběhu roku ošetřovat mechanicky nebo ručně a stejné je to i se sklizní hroznů. Ruční práce je šetrnější, kvalitnější a přináší i vyšší kvalitu hroznů. Bohužel je také nákladnější.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aké boj se škůdci může probíhat různými cestami -- chemickými nebo biologickým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ři pěstování vín vyšší kvality se nechává koncentrovat síla rostliny jen do několika málo hroznů. Hrozny jsou při takovém ošetření kvalitnější, ale také dražš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Technologie výrob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oderní stroje pro lisování hroznů, dodržování přesných postupů při výrobě, použité doplňkové suroviny, jako jsou kvasné kultury nebo čistota prostředí, to všechno ovlivňuje výslednou cenu ví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Image značky nebo výrobce</w:t>
      </w:r>
    </w:p>
    <w:p>
      <w:pPr>
        <w:pStyle w:val="Normal"/>
        <w:shd w:fill="FFFFFF" w:val="clear"/>
        <w:spacing w:lineRule="auto" w:line="360" w:before="0" w:after="240"/>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Výrobce, kterému se daří pravidelně nabízet na trh kvalitní vína, získává více zákazníků a vysoké hodnocení v soutěžích. Těží-li ze své zkušenosti a správně pracuje, jeho renomé stoupá a také to se projeví na ceně vína. „</w:t>
      </w:r>
      <w:r>
        <w:rPr>
          <w:rFonts w:eastAsia="Times New Roman" w:cs="Times New Roman" w:ascii="Times New Roman" w:hAnsi="Times New Roman"/>
          <w:bCs/>
          <w:color w:val="000000"/>
          <w:sz w:val="24"/>
          <w:szCs w:val="24"/>
          <w:lang w:eastAsia="cs-CZ"/>
        </w:rPr>
        <w:t>Říká se, že zboží prodává obal. Platí to i o vínu?“</w:t>
      </w:r>
      <w:r>
        <w:rPr>
          <w:rFonts w:eastAsia="Times New Roman" w:cs="Times New Roman" w:ascii="Times New Roman" w:hAnsi="Times New Roman"/>
          <w:b/>
          <w:bCs/>
          <w:color w:val="000000"/>
          <w:sz w:val="24"/>
          <w:szCs w:val="24"/>
          <w:lang w:eastAsia="cs-CZ"/>
        </w:rPr>
        <w:br/>
        <w:t xml:space="preserve">-- </w:t>
      </w:r>
      <w:r>
        <w:rPr>
          <w:rFonts w:eastAsia="Times New Roman" w:cs="Times New Roman" w:ascii="Times New Roman" w:hAnsi="Times New Roman"/>
          <w:bCs/>
          <w:color w:val="000000"/>
          <w:sz w:val="24"/>
          <w:szCs w:val="24"/>
          <w:lang w:eastAsia="cs-CZ"/>
        </w:rPr>
        <w:t>„</w:t>
      </w:r>
      <w:r>
        <w:rPr>
          <w:rFonts w:eastAsia="Times New Roman" w:cs="Times New Roman" w:ascii="Times New Roman" w:hAnsi="Times New Roman"/>
          <w:color w:val="000000"/>
          <w:sz w:val="24"/>
          <w:szCs w:val="24"/>
          <w:lang w:eastAsia="cs-CZ"/>
        </w:rPr>
        <w:t>Platí; i tvar lahve a etiketa hraje určitou roli. Dokonce i zátka.“</w:t>
      </w:r>
    </w:p>
    <w:p>
      <w:pPr>
        <w:pStyle w:val="Normal"/>
        <w:spacing w:lineRule="auto" w:line="360"/>
        <w:rPr>
          <w:rFonts w:ascii="Times New Roman" w:hAnsi="Times New Roman" w:eastAsia="Times New Roman" w:cs="Times New Roman"/>
          <w:strike/>
          <w:color w:val="000000"/>
          <w:sz w:val="24"/>
          <w:szCs w:val="24"/>
          <w:lang w:eastAsia="cs-CZ"/>
        </w:rPr>
      </w:pPr>
      <w:r>
        <w:rPr>
          <w:rFonts w:eastAsia="Times New Roman" w:cs="Times New Roman" w:ascii="Times New Roman" w:hAnsi="Times New Roman"/>
          <w:strike/>
          <w:color w:val="000000"/>
          <w:sz w:val="24"/>
          <w:szCs w:val="24"/>
          <w:lang w:eastAsia="cs-CZ"/>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 ještě k vínu patří?</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Láhev</w:t>
      </w:r>
    </w:p>
    <w:p>
      <w:pPr>
        <w:pStyle w:val="Normal"/>
        <w:spacing w:lineRule="auto" w:line="360"/>
        <w:rPr/>
      </w:pPr>
      <w:r>
        <w:rPr>
          <w:rFonts w:cs="Times New Roman" w:ascii="Times New Roman" w:hAnsi="Times New Roman"/>
          <w:sz w:val="24"/>
          <w:szCs w:val="24"/>
        </w:rPr>
        <w:t xml:space="preserve">Tvary lahví jsou pestré, avšak výrobci jednotlivých oblastí se s větším či menším úspěchem snaží ztotožnit svá vína s určitým tvarem lahve. Etiketa neboli viněta je při nákupu základní orientační pomůckou. Vždy by na ní měla být identifikace vína -- jméno oblasti nebo odrůdy, obsah, množství alkoholu a výrobce respektive obchodník.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Ročník vína</w:t>
      </w:r>
    </w:p>
    <w:p>
      <w:pPr>
        <w:pStyle w:val="Normal"/>
        <w:spacing w:lineRule="auto" w:line="360"/>
        <w:rPr/>
      </w:pPr>
      <w:r>
        <w:rPr>
          <w:rFonts w:cs="Times New Roman" w:ascii="Times New Roman" w:hAnsi="Times New Roman"/>
          <w:sz w:val="24"/>
          <w:szCs w:val="24"/>
        </w:rPr>
        <w:t xml:space="preserve">Je jedním z elementárních údajů. Rozumí se jím rok sklizně, nikoli rok lahvování vína, ten bývá někdy pro zmatení uváděn rovněž. Postrádá-li láhev informaci o ročníku, nekupujte ji.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Zátk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latí, že kvalitní víno by mělo mít zátku korkovou. I v kvalitě použitého korku však bývají obrovské rozdíly. Solidní zátka by měla být dosti dlouhá a mít minimum prasklin. Ovšem pravdou je, že zdroje přírodního korku nejsou neomezené a dá se předpokládat, že nastane doba, kdy korková zátka bude jednou z nejdražších součástí lahve vín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Přípitek Zdeňka Trošky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Když jsme točili </w:t>
      </w:r>
      <w:r>
        <w:rPr>
          <w:rFonts w:cs="Times New Roman" w:ascii="Times New Roman" w:hAnsi="Times New Roman"/>
          <w:sz w:val="24"/>
          <w:szCs w:val="24"/>
        </w:rPr>
        <w:t>Slunce, seno, jahody</w:t>
      </w:r>
      <w:r>
        <w:rPr>
          <w:rFonts w:cs="Times New Roman" w:ascii="Times New Roman" w:hAnsi="Times New Roman"/>
          <w:b/>
          <w:i/>
          <w:sz w:val="24"/>
          <w:szCs w:val="24"/>
        </w:rPr>
        <w:t>, obsadil jsem  své hoštické sousedy a příbuzné. Nejmladší babce bylo asi dvaaosmdesát, nejstarší čtyřiadevadesát. Pro ně to byla první filmová zkušenost, nechápali, že film se točí po kouskách, že to není divadlo. Ujistil jsem je, ať se ničeho nebojí, ať jenom poslouchají moje pokyny. Babky koukaly, kroutily nad tím hlavou. Kelišová, což byla vzdálená příbuzná z maminčiny strany, přiběhla za mojí babičkou a řekla jí: „Nic ve zlým, Martičko, ale ten váš to vůbec neumí! Žádnej děj to nemá...“</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Babička se rozplakala:  „Ježíšmarjá, v tý Praze nemají rozum, když takový aparát svěří našemu klukovi... Ještě ho zavřou do kriminálu.“</w:t>
      </w:r>
    </w:p>
    <w:p>
      <w:pPr>
        <w:pStyle w:val="Normal"/>
        <w:spacing w:lineRule="auto" w:line="360"/>
        <w:rPr/>
      </w:pPr>
      <w:r>
        <w:rPr>
          <w:rFonts w:cs="Times New Roman" w:ascii="Times New Roman" w:hAnsi="Times New Roman"/>
          <w:b/>
          <w:i/>
          <w:sz w:val="24"/>
          <w:szCs w:val="24"/>
        </w:rPr>
        <w:t>Tehdy v roce 1983 měly babky důchod pár stovek a honorář jim připadal úplně zázračný. Měly pocit, že peníze dostávají za nic, a tak začaly vařit. Buchty, lívance, ani jsme nepotřebovali catering.</w:t>
      </w:r>
    </w:p>
    <w:p>
      <w:pPr>
        <w:pStyle w:val="Normal"/>
        <w:spacing w:lineRule="auto" w:line="360"/>
        <w:rPr/>
      </w:pPr>
      <w:r>
        <w:rPr>
          <w:rFonts w:cs="Times New Roman" w:ascii="Times New Roman" w:hAnsi="Times New Roman"/>
          <w:b/>
          <w:i/>
          <w:sz w:val="24"/>
          <w:szCs w:val="24"/>
        </w:rPr>
        <w:t xml:space="preserve">Když byla ve Volyni premiéra, všechny babky nastoupily v krimplenových šatech a kabelkách z Tuzexu před diváky, klaněly se, plakaly dojetím. Po skončení filmu se Kelišová proti mně rozeběhla se sevřenou pěstí a křičela: „Počkej, až tě chytím! Jakou svini já to hraju v tom filmu, co si  o mně lidi pomyslej, že jsem taková drbna  pomlouvačná i v životě! Já, která si nikoho ani nevšimne...“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inařský slovník – 7. část</w:t>
      </w:r>
    </w:p>
    <w:p>
      <w:pPr>
        <w:pStyle w:val="Heading2"/>
        <w:rPr>
          <w:rFonts w:ascii="Times New Roman" w:hAnsi="Times New Roman" w:cs="Times New Roman"/>
          <w:szCs w:val="24"/>
        </w:rPr>
      </w:pPr>
      <w:r>
        <w:rPr>
          <w:rFonts w:cs="Times New Roman" w:ascii="Times New Roman" w:hAnsi="Times New Roman"/>
          <w:szCs w:val="24"/>
        </w:rPr>
        <w:t>Agrafa</w:t>
      </w:r>
    </w:p>
    <w:p>
      <w:pPr>
        <w:pStyle w:val="Definice"/>
        <w:rPr/>
      </w:pPr>
      <w:r>
        <w:rPr/>
        <w:t>Zdeněk: To zní skoro jak nějaký dru žirafy</w:t>
      </w:r>
    </w:p>
    <w:p>
      <w:pPr>
        <w:pStyle w:val="Definice"/>
        <w:rPr/>
      </w:pPr>
      <w:r>
        <w:rPr/>
        <w:t xml:space="preserve">Miroslav: Drátěná spona držící zátku při kvašení šumivého vína v lahvích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vašen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Zdeněk: Pojem kvašení znám u okurek, zelí a podobně, zřejmě to u vína probíhá podobně.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iroslav: U vína je kvašení biochemický proces, při kterém enzymy vylučované buňkami kvasinek přeměňují molekuly cukru do téměř stejných dílů alkoholu a kysličníku uhličitého.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tárnutí ví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deněk: Z literatury vím, že čím je víno starší, tím je lepší a kvalitnějš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roslav: Ale není to pravidlem. Víno podléhá změnám, které jsou přirozeným důsledkem zrání. Při delším ležení se mění i barva, která dostává hnědý odstín. Víno zpravidla ztrácí jiskru, vysráží se v něm vinný kámen a v červených vínech i barvivo. Vzniká příchuť stařin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samblá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deněk: To je výtvarné dílo, které je vytvořené spojením různých předmětů a materiálů, vlastně jde o trojrozměrnou obdobu koláže.</w:t>
      </w:r>
    </w:p>
    <w:p>
      <w:pPr>
        <w:pStyle w:val="Normal"/>
        <w:spacing w:lineRule="auto" w:line="360"/>
        <w:rPr/>
      </w:pPr>
      <w:r>
        <w:rPr>
          <w:rFonts w:cs="Times New Roman" w:ascii="Times New Roman" w:hAnsi="Times New Roman"/>
          <w:sz w:val="24"/>
          <w:szCs w:val="24"/>
        </w:rPr>
        <w:t xml:space="preserve">Miroslav: To také, ale ve vinařství jde o spojování různých vín za účelem tvorby </w:t>
      </w:r>
      <w:r>
        <w:rPr>
          <w:rFonts w:cs="Times New Roman" w:ascii="Times New Roman" w:hAnsi="Times New Roman"/>
          <w:i/>
          <w:sz w:val="24"/>
          <w:szCs w:val="24"/>
        </w:rPr>
        <w:t>cuvée</w:t>
      </w:r>
      <w:r>
        <w:rPr>
          <w:rFonts w:cs="Times New Roman" w:ascii="Times New Roman" w:hAnsi="Times New Roman"/>
          <w:sz w:val="24"/>
          <w:szCs w:val="24"/>
        </w:rPr>
        <w:t>, směsného vín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ekanta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Zdeněk: Už mě zase zkoušíte z chemie, ale já to vím – to je  způsob oddělování tuhé fáze od kapalné. </w:t>
      </w:r>
    </w:p>
    <w:p>
      <w:pPr>
        <w:pStyle w:val="Normal"/>
        <w:spacing w:lineRule="auto" w:line="360"/>
        <w:rPr/>
      </w:pPr>
      <w:r>
        <w:rPr>
          <w:rFonts w:cs="Times New Roman" w:ascii="Times New Roman" w:hAnsi="Times New Roman"/>
          <w:sz w:val="24"/>
          <w:szCs w:val="24"/>
        </w:rPr>
        <w:t>Miroslav: A ve vinařství jde o oddělení  čistého vína od sedimentu</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Enolo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deněk: Ten sbírá brouky a další brebe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iroslav: To je entomolog, enolog je odborník, který se orientuje ve víně.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Víno v pranostikách</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Červenec</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Co červenec a srpen neuvaří, to září neusmaží ani říjen nezmaří.</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Co do svatého Jakuba vína odkvete, to do Havla uzraje.</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cept</w:t>
      </w:r>
    </w:p>
    <w:p>
      <w:pPr>
        <w:pStyle w:val="Heading2"/>
        <w:rPr>
          <w:rFonts w:ascii="Times New Roman" w:hAnsi="Times New Roman" w:cs="Times New Roman"/>
          <w:i/>
          <w:i/>
          <w:szCs w:val="24"/>
        </w:rPr>
      </w:pPr>
      <w:r>
        <w:rPr>
          <w:rFonts w:cs="Times New Roman" w:ascii="Times New Roman" w:hAnsi="Times New Roman"/>
          <w:i/>
          <w:szCs w:val="24"/>
        </w:rPr>
        <w:t xml:space="preserve">Bifteky na víně </w:t>
      </w:r>
      <w:r>
        <w:rPr>
          <w:rFonts w:cs="Times New Roman" w:ascii="Times New Roman" w:hAnsi="Times New Roman"/>
          <w:b w:val="false"/>
          <w:szCs w:val="24"/>
        </w:rPr>
        <w:t>(foto)</w:t>
      </w:r>
    </w:p>
    <w:p>
      <w:pPr>
        <w:pStyle w:val="Normal"/>
        <w:spacing w:lineRule="auto" w:line="360"/>
        <w:rPr/>
      </w:pPr>
      <w:r>
        <w:rPr>
          <w:rFonts w:cs="Times New Roman" w:ascii="Times New Roman" w:hAnsi="Times New Roman"/>
          <w:i/>
          <w:sz w:val="24"/>
          <w:szCs w:val="24"/>
        </w:rPr>
        <w:t>800 g pravé svíčkové, sůl, mletý pepř, 1/2 lžíce zeleného pepře, 3 lžíce másla, 3 lžíce hladké mouky, 200 ml bílého vína, 100 ml smetany</w:t>
      </w:r>
    </w:p>
    <w:p>
      <w:pPr>
        <w:pStyle w:val="Normal"/>
        <w:spacing w:lineRule="auto" w:line="360"/>
        <w:rPr/>
      </w:pPr>
      <w:r>
        <w:rPr>
          <w:rFonts w:cs="Times New Roman" w:ascii="Times New Roman" w:hAnsi="Times New Roman"/>
          <w:sz w:val="24"/>
          <w:szCs w:val="24"/>
        </w:rPr>
        <w:t xml:space="preserve">Maso nakrájíme na silnější plátky, lehce je naklepeme, nejlépe dlaní, osolíme, opepříme, pokapeme z obou stran olejem a necháme v chladničce asi hodinu odležet. Z másla a hladké mouky si připravíme světlou jíšku, kterou zalijeme bílým vínem. Přilijeme smetanu, povaříme a důkladně mícháme, aby vznikla hladká omáčka. Do omáčky přidáme lehce potlučený zelený pepř. Maso opečeme na rozpáleném oleji z obou stran (chceme-li mít biftek krvavý, asi 3 minuty z každé strany, chceme-li ho mít propečenější, 7 minut z každé strany). Podáváme přelité omáčko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JAK ČÍST ETIKETU A JAK NAKUPOVAT VÍNO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Dobré víno rozveseluje srdce člověka. </w:t>
      </w:r>
    </w:p>
    <w:p>
      <w:pPr>
        <w:pStyle w:val="Normal"/>
        <w:spacing w:lineRule="auto" w:line="36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Starý zák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o další nálož vědomostí o víně si Zdeněk Troška, doprovázen Miroslavem Kovácsem, přijel do Dobšic, kde sídlí firma </w:t>
      </w:r>
      <w:r>
        <w:rPr>
          <w:rFonts w:cs="Times New Roman" w:ascii="Times New Roman" w:hAnsi="Times New Roman"/>
          <w:i/>
          <w:sz w:val="24"/>
          <w:szCs w:val="24"/>
        </w:rPr>
        <w:t>Víno Hort</w:t>
      </w:r>
      <w:r>
        <w:rPr>
          <w:rFonts w:cs="Times New Roman" w:ascii="Times New Roman" w:hAnsi="Times New Roman"/>
          <w:sz w:val="24"/>
          <w:szCs w:val="24"/>
        </w:rPr>
        <w:t xml:space="preserve"> a kde je přivítal ing. Jiří Hort, šéf této skvělé vinařské firmy. </w:t>
      </w:r>
    </w:p>
    <w:p>
      <w:pPr>
        <w:pStyle w:val="Normal"/>
        <w:spacing w:lineRule="auto" w:line="360"/>
        <w:rPr>
          <w:rFonts w:ascii="Times New Roman" w:hAnsi="Times New Roman" w:cs="Times New Roman"/>
          <w:strike/>
          <w:sz w:val="24"/>
          <w:szCs w:val="24"/>
        </w:rPr>
      </w:pPr>
      <w:r>
        <w:rPr>
          <w:rFonts w:cs="Times New Roman" w:ascii="Times New Roman" w:hAnsi="Times New Roman"/>
          <w:sz w:val="24"/>
          <w:szCs w:val="24"/>
        </w:rPr>
        <w:t xml:space="preserve">Pokud někdo neví, kde jsou Dobšice, pak by se měl vydat opět na Moravu.  Kousek od Znojma najde malebnou vinařskou obec, která leží v údolí řeky Dyje. Vinařství tady má dlouhou tradici. O minulé slávě svědčí tři vinařské sklepní uličky a spousta vinných sklepů, některé z nich jsou skutečnými skvosty lidové architektury.  Ale obec nežije jenom ze zašlé slávy, zdejší sdružení vinařů pořádá každý rok mezinárodní výstavu růžových vín, protože právě na ně se tady vinaři specializují.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irma Jiřího Horta vlastní vinice nemá, nakupuje je od jiných pěstitelů. Ví, jak se kdo vinici věnuje a má přehled kde hledat kvalitu. Jak sám říká, jeho firma stojí uprostřed mezi vinohradníky a obchodníky, vybírá odrůdy z nejlepších poloh a dává přednost těm vinařům, kteří se k vínu chovají s pokorou a lásko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 vinaře se režisér Troška seznamuje s dalším strojem, který zatím na svém putování u předcházejících vinařů neviděl, a to s plnící a etiketovací linkou. Zdeněk si prohlíží složité zařízení a pozorně naslouchá vinaři Hortovi, který popisuje systém lahvování a etiketování. Na konci linky bere vinař do ruky láhev vína a ukazuje etiketu (ambaláž). Zdeněk Troška se dozvídá, že etiketa je vlastně takový rodný list vína, který o něm vše prozradí. A každý zákazník by ho měl umět přečíst. Je jasné, že nejlepší prostředí na čtení etikety je sklípek, a tak jsou oba naši poutníci pozváni do originálních ležáckých vinných sklepů kopaných v pískovci na ochutnání čteného ví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 všechno řekne etiketa?</w:t>
      </w:r>
    </w:p>
    <w:p>
      <w:pPr>
        <w:pStyle w:val="Normal"/>
        <w:spacing w:lineRule="auto" w:line="360"/>
        <w:rPr/>
      </w:pPr>
      <w:r>
        <w:rPr>
          <w:rFonts w:cs="Times New Roman" w:ascii="Times New Roman" w:hAnsi="Times New Roman"/>
          <w:sz w:val="24"/>
          <w:szCs w:val="24"/>
        </w:rPr>
        <w:t xml:space="preserve">Lidé si vyberou láhev, přečtou přední etiketu, podívají se na zadní a přemýšlejí o víně. Podle průzkumů  prováděných supermarkety lze říci, že zákazníci si vybírají vína podle své „peněženky“, podle svého životního stylu, který si zvolí nebo na který mají.  </w:t>
      </w:r>
    </w:p>
    <w:p>
      <w:pPr>
        <w:pStyle w:val="Normal"/>
        <w:spacing w:lineRule="auto" w:line="360"/>
        <w:rPr/>
      </w:pPr>
      <w:r>
        <w:rPr>
          <w:rFonts w:cs="Times New Roman" w:ascii="Times New Roman" w:hAnsi="Times New Roman"/>
          <w:sz w:val="24"/>
          <w:szCs w:val="24"/>
        </w:rPr>
        <w:t xml:space="preserve">Milovníci vín často hledají na etiketě nějaký smysl a logiku, narážku na dlouhou historii podniku, souvislosti zeměpisné a podobně.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Z toho důvodu je nutné, aby etiketa nesla základní informace o víně, byla přehledná a dobře čitelná. Písmo na ní by mělo být jednotné, několik druhů písma působí zmatek a nepřehlednost. Příliš dlouhá slova, zejména v cizím jazyce, spíš zákazníka odradí, než přesvědčí. Když tomu nerozumí, tak ho to nezajímá.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tikety mohou mít různé podoby, tvary i velikosti. Jedno mají však společné. Přitahují ruku zákazníka k nákupu a dávají mu o víně potřebné informace. </w:t>
      </w:r>
    </w:p>
    <w:p>
      <w:pPr>
        <w:pStyle w:val="Normal"/>
        <w:spacing w:lineRule="auto" w:line="360"/>
        <w:rPr/>
      </w:pPr>
      <w:r>
        <w:rPr>
          <w:rFonts w:cs="Times New Roman" w:ascii="Times New Roman" w:hAnsi="Times New Roman"/>
          <w:i/>
          <w:sz w:val="24"/>
          <w:szCs w:val="24"/>
        </w:rPr>
        <w:t xml:space="preserve">Co bychom tedy měli na etiketě najít?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obchodní jméno a sídlo výrobce, popřípadě distributora, který uvádí víno do oběhu</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název vína podle třídění</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obsah balení v ml, cl, l nebo hl</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označení šarže</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skutečný obsah alkoholu (v procentech objemu) </w:t>
      </w:r>
    </w:p>
    <w:p>
      <w:pPr>
        <w:pStyle w:val="Normal"/>
        <w:spacing w:lineRule="auto" w:line="360"/>
        <w:ind w:left="2832" w:firstLine="708"/>
        <w:rPr>
          <w:rFonts w:ascii="Times New Roman" w:hAnsi="Times New Roman" w:cs="Times New Roman"/>
          <w:sz w:val="24"/>
          <w:szCs w:val="24"/>
        </w:rPr>
      </w:pPr>
      <w:r>
        <w:rPr>
          <w:rFonts w:cs="Times New Roman" w:ascii="Times New Roman" w:hAnsi="Times New Roman"/>
          <w:sz w:val="24"/>
          <w:szCs w:val="24"/>
        </w:rPr>
        <w:t>xxx</w:t>
      </w:r>
    </w:p>
    <w:p>
      <w:pPr>
        <w:pStyle w:val="Normal"/>
        <w:spacing w:lineRule="auto" w:line="360"/>
        <w:rPr/>
      </w:pPr>
      <w:r>
        <w:rPr>
          <w:rFonts w:cs="Times New Roman" w:ascii="Times New Roman" w:hAnsi="Times New Roman"/>
          <w:sz w:val="24"/>
          <w:szCs w:val="24"/>
        </w:rPr>
        <w:t xml:space="preserve">Z pohledu zákona o vinařství a vinohradnictví se víno uváděné do oběhu třídí na: </w:t>
      </w:r>
    </w:p>
    <w:p>
      <w:pPr>
        <w:pStyle w:val="Normal"/>
        <w:numPr>
          <w:ilvl w:val="0"/>
          <w:numId w:val="2"/>
        </w:numPr>
        <w:spacing w:lineRule="auto" w:line="360"/>
        <w:rPr>
          <w:rFonts w:ascii="Times New Roman" w:hAnsi="Times New Roman" w:cs="Times New Roman"/>
          <w:strike/>
          <w:sz w:val="24"/>
          <w:szCs w:val="24"/>
        </w:rPr>
      </w:pPr>
      <w:r>
        <w:rPr>
          <w:rFonts w:cs="Times New Roman" w:ascii="Times New Roman" w:hAnsi="Times New Roman"/>
          <w:sz w:val="24"/>
          <w:szCs w:val="24"/>
        </w:rPr>
        <w:t>víno stolní</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víno s přívlastkem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víno šumivé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víno perlivé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víno aromatizované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víno likérové </w:t>
      </w:r>
    </w:p>
    <w:p>
      <w:pPr>
        <w:pStyle w:val="Perex"/>
        <w:spacing w:lineRule="auto" w:line="360"/>
        <w:rPr/>
      </w:pPr>
      <w:r>
        <w:rPr/>
        <w:t>Aby režisér Troška nebyl jen pasivním posluchačem, přidal i on své zkušenosti s etiketami:</w:t>
      </w:r>
      <w:r>
        <w:rPr>
          <w:i/>
          <w:color w:val="FF0000"/>
          <w:sz w:val="28"/>
          <w:szCs w:val="28"/>
        </w:rPr>
        <w:t xml:space="preserve"> </w:t>
      </w:r>
      <w:r>
        <w:rPr/>
        <w:t xml:space="preserve">Při nakupování ve vinotéce  jsem se díval na etikety, někde je jen text, ale někde jsou i obrázky – piktogramy – myslím, že řeč symbolů je lidem bližší – co tedy znamenají? </w:t>
      </w:r>
    </w:p>
    <w:p>
      <w:pPr>
        <w:pStyle w:val="Perex"/>
        <w:spacing w:lineRule="auto" w:line="360"/>
        <w:rPr/>
      </w:pPr>
      <w:r>
        <w:rPr/>
        <w:t>Piktogramy ulehčí orientaci, usnadní výběr vína a naznačí možnosti jak znásobit chuťové zážitky vhodnou kombinací vína a pokrm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xxx</w:t>
      </w:r>
    </w:p>
    <w:p>
      <w:pPr>
        <w:pStyle w:val="Normal"/>
        <w:spacing w:lineRule="auto" w:line="360"/>
        <w:rPr/>
      </w:pPr>
      <w:r>
        <w:rPr>
          <w:rFonts w:cs="Times New Roman" w:ascii="Times New Roman" w:hAnsi="Times New Roman"/>
          <w:sz w:val="24"/>
          <w:szCs w:val="24"/>
        </w:rPr>
        <w:t xml:space="preserve">Kromě toho všeho mohou být na etiketě doplňující údaje, jako například informace o barvě vína, názvy odrůd použitých v </w:t>
      </w:r>
      <w:r>
        <w:rPr>
          <w:rFonts w:cs="Times New Roman" w:ascii="Times New Roman" w:hAnsi="Times New Roman"/>
          <w:i/>
          <w:sz w:val="24"/>
          <w:szCs w:val="24"/>
        </w:rPr>
        <w:t>cuvée</w:t>
      </w:r>
      <w:r>
        <w:rPr>
          <w:rFonts w:cs="Times New Roman" w:ascii="Times New Roman" w:hAnsi="Times New Roman"/>
          <w:sz w:val="24"/>
          <w:szCs w:val="24"/>
        </w:rPr>
        <w:t xml:space="preserve"> (sestavě), ale mohou tam být i sommeliérské rady a doporučení, k jakým pokrmům vína podávat a podobně.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xxx</w:t>
      </w:r>
    </w:p>
    <w:p>
      <w:pPr>
        <w:pStyle w:val="Normal"/>
        <w:spacing w:lineRule="auto" w:line="360"/>
        <w:rPr/>
      </w:pPr>
      <w:r>
        <w:rPr>
          <w:rFonts w:cs="Times New Roman" w:ascii="Times New Roman" w:hAnsi="Times New Roman"/>
          <w:sz w:val="24"/>
          <w:szCs w:val="24"/>
        </w:rPr>
        <w:t xml:space="preserve">Etiketa se poprvé na víně objevila ve 14. století před naším letopočtem v Egyptě. Amfory s popisem typu vína, ročníku, odrůdy, a dokonce s hodnocením kvality jsou pravděpodobně nejstaršími dochovanými etiketami na světě. První ručně psané papírové etikety se objevily až v 18. století. Ve stejném období, kdy spatřilo světlo světa šampaňské, začaly se používat korkové zátky a skleněné láhve na uložení vína. Vynález litografie v roce 1797 poprvé umožnil využití ilustrací a položil základy dnešní moderní etikety. Na počátku 19. století se zejména Německo a Francie staly největšími producenty malých obrázků s popisem vína, které zdobí láhev vína dod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dyž se Zdeněk Troška seznámil s etiketami a jejich obsahem, zajímala ho další část v cestě vína k jeho spotřebitel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Jak a kde nakupovat víno?</w:t>
      </w:r>
    </w:p>
    <w:p>
      <w:pPr>
        <w:pStyle w:val="Perex"/>
        <w:spacing w:lineRule="auto" w:line="360"/>
        <w:rPr>
          <w:b/>
          <w:b/>
        </w:rPr>
      </w:pPr>
      <w:r>
        <w:rPr>
          <w:b/>
        </w:rPr>
        <w:t>Zdeněk Troška se ptá, Jiří Hort odpovídá</w:t>
      </w:r>
    </w:p>
    <w:p>
      <w:pPr>
        <w:pStyle w:val="Perex"/>
        <w:spacing w:lineRule="auto" w:line="360"/>
        <w:rPr/>
      </w:pPr>
      <w:r>
        <w:rPr/>
        <w:t>„</w:t>
      </w:r>
      <w:r>
        <w:rPr/>
        <w:t xml:space="preserve">Chtěl bych poradit,  kde a jak koupit dobré vín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istují tři hlavní zdroje, kde si člověk může zakoupit víno. Jsou to obchody či supermarkety, vinotéky nebo přímý nákup u vinaře. Ale samozřejmě to nejsou jediná místa, kde si můžeme víno pořídit, protože se prodává prakticky kdekoliv. Ovšem nákup vína je složitější než u ostatních potravin. Zatímco u pečiva hned poznáme, zda je čerstvé a zda není připálené, u ovoce a zeleniny je nám také hned jasné, jakou má kvalitu, u vína tohle nefunguje. Do lahve nevidíme a dopředu nemůžeme odhadnout, co vlastně kupujeme. Proto je často nutná pomoc zkušeného prodavače.“ </w:t>
      </w:r>
    </w:p>
    <w:p>
      <w:pPr>
        <w:pStyle w:val="Perex"/>
        <w:spacing w:lineRule="auto" w:line="360"/>
        <w:rPr/>
      </w:pPr>
      <w:r>
        <w:rPr/>
        <w:t>„</w:t>
      </w:r>
      <w:r>
        <w:rPr/>
        <w:t>Takže funguje pravidlo Pokus–omyl, nebo je dobré dát na rady zkušenějších? Jenže ti nám většinou doporučí vína, která chutnají jim. Ale budou ta samá vína chutnat i nám? Je nakupování vína v obchodě loterie? Mám spoustu známých, kteří kupují víno v obchodě a nestěžují si.“</w:t>
      </w:r>
    </w:p>
    <w:p>
      <w:pPr>
        <w:pStyle w:val="Normlnweb"/>
        <w:spacing w:lineRule="auto" w: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Češi kupují víno nejčastěji v super- a hypermarketech. Obchody jsou snadno dostupné a nabízí široký výběr vína v nižších a středních cenových kategoriích. Nemusíte nikam daleko cestovat, zkrátka k běžnému nákupu přidáte láhev vína. Na druhé straně v supermarketu jen těžko můžete čekat profesionální radu od prodavače. Navíc podmínky skladování vín v obchodech nejsou zrovna ideální.“ </w:t>
      </w:r>
    </w:p>
    <w:p>
      <w:pPr>
        <w:pStyle w:val="Normlnweb"/>
        <w:spacing w:lineRule="auto" w: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le i v obchodních řetězcích můžete koupit víno, se kterým budete spokojeni. Jakmile znáte konkrétní značku a máte s ní dobré zkušenosti, není důvod proč takové víno nekoupit v supermarketu. Zde je vhodné nakupovat víno do 100 Kč, tedy vysokoobrátkové, které má obchod v pravidelné nabídce a prodává je často. Vyhnete se tak všem nevýhodám tohoto nákupu, anonymitě a nevhodným skladovacím podmínkám.“</w:t>
      </w:r>
    </w:p>
    <w:p>
      <w:pPr>
        <w:pStyle w:val="Perex"/>
        <w:spacing w:lineRule="auto" w:line="360"/>
        <w:rPr/>
      </w:pPr>
      <w:r>
        <w:rPr>
          <w:rFonts w:eastAsia="Arial Unicode MS"/>
        </w:rPr>
        <w:t>„</w:t>
      </w:r>
      <w:r>
        <w:rPr/>
        <w:t xml:space="preserve">Ideální je víno ochutnat, ale to bývá možné jen u vinaře. Ale nakupování u vinaře je zase otázkou času.“ </w:t>
      </w:r>
    </w:p>
    <w:p>
      <w:pPr>
        <w:pStyle w:val="Normlnweb"/>
        <w:spacing w:lineRule="auto" w:line="360"/>
        <w:rPr/>
      </w:pPr>
      <w:r>
        <w:rPr>
          <w:rFonts w:cs="Times New Roman" w:ascii="Times New Roman" w:hAnsi="Times New Roman"/>
          <w:color w:val="000000"/>
        </w:rPr>
        <w:t>„</w:t>
      </w:r>
      <w:r>
        <w:rPr>
          <w:rFonts w:cs="Times New Roman" w:ascii="Times New Roman" w:hAnsi="Times New Roman"/>
          <w:color w:val="000000"/>
        </w:rPr>
        <w:t xml:space="preserve">Pokud nechcete jen víno koupit, ale chcete něco víc, vydejte se na nákup přímo k vinaři. Sice vás čeká delší cesta a na nákup si budete muset vyhradit více času, vynahradí vám to ale péče vinaře. Výběr vína je totiž velmi individuální. Proto je vhodné víno ochutnat dříve, než si ho koupíte. Navíc vinař je schopen vám povědět příběh vína, které jste si vybrali. Dozvíte se vše potřebné, včetně výroby vína.“ </w:t>
      </w:r>
    </w:p>
    <w:p>
      <w:pPr>
        <w:pStyle w:val="Normlnweb"/>
        <w:spacing w:lineRule="auto" w: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 co tedy zlatá střední cesta – nemám čas zajet k vinaři, ale nechci víno nakupovat v obchodě – takže zvolím vinotéku.“</w:t>
      </w:r>
    </w:p>
    <w:p>
      <w:pPr>
        <w:pStyle w:val="Normlnweb"/>
        <w:spacing w:lineRule="auto" w: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Vinotéka nabízí úplně jiný styl prodeje. Nejste anonymní zákazník, ale klient, který má individuální přání a potřeby. Lidé ve vinotékách  se vínu věnují a mají k němu vztah. Víno je dobře uskladněné, při stabilní teplotě nepřesahující 25 °C, nesvítí na něj přímé sluneční světlo ani zářivky. Navíc každá dobrá vinotéka si buduje síť stálých zákazníků, o které se stará, například jim nabízí pravidelné degustac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 krabicové víno? Jedovaté není, ale má cenu ho vůbec kupovat a  konzumovat? Víno z krabice zajistí rychlou kocovinu a potřeba ušetřit je zkrátka mocnější.</w:t>
      </w:r>
    </w:p>
    <w:p>
      <w:pPr>
        <w:pStyle w:val="Normal"/>
        <w:spacing w:lineRule="auto" w:line="360"/>
        <w:rPr/>
      </w:pPr>
      <w:r>
        <w:rPr>
          <w:rFonts w:cs="Times New Roman" w:ascii="Times New Roman" w:hAnsi="Times New Roman"/>
          <w:sz w:val="24"/>
          <w:szCs w:val="24"/>
        </w:rPr>
        <w:t xml:space="preserve">Největší problém u tohoto vína je, že mnoho výrobců zneužívá nízké ceny a  na jeho výrobu využívají pouze  ty nejhorší hrozny a  takříkajíc odpad, který by do jakostních vín či vín produkovaných v lahvích nepoužili. My ho – jako vinaři – vůbec nedoporučujem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Zdeňkova rada</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Kupujte sice víno podle své kapsy,  ale  jen takové, které chutná vám, případně i vašim hostům,  a to bez ohledu na jeho všeobecnou popularitu. Hlavně ale si ho kupte dost, ať vám nějakou dobu vydrží, a moc o tom nemluvte,  protože když se taková věc rozkřikne,  tak pak toho vína na vás moc nezbude.</w:t>
      </w:r>
    </w:p>
    <w:p>
      <w:pPr>
        <w:pStyle w:val="Normlnweb"/>
        <w:rPr>
          <w:rFonts w:ascii="Times New Roman" w:hAnsi="Times New Roman" w:cs="Times New Roman"/>
          <w:b/>
          <w:b/>
          <w:i/>
          <w:i/>
          <w:color w:val="4F81BD"/>
          <w:sz w:val="28"/>
          <w:szCs w:val="28"/>
        </w:rPr>
      </w:pPr>
      <w:r>
        <w:rPr>
          <w:rFonts w:cs="Times New Roman" w:ascii="Times New Roman" w:hAnsi="Times New Roman"/>
          <w:b/>
          <w:i/>
          <w:color w:val="4F81BD"/>
          <w:sz w:val="28"/>
          <w:szCs w:val="28"/>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Přípitek Zdeňka Trošky</w:t>
      </w:r>
    </w:p>
    <w:p>
      <w:pPr>
        <w:pStyle w:val="Normal"/>
        <w:spacing w:lineRule="auto" w:line="360"/>
        <w:rPr/>
      </w:pPr>
      <w:r>
        <w:rPr>
          <w:rFonts w:cs="Times New Roman" w:ascii="Times New Roman" w:hAnsi="Times New Roman"/>
          <w:b/>
          <w:i/>
          <w:sz w:val="24"/>
          <w:szCs w:val="24"/>
        </w:rPr>
        <w:t xml:space="preserve">Při natáčení třetího dílu hoštické trilogie </w:t>
      </w:r>
      <w:r>
        <w:rPr>
          <w:rFonts w:cs="Times New Roman" w:ascii="Times New Roman" w:hAnsi="Times New Roman"/>
          <w:sz w:val="24"/>
          <w:szCs w:val="24"/>
        </w:rPr>
        <w:t xml:space="preserve">Slunce, seno, erotika </w:t>
      </w:r>
      <w:r>
        <w:rPr>
          <w:rFonts w:cs="Times New Roman" w:ascii="Times New Roman" w:hAnsi="Times New Roman"/>
          <w:b/>
          <w:i/>
          <w:sz w:val="24"/>
          <w:szCs w:val="24"/>
        </w:rPr>
        <w:t xml:space="preserve"> jsme  vyjeli do Itálie. Zbožné ženy z Hoštic jsem dovezl do Vatikánu, aby se podívaly, jak to tam vypadá. Nabádal jsem je, aby si všechno prohlédly, a za hodinu  že se sejdeme na stejném místě. Byly tam všechny, až na Kelišovou. Přemýšleli jsme, jak ji v tom davu věřících budeme hledat, když vtom jsme viděli dva členy vatikánské stráže, kteří ji táhli směrem k nám. Chtěl jsem vědět, co se stalo, a ona po chvilce otálení vyprávěla, jak si všechno prohlížela a říkala si, že když už se dostala až do Vatikánu, tak by měla papežovi aspoň zamávat. A tak se vydala dovnitř vatikánského paláce a začala klepat na jedny dveře po druhých. Nikde nikdo nebyl, tak začala volat, aby si papeže přivolala.</w:t>
      </w:r>
    </w:p>
    <w:p>
      <w:pPr>
        <w:pStyle w:val="Normal"/>
        <w:spacing w:lineRule="auto" w:line="360"/>
        <w:rPr/>
      </w:pPr>
      <w:r>
        <w:rPr>
          <w:rFonts w:cs="Times New Roman" w:ascii="Times New Roman" w:hAnsi="Times New Roman"/>
          <w:b/>
          <w:i/>
          <w:sz w:val="24"/>
          <w:szCs w:val="24"/>
        </w:rPr>
        <w:t>„</w:t>
      </w:r>
      <w:r>
        <w:rPr>
          <w:rFonts w:cs="Times New Roman" w:ascii="Times New Roman" w:hAnsi="Times New Roman"/>
          <w:b/>
          <w:i/>
          <w:sz w:val="24"/>
          <w:szCs w:val="24"/>
        </w:rPr>
        <w:t xml:space="preserve">No a vylezli ti dva blbouni a dovlekli mě sem,“ uzavřela své vyprávění.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Točili jsme v městě Casino, což je centrum milionářů, ti se tam slunili, procházeli, a když vyšla z kabiny Helena Růžičková ve dvoudílných plavkách a po ní v bermudách její syn Jirka, vzali milionáři fotoaparáty, aby si je vyfotili. Helena pózovala a říkala jim: „Jen si vyfoťte dva spokojené socialistické občany, vy vychrtlí hladoví milionáři!“</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pPr>
      <w:r>
        <w:rPr>
          <w:rFonts w:cs="Times New Roman" w:ascii="Times New Roman" w:hAnsi="Times New Roman"/>
          <w:b/>
          <w:sz w:val="24"/>
          <w:szCs w:val="24"/>
        </w:rPr>
        <w:t>Vinařský slovník  – 8. čás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chivní víno </w:t>
      </w:r>
    </w:p>
    <w:p>
      <w:pPr>
        <w:pStyle w:val="Normal"/>
        <w:spacing w:lineRule="auto" w:line="360"/>
        <w:rPr/>
      </w:pPr>
      <w:r>
        <w:rPr>
          <w:rFonts w:cs="Times New Roman" w:ascii="Times New Roman" w:hAnsi="Times New Roman"/>
          <w:sz w:val="24"/>
          <w:szCs w:val="24"/>
        </w:rPr>
        <w:t>Zdeněk: Víno, které se dá uskladnit.</w:t>
      </w:r>
    </w:p>
    <w:p>
      <w:pPr>
        <w:pStyle w:val="Normal"/>
        <w:spacing w:lineRule="auto" w:line="360"/>
        <w:rPr/>
      </w:pPr>
      <w:r>
        <w:rPr>
          <w:rFonts w:cs="Times New Roman" w:ascii="Times New Roman" w:hAnsi="Times New Roman"/>
          <w:sz w:val="24"/>
          <w:szCs w:val="24"/>
        </w:rPr>
        <w:t>Miroslav:  I tak se to dá říct. Jde o velmi kvalitní a špičkové víno, které se ukládá do vinařova archivu. Víno musí být vyškolené a stabilní, aby se  po otevření dalo vypít a nemuselo se vylí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kromné ví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deněk: Víno stydlivka?</w:t>
      </w:r>
    </w:p>
    <w:p>
      <w:pPr>
        <w:pStyle w:val="Normal"/>
        <w:spacing w:lineRule="auto" w:line="360"/>
        <w:rPr/>
      </w:pPr>
      <w:r>
        <w:rPr>
          <w:rFonts w:cs="Times New Roman" w:ascii="Times New Roman" w:hAnsi="Times New Roman"/>
          <w:sz w:val="24"/>
          <w:szCs w:val="24"/>
        </w:rPr>
        <w:t>Miroslav:  V podstatě ano. Nenáročné víno průměrné jakosti, které nemá žádnou vadu.</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rdečné víno</w:t>
      </w:r>
    </w:p>
    <w:p>
      <w:pPr>
        <w:pStyle w:val="Normal"/>
        <w:spacing w:lineRule="auto" w:line="360"/>
        <w:rPr/>
      </w:pPr>
      <w:r>
        <w:rPr>
          <w:rFonts w:cs="Times New Roman" w:ascii="Times New Roman" w:hAnsi="Times New Roman"/>
          <w:sz w:val="24"/>
          <w:szCs w:val="24"/>
        </w:rPr>
        <w:t xml:space="preserve">Zdeněk: Víno, se kterým nám je dobře, při jehož pití máme pocit, že jsme se potkali s kamarádem. </w:t>
      </w:r>
    </w:p>
    <w:p>
      <w:pPr>
        <w:pStyle w:val="Normal"/>
        <w:spacing w:lineRule="auto" w:line="360"/>
        <w:rPr/>
      </w:pPr>
      <w:r>
        <w:rPr>
          <w:rFonts w:cs="Times New Roman" w:ascii="Times New Roman" w:hAnsi="Times New Roman"/>
          <w:sz w:val="24"/>
          <w:szCs w:val="24"/>
        </w:rPr>
        <w:t>Miroslav:  Ano, jde o plné víno, které přes vyšší obsah kyselin zanechává dobrý dojem a příjemným buketem působí kladně.</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tahující víno</w:t>
      </w:r>
    </w:p>
    <w:p>
      <w:pPr>
        <w:pStyle w:val="Normal"/>
        <w:spacing w:lineRule="auto" w:line="360"/>
        <w:rPr/>
      </w:pPr>
      <w:r>
        <w:rPr>
          <w:rFonts w:cs="Times New Roman" w:ascii="Times New Roman" w:hAnsi="Times New Roman"/>
          <w:sz w:val="24"/>
          <w:szCs w:val="24"/>
        </w:rPr>
        <w:t>Zdeněk: Asi nějaké trpké víno, po kterém se nám všechno stáhne.</w:t>
      </w:r>
    </w:p>
    <w:p>
      <w:pPr>
        <w:pStyle w:val="Normal"/>
        <w:spacing w:lineRule="auto" w:line="360"/>
        <w:rPr/>
      </w:pPr>
      <w:r>
        <w:rPr>
          <w:rFonts w:cs="Times New Roman" w:ascii="Times New Roman" w:hAnsi="Times New Roman"/>
          <w:sz w:val="24"/>
          <w:szCs w:val="24"/>
        </w:rPr>
        <w:t>Miroslav:  Už se opravdu ve vínech orientujete. Je to víno s hrubou, tvrdou chutí, obsahující neharmonický podíl tříslovin a někdy i kyselin. Je to vyšší stupeň termínů „drsné, trpké“.</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iché – němé vín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deněk: Víno, které netrpí plynatost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iroslav:  Strefil jste se -- víno bez přítomnosti oxidu uhličitého.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amotok</w:t>
      </w:r>
    </w:p>
    <w:p>
      <w:pPr>
        <w:pStyle w:val="Normal"/>
        <w:spacing w:lineRule="auto" w:line="360"/>
        <w:rPr/>
      </w:pPr>
      <w:r>
        <w:rPr>
          <w:rFonts w:cs="Times New Roman" w:ascii="Times New Roman" w:hAnsi="Times New Roman"/>
          <w:sz w:val="24"/>
          <w:szCs w:val="24"/>
        </w:rPr>
        <w:t>Zdeněk: To vím, s tím jsme se setkali u výroby vína – je to šťáva, která sama odték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roslav:  Ano, i tak se to dá říct – je to první podíl moštu z lisování, který odtéká z lisu bez použití  tlak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Víno v pranostikách</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Září</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Teplé září, dobře se vínu daří.</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Září víno vaří.</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Září vínečko vaří, a co nedovaří, říjen dopeče.</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Zářijový déšť polím potrava, pro víno otrava.</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Parna a mlhy se víno nebojí, oběma se s chutí napojí.</w:t>
      </w:r>
    </w:p>
    <w:p>
      <w:pPr>
        <w:pStyle w:val="Normal"/>
        <w:spacing w:lineRule="auto" w:line="360"/>
        <w:rPr/>
      </w:pPr>
      <w:r>
        <w:rPr>
          <w:rFonts w:cs="Times New Roman" w:ascii="Times New Roman" w:hAnsi="Times New Roman"/>
          <w:b/>
          <w:i/>
          <w:sz w:val="24"/>
          <w:szCs w:val="24"/>
        </w:rPr>
        <w:t>1. září (sv. Jiljí)</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Na Jiljího první víno.</w:t>
      </w:r>
    </w:p>
    <w:p>
      <w:pPr>
        <w:pStyle w:val="Normal"/>
        <w:spacing w:lineRule="auto" w:line="360"/>
        <w:rPr/>
      </w:pPr>
      <w:r>
        <w:rPr>
          <w:rFonts w:cs="Times New Roman" w:ascii="Times New Roman" w:hAnsi="Times New Roman"/>
          <w:b/>
          <w:i/>
          <w:sz w:val="24"/>
          <w:szCs w:val="24"/>
        </w:rPr>
        <w:t>20. září (sv. Zuzana)</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Slunce jasné na den svaté Zuzany kyselost z hroznů vyhání.</w:t>
      </w:r>
    </w:p>
    <w:p>
      <w:pPr>
        <w:pStyle w:val="Normal"/>
        <w:spacing w:lineRule="auto" w:line="360"/>
        <w:rPr/>
      </w:pPr>
      <w:r>
        <w:rPr>
          <w:rFonts w:cs="Times New Roman" w:ascii="Times New Roman" w:hAnsi="Times New Roman"/>
          <w:b/>
          <w:i/>
          <w:sz w:val="24"/>
          <w:szCs w:val="24"/>
        </w:rPr>
        <w:t>21. září (sv. Matouš)</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Na svatého Matouše pěkný den, pro vinaře naděje na dobrou sklizeň.</w:t>
      </w:r>
    </w:p>
    <w:p>
      <w:pPr>
        <w:pStyle w:val="Normal"/>
        <w:spacing w:lineRule="auto" w:line="360"/>
        <w:rPr/>
      </w:pPr>
      <w:r>
        <w:rPr>
          <w:rFonts w:cs="Times New Roman" w:ascii="Times New Roman" w:hAnsi="Times New Roman"/>
          <w:b/>
          <w:i/>
          <w:sz w:val="24"/>
          <w:szCs w:val="24"/>
        </w:rPr>
        <w:t>28. září (sv. Václav)</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Na Václava českého bývá vína nového.</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Svatý Václav víno chrání, po něm bude vinobraní.</w:t>
      </w:r>
    </w:p>
    <w:p>
      <w:pPr>
        <w:pStyle w:val="Normal"/>
        <w:spacing w:lineRule="auto" w:line="360"/>
        <w:rPr/>
      </w:pPr>
      <w:r>
        <w:rPr>
          <w:rFonts w:cs="Times New Roman" w:ascii="Times New Roman" w:hAnsi="Times New Roman"/>
          <w:b/>
          <w:i/>
          <w:sz w:val="24"/>
          <w:szCs w:val="24"/>
        </w:rPr>
        <w:t>29. září (sv. Michal)</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Hřmí-li na svatého Michala, bude hojnost vína.</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cept</w:t>
      </w:r>
    </w:p>
    <w:p>
      <w:pPr>
        <w:pStyle w:val="Heading1"/>
        <w:spacing w:lineRule="auto" w:line="360"/>
        <w:rPr>
          <w:rFonts w:ascii="Times New Roman" w:hAnsi="Times New Roman" w:cs="Times New Roman"/>
          <w:i/>
          <w:i/>
          <w:sz w:val="24"/>
          <w:szCs w:val="24"/>
        </w:rPr>
      </w:pPr>
      <w:r>
        <w:rPr>
          <w:rFonts w:cs="Times New Roman" w:ascii="Times New Roman" w:hAnsi="Times New Roman"/>
          <w:i/>
          <w:sz w:val="24"/>
          <w:szCs w:val="24"/>
        </w:rPr>
        <w:t xml:space="preserve">Kančí ragú </w:t>
      </w:r>
      <w:r>
        <w:rPr>
          <w:rFonts w:cs="Times New Roman" w:ascii="Times New Roman" w:hAnsi="Times New Roman"/>
          <w:b w:val="false"/>
          <w:sz w:val="24"/>
          <w:szCs w:val="24"/>
        </w:rPr>
        <w:t>(foto)</w:t>
      </w:r>
    </w:p>
    <w:p>
      <w:pPr>
        <w:pStyle w:val="Normal"/>
        <w:spacing w:lineRule="auto" w: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800 g kančí kýty, 2 lžíce oleje, 100 g anglické slaniny, 3 cibule, 6 stroužků česneku, sůl, mletý bílý pepř, 6 kuliček jalovčinek, 6 kuliček celého pepře, 3 bobkové listy, snítka tymiánu, 2 lžíce plnotučné hořčice, 2 papriky, 200 g zelených fazolek, 250 ml bílého vína</w:t>
      </w:r>
    </w:p>
    <w:p>
      <w:pPr>
        <w:pStyle w:val="Normal"/>
        <w:spacing w:lineRule="auto" w:line="360"/>
        <w:rPr/>
      </w:pPr>
      <w:r>
        <w:rPr>
          <w:rFonts w:cs="Times New Roman" w:ascii="Times New Roman" w:hAnsi="Times New Roman"/>
          <w:sz w:val="24"/>
          <w:szCs w:val="24"/>
        </w:rPr>
        <w:t>Odblaněné maso nakrájíme na kostky. V kastrole rozpálíme olej společně se slaninou nakrájenou nadrobno. Přidáme nahrubo nakrájenou cibuli a rozdrcený česnek, osmahneme a přidáme kostky masa. Opečeme je za stálého míchání ze všech stran, osolíme, přidáme koření, na proužky nakrájené papriky, zelené fazolky a hořčici. Krátce osmahneme, zalijeme bílým vínem, trochou vody nebo vývaru a dusíme pod poklicí doměkka. Když je maso měkké, osolíme, opepří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KLADOVÁNÍ A SERVÍROVÁNÍ VÍNA</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Vínaznalectví a usilovné doškolování patra jsou zdrojem celoživotní radosti a potěšení. </w:t>
      </w:r>
    </w:p>
    <w:p>
      <w:pPr>
        <w:pStyle w:val="Normal"/>
        <w:spacing w:lineRule="auto" w:line="36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E. Hemingwa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utníci Zdeněk Troška a Miroslav Kovács vyrazili na Znojemsko. Právě tam, šest kilometrů od Znojma a dva od hranic s Rakouskem, se nachází obec Šatov, kde sídlí akciová společnost </w:t>
      </w:r>
      <w:r>
        <w:rPr>
          <w:rFonts w:cs="Times New Roman" w:ascii="Times New Roman" w:hAnsi="Times New Roman"/>
          <w:i/>
          <w:sz w:val="24"/>
          <w:szCs w:val="24"/>
        </w:rPr>
        <w:t>Znovín Znojmo</w:t>
      </w:r>
      <w:r>
        <w:rPr>
          <w:rFonts w:cs="Times New Roman" w:ascii="Times New Roman" w:hAnsi="Times New Roman"/>
          <w:sz w:val="24"/>
          <w:szCs w:val="24"/>
        </w:rPr>
        <w:t xml:space="preserve">, kde mají objednánu další dávku vinařského katechismu.  </w:t>
      </w:r>
      <w:r>
        <w:rPr>
          <w:rFonts w:cs="Times New Roman" w:ascii="Times New Roman" w:hAnsi="Times New Roman"/>
          <w:i/>
          <w:sz w:val="24"/>
          <w:szCs w:val="24"/>
        </w:rPr>
        <w:t>Znovín Znojmo</w:t>
      </w:r>
      <w:r>
        <w:rPr>
          <w:rFonts w:cs="Times New Roman" w:ascii="Times New Roman" w:hAnsi="Times New Roman"/>
          <w:sz w:val="24"/>
          <w:szCs w:val="24"/>
        </w:rPr>
        <w:t xml:space="preserve"> patří ke středně velkým vinařstvím, které denně prodá 17 tisíc lahví, a to je tři a půl procenta všech vín, která se vypijí v České republice. V čele společnosti stojí ing. Pavel Vajčner, který zdědil tuhle profesi po předcích. </w:t>
      </w:r>
      <w:r>
        <w:rPr>
          <w:rFonts w:cs="Times New Roman" w:ascii="Times New Roman" w:hAnsi="Times New Roman"/>
          <w:i/>
          <w:sz w:val="24"/>
          <w:szCs w:val="24"/>
        </w:rPr>
        <w:t>Znovín Znojmo</w:t>
      </w:r>
      <w:r>
        <w:rPr>
          <w:rFonts w:cs="Times New Roman" w:ascii="Times New Roman" w:hAnsi="Times New Roman"/>
          <w:sz w:val="24"/>
          <w:szCs w:val="24"/>
        </w:rPr>
        <w:t xml:space="preserve"> je pod jeho vedením šestou největší vinařskou firmou u nás, obdělává jedenadvacet hektarů vinohradů a z dalších osmi set hektarů hrozny nakupuje, kromě toho stáčí do lahví a provádí poslední fyzikální úpravy u dovážených sudových vín. </w:t>
      </w:r>
    </w:p>
    <w:p>
      <w:pPr>
        <w:pStyle w:val="Normal"/>
        <w:spacing w:lineRule="auto" w:line="360"/>
        <w:rPr/>
      </w:pPr>
      <w:r>
        <w:rPr>
          <w:rFonts w:cs="Times New Roman" w:ascii="Times New Roman" w:hAnsi="Times New Roman"/>
          <w:sz w:val="24"/>
          <w:szCs w:val="24"/>
        </w:rPr>
        <w:t xml:space="preserve">Znojemská podoblast dává vínům nezaměnitelný charakter. Z bílých vín se tu daří zejména odrůdám </w:t>
      </w:r>
      <w:r>
        <w:rPr>
          <w:rFonts w:cs="Times New Roman" w:ascii="Times New Roman" w:hAnsi="Times New Roman"/>
          <w:i/>
          <w:sz w:val="24"/>
          <w:szCs w:val="24"/>
        </w:rPr>
        <w:t xml:space="preserve">Sauvignon, Ryzlink rýnský </w:t>
      </w:r>
      <w:r>
        <w:rPr>
          <w:rFonts w:cs="Times New Roman" w:ascii="Times New Roman" w:hAnsi="Times New Roman"/>
          <w:sz w:val="24"/>
          <w:szCs w:val="24"/>
        </w:rPr>
        <w:t>a</w:t>
      </w:r>
      <w:r>
        <w:rPr>
          <w:rFonts w:cs="Times New Roman" w:ascii="Times New Roman" w:hAnsi="Times New Roman"/>
          <w:i/>
          <w:sz w:val="24"/>
          <w:szCs w:val="24"/>
        </w:rPr>
        <w:t xml:space="preserve"> Veltlín zelený</w:t>
      </w:r>
      <w:r>
        <w:rPr>
          <w:rFonts w:cs="Times New Roman" w:ascii="Times New Roman" w:hAnsi="Times New Roman"/>
          <w:sz w:val="24"/>
          <w:szCs w:val="24"/>
        </w:rPr>
        <w:t xml:space="preserve">. Za výjimečnost vděčí specifickým přírodním podmínkám. Hrozny díky střídání slunečných dnů a chladnějších nocí zrají pomaleji, a přitom se v nich tvoří více aromatických látek a výrazná kořenitost. </w:t>
      </w:r>
    </w:p>
    <w:p>
      <w:pPr>
        <w:pStyle w:val="Normal"/>
        <w:spacing w:lineRule="auto" w:line="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tože louckým premonstrátům kdysi patřily nejrozsáhlejší vinice na Znojemsku, vybudovali počátkem osmnáctého století pod klášterem v Louce náležitě rozlehlé vinné sklepy. V temnu a tichu, za příznivé vlhkosti a teploty tu nyní odpočívá téměř milion lahví znovínských vín. A právě sem pozval </w:t>
      </w:r>
      <w:r>
        <w:rPr>
          <w:rFonts w:cs="Times New Roman" w:ascii="Times New Roman" w:hAnsi="Times New Roman"/>
          <w:sz w:val="24"/>
          <w:szCs w:val="24"/>
        </w:rPr>
        <w:t>Pavel Vajčner své hos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historických prostorách zazněly další zvědavé otázky: „Víno máme nakoupeno, koupili jsme několik lahví do zásoby, a co teď s nimi… přineseme je domů, postavíme na kredenc, tam nám na ně svítí sluníčko, působí na ně teplota, která je venku… to asi není dobře? Může nás zachránit klasická lednička – tu má doma asi každý, ale v lednici leží víno vedle hromady potravin,  a to je spíš řešení nouzové a přechodn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Jak skladovat lahvová vína?</w:t>
      </w:r>
    </w:p>
    <w:p>
      <w:pPr>
        <w:pStyle w:val="Normal"/>
        <w:spacing w:lineRule="auto" w:line="360"/>
        <w:rPr/>
      </w:pPr>
      <w:r>
        <w:rPr>
          <w:rFonts w:cs="Times New Roman" w:ascii="Times New Roman" w:hAnsi="Times New Roman"/>
          <w:sz w:val="24"/>
          <w:szCs w:val="24"/>
        </w:rPr>
        <w:t xml:space="preserve">Lahvová vína skladujeme při teplotách 10-13 °C v čistých a suchých, málo osvětlených místnostech. Nikdy je nenecháváme na přímém slunečním světle. Láhve uzavřené korkovými zátkami skladujeme naležato, aby korek zůstal stále vlhký. Pokud bychom je nechali  stát, korek by vysychal a vzniklými póry by do lahve vnikal vzduch, který by nepříznivě ovlivnil jakost vína a mohl by způsobit infikování octovými bakteriemi. Láhve jsou při skladování v klidu, aby se nenarušovaly vazby jemných buketních látek.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právně skladovat víno je důležité zejména tehdy, když si ho chceme ponechat delší dobu. V domácích podmínkách je pro tyto účely nejlepší klasický skle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ři jaké teplotě vína uchováváme?</w:t>
      </w:r>
    </w:p>
    <w:p>
      <w:pPr>
        <w:pStyle w:val="Normal"/>
        <w:spacing w:lineRule="auto" w:line="360"/>
        <w:rPr/>
      </w:pPr>
      <w:r>
        <w:rPr>
          <w:rFonts w:cs="Times New Roman" w:ascii="Times New Roman" w:hAnsi="Times New Roman"/>
          <w:sz w:val="24"/>
          <w:szCs w:val="24"/>
        </w:rPr>
        <w:t>Optimální teplota pro uskladnění vín je kolem 11-12 stupňů. Při vyšší teplotě vyzrává víno rychleji, než by mělo, a změna chemických procesů je může negativně ovlivnit. Větší zlo než vysoká teplota je ovšem teplota nízká a zlem největším je pak střídání teplo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dpovědně lze víno skladovat jen ve vhodném sklepě anebo ve speciálních klimatizovaných skříních, které jsou určeny pro používání v běžných bytech.</w:t>
      </w:r>
    </w:p>
    <w:p>
      <w:pPr>
        <w:pStyle w:val="Normal"/>
        <w:spacing w:lineRule="auto" w:line="360"/>
        <w:rPr/>
      </w:pPr>
      <w:r>
        <w:rPr>
          <w:rFonts w:cs="Times New Roman" w:ascii="Times New Roman" w:hAnsi="Times New Roman"/>
          <w:sz w:val="24"/>
          <w:szCs w:val="24"/>
        </w:rPr>
        <w:t>Krátkodobě lze víno (bílé a lehké červené) skladovat i v horních částech chladničky. Tam lze totiž nastavit teplotu kolem 10-11 stupňů. Pro dlouhodobé skladování je toto řešení nepoužitelné kvůli nedostatečné vlhkosti v chladničce. Těžší červené víno pak můžeme  krátkodobě skladovat u chladnější zdi ve stojánku na zemi, kde je teplota o několik stupňů nižší než uprostřed místnos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Jak je to s vlhkostí?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lhkost je důležitá stejně jako teplota. Optimální vlhkost je kolem 75 stupňů, přijatelná je od 60 do 80 stupňů. Vyšší vlhkost sice vínu příliš nevadí, ale může způsobit vznik plísní jak na zátce pod kapslí, tak na etiketě. Větší riziko ovšem vzniká, když je vlhkost příliš nízká, to pak dochází k vyschnutí korku a následnému znehodnocení ví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 co světlo?</w:t>
      </w:r>
    </w:p>
    <w:p>
      <w:pPr>
        <w:pStyle w:val="Normal"/>
        <w:spacing w:lineRule="auto" w:line="360"/>
        <w:rPr/>
      </w:pPr>
      <w:r>
        <w:rPr>
          <w:rFonts w:cs="Times New Roman" w:ascii="Times New Roman" w:hAnsi="Times New Roman"/>
          <w:sz w:val="24"/>
          <w:szCs w:val="24"/>
        </w:rPr>
        <w:t>Světlo se s vínem rádo nemá. Světlo totiž ovlivňuje negativně chemické dění uvnitř vína a mění jeho chuťové vlastnosti. Přímé denní světlo je větším nepřítelem než uměl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 pro uchování vína potřebujeme?</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Stojany</w:t>
      </w:r>
    </w:p>
    <w:p>
      <w:pPr>
        <w:pStyle w:val="Normal"/>
        <w:spacing w:lineRule="auto" w:line="360"/>
        <w:rPr/>
      </w:pPr>
      <w:r>
        <w:rPr>
          <w:rFonts w:cs="Times New Roman" w:ascii="Times New Roman" w:hAnsi="Times New Roman"/>
          <w:sz w:val="24"/>
          <w:szCs w:val="24"/>
        </w:rPr>
        <w:t xml:space="preserve">Stojánky na víno jsou věcí velmi praktickou ať už pro dlouhodobé uložení vína ve sklepě nebo pro skladování k běžné spotřebě. Celodřevěný stojánek se navíc může stát i efektní součástí interiéru. Oblíbeným typem stojánků je kombinace dřevěných špalíků s kovovými páskovými spoji, která se obvykle kotví do zdi a je spíše využívána ve sklepích.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Klimatizované skříně</w:t>
      </w:r>
    </w:p>
    <w:p>
      <w:pPr>
        <w:pStyle w:val="Normal"/>
        <w:spacing w:lineRule="auto" w:line="360"/>
        <w:rPr/>
      </w:pPr>
      <w:r>
        <w:rPr>
          <w:rFonts w:cs="Times New Roman" w:ascii="Times New Roman" w:hAnsi="Times New Roman"/>
          <w:sz w:val="24"/>
          <w:szCs w:val="24"/>
        </w:rPr>
        <w:t>Představují spásu pro všechny, kteří nemají možnost využívat chladnější sklep. Vyrábějí se ve dvou variantách -- s jednou teplotou uvnitř celého prostoru (obvykle 11-12 stupňů), určené pro dlouhodobé skladování, nebo se stupňovitým nárůstem teploty na jednotlivých policích, což umožňuje mít vína připravená k servírování v ideálních teplotách podle jednotlivých druhů. Vedle toho uchovávají tyto skříně i ideální vlhkost, a kdyby teplota klesla pod požadovanou hodnotu, jsou schopny vzduch uvnitř také ohřív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Jak připravíme víno na otevření?</w:t>
      </w:r>
    </w:p>
    <w:p>
      <w:pPr>
        <w:pStyle w:val="Normal"/>
        <w:spacing w:lineRule="auto" w:line="360"/>
        <w:rPr/>
      </w:pPr>
      <w:r>
        <w:rPr>
          <w:rFonts w:cs="Times New Roman" w:ascii="Times New Roman" w:hAnsi="Times New Roman"/>
          <w:sz w:val="24"/>
          <w:szCs w:val="24"/>
        </w:rPr>
        <w:t xml:space="preserve">Jak dlouho před podáváním víno otevřít? Na odpovědi se neshodnou ani fundovaní znalci - - některým vínům to prospěje, jiným ne. Obecné se dá říct, že aromatická bílá vína lze pít ihned po otevření. Suchá bílá vína lze otevřít a nechat půl hodiny až hodinu dýchat. Mladá červená vína lze pít ihned po otevření. Těžší červená vína lze otevřít a nechat 1/2 až 2 hodiny dýchat (podle charakteru a stáří vína). Stará červená vína přelijeme z lahve do karafy a ihned naléváme do skleniček a pijem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Jak otevíráme vína?</w:t>
      </w:r>
    </w:p>
    <w:p>
      <w:pPr>
        <w:pStyle w:val="Normal"/>
        <w:spacing w:lineRule="auto" w:line="360"/>
        <w:rPr/>
      </w:pPr>
      <w:r>
        <w:rPr>
          <w:rFonts w:cs="Times New Roman" w:ascii="Times New Roman" w:hAnsi="Times New Roman"/>
          <w:sz w:val="24"/>
          <w:szCs w:val="24"/>
        </w:rPr>
        <w:t>Po předvedení lahve odstraníme nožem, bývá součástí číšnické vývrtky, nebo speciálním odkrajovačem konec kapsle, která uzavírá láhev. Některá archivní vína bývají zapečetěná voskem. Ten odstraníme odříznutím, jde to lépe, má-li nůž vroubkované ostř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ývrtku zavrtáme s citem, ne mnoho, aby neprošla zátkou, protože pak by části korku napadaly do vína, ale ani málo, aby se zátka nepřetrhla. Po vytažení zátky vyjmeme ubrouskem případné kousky korku z hrdla lahve a otřeme ji bílou utěrkou, poté boční stěnou zátky otřeme vnitřní část hrdla, pro případ, že by na ní ulpěla vlákna z utěrky. Pak přičichneme k dolní části zátky. Byla totiž v kontaktu s vínem a podle vůně poznáme, zda se v lahvi nedělo něco podezřelého. Jestliže vůně není v pořádku, víno nanalévá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Jak otevíráme sek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fektní je useknout lahvi se sektem hrdlo šavlí (</w:t>
      </w:r>
      <w:r>
        <w:rPr>
          <w:rFonts w:cs="Times New Roman" w:ascii="Times New Roman" w:hAnsi="Times New Roman"/>
          <w:bCs/>
          <w:sz w:val="24"/>
          <w:szCs w:val="24"/>
        </w:rPr>
        <w:t>sabráž)</w:t>
      </w:r>
      <w:r>
        <w:rPr>
          <w:rFonts w:cs="Arial" w:ascii="Arial" w:hAnsi="Arial"/>
          <w:b/>
          <w:bCs/>
          <w:sz w:val="18"/>
          <w:szCs w:val="18"/>
        </w:rPr>
        <w:t xml:space="preserve"> </w:t>
      </w:r>
      <w:r>
        <w:rPr>
          <w:rFonts w:cs="Times New Roman" w:ascii="Times New Roman" w:hAnsi="Times New Roman"/>
          <w:sz w:val="24"/>
          <w:szCs w:val="24"/>
        </w:rPr>
        <w:t xml:space="preserve"> jako carský důstojník, ale to jednak málokdo umí, a navíc hrozí nebezpečí úlomků skla, které se mohou  do vína dostat. Takže raději volíme bezpečnější způsob. Správně vychlazený sekt postavíme na stůl a odstraníme drátěný uzávěr neboli agrafu. Potom láhev se sektem uchopíme, dáme ji do mírně šikmé polohy a už ji nenakláníme. Korkovou zátku potom jemným vikláním v sevřené dlani odstraníme tak, aby otevření nebylo doprovázeno téměř žádným zvuke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 je to dekantován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Zní to dramaticky, ale není to nic jiného než přelévání vína z lahve do karafy. Provádí se to především  u starších vín, u nichž se časem vysráží třísloviny a barvivo a je nutné je od vína oddělit. Dekantovat lze ovšem i vína mladá, a to tehdy, chceme-li je provzdušnit nebo uvolnit nežádoucí zbytky fermentace. Před dekantováním je nutno víno přinesené ze sklepa nechat několik hodin stát, aby se sediment usadi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rahá vína by naopak vůbec neměla měnit polohu, proto je přineseme ve stejné poloze, v jaké ležela ve sklepě, vložíme je do stojánku nebo dekantovacího přístroje a otevřeme. Poté přeléváme, ovšem za láhev umístíme svíčku, abychom mohli pozorovat hrdlo lahve a dekantování ukončit ve chvíli, kdy k němu dostoupí usazenina. Nejjednodušší možností jak dekantovat je držet láhev v ruce a opatrně přelévat. Nesmí se nám ale chvět ruka, jinak se kal rozvíří.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Jak vína nalévá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íno naléváme jen do tenkostěnných nezdobených a nebroušených sklenek soudkovitého či tulipánového tvaru tak, abychom vínem zaplnili pouze spodní třetinu sklenky. Jinak by ten, jemuž naléváme, nemohl vínem ve sklence zakroužit a vychutnat jeho aromatické látky. Naléváme pomalu, ne z výšky, ale těsně nad sklenicí. Červeného může být o něco více než bílého, u kterého ve sklenici dochází k rychlejšímu ohřívání. Nejprve ovšem nalijeme vždy trochu sobě, pro případ, že by ve vínu byly kousky korku. Dál naléváme podle bontonu -- kdy přednost mají nadřízení před podřízenými, ženy před muži a lidé starší před mladšími. Je-li u stolu oslavenec, pak má přednost on.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Jaká má být teplota podávaného vína?</w:t>
      </w:r>
    </w:p>
    <w:p>
      <w:pPr>
        <w:pStyle w:val="Normal"/>
        <w:spacing w:lineRule="auto" w:line="360"/>
        <w:rPr/>
      </w:pPr>
      <w:r>
        <w:rPr>
          <w:rFonts w:cs="Times New Roman" w:ascii="Times New Roman" w:hAnsi="Times New Roman"/>
          <w:sz w:val="24"/>
          <w:szCs w:val="24"/>
        </w:rPr>
        <w:t xml:space="preserve">Teplota podávaného vína je velmi důležitá. Příliš vychlazené nebude mít výraznou vůni ani chuť, bude takzvaně uzavřené. Pro zachování všech příjemných vlastností vychladíme víno nejlépe o 2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níže. Po nalití do sklenky tak dosáhneme ideální teploty, která zdůrazní jeho harmonii. Nikdy nepodáváme víno s ledem, protože by utrpělo šok a jeho přirozené vlastnosti by se změnily k horšímu.  </w:t>
      </w:r>
    </w:p>
    <w:p>
      <w:pPr>
        <w:pStyle w:val="Normal"/>
        <w:spacing w:lineRule="auto" w:line="360"/>
        <w:rPr/>
      </w:pPr>
      <w:r>
        <w:rPr>
          <w:rFonts w:cs="Times New Roman" w:ascii="Times New Roman" w:hAnsi="Times New Roman"/>
          <w:sz w:val="24"/>
          <w:szCs w:val="24"/>
        </w:rPr>
        <w:t xml:space="preserve">Teplotu vína měříme buď speciálním teploměrem na ploché objímce, která teploměr přidrží na stěně lahve zvenčí, nebo tyčinkovým teploměrem, který položíme doprostřed lahve. Zavěšuje se na hrdlo tak, aby se nedotýkal stěny. </w:t>
      </w:r>
    </w:p>
    <w:p>
      <w:pPr>
        <w:pStyle w:val="Normal"/>
        <w:numPr>
          <w:ilvl w:val="0"/>
          <w:numId w:val="2"/>
        </w:numPr>
        <w:spacing w:lineRule="auto" w:line="360"/>
        <w:rPr/>
      </w:pPr>
      <w:r>
        <w:rPr>
          <w:rFonts w:cs="Times New Roman" w:ascii="Times New Roman" w:hAnsi="Times New Roman"/>
          <w:sz w:val="24"/>
          <w:szCs w:val="24"/>
        </w:rPr>
        <w:t>Šumivá vína podáváme vychlazená na 4–8 °C.</w:t>
      </w:r>
    </w:p>
    <w:p>
      <w:pPr>
        <w:pStyle w:val="Normal"/>
        <w:numPr>
          <w:ilvl w:val="0"/>
          <w:numId w:val="2"/>
        </w:numPr>
        <w:spacing w:lineRule="auto" w:line="360"/>
        <w:rPr/>
      </w:pPr>
      <w:r>
        <w:rPr>
          <w:rFonts w:cs="Times New Roman" w:ascii="Times New Roman" w:hAnsi="Times New Roman"/>
          <w:sz w:val="24"/>
          <w:szCs w:val="24"/>
        </w:rPr>
        <w:t>Sladká bílá vína podáváme vychlazená na 7–9 °C.</w:t>
      </w:r>
    </w:p>
    <w:p>
      <w:pPr>
        <w:pStyle w:val="Normal"/>
        <w:numPr>
          <w:ilvl w:val="0"/>
          <w:numId w:val="2"/>
        </w:numPr>
        <w:spacing w:lineRule="auto" w:line="360"/>
        <w:rPr/>
      </w:pPr>
      <w:r>
        <w:rPr>
          <w:rFonts w:cs="Times New Roman" w:ascii="Times New Roman" w:hAnsi="Times New Roman"/>
          <w:sz w:val="24"/>
          <w:szCs w:val="24"/>
        </w:rPr>
        <w:t>Suchá bílá vína podáváme vychlazená na 9--1 °C.</w:t>
      </w:r>
    </w:p>
    <w:p>
      <w:pPr>
        <w:pStyle w:val="Normal"/>
        <w:numPr>
          <w:ilvl w:val="0"/>
          <w:numId w:val="2"/>
        </w:numPr>
        <w:spacing w:lineRule="auto" w:line="360"/>
        <w:rPr/>
      </w:pPr>
      <w:r>
        <w:rPr>
          <w:rFonts w:cs="Times New Roman" w:ascii="Times New Roman" w:hAnsi="Times New Roman"/>
          <w:sz w:val="24"/>
          <w:szCs w:val="24"/>
        </w:rPr>
        <w:t xml:space="preserve">Růžová vína podáváme vychlazená na 10–13 °C. </w:t>
      </w:r>
    </w:p>
    <w:p>
      <w:pPr>
        <w:pStyle w:val="Normal"/>
        <w:numPr>
          <w:ilvl w:val="0"/>
          <w:numId w:val="2"/>
        </w:numPr>
        <w:spacing w:lineRule="auto" w:line="360"/>
        <w:rPr/>
      </w:pPr>
      <w:r>
        <w:rPr>
          <w:rFonts w:cs="Times New Roman" w:ascii="Times New Roman" w:hAnsi="Times New Roman"/>
          <w:sz w:val="24"/>
          <w:szCs w:val="24"/>
        </w:rPr>
        <w:t>Lehká červená vína nejlépe vyniknou při teplotě 12–15 °C.</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Vyzrálá červená vína musí mít teplotu 14–18 °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Přípitek Zdeňka Trošky</w:t>
      </w:r>
    </w:p>
    <w:p>
      <w:pPr>
        <w:pStyle w:val="Normal"/>
        <w:spacing w:lineRule="auto" w:line="360"/>
        <w:rPr/>
      </w:pPr>
      <w:r>
        <w:rPr>
          <w:rFonts w:cs="Times New Roman" w:ascii="Times New Roman" w:hAnsi="Times New Roman"/>
          <w:b/>
          <w:i/>
          <w:sz w:val="24"/>
          <w:szCs w:val="24"/>
        </w:rPr>
        <w:t xml:space="preserve">Luděk Kopřiva, představitel faráře Otíka v hoštické trilogii, se jednou při pauze během natáčení vydal přes náves v Hošticích a narazil na skupinku lidí, kteří přijeli s auty ke kostelu. Jedna z žen ve svátečních šatech se k němu rozběhla se slovy: „Pane faráři, že nám pokřtíte našeho Vojtíška?“ </w:t>
      </w:r>
    </w:p>
    <w:p>
      <w:pPr>
        <w:pStyle w:val="Normal"/>
        <w:spacing w:lineRule="auto" w:line="360"/>
        <w:rPr/>
      </w:pPr>
      <w:r>
        <w:rPr>
          <w:rFonts w:cs="Times New Roman" w:ascii="Times New Roman" w:hAnsi="Times New Roman"/>
          <w:b/>
          <w:i/>
          <w:sz w:val="24"/>
          <w:szCs w:val="24"/>
        </w:rPr>
        <w:t xml:space="preserve">Luděk Kopřiva jí na to odpověděl: „Což o to, já vám ho klidně pokřtím, ale bude vám to hovno platný.“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Oni ztuhli a nemohli uvěřit svému sluchu, že takové slovo mohlo vyjít ze svatých úst. Ale Luděk je netrápil, vysvětlil jim, že je herec, a tak si ho hned s jejich Vojtíškem vyfotografovali.</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inařský slovník výrazů – 9. čás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mpregnované víno</w:t>
      </w:r>
    </w:p>
    <w:p>
      <w:pPr>
        <w:pStyle w:val="Normal"/>
        <w:spacing w:lineRule="auto" w:line="360"/>
        <w:rPr/>
      </w:pPr>
      <w:r>
        <w:rPr>
          <w:rFonts w:cs="Times New Roman" w:ascii="Times New Roman" w:hAnsi="Times New Roman"/>
          <w:sz w:val="24"/>
          <w:szCs w:val="24"/>
        </w:rPr>
        <w:t xml:space="preserve">Zdeněk: To mi připomíná postřik na boty nebo na stany, aby víc vydržely. U vína to pravděpodobně bude stejné, také se do něho něco přidá, aby bylo trvanlivější.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iroslav: Je to víno uměle dosycené oxidem uhličitým, kterému se říká víno perlivé.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řesířené víno</w:t>
      </w:r>
    </w:p>
    <w:p>
      <w:pPr>
        <w:pStyle w:val="Normal"/>
        <w:spacing w:lineRule="auto" w:line="360"/>
        <w:rPr/>
      </w:pPr>
      <w:r>
        <w:rPr>
          <w:rFonts w:cs="Times New Roman" w:ascii="Times New Roman" w:hAnsi="Times New Roman"/>
          <w:sz w:val="24"/>
          <w:szCs w:val="24"/>
        </w:rPr>
        <w:t>Zdeněk: Víno, do kterého vinař přidal větší množství síry?</w:t>
      </w:r>
    </w:p>
    <w:p>
      <w:pPr>
        <w:pStyle w:val="Normal"/>
        <w:spacing w:lineRule="auto" w:line="360"/>
        <w:rPr>
          <w:rFonts w:ascii="Times New Roman" w:hAnsi="Times New Roman" w:cs="Times New Roman"/>
          <w:sz w:val="24"/>
          <w:szCs w:val="24"/>
          <w:vertAlign w:val="subscript"/>
        </w:rPr>
      </w:pPr>
      <w:r>
        <w:rPr>
          <w:rFonts w:cs="Times New Roman" w:ascii="Times New Roman" w:hAnsi="Times New Roman"/>
          <w:sz w:val="24"/>
          <w:szCs w:val="24"/>
        </w:rPr>
        <w:t>Miroslav: Ano, jde o víno, u kterého bylo delší dobu používáno vyšších dávek S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ří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Zdeněk: Buď to bude něco jako říz, ale spíš to je nějaká potvor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roslav: V podstatě je to ta potvora, protože jde o chorobu vína, která napadá hlavně víno s malým obsahem etanolu, s malým obsahem síry a víno v nedolitých nádobách. Choroba se projevuje bílým povlakem na hladině vína. A právě tomu povlaku se říká křís nebo taky kožk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Naoctělé vín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deněk: Název napovídá, že by to mohlo být víno, do kterého vinař přidal ocet.</w:t>
      </w:r>
    </w:p>
    <w:p>
      <w:pPr>
        <w:pStyle w:val="Normal"/>
        <w:spacing w:lineRule="auto" w:line="360"/>
        <w:rPr/>
      </w:pPr>
      <w:r>
        <w:rPr>
          <w:rFonts w:cs="Times New Roman" w:ascii="Times New Roman" w:hAnsi="Times New Roman"/>
          <w:sz w:val="24"/>
          <w:szCs w:val="24"/>
        </w:rPr>
        <w:t>Miroslav: Víno s vyšším obsahem těkavých kyselin. Projevuje se výraznou ostrostí a pachem po kyselině octové</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oňský po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deněk: Chlapské víno, které se pije v sedle kon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iroslav: Bohužel se jedná o chorobu, kterou  způsobuje kvasinka druhu </w:t>
      </w:r>
      <w:r>
        <w:rPr>
          <w:rFonts w:cs="Times New Roman" w:ascii="Times New Roman" w:hAnsi="Times New Roman"/>
          <w:i/>
          <w:sz w:val="24"/>
          <w:szCs w:val="24"/>
        </w:rPr>
        <w:t xml:space="preserve">Brettanomyces. </w:t>
      </w:r>
      <w:r>
        <w:rPr>
          <w:rFonts w:cs="Times New Roman" w:ascii="Times New Roman" w:hAnsi="Times New Roman"/>
          <w:sz w:val="24"/>
          <w:szCs w:val="24"/>
        </w:rPr>
        <w:t xml:space="preserve">Aroma připomíná koňský pot, koňské sedlo, stáj, zmoklého psa či uzený špek.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Hráškovitos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deněk: V hroznu se asi objeví malé bobule zelené jako hráše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roslav: Ano, je to tak. Jde o poruchu, ke které dochází po chladném a vlhkém počasí v době květu. Ztěžuje opylení révy, a to způsobuje, že se některé bobule nevyvinou, zůstanou malé a bez semen, i když  část hroznu  normálně  dozraj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Víno v pranostikách</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Srpen</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Co srpen neuvaří, to září nedosmaží a říjen nedopeče.</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V srpnu slunce parné ovoci i vínu zdárné.</w:t>
      </w:r>
    </w:p>
    <w:p>
      <w:pPr>
        <w:pStyle w:val="Normal"/>
        <w:spacing w:lineRule="auto" w:line="360"/>
        <w:rPr/>
      </w:pPr>
      <w:r>
        <w:rPr>
          <w:rFonts w:cs="Times New Roman" w:ascii="Times New Roman" w:hAnsi="Times New Roman"/>
          <w:i/>
          <w:sz w:val="24"/>
          <w:szCs w:val="24"/>
        </w:rPr>
        <w:t>V srpnu chladno, ve sklepě hladno.</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Co srpen na hroznech pokazí, to září nenapraví.</w:t>
      </w:r>
    </w:p>
    <w:p>
      <w:pPr>
        <w:pStyle w:val="Normal"/>
        <w:spacing w:lineRule="auto" w:line="360"/>
        <w:rPr/>
      </w:pPr>
      <w:r>
        <w:rPr>
          <w:rFonts w:cs="Times New Roman" w:ascii="Times New Roman" w:hAnsi="Times New Roman"/>
          <w:b/>
          <w:i/>
          <w:sz w:val="24"/>
          <w:szCs w:val="24"/>
        </w:rPr>
        <w:t>10. srpen (sv. Vavřinec)</w:t>
      </w:r>
    </w:p>
    <w:p>
      <w:pPr>
        <w:pStyle w:val="Normal"/>
        <w:spacing w:lineRule="auto" w:line="360"/>
        <w:rPr/>
      </w:pPr>
      <w:r>
        <w:rPr>
          <w:rFonts w:cs="Times New Roman" w:ascii="Times New Roman" w:hAnsi="Times New Roman"/>
          <w:i/>
          <w:sz w:val="24"/>
          <w:szCs w:val="24"/>
        </w:rPr>
        <w:t>Když o svatém Vavřinci slunce svítí, budeme dobré víno míti.</w:t>
      </w:r>
    </w:p>
    <w:p>
      <w:pPr>
        <w:pStyle w:val="Normal"/>
        <w:spacing w:lineRule="auto" w:line="360"/>
        <w:rPr/>
      </w:pPr>
      <w:r>
        <w:rPr>
          <w:rFonts w:cs="Times New Roman" w:ascii="Times New Roman" w:hAnsi="Times New Roman"/>
          <w:i/>
          <w:sz w:val="24"/>
          <w:szCs w:val="24"/>
        </w:rPr>
        <w:t>Je-li na vinici o svatém Vavřinci zralý hrozen, bude hojnost dobrého vína.</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Na Vavřince slunečnost, vína hojnost.</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Na Vavřince pěkný čas, hojně vína bude zas. </w:t>
      </w:r>
    </w:p>
    <w:p>
      <w:pPr>
        <w:pStyle w:val="Normal"/>
        <w:spacing w:lineRule="auto" w:line="360"/>
        <w:rPr/>
      </w:pPr>
      <w:r>
        <w:rPr>
          <w:rFonts w:cs="Times New Roman" w:ascii="Times New Roman" w:hAnsi="Times New Roman"/>
          <w:i/>
          <w:sz w:val="24"/>
          <w:szCs w:val="24"/>
        </w:rPr>
        <w:t>Svatý Vavřinec -- dej na oltář z hroznů věnec.</w:t>
      </w:r>
    </w:p>
    <w:p>
      <w:pPr>
        <w:pStyle w:val="Normal"/>
        <w:spacing w:lineRule="auto" w:line="360"/>
        <w:rPr/>
      </w:pPr>
      <w:r>
        <w:rPr>
          <w:rFonts w:cs="Times New Roman" w:ascii="Times New Roman" w:hAnsi="Times New Roman"/>
          <w:b/>
          <w:i/>
          <w:sz w:val="24"/>
          <w:szCs w:val="24"/>
        </w:rPr>
        <w:t>15. srpen (Nanebevzetí Panny Marie)</w:t>
      </w:r>
    </w:p>
    <w:p>
      <w:pPr>
        <w:pStyle w:val="Normal"/>
        <w:spacing w:lineRule="auto" w:line="360"/>
        <w:rPr/>
      </w:pPr>
      <w:r>
        <w:rPr>
          <w:rFonts w:cs="Times New Roman" w:ascii="Times New Roman" w:hAnsi="Times New Roman"/>
          <w:i/>
          <w:sz w:val="24"/>
          <w:szCs w:val="24"/>
        </w:rPr>
        <w:t>Nanebevzetí Panny Marie pěkný čas, hojně dobrého vína bude zas.</w:t>
      </w:r>
    </w:p>
    <w:p>
      <w:pPr>
        <w:pStyle w:val="Normal"/>
        <w:spacing w:lineRule="auto" w:line="360"/>
        <w:rPr/>
      </w:pPr>
      <w:r>
        <w:rPr>
          <w:rFonts w:cs="Times New Roman" w:ascii="Times New Roman" w:hAnsi="Times New Roman"/>
          <w:i/>
          <w:sz w:val="24"/>
          <w:szCs w:val="24"/>
        </w:rPr>
        <w:t>Dobrý jasný den Nanebevzetí Panny Marie, hojnosti dobrého vína se naděje.</w:t>
      </w:r>
    </w:p>
    <w:p>
      <w:pPr>
        <w:pStyle w:val="Normal"/>
        <w:spacing w:lineRule="auto" w:line="360"/>
        <w:rPr/>
      </w:pPr>
      <w:r>
        <w:rPr>
          <w:rFonts w:cs="Times New Roman" w:ascii="Times New Roman" w:hAnsi="Times New Roman"/>
          <w:i/>
          <w:sz w:val="24"/>
          <w:szCs w:val="24"/>
        </w:rPr>
        <w:t>O Nanebevzetí Panny Marie slunce svítí, lze hojnost vína se nadíti.</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Prší-li na Nanebevzetí Panny Marie, ubývá vína a bude špatné vinobraní.</w:t>
      </w:r>
    </w:p>
    <w:p>
      <w:pPr>
        <w:pStyle w:val="Normal"/>
        <w:spacing w:lineRule="auto" w:line="360"/>
        <w:rPr/>
      </w:pPr>
      <w:r>
        <w:rPr>
          <w:rFonts w:cs="Times New Roman" w:ascii="Times New Roman" w:hAnsi="Times New Roman"/>
          <w:i/>
          <w:sz w:val="24"/>
          <w:szCs w:val="24"/>
        </w:rPr>
        <w:t>Jestli na Nanebevzetí Panny Marie nebe slzí, víno se kazí.</w:t>
      </w:r>
    </w:p>
    <w:p>
      <w:pPr>
        <w:pStyle w:val="Normal"/>
        <w:spacing w:lineRule="auto" w:line="360"/>
        <w:rPr/>
      </w:pPr>
      <w:r>
        <w:rPr>
          <w:rFonts w:cs="Times New Roman" w:ascii="Times New Roman" w:hAnsi="Times New Roman"/>
          <w:b/>
          <w:i/>
          <w:sz w:val="24"/>
          <w:szCs w:val="24"/>
        </w:rPr>
        <w:t>24. srpen (sv. Bartoloměj)</w:t>
      </w:r>
    </w:p>
    <w:p>
      <w:pPr>
        <w:pStyle w:val="Normal"/>
        <w:spacing w:lineRule="auto" w:line="360"/>
        <w:rPr/>
      </w:pPr>
      <w:r>
        <w:rPr>
          <w:rFonts w:cs="Times New Roman" w:ascii="Times New Roman" w:hAnsi="Times New Roman"/>
          <w:i/>
          <w:sz w:val="24"/>
          <w:szCs w:val="24"/>
        </w:rPr>
        <w:t>Na svatého Bartoloměje pěkný čas, je z lisu kvas.</w:t>
      </w:r>
    </w:p>
    <w:p>
      <w:pPr>
        <w:pStyle w:val="Normal"/>
        <w:spacing w:lineRule="auto" w:line="360"/>
        <w:rPr/>
      </w:pPr>
      <w:r>
        <w:rPr>
          <w:rFonts w:cs="Times New Roman" w:ascii="Times New Roman" w:hAnsi="Times New Roman"/>
          <w:i/>
          <w:sz w:val="24"/>
          <w:szCs w:val="24"/>
        </w:rPr>
        <w:t>Pěkně-li na svatého Bartoloměje, celý podzimek slunce se směje a víno dobré je.</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Krásně-li o Bartoloměji, vinaři se smějí.</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Je-li o svatém Bartoloměji pěkný den, těšme se na vína pěknou sklizeň.</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Bartoloměj slíbí, Matouš pokazí.</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cept</w:t>
      </w:r>
    </w:p>
    <w:p>
      <w:pPr>
        <w:pStyle w:val="Normal"/>
        <w:spacing w:lineRule="auto" w:line="360"/>
        <w:rPr/>
      </w:pPr>
      <w:r>
        <w:rPr>
          <w:rFonts w:cs="Times New Roman" w:ascii="Times New Roman" w:hAnsi="Times New Roman"/>
          <w:b/>
          <w:sz w:val="24"/>
          <w:szCs w:val="24"/>
        </w:rPr>
        <w:t xml:space="preserve">Kuřecí roláda  </w:t>
      </w:r>
      <w:r>
        <w:rPr>
          <w:rFonts w:cs="Times New Roman" w:ascii="Times New Roman" w:hAnsi="Times New Roman"/>
          <w:sz w:val="24"/>
          <w:szCs w:val="24"/>
        </w:rPr>
        <w:t>(foto)</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i/>
          <w:sz w:val="24"/>
          <w:szCs w:val="24"/>
        </w:rPr>
        <w:t>1 kuře, 3 lžíce másla, sůl, 200 ml bílého vína</w:t>
      </w:r>
    </w:p>
    <w:p>
      <w:pPr>
        <w:pStyle w:val="Normal"/>
        <w:spacing w:lineRule="auto" w:line="360"/>
        <w:rPr/>
      </w:pPr>
      <w:r>
        <w:rPr>
          <w:rFonts w:cs="Times New Roman" w:ascii="Times New Roman" w:hAnsi="Times New Roman"/>
          <w:i/>
          <w:sz w:val="24"/>
          <w:szCs w:val="24"/>
        </w:rPr>
        <w:t>Náplň: 100 g mletého vepřového masa, 100 g mletého hovězího masa, 1 houska, 2 lžíce zakysané smetany, 1 nožička párku, 1 vejce, sůl, pepř</w:t>
      </w:r>
    </w:p>
    <w:p>
      <w:pPr>
        <w:pStyle w:val="Normal"/>
        <w:spacing w:lineRule="auto" w:line="360"/>
        <w:rPr/>
      </w:pPr>
      <w:r>
        <w:rPr>
          <w:rFonts w:cs="Times New Roman" w:ascii="Times New Roman" w:hAnsi="Times New Roman"/>
          <w:sz w:val="24"/>
          <w:szCs w:val="24"/>
        </w:rPr>
        <w:t>Kuře vykostíme a položíme kůží na prkénko. Do mísy dáme mleté maso, housku nakrájenou na kostičky a zvlhčenou smetanou, rozšlehané vejce, sůl, pepř a dobře promícháme. Náplň rozestřeme na kuře, položíme na ni párek, zavineme a ovážeme nití.  Dáme do pekáčku vymazaném máslem, zbytek másla dáme na roládu a vložíme do předehřáté trouby. Po chvíli teplotu snížíme a za občasného podlévání bílým vínem a vypečenou šťávou zvolna pečeme. Hotovou roládu necháme trochu vychladnout, pak odmotáme nit a roládu nakrájíme  na plátk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VÍNO A JÍDLO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Žiješ-li, popíjej, vem kde vem. Piješ-li, zajídej, třeba rukávem. </w:t>
      </w:r>
    </w:p>
    <w:p>
      <w:pPr>
        <w:pStyle w:val="Normal"/>
        <w:spacing w:lineRule="auto" w:line="36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Ukrajinské příslov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nes nás čeká souznění vína s jídlem. Souznění plné nástrah. Snad proto mají pánové zamířeno do restaurace, kde se seznámí s vhodnými kombinacemi vína a jídla a kde na ně čeká několik host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ntokrát to Zdeněk Troška neměl daleko. Bydlí na Žižkově a do resturantu </w:t>
      </w:r>
      <w:r>
        <w:rPr>
          <w:rFonts w:cs="Times New Roman" w:ascii="Times New Roman" w:hAnsi="Times New Roman"/>
          <w:i/>
          <w:sz w:val="24"/>
          <w:szCs w:val="24"/>
        </w:rPr>
        <w:t>Matylda</w:t>
      </w:r>
      <w:r>
        <w:rPr>
          <w:rFonts w:cs="Times New Roman" w:ascii="Times New Roman" w:hAnsi="Times New Roman"/>
          <w:sz w:val="24"/>
          <w:szCs w:val="24"/>
        </w:rPr>
        <w:t xml:space="preserve"> na pražském Tylově náměstí pohodlně došel pěšky. </w:t>
      </w:r>
      <w:r>
        <w:rPr>
          <w:rFonts w:cs="Times New Roman" w:ascii="Times New Roman" w:hAnsi="Times New Roman"/>
          <w:i/>
          <w:sz w:val="24"/>
          <w:szCs w:val="24"/>
        </w:rPr>
        <w:t>Matylda</w:t>
      </w:r>
      <w:r>
        <w:rPr>
          <w:rFonts w:cs="Times New Roman" w:ascii="Times New Roman" w:hAnsi="Times New Roman"/>
          <w:sz w:val="24"/>
          <w:szCs w:val="24"/>
        </w:rPr>
        <w:t xml:space="preserve"> se specializuje na domácí kuchyni a k jídlům podává vína z </w:t>
      </w:r>
      <w:r>
        <w:rPr>
          <w:rFonts w:cs="Times New Roman" w:ascii="Times New Roman" w:hAnsi="Times New Roman"/>
          <w:i/>
          <w:sz w:val="24"/>
          <w:szCs w:val="24"/>
        </w:rPr>
        <w:t>Vinařství Kovács</w:t>
      </w:r>
      <w:r>
        <w:rPr>
          <w:rFonts w:cs="Times New Roman" w:ascii="Times New Roman" w:hAnsi="Times New Roman"/>
          <w:sz w:val="24"/>
          <w:szCs w:val="24"/>
        </w:rPr>
        <w:t xml:space="preserve">, proto byla návštěva tohoto podniku příjemná i pro Miroslava Kovácse, který si tak trochu připadal, jako když přijde domů.  Uvítal je Viktor Brodecký, majitel a kuchař restaurace v jedné osobě, a také Patrik Staško, zástupce společnosti </w:t>
      </w:r>
      <w:r>
        <w:rPr>
          <w:rFonts w:cs="Times New Roman" w:ascii="Times New Roman" w:hAnsi="Times New Roman"/>
          <w:i/>
          <w:sz w:val="24"/>
          <w:szCs w:val="24"/>
        </w:rPr>
        <w:t>Moravské vinařské závody Bzenec.</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éma setkání bylo velmi příjemné: Jak kombinovat víno a jídlo. Takže se vařilo a k tomu nalévalo a Zdeněk Troška s velkou radostí v kuchyni při přípravě pokrmů asistoval.  Ale největším překvapením pro samotného Zdeňka byla přítomnost jeho kamaráda Miroslava Táborského. Mirka tajně pozval Viktor Brodecký. O to nehraný byl Zdeňkův údiv, když Mirek Táborský vstoupil do restaurace – ale začněme od začátku. Takže se vrhneme na vaření.</w:t>
      </w:r>
    </w:p>
    <w:p>
      <w:pPr>
        <w:pStyle w:val="Normal"/>
        <w:spacing w:lineRule="auto" w:line="360"/>
        <w:rPr/>
      </w:pPr>
      <w:r>
        <w:rPr>
          <w:rFonts w:cs="Times New Roman" w:ascii="Times New Roman" w:hAnsi="Times New Roman"/>
          <w:sz w:val="24"/>
          <w:szCs w:val="24"/>
        </w:rPr>
        <w:t>Pro ty z vás, kdo by se dali zlákat kulinářským uměním Zdeňka Trošky, upřesním, že pan režisér chystal  salát z tygřích krevet… Nechci být  za drbnu, ale při svém natáčení v Africe se naučil jak na lva a paviány  -- ty zvládá v pohodě  -- ale krevety ne, k těm odjakživa chová respekt…  Paráda!  Chuťové pohárky sladěny a Zdeněk začal  harmonicky míchat, míchat a zase míchat. K orchestru krevet se v rychlejším tempu přidaly i další lahodné přísady včetně višní a limetkové šťávy. Lákavý salátek: krevety, marinované višně, majonéza a šťáva z citronů… Pánové se při prvním chodu rozhodli zapíjet koktejl vínem. Odvážný začátek hostiny. Uvidíme, jak dopadne degustace.</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Další chod -- pstruh potoční, povídají pánové. Tak to si zajisté přivstali, aby ještě za kuropění obrazili všechny potoky, co jich kolem Prahy protéká. No, proti gustu žádný dišputát. Že by ze mne mluvila závist?  Nebylo by se čemu divit, protože mě na ochutnávku nepozvali. Dokonce mi ani neprozradili, jaké že to bylinky a olej pan režisér k rybě přidává. Ještě že jsem nepřeslechla odrůdu vína vhodnou k této laskomině – </w:t>
      </w:r>
      <w:r>
        <w:rPr>
          <w:rFonts w:cs="Times New Roman" w:ascii="Times New Roman" w:hAnsi="Times New Roman"/>
          <w:i/>
          <w:sz w:val="24"/>
          <w:szCs w:val="24"/>
        </w:rPr>
        <w:t>Veltlín zelený</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od ryb pánové přešli k telecímu. Telecí na jablíčkách… hmm, tak tohle taky vypadá nádherně. To jsem zvědavá, jaké víno vyberou k telecímu.</w:t>
      </w:r>
    </w:p>
    <w:p>
      <w:pPr>
        <w:pStyle w:val="Normal"/>
        <w:spacing w:lineRule="auto" w:line="360"/>
        <w:rPr/>
      </w:pPr>
      <w:r>
        <w:rPr>
          <w:rFonts w:cs="Times New Roman" w:ascii="Times New Roman" w:hAnsi="Times New Roman"/>
          <w:sz w:val="24"/>
          <w:szCs w:val="24"/>
        </w:rPr>
        <w:t xml:space="preserve">Tohle, zdá se mi – připomíná kokos, že by pan režisér chtěl zúročit své kulinářské zkušenosti z natáčení v Africe? V tom případě nechci vědět, co je to za ptáka, kterého právě tak svižně porcují. A věříte, že se ještě i dnes – v době televizních kurzů, najdou tací, kteří nevědí, proč se </w:t>
      </w:r>
      <w:r>
        <w:rPr>
          <w:rFonts w:cs="Times New Roman" w:ascii="Times New Roman" w:hAnsi="Times New Roman"/>
          <w:i/>
          <w:sz w:val="24"/>
          <w:szCs w:val="24"/>
        </w:rPr>
        <w:t>Tramínu červenému</w:t>
      </w:r>
      <w:r>
        <w:rPr>
          <w:rFonts w:cs="Times New Roman" w:ascii="Times New Roman" w:hAnsi="Times New Roman"/>
          <w:sz w:val="24"/>
          <w:szCs w:val="24"/>
        </w:rPr>
        <w:t xml:space="preserve">, říká červený, když je ve skutečnosti bílý?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ako dezert zvolili kombinaci rebarbory a karamel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mezitím, co se v kuchyni věnovali rebarborovému pyré s karamelem, přicházel o berlích a poněkud váhavou chůzí Mirek Táborský. Ano,  dobře že Viktor Brodecký Mirka pozval. Víno v souznění s jídlem totiž léčí! Takže dobrou chuť a brzké uzdravení!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Jaká má být  harmonie jídla a ví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armonie je soulad, vyrovnanost, souzvuk, proporcionalita. Jde tedy o pojem velmi pozitivní, který má svá pravidla, tedy i v gastronomii. </w:t>
      </w:r>
    </w:p>
    <w:p>
      <w:pPr>
        <w:pStyle w:val="Normal"/>
        <w:spacing w:lineRule="auto" w:line="360"/>
        <w:rPr/>
      </w:pPr>
      <w:r>
        <w:rPr>
          <w:rFonts w:cs="Times New Roman" w:ascii="Times New Roman" w:hAnsi="Times New Roman"/>
          <w:sz w:val="24"/>
          <w:szCs w:val="24"/>
        </w:rPr>
        <w:t xml:space="preserve">První, co lidské oko vnímá, je </w:t>
      </w:r>
      <w:r>
        <w:rPr>
          <w:rFonts w:cs="Times New Roman" w:ascii="Times New Roman" w:hAnsi="Times New Roman"/>
          <w:i/>
          <w:sz w:val="24"/>
          <w:szCs w:val="24"/>
        </w:rPr>
        <w:t>barevnost</w:t>
      </w:r>
      <w:r>
        <w:rPr>
          <w:rFonts w:cs="Times New Roman" w:ascii="Times New Roman" w:hAnsi="Times New Roman"/>
          <w:sz w:val="24"/>
          <w:szCs w:val="24"/>
        </w:rPr>
        <w:t>, tedy pokrm a  nápoj by měly být v harmonii, pokud jde o barvy. To znamená, že světlá jídla  -- ryby, drůbež, telecí maso, světlé omáčky, čerstvé světlé sýry -- se doprovázejí bílými víny v individuálním výběru podle úpravy pokrmu. Naopak tmavá masa a tmavé omáčky se doplňují víny červenými.</w:t>
      </w:r>
    </w:p>
    <w:p>
      <w:pPr>
        <w:pStyle w:val="Normal"/>
        <w:spacing w:lineRule="auto" w:line="360"/>
        <w:rPr/>
      </w:pPr>
      <w:r>
        <w:rPr>
          <w:rFonts w:cs="Times New Roman" w:ascii="Times New Roman" w:hAnsi="Times New Roman"/>
          <w:sz w:val="24"/>
          <w:szCs w:val="24"/>
        </w:rPr>
        <w:t xml:space="preserve">Harmonie má být v </w:t>
      </w:r>
      <w:r>
        <w:rPr>
          <w:rFonts w:cs="Times New Roman" w:ascii="Times New Roman" w:hAnsi="Times New Roman"/>
          <w:i/>
          <w:sz w:val="24"/>
          <w:szCs w:val="24"/>
        </w:rPr>
        <w:t>aromatických látkách</w:t>
      </w:r>
      <w:r>
        <w:rPr>
          <w:rFonts w:cs="Times New Roman" w:ascii="Times New Roman" w:hAnsi="Times New Roman"/>
          <w:sz w:val="24"/>
          <w:szCs w:val="24"/>
        </w:rPr>
        <w:t xml:space="preserve"> -- k intenzivně aromatickému pokrmu nemůžeme dát zcela neutrální víno; vedle takového jídla by se ztratilo. Ale  aroma pokrmu a vína se nesmí svou výrazností příliš tříštit, obojí má být v souznění. V chuti by se jídlo a víno měly vzájemně  doplňova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latí </w:t>
      </w:r>
      <w:r>
        <w:rPr>
          <w:rFonts w:cs="Times New Roman" w:ascii="Times New Roman" w:hAnsi="Times New Roman"/>
          <w:i/>
          <w:sz w:val="24"/>
          <w:szCs w:val="24"/>
        </w:rPr>
        <w:t>zásada stupňovaného prožitku</w:t>
      </w:r>
      <w:r>
        <w:rPr>
          <w:rFonts w:cs="Times New Roman" w:ascii="Times New Roman" w:hAnsi="Times New Roman"/>
          <w:sz w:val="24"/>
          <w:szCs w:val="24"/>
        </w:rPr>
        <w:t xml:space="preserve">, kterého dosáhneme volbou pořadí. To znamená, že jednotlivé chody se podávají od lehkých  předkrmů přes polévky k lehkým masům, následují těžší úpravy jídel, sýry a dezerty. Právě tak musí být seřazena i vína -- bílá, růžová, červená podle barvy. Mladá, nazrálá s lahvovou zralostí, archivní, podle stáří. Suchá, polosladká a sladká podle zbytkového cukru. Týká se to také kvality; začínáme od nižší jakosti, přes střední a nakonec podáváme vína vysoké jakost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Jak ochutnáváme víno v restauraci?</w:t>
      </w:r>
    </w:p>
    <w:p>
      <w:pPr>
        <w:pStyle w:val="Normal"/>
        <w:spacing w:lineRule="auto" w:line="360"/>
        <w:rPr/>
      </w:pPr>
      <w:r>
        <w:rPr>
          <w:rFonts w:cs="Times New Roman" w:ascii="Times New Roman" w:hAnsi="Times New Roman"/>
          <w:sz w:val="24"/>
          <w:szCs w:val="24"/>
        </w:rPr>
        <w:t xml:space="preserve">Jsme-li těmi vyvolenými, kteří mají jako první ochutnat víno z právě otevřené lahve v restauraci, měli bychom si osvojit způsob, jak to provedeme. </w:t>
      </w:r>
    </w:p>
    <w:p>
      <w:pPr>
        <w:pStyle w:val="Normal"/>
        <w:spacing w:lineRule="auto" w:line="360"/>
        <w:rPr/>
      </w:pPr>
      <w:r>
        <w:rPr>
          <w:rFonts w:cs="Times New Roman" w:ascii="Times New Roman" w:hAnsi="Times New Roman"/>
          <w:sz w:val="24"/>
          <w:szCs w:val="24"/>
        </w:rPr>
        <w:t>Zrak je prvním soudcem při ochutnávání vín. Jím posuzujeme stav, čistotu, barvu vína, u sektu a šampaňského také šumivost a perlení. Víno zvolna naléváme po stěně sklenky asi do jedné třetiny. Zvedneme sklenku do výše očí, přibližujeme ji, vzdalujeme, zdvíháme, snižujeme, díváme se na víno zdola nahoru, shora dolů, sklenku nakláníme, lehce vínem zatočíme, abychom získali správný dojem o jakosti, o intenzitě barevnosti a svítivé hře odlesků. Čistota, čirost, jas, lesk, jiskra a krystal dokazují, že víno je zdravé; vyzrálé a na vzduchu trvanlivé. Prvním stupněm čirosti je víno jiskrné, zářící, lesknoucí se ve sklenici, krystalově jasné při ostrém světle. Zastíníme-li sklenku zezadu rukou a necháme působit světlo jen shora, poznáme ve víně i ten nejslabší zákal.</w:t>
      </w:r>
    </w:p>
    <w:p>
      <w:pPr>
        <w:pStyle w:val="Normal"/>
        <w:spacing w:lineRule="auto" w:line="360"/>
        <w:rPr/>
      </w:pPr>
      <w:r>
        <w:rPr>
          <w:rFonts w:cs="Times New Roman" w:ascii="Times New Roman" w:hAnsi="Times New Roman"/>
          <w:sz w:val="24"/>
          <w:szCs w:val="24"/>
        </w:rPr>
        <w:t>Potom se zaměříme na buket. Většinou však k vínu přivoníme pouze jednou. Až potom se napijeme. Víno válíme chvíli v ústech a teprve poté polkneme.</w:t>
      </w:r>
    </w:p>
    <w:p>
      <w:pPr>
        <w:pStyle w:val="Normal"/>
        <w:spacing w:lineRule="auto" w:line="360"/>
        <w:rPr/>
      </w:pPr>
      <w:r>
        <w:rPr>
          <w:rFonts w:cs="Times New Roman" w:ascii="Times New Roman" w:hAnsi="Times New Roman"/>
          <w:sz w:val="24"/>
          <w:szCs w:val="24"/>
        </w:rPr>
        <w:t xml:space="preserve">Pokud jsme s nabízeným vínem spokojeni, dáme souhlas, aby bylo rozlito ostatním hostům u stolu. První naléváme oslavencům, významným osobám, ženám. Poslední je vždy hostitel. Mnohdy je zvykem přes otevřené víno položit plátěný ubrousek. Při servírování červených vín láhev neomotáváme papírovým ubrouske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Jaké jsou vhodné kombinace odrůdových vín a jídla?</w:t>
      </w:r>
    </w:p>
    <w:p>
      <w:pPr>
        <w:pStyle w:val="Normal"/>
        <w:spacing w:lineRule="auto" w:line="360"/>
        <w:rPr/>
      </w:pPr>
      <w:r>
        <w:rPr>
          <w:rFonts w:cs="Times New Roman" w:ascii="Times New Roman" w:hAnsi="Times New Roman"/>
          <w:i/>
          <w:sz w:val="24"/>
          <w:szCs w:val="24"/>
        </w:rPr>
        <w:t>Müller Thurgau</w:t>
      </w:r>
      <w:r>
        <w:rPr>
          <w:rFonts w:cs="Times New Roman" w:ascii="Times New Roman" w:hAnsi="Times New Roman"/>
          <w:sz w:val="24"/>
          <w:szCs w:val="24"/>
        </w:rPr>
        <w:t xml:space="preserve"> – je víno světle žlutozelené barvy, jemné muškátově až kopřivově broskvové vůně, s nižším obsahem kyselin, lehčí, harmonické chuti. Hodí se k předkrmům, zeleninovým polévkám,  rybě, bílým měkkým sýrům,  přátelskému posezení ve společnosti, v níž jsou zastoupeni muži i ženy. </w:t>
      </w:r>
    </w:p>
    <w:p>
      <w:pPr>
        <w:pStyle w:val="Normal"/>
        <w:spacing w:lineRule="auto" w:line="360"/>
        <w:rPr/>
      </w:pPr>
      <w:r>
        <w:rPr>
          <w:rFonts w:cs="Times New Roman" w:ascii="Times New Roman" w:hAnsi="Times New Roman"/>
          <w:i/>
          <w:sz w:val="24"/>
          <w:szCs w:val="24"/>
        </w:rPr>
        <w:t xml:space="preserve">Veltlínské zelené – </w:t>
      </w:r>
      <w:r>
        <w:rPr>
          <w:rFonts w:cs="Times New Roman" w:ascii="Times New Roman" w:hAnsi="Times New Roman"/>
          <w:sz w:val="24"/>
          <w:szCs w:val="24"/>
        </w:rPr>
        <w:t xml:space="preserve">víno světležluté barvy se zelenými reflexy, z těžké půdy má lipovou vůni, z kamenité kořenitě mandlovou. Mladé je svěží a živé, má-li vyšší jakostní stupeň, pak je vhodné do archivu. Mladá vína se hodí ke studeným masům, vyzrálá k hovězímu a  neutrálním omáčkám. Je vhodné pro vinný střik. </w:t>
      </w:r>
    </w:p>
    <w:p>
      <w:pPr>
        <w:pStyle w:val="Normal"/>
        <w:spacing w:lineRule="auto" w:line="360"/>
        <w:rPr/>
      </w:pPr>
      <w:r>
        <w:rPr>
          <w:rFonts w:cs="Times New Roman" w:ascii="Times New Roman" w:hAnsi="Times New Roman"/>
          <w:i/>
          <w:sz w:val="24"/>
          <w:szCs w:val="24"/>
        </w:rPr>
        <w:t xml:space="preserve">Ryzlink vlašský – </w:t>
      </w:r>
      <w:r>
        <w:rPr>
          <w:rFonts w:cs="Times New Roman" w:ascii="Times New Roman" w:hAnsi="Times New Roman"/>
          <w:sz w:val="24"/>
          <w:szCs w:val="24"/>
        </w:rPr>
        <w:t xml:space="preserve">víno světle žlutozelené barvy, vůně je příjemně květinová. U stolních vín se projevuje tvrdá kyselost. Vyšší jakostní stupně jsou se šťavnatou kyselinou. Jde o víno plné, harmonické a pobízivé, vhodné do archivu. </w:t>
        <w:tab/>
        <w:t xml:space="preserve">K němu se hodí předkrmy, lehká úprava ryb, jemné paštiky, fádnější jídla, kde je nutné povzbuzení kyselinou. Připravuje se z něj vinný střik k uhašení žízně </w:t>
      </w:r>
    </w:p>
    <w:p>
      <w:pPr>
        <w:pStyle w:val="Normal"/>
        <w:spacing w:lineRule="auto" w:line="360"/>
        <w:rPr/>
      </w:pPr>
      <w:r>
        <w:rPr>
          <w:rFonts w:cs="Times New Roman" w:ascii="Times New Roman" w:hAnsi="Times New Roman"/>
          <w:i/>
          <w:sz w:val="24"/>
          <w:szCs w:val="24"/>
        </w:rPr>
        <w:t>Ryzlink rýnský</w:t>
      </w:r>
      <w:r>
        <w:rPr>
          <w:rFonts w:cs="Times New Roman" w:ascii="Times New Roman" w:hAnsi="Times New Roman"/>
          <w:sz w:val="24"/>
          <w:szCs w:val="24"/>
        </w:rPr>
        <w:tab/>
        <w:t xml:space="preserve"> -- má světle žlutozelenou barvu, delikátní, květinově kořenitou vůni, někdy voní po lipovém květu. Charakteristická je příjemná, někdy výraznější kyselost. Chuť je peprně kořenitá a plná. Vynikající predikátní neboli přívlastková vína, s nimiž si rozumí předkrmy, lehká úprava ryb a drůbeže, telecí maso. Sladké výběry jsou vhodné k dezertům. Jde o víno ideální k dlouhodobému posezení s malým zákuskem.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Rulandské bílé, </w:t>
      </w:r>
      <w:r>
        <w:rPr>
          <w:rFonts w:cs="Times New Roman" w:ascii="Times New Roman" w:hAnsi="Times New Roman"/>
          <w:sz w:val="24"/>
          <w:szCs w:val="24"/>
        </w:rPr>
        <w:t>někdy bývá označeno jako</w:t>
      </w:r>
      <w:r>
        <w:rPr>
          <w:rFonts w:cs="Times New Roman" w:ascii="Times New Roman" w:hAnsi="Times New Roman"/>
          <w:i/>
          <w:sz w:val="24"/>
          <w:szCs w:val="24"/>
        </w:rPr>
        <w:t xml:space="preserve"> Burgundské bílé </w:t>
      </w:r>
      <w:r>
        <w:rPr>
          <w:rFonts w:cs="Times New Roman" w:ascii="Times New Roman" w:hAnsi="Times New Roman"/>
          <w:sz w:val="24"/>
          <w:szCs w:val="24"/>
        </w:rPr>
        <w:t xml:space="preserve"> – je víno světležluté, vůně neutrální i mandlová, u vyzrálého vína chlebnatá. U mladého vína je někdy tvrdá kyselost. Zráním jeho jakost výrazně stoupá. Hodí se k hutnější, ale nepříliš výrazné úpravě hovězího i vepřového masa. Vyzrálé víno pak je ideální k divočině, zejména k bažantovi, k výraznějším paštikám a  uzenému masu,  měkkým sýrům s bílou plísní,  hustším polévkám. Velmi útlé typy vína s vyšší kyselostí podáváme k ústřicím. </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Chardonnay</w:t>
      </w:r>
      <w:r>
        <w:rPr>
          <w:rFonts w:cs="Times New Roman" w:ascii="Times New Roman" w:hAnsi="Times New Roman"/>
          <w:sz w:val="24"/>
          <w:szCs w:val="24"/>
        </w:rPr>
        <w:t xml:space="preserve"> – víno světležluté barvy, neutrální, ale výrazné vůně. Má vyšší obsah příjemných a pikantních kyselin. Jde o víno plné, kořenité, osobité a výborné do archivu. Výborně se hodí k lehkým hlavním jídlům, zejména mořským rybám, a také ke kaviáru, který podáváme jako předkrm při slavnostních příležitostech.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Veltlínské červené rané (Malvasia)</w:t>
      </w:r>
      <w:r>
        <w:rPr>
          <w:rFonts w:cs="Times New Roman" w:ascii="Times New Roman" w:hAnsi="Times New Roman"/>
          <w:sz w:val="24"/>
          <w:szCs w:val="24"/>
        </w:rPr>
        <w:t xml:space="preserve"> – je víno zlatožluté barvy, zcela neutrální vinné vůně, s nižším obsahem kyselin, širší a extraktivní chutí, což znamená, že jde o víno s vysokým obsahem pevných látek. Hodí se k hutným polévkám a  masům s omáčkami, ke studené míse. </w:t>
      </w:r>
    </w:p>
    <w:p>
      <w:pPr>
        <w:pStyle w:val="Normal"/>
        <w:spacing w:lineRule="auto" w:line="360"/>
        <w:rPr/>
      </w:pPr>
      <w:r>
        <w:rPr>
          <w:rFonts w:cs="Times New Roman" w:ascii="Times New Roman" w:hAnsi="Times New Roman"/>
          <w:i/>
          <w:sz w:val="24"/>
          <w:szCs w:val="24"/>
        </w:rPr>
        <w:t>Sauvignon</w:t>
      </w:r>
      <w:r>
        <w:rPr>
          <w:rFonts w:cs="Times New Roman" w:ascii="Times New Roman" w:hAnsi="Times New Roman"/>
          <w:sz w:val="24"/>
          <w:szCs w:val="24"/>
        </w:rPr>
        <w:t xml:space="preserve"> – víno, pro něž je charakteristická světle zelenožlutá barva, výrazná broskvová až kopřivová vůně. U lahvově zralých vín někdy neutrální, ale plná vůně. Chuť je kořenitě plná a výrazně ovlivněná vůní. Kyseliny u mladého vína jsou výrazné, později harmonické. Hodí se k předkrmům s výraznou chutí,  rybám s výraznější úpravou nebo k rybám uzeným a také k drůbeži. Pozdní sběry jsou ideální ke sladkým dezertům. </w:t>
      </w:r>
    </w:p>
    <w:p>
      <w:pPr>
        <w:pStyle w:val="Normal"/>
        <w:spacing w:lineRule="auto" w:line="360"/>
        <w:rPr/>
      </w:pPr>
      <w:r>
        <w:rPr>
          <w:rFonts w:cs="Times New Roman" w:ascii="Times New Roman" w:hAnsi="Times New Roman"/>
          <w:i/>
          <w:sz w:val="24"/>
          <w:szCs w:val="24"/>
        </w:rPr>
        <w:t>Muškát moravský</w:t>
      </w:r>
      <w:r>
        <w:rPr>
          <w:rFonts w:cs="Times New Roman" w:ascii="Times New Roman" w:hAnsi="Times New Roman"/>
          <w:sz w:val="24"/>
          <w:szCs w:val="24"/>
        </w:rPr>
        <w:t xml:space="preserve"> – má světležlutou barvu, výrazné muškátové aroma, jde o lehčí typ vína. Používá se hlavně do známkových vín. Výborné je k mírně sladkým dezertům neutrální chutě. Suché víno servírujeme k jemné paštice. </w:t>
      </w:r>
    </w:p>
    <w:p>
      <w:pPr>
        <w:pStyle w:val="Normal"/>
        <w:spacing w:lineRule="auto" w:line="360"/>
        <w:rPr/>
      </w:pPr>
      <w:r>
        <w:rPr>
          <w:rFonts w:cs="Times New Roman" w:ascii="Times New Roman" w:hAnsi="Times New Roman"/>
          <w:i/>
          <w:sz w:val="24"/>
          <w:szCs w:val="24"/>
        </w:rPr>
        <w:t>Neuburské</w:t>
      </w:r>
      <w:r>
        <w:rPr>
          <w:rFonts w:cs="Times New Roman" w:ascii="Times New Roman" w:hAnsi="Times New Roman"/>
          <w:sz w:val="24"/>
          <w:szCs w:val="24"/>
        </w:rPr>
        <w:t xml:space="preserve"> – má světle zelenožlutou barvu, vůni neutrální, při zrání ovocnou, chuť středně plná až plná. Je velmi harmonické, s nižším obsahem kyselin, vhodné na delší posezení s přáteli. Je vhodné k vařeným masům,  přírodní úpravě hovězího,  vydatnějším, ale neutrálním jídlům,  bílým sýrům a  zeleninovým polévkám. </w:t>
      </w:r>
    </w:p>
    <w:p>
      <w:pPr>
        <w:pStyle w:val="Normal"/>
        <w:spacing w:lineRule="auto" w:line="360"/>
        <w:rPr/>
      </w:pPr>
      <w:r>
        <w:rPr>
          <w:rFonts w:cs="Times New Roman" w:ascii="Times New Roman" w:hAnsi="Times New Roman"/>
          <w:i/>
          <w:sz w:val="24"/>
          <w:szCs w:val="24"/>
        </w:rPr>
        <w:t xml:space="preserve">Rulandské šedé – </w:t>
      </w:r>
      <w:r>
        <w:rPr>
          <w:rFonts w:cs="Times New Roman" w:ascii="Times New Roman" w:hAnsi="Times New Roman"/>
          <w:sz w:val="24"/>
          <w:szCs w:val="24"/>
        </w:rPr>
        <w:t xml:space="preserve">víno zlatožluté barvy, neutrální vůně, u mladých vín někdy s vyšší kyselostí. Chuť je plná, extraktivní, neutrální. Výběry jsou jemné s vysokým zbytkem cukru. Suchá vína ladí s hutnější úpravou drůbeže, s vydatnými polévkami, sladká vína pak s dezerty. </w:t>
      </w:r>
    </w:p>
    <w:p>
      <w:pPr>
        <w:pStyle w:val="Normal"/>
        <w:spacing w:lineRule="auto" w:line="360"/>
        <w:rPr/>
      </w:pPr>
      <w:r>
        <w:rPr>
          <w:rFonts w:cs="Times New Roman" w:ascii="Times New Roman" w:hAnsi="Times New Roman"/>
          <w:i/>
          <w:sz w:val="24"/>
          <w:szCs w:val="24"/>
        </w:rPr>
        <w:t>Tramín</w:t>
        <w:tab/>
      </w:r>
      <w:r>
        <w:rPr>
          <w:rFonts w:cs="Times New Roman" w:ascii="Times New Roman" w:hAnsi="Times New Roman"/>
          <w:sz w:val="24"/>
          <w:szCs w:val="24"/>
        </w:rPr>
        <w:t xml:space="preserve">  -- má zlatožlutou barvu, výrazně plnou a kořenitou vůni, někdy připomíná vůni růží. Je plné, kořenité, s nízkým obsahem kyselin, často se zbytkovým cukrem.  Hodí se ke sladkým předkrmům nebo k dezertům, sladké výběry i k sýrům s modrou plísní. </w:t>
      </w:r>
    </w:p>
    <w:p>
      <w:pPr>
        <w:pStyle w:val="Normal"/>
        <w:spacing w:lineRule="auto" w:line="360"/>
        <w:rPr/>
      </w:pPr>
      <w:r>
        <w:rPr>
          <w:rFonts w:cs="Times New Roman" w:ascii="Times New Roman" w:hAnsi="Times New Roman"/>
          <w:i/>
          <w:sz w:val="24"/>
          <w:szCs w:val="24"/>
        </w:rPr>
        <w:t>Svatovavřinecké</w:t>
      </w:r>
      <w:r>
        <w:rPr>
          <w:rFonts w:cs="Times New Roman" w:ascii="Times New Roman" w:hAnsi="Times New Roman"/>
          <w:sz w:val="24"/>
          <w:szCs w:val="24"/>
        </w:rPr>
        <w:t xml:space="preserve">  -- charakteristická je pro něj červená barva temného granátu, někdy s fialovými odstíny. Pochází-li z těžké půdy, mívá ovocné tóny vůně, z lehké půdy je vůně výrazně odrůdová. Chuť je plná, u mladého vína lehce neharmonická, později řízně vyzrálá až agresivní s výraznou tříslovinkou.  Rozumí si s výrazně kořeněnými úpravami vepřového masa,  tmavými masy, se zvěřinou, s těstovinami, husou nebo kachnou. </w:t>
      </w:r>
    </w:p>
    <w:p>
      <w:pPr>
        <w:pStyle w:val="Normal"/>
        <w:spacing w:lineRule="auto" w:line="360"/>
        <w:rPr/>
      </w:pPr>
      <w:r>
        <w:rPr>
          <w:rFonts w:cs="Times New Roman" w:ascii="Times New Roman" w:hAnsi="Times New Roman"/>
          <w:i/>
          <w:sz w:val="24"/>
          <w:szCs w:val="24"/>
        </w:rPr>
        <w:t>Frankovka</w:t>
      </w:r>
      <w:r>
        <w:rPr>
          <w:rFonts w:cs="Times New Roman" w:ascii="Times New Roman" w:hAnsi="Times New Roman"/>
          <w:sz w:val="24"/>
          <w:szCs w:val="24"/>
        </w:rPr>
        <w:t xml:space="preserve"> – víno tmavě rubínové barvy, s širší vůní typickou pro červená vína. Mladá vína jsou tvrdá, ale plné chuti, vyzrávají do bohaté šíře, jsou vhodná do archivu. Charakteristická je příjemná drsnost. Hodí se ke zvěřině, hlavně k tmavým masům a  kořenité úpravě mas, také k ušlechtilým sýrům,  sýrům se zelenou plísní a  těstovinám. </w:t>
      </w:r>
    </w:p>
    <w:p>
      <w:pPr>
        <w:pStyle w:val="Normal"/>
        <w:spacing w:lineRule="auto" w:line="360"/>
        <w:rPr/>
      </w:pPr>
      <w:r>
        <w:rPr>
          <w:rFonts w:cs="Times New Roman" w:ascii="Times New Roman" w:hAnsi="Times New Roman"/>
          <w:i/>
          <w:sz w:val="24"/>
          <w:szCs w:val="24"/>
        </w:rPr>
        <w:t>Zweigeltrebe</w:t>
      </w:r>
      <w:r>
        <w:rPr>
          <w:rFonts w:cs="Times New Roman" w:ascii="Times New Roman" w:hAnsi="Times New Roman"/>
          <w:sz w:val="24"/>
          <w:szCs w:val="24"/>
        </w:rPr>
        <w:t xml:space="preserve"> – víno středně temné červené barvy, vůně se podobá Svatovavřineckému, ale je jemnější. Zpočátku drsné, později jemné tóny vína a velmi příjemné harmonie se dobře doplňují s jemně kořeněnými masy,  bažantem, koroptvi, bifteky, těstovinami a jemnými tvrdými sýry. </w:t>
      </w:r>
    </w:p>
    <w:p>
      <w:pPr>
        <w:pStyle w:val="Normal"/>
        <w:spacing w:lineRule="auto" w:line="360"/>
        <w:rPr/>
      </w:pPr>
      <w:r>
        <w:rPr>
          <w:rFonts w:cs="Times New Roman" w:ascii="Times New Roman" w:hAnsi="Times New Roman"/>
          <w:i/>
          <w:sz w:val="24"/>
          <w:szCs w:val="24"/>
        </w:rPr>
        <w:t>Portugalské modré</w:t>
      </w:r>
      <w:r>
        <w:rPr>
          <w:rFonts w:cs="Times New Roman" w:ascii="Times New Roman" w:hAnsi="Times New Roman"/>
          <w:sz w:val="24"/>
          <w:szCs w:val="24"/>
        </w:rPr>
        <w:t xml:space="preserve"> – má rubínovou barvu, jemné vůně, někdy až květinové. Jde o lehčí typ vína, s nižším obsahem kyselin, je příjemné zvláště mladé. Hodí se k drůbežímu masu s hutnou úpravou, bažantovi, kachně, huse, ale také k jemným biftekům, těstovinám či  sýrovým nářezům. </w:t>
      </w:r>
    </w:p>
    <w:p>
      <w:pPr>
        <w:pStyle w:val="Normal"/>
        <w:spacing w:lineRule="auto" w:line="360"/>
        <w:rPr/>
      </w:pPr>
      <w:r>
        <w:rPr>
          <w:rFonts w:cs="Times New Roman" w:ascii="Times New Roman" w:hAnsi="Times New Roman"/>
          <w:i/>
          <w:sz w:val="24"/>
          <w:szCs w:val="24"/>
        </w:rPr>
        <w:t xml:space="preserve">André – </w:t>
      </w:r>
      <w:r>
        <w:rPr>
          <w:rFonts w:cs="Times New Roman" w:ascii="Times New Roman" w:hAnsi="Times New Roman"/>
          <w:sz w:val="24"/>
          <w:szCs w:val="24"/>
        </w:rPr>
        <w:t xml:space="preserve">jeho barva je proměnlivá podle půdy, světlá i tmavá. V mládí je charakteristická výrazná kyselost a hrubost. Vyzrálé je aromatické, se středně plnou až plnou tříslovinkou. Chutná hlavně k tmavým masům, tvrdým sýrům a uzenému masu. </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Rulandské červené</w:t>
      </w:r>
      <w:r>
        <w:rPr>
          <w:rFonts w:cs="Times New Roman" w:ascii="Times New Roman" w:hAnsi="Times New Roman"/>
          <w:sz w:val="24"/>
          <w:szCs w:val="24"/>
        </w:rPr>
        <w:t xml:space="preserve"> – víno světlerubínové barvy se zlatavým okrajem hladiny ve sklence. Je zpočátku hrubé, při zrání vystupuje kořenitost s vůní ořechů a švestek, je vhodné pro archivování. Je výborné k jemným úpravám zvěřiny i jiných tmavých mas,  jemným ušlechtilým sýrům a delšímu posezení s malým zákusk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Jak se s vínem vař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luboce se mýlí ten, kdo se domnívá, že k vaření se hodí jen ta horší vína, které nám nechutnají. Opak je pravdou, k vaření použijeme jen ta nejkvalitnější vína, která nám naopak chutnají.  Při vaření s vínem mějte na paměti, že bílé víno zahříváme kratší dobu a červené naopak co nejdéle, takřka do odpaření.  A jaké víno použijeme při přípravě pokrmu, to také k němu podávám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Jaké víno při přípravě pokrmů použijeme?</w:t>
      </w:r>
    </w:p>
    <w:p>
      <w:pPr>
        <w:pStyle w:val="Normal"/>
        <w:numPr>
          <w:ilvl w:val="0"/>
          <w:numId w:val="2"/>
        </w:numPr>
        <w:spacing w:lineRule="auto" w:line="360"/>
        <w:rPr/>
      </w:pPr>
      <w:r>
        <w:rPr>
          <w:rFonts w:cs="Times New Roman" w:ascii="Times New Roman" w:hAnsi="Times New Roman"/>
          <w:sz w:val="24"/>
          <w:szCs w:val="24"/>
        </w:rPr>
        <w:t xml:space="preserve">Bílé víno přidáme do jídel s kuřecím masem a mořskými plody, do krémových polévek a lehkých světlých omáček. </w:t>
      </w:r>
    </w:p>
    <w:p>
      <w:pPr>
        <w:pStyle w:val="Normal"/>
        <w:numPr>
          <w:ilvl w:val="0"/>
          <w:numId w:val="2"/>
        </w:numPr>
        <w:spacing w:lineRule="auto" w:line="360"/>
        <w:rPr/>
      </w:pPr>
      <w:r>
        <w:rPr>
          <w:rFonts w:cs="Times New Roman" w:ascii="Times New Roman" w:hAnsi="Times New Roman"/>
          <w:sz w:val="24"/>
          <w:szCs w:val="24"/>
        </w:rPr>
        <w:t xml:space="preserve">Červené víno zvýrazní chuť jídel z červeného masa, zvěřiny a vhodné je také do silnějších masových omáček. </w:t>
      </w:r>
    </w:p>
    <w:p>
      <w:pPr>
        <w:pStyle w:val="Normal"/>
        <w:numPr>
          <w:ilvl w:val="0"/>
          <w:numId w:val="2"/>
        </w:numPr>
        <w:spacing w:lineRule="auto" w:line="360"/>
        <w:rPr/>
      </w:pPr>
      <w:r>
        <w:rPr>
          <w:rFonts w:cs="Times New Roman" w:ascii="Times New Roman" w:hAnsi="Times New Roman"/>
          <w:sz w:val="24"/>
          <w:szCs w:val="24"/>
        </w:rPr>
        <w:t xml:space="preserve">Suchá a lehká sladká vína použijeme při přípravě lehkých předkrmů, k úpravě jídel z uzeného masa, ryb a mořských plodů.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Při dokončovacích úpravách těstovin přidáme růžové nebo červené víno, a to do omáček, jimiž je přelijeme.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Vejce si velmi rozumí se suchým bílým nebo růžovým vínem. Zkuste si udělat zastřené vejce ve víně! Je to lahoda!</w:t>
      </w:r>
    </w:p>
    <w:p>
      <w:pPr>
        <w:pStyle w:val="Normal"/>
        <w:numPr>
          <w:ilvl w:val="0"/>
          <w:numId w:val="2"/>
        </w:numPr>
        <w:spacing w:lineRule="auto" w:line="360"/>
        <w:rPr/>
      </w:pPr>
      <w:r>
        <w:rPr>
          <w:rFonts w:cs="Times New Roman" w:ascii="Times New Roman" w:hAnsi="Times New Roman"/>
          <w:sz w:val="24"/>
          <w:szCs w:val="24"/>
        </w:rPr>
        <w:t xml:space="preserve">Při dušení zeleniny přilijeme trochu  bílého vína.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Své oblíbené víno také přidáme do marinády na maso. Alkohol a kyseliny totiž maso změkčí a zároveň aromatizují.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i/>
          <w:sz w:val="24"/>
          <w:szCs w:val="24"/>
        </w:rPr>
        <w:t>Bílý Sauvignon</w:t>
      </w:r>
      <w:r>
        <w:rPr>
          <w:rFonts w:cs="Times New Roman" w:ascii="Times New Roman" w:hAnsi="Times New Roman"/>
          <w:sz w:val="24"/>
          <w:szCs w:val="24"/>
        </w:rPr>
        <w:t xml:space="preserve">,  který voní po  trávě a bylinkách, použijeme k pokrmům, kde jsou bylinky žádoucí; tím se výsledná chuť pokrmu dokonale zvýrazní. </w:t>
      </w:r>
    </w:p>
    <w:p>
      <w:pPr>
        <w:pStyle w:val="Normal"/>
        <w:numPr>
          <w:ilvl w:val="0"/>
          <w:numId w:val="2"/>
        </w:numPr>
        <w:spacing w:lineRule="auto" w:line="360"/>
        <w:rPr/>
      </w:pPr>
      <w:r>
        <w:rPr>
          <w:rFonts w:cs="Times New Roman" w:ascii="Times New Roman" w:hAnsi="Times New Roman"/>
          <w:i/>
          <w:sz w:val="24"/>
          <w:szCs w:val="24"/>
        </w:rPr>
        <w:t>Červený Zweigeltrebe</w:t>
      </w:r>
      <w:r>
        <w:rPr>
          <w:rFonts w:cs="Times New Roman" w:ascii="Times New Roman" w:hAnsi="Times New Roman"/>
          <w:sz w:val="24"/>
          <w:szCs w:val="24"/>
        </w:rPr>
        <w:t xml:space="preserve"> voní po bobulích a višních, a tak z něho připravujeme sladké omáčky ke zvěřině.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i/>
          <w:sz w:val="24"/>
          <w:szCs w:val="24"/>
        </w:rPr>
        <w:t>Mladé Chardonnay</w:t>
      </w:r>
      <w:r>
        <w:rPr>
          <w:rFonts w:cs="Times New Roman" w:ascii="Times New Roman" w:hAnsi="Times New Roman"/>
          <w:sz w:val="24"/>
          <w:szCs w:val="24"/>
        </w:rPr>
        <w:t xml:space="preserve"> se díky své ovocné vůni hodí k přípravě dezertů, starší zase zvýrazní ořechovou chuť pečiva, zejména vánočního cukroví.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Přípitek Zdeňka Trošky</w:t>
      </w:r>
    </w:p>
    <w:p>
      <w:pPr>
        <w:pStyle w:val="Normal"/>
        <w:spacing w:lineRule="auto" w:line="360"/>
        <w:rPr/>
      </w:pPr>
      <w:r>
        <w:rPr>
          <w:rFonts w:cs="Times New Roman" w:ascii="Times New Roman" w:hAnsi="Times New Roman"/>
          <w:b/>
          <w:i/>
          <w:sz w:val="24"/>
          <w:szCs w:val="24"/>
        </w:rPr>
        <w:t xml:space="preserve">Ve filmu </w:t>
      </w:r>
      <w:r>
        <w:rPr>
          <w:rFonts w:cs="Times New Roman" w:ascii="Times New Roman" w:hAnsi="Times New Roman"/>
          <w:sz w:val="24"/>
          <w:szCs w:val="24"/>
        </w:rPr>
        <w:t>Slunce, seno a pár facek</w:t>
      </w:r>
      <w:r>
        <w:rPr>
          <w:rFonts w:cs="Times New Roman" w:ascii="Times New Roman" w:hAnsi="Times New Roman"/>
          <w:b/>
          <w:i/>
          <w:sz w:val="24"/>
          <w:szCs w:val="24"/>
        </w:rPr>
        <w:t xml:space="preserve"> a také </w:t>
      </w:r>
      <w:r>
        <w:rPr>
          <w:rFonts w:cs="Times New Roman" w:ascii="Times New Roman" w:hAnsi="Times New Roman"/>
          <w:sz w:val="24"/>
          <w:szCs w:val="24"/>
        </w:rPr>
        <w:t>Slunce, seno, erotika</w:t>
      </w:r>
      <w:r>
        <w:rPr>
          <w:rFonts w:cs="Times New Roman" w:ascii="Times New Roman" w:hAnsi="Times New Roman"/>
          <w:b/>
          <w:i/>
          <w:sz w:val="24"/>
          <w:szCs w:val="24"/>
        </w:rPr>
        <w:t xml:space="preserve"> hrál Josef Stárek, který představoval doktora Káju.  Byl to neherec, číšník ze Smíchova, jehož objevila Helena Růžičková. A byl to vzor české pracující ženy -- nakoupil, uvařil, uklidil, vypral --  a dělal to hrozně rád. Když jsem mu nabídl roli, vůbec tomu nevěřil. Tak jsem mu přinesl scénář, ale on si pořád myslel, že si dělám legraci. Bylo totiž 1. dubna, tedy apríl, a nebyl jsem první, kdo si z něho přišel vystřelit. Marně jsem ho ujišťoval, že jsem si data vůbec nevšiml. Tak mi řekl, že mi uvěří, až před jeho podnikem zastaví limuzína a na ní bude napsáno</w:t>
      </w:r>
      <w:r>
        <w:rPr>
          <w:rFonts w:cs="Times New Roman" w:ascii="Times New Roman" w:hAnsi="Times New Roman"/>
          <w:sz w:val="24"/>
          <w:szCs w:val="24"/>
        </w:rPr>
        <w:t xml:space="preserve"> Filmové studio Barrandov</w:t>
      </w:r>
      <w:r>
        <w:rPr>
          <w:rFonts w:cs="Times New Roman" w:ascii="Times New Roman" w:hAnsi="Times New Roman"/>
          <w:b/>
          <w:i/>
          <w:sz w:val="24"/>
          <w:szCs w:val="24"/>
        </w:rPr>
        <w:t xml:space="preserve">. A tak se také stalo. Jednou na Smíchově opravdu zastavila před jeho podnikem limuzína, Kája doprovázen servírkami a kuchaři vyšel, a pateticky zvolal: „Sbohem, Hollywood volá!“ a nasedl. Pořád si totiž ještě myslel, že je to legrace. Že s ním objedeme blok a zase ho vrátíme do hospody. Ale když pak opravdu vystoupil na Barrandově a viděl Helenu Růžičkovou, Miroslava Zounara,  Luďka Kopřivu nebo Jirku Lábuse, podlomila se mu kolena a dostal takovou klepavku, že nemohl ani promluvit.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Kája byl gay a jednou se mu zalíbil hezký mladý příslušník bezpečnosti, který řídil dopravu na křižovatce. Kája za volantem kolem něho projel jednou, podruhé, potřetí, až si příslušník řekl, že se ten člověk snad zbláznil, a zastavil ho. Než stačil cokoliv říct, Kája se líbezně usmál: „Konečně sis mě všimla, ty zeleňoučká žabičko..“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pPr>
      <w:r>
        <w:rPr>
          <w:rFonts w:cs="Times New Roman" w:ascii="Times New Roman" w:hAnsi="Times New Roman"/>
          <w:b/>
          <w:sz w:val="24"/>
          <w:szCs w:val="24"/>
        </w:rPr>
        <w:t>Vinařský slovník výrazů – 10. čás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rvácen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deněk: Nestrašte, tak jsme si hezky povídali o vlastnostech vína, a že by to mělo něco společného s Drákulou?</w:t>
      </w:r>
    </w:p>
    <w:p>
      <w:pPr>
        <w:pStyle w:val="Normal"/>
        <w:spacing w:lineRule="auto" w:line="360"/>
        <w:rPr/>
      </w:pPr>
      <w:r>
        <w:rPr>
          <w:rFonts w:cs="Times New Roman" w:ascii="Times New Roman" w:hAnsi="Times New Roman"/>
          <w:sz w:val="24"/>
          <w:szCs w:val="24"/>
        </w:rPr>
        <w:t>Miroslav:  Není to nic dramatického, jde o uvolňování barviva -- krvácení ze slupek modrých hroznů ve rmutu, při výrobě růžových ví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upáž</w:t>
      </w:r>
    </w:p>
    <w:p>
      <w:pPr>
        <w:pStyle w:val="Normal"/>
        <w:spacing w:lineRule="auto" w:line="360"/>
        <w:rPr/>
      </w:pPr>
      <w:r>
        <w:rPr>
          <w:rFonts w:cs="Times New Roman" w:ascii="Times New Roman" w:hAnsi="Times New Roman"/>
          <w:sz w:val="24"/>
          <w:szCs w:val="24"/>
        </w:rPr>
        <w:t xml:space="preserve">Zdeněk: To je něco jako </w:t>
      </w:r>
      <w:r>
        <w:rPr>
          <w:rFonts w:cs="Times New Roman" w:ascii="Times New Roman" w:hAnsi="Times New Roman"/>
          <w:i/>
          <w:sz w:val="24"/>
          <w:szCs w:val="24"/>
        </w:rPr>
        <w:t>cuvée</w:t>
      </w:r>
      <w:r>
        <w:rPr>
          <w:rFonts w:cs="Times New Roman" w:ascii="Times New Roman" w:hAnsi="Times New Roman"/>
          <w:sz w:val="24"/>
          <w:szCs w:val="24"/>
        </w:rPr>
        <w:t xml:space="preserve">, prostě se více vín dává do kupy. </w:t>
      </w:r>
    </w:p>
    <w:p>
      <w:pPr>
        <w:pStyle w:val="Normal"/>
        <w:spacing w:lineRule="auto" w:line="360"/>
        <w:rPr/>
      </w:pPr>
      <w:r>
        <w:rPr>
          <w:rFonts w:cs="Times New Roman" w:ascii="Times New Roman" w:hAnsi="Times New Roman"/>
          <w:sz w:val="24"/>
          <w:szCs w:val="24"/>
        </w:rPr>
        <w:t>Miroslav: Výborně, skutečně jde o kombinaci ví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audálie</w:t>
      </w:r>
    </w:p>
    <w:p>
      <w:pPr>
        <w:pStyle w:val="Normal"/>
        <w:spacing w:lineRule="auto" w:line="360"/>
        <w:rPr/>
      </w:pPr>
      <w:r>
        <w:rPr>
          <w:rFonts w:cs="Times New Roman" w:ascii="Times New Roman" w:hAnsi="Times New Roman"/>
          <w:sz w:val="24"/>
          <w:szCs w:val="24"/>
        </w:rPr>
        <w:t xml:space="preserve">Zdeněk: Zní to jako jméno nějaké vinařky nebo nějaká lapálie, se kterou je spojena výroba ví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roslav:  Měrná jednotka při posuzování vín. Měří se jí délka přetrvávání chuťového vjemu po polknutí vína. Časově odpovídá jedné sekundě</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řtěné ví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deněk: Víno ke křtům?</w:t>
      </w:r>
    </w:p>
    <w:p>
      <w:pPr>
        <w:pStyle w:val="Normal"/>
        <w:spacing w:lineRule="auto" w:line="360"/>
        <w:rPr/>
      </w:pPr>
      <w:r>
        <w:rPr>
          <w:rFonts w:cs="Times New Roman" w:ascii="Times New Roman" w:hAnsi="Times New Roman"/>
          <w:sz w:val="24"/>
          <w:szCs w:val="24"/>
        </w:rPr>
        <w:t xml:space="preserve">Miroslav: Ano, může být i ke křtům, ale nedoporučuji to, protože jde o víno, do kterého byla přidána vod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atolin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deněk: Zřejmě moravský výraz pro motolice? A to po víně občas býv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roslav: Jde o nevyužité části hroznu, jako jsou třapiny, stopky a slupky, které zbudou po vylisování.</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ravnaté ví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Zdeněk: To je víno z trávy?  </w:t>
      </w:r>
    </w:p>
    <w:p>
      <w:pPr>
        <w:pStyle w:val="Normal"/>
        <w:spacing w:lineRule="auto" w:line="360"/>
        <w:rPr/>
      </w:pPr>
      <w:r>
        <w:rPr>
          <w:rFonts w:cs="Times New Roman" w:ascii="Times New Roman" w:hAnsi="Times New Roman"/>
          <w:sz w:val="24"/>
          <w:szCs w:val="24"/>
        </w:rPr>
        <w:t xml:space="preserve">Miroslav: Jste blízko, je to víno s příchutí po trávě a vzniká vylouhováním chlorofylu a tříslovin ze stopek, třapin a nezralých hrozn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Víno v pranostikách</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Říjen</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Září víno vaří, říjen mačká hrozen.</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Březen, duben, máj a červen víno v sudech suší, červenec, srpen, září, říjen hospodáře kruší.</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Čím dříve v říjnu odpadává ve vinici listí, tím úrodnější bude rok příští.</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Nesladí-li říjen hrozny medovinou, přijmeme za vděk jistou kyselinou.</w:t>
      </w:r>
    </w:p>
    <w:p>
      <w:pPr>
        <w:pStyle w:val="Normal"/>
        <w:spacing w:lineRule="auto" w:line="360"/>
        <w:rPr/>
      </w:pPr>
      <w:r>
        <w:rPr>
          <w:rFonts w:cs="Times New Roman" w:ascii="Times New Roman" w:hAnsi="Times New Roman"/>
          <w:b/>
          <w:i/>
          <w:sz w:val="24"/>
          <w:szCs w:val="24"/>
        </w:rPr>
        <w:t>16. říjen (sv. Havel)</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Na svatého Havla víno do sklepa.</w:t>
      </w:r>
    </w:p>
    <w:p>
      <w:pPr>
        <w:pStyle w:val="Normal"/>
        <w:spacing w:lineRule="auto" w:line="360"/>
        <w:rPr/>
      </w:pPr>
      <w:r>
        <w:rPr>
          <w:rFonts w:cs="Times New Roman" w:ascii="Times New Roman" w:hAnsi="Times New Roman"/>
          <w:b/>
          <w:i/>
          <w:sz w:val="24"/>
          <w:szCs w:val="24"/>
        </w:rPr>
        <w:t>22. říjen (sv. Kordula)</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O svaté Kordule nejsladší jsou bobule.</w:t>
      </w:r>
    </w:p>
    <w:p>
      <w:pPr>
        <w:pStyle w:val="Normal"/>
        <w:spacing w:lineRule="auto" w:line="360"/>
        <w:rPr/>
      </w:pPr>
      <w:r>
        <w:rPr>
          <w:rFonts w:cs="Times New Roman" w:ascii="Times New Roman" w:hAnsi="Times New Roman"/>
          <w:b/>
          <w:i/>
          <w:sz w:val="24"/>
          <w:szCs w:val="24"/>
        </w:rPr>
        <w:t>28. říjen (sv. Šimon a Juda)</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Na Šimona a Judy na vinicích se chodí z búdy.</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cept</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Hovězí na víně  </w:t>
      </w:r>
      <w:r>
        <w:rPr>
          <w:rFonts w:cs="Times New Roman" w:ascii="Times New Roman" w:hAnsi="Times New Roman"/>
          <w:sz w:val="24"/>
          <w:szCs w:val="24"/>
        </w:rPr>
        <w:t>(foto)</w:t>
      </w:r>
    </w:p>
    <w:p>
      <w:pPr>
        <w:pStyle w:val="Normal"/>
        <w:spacing w:lineRule="auto" w:line="360"/>
        <w:rPr>
          <w:rFonts w:ascii="Times New Roman" w:hAnsi="Times New Roman" w:cs="Times New Roman"/>
          <w:i/>
          <w:i/>
          <w:sz w:val="24"/>
        </w:rPr>
      </w:pPr>
      <w:r>
        <w:rPr>
          <w:rFonts w:cs="Times New Roman" w:ascii="Times New Roman" w:hAnsi="Times New Roman"/>
          <w:i/>
          <w:sz w:val="24"/>
        </w:rPr>
        <w:t>800 g hovězí kližky, 200 g cibule, 4 stroužky česneku, 1 lžíce másla, sůl, pepř, 200 ml červeného vína</w:t>
      </w:r>
    </w:p>
    <w:p>
      <w:pPr>
        <w:pStyle w:val="Normal"/>
        <w:spacing w:lineRule="auto" w:line="360"/>
        <w:rPr>
          <w:rFonts w:ascii="Times New Roman" w:hAnsi="Times New Roman" w:cs="Times New Roman"/>
          <w:i/>
          <w:i/>
          <w:sz w:val="24"/>
          <w:szCs w:val="24"/>
        </w:rPr>
      </w:pPr>
      <w:r>
        <w:rPr>
          <w:rFonts w:cs="Times New Roman" w:ascii="Times New Roman" w:hAnsi="Times New Roman"/>
          <w:sz w:val="24"/>
        </w:rPr>
        <w:t xml:space="preserve">Cibuli nakrájíme na kostičky a osmahneme ji na másle dozlatova. Přidáme hovězí maso nakrájené na nudličky a orestujeme na cibuli. Poté podlijeme vínem, osolíme, opepříme, přidáme rozdrcený česnek a zvolna pod pokličkou dusíme, až je maso měkké </w:t>
      </w:r>
      <w:r>
        <w:rPr>
          <w:rFonts w:cs="Times New Roman" w:ascii="Times New Roman" w:hAnsi="Times New Roman"/>
          <w:sz w:val="24"/>
          <w:szCs w:val="24"/>
        </w:rPr>
        <w:t>a takřka všechna tekutina se vypaří.</w:t>
      </w:r>
      <w:r>
        <w:rPr>
          <w:rFonts w:cs="Times New Roman" w:ascii="Times New Roman" w:hAnsi="Times New Roman"/>
          <w:i/>
          <w:sz w:val="24"/>
          <w:szCs w:val="24"/>
        </w:rPr>
        <w:t xml:space="preserve"> </w:t>
      </w:r>
      <w:r>
        <w:rPr>
          <w:rFonts w:cs="Times New Roman" w:ascii="Times New Roman" w:hAnsi="Times New Roman"/>
          <w:sz w:val="24"/>
        </w:rPr>
        <w:t xml:space="preserve">Nemusíme zahušťovat.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LAVNOSTI VÍNA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Nepije se, aby se člověk válel, nýbrž povznášel. </w:t>
      </w:r>
    </w:p>
    <w:p>
      <w:pPr>
        <w:pStyle w:val="Normal"/>
        <w:spacing w:lineRule="auto" w:line="36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Perské příslov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Téma dnešní vinařské zastávky je velmi příjemné. Svátek má Martin, tudíž se bude vítat Svatomartinské víno. A to ve </w:t>
      </w:r>
      <w:r>
        <w:rPr>
          <w:rFonts w:cs="Times New Roman" w:ascii="Times New Roman" w:hAnsi="Times New Roman"/>
          <w:i/>
          <w:sz w:val="24"/>
          <w:szCs w:val="24"/>
        </w:rPr>
        <w:t>Vinařství Spielberg</w:t>
      </w:r>
      <w:r>
        <w:rPr>
          <w:rFonts w:cs="Times New Roman" w:ascii="Times New Roman" w:hAnsi="Times New Roman"/>
          <w:sz w:val="24"/>
          <w:szCs w:val="24"/>
        </w:rPr>
        <w:t xml:space="preserve">, které má sídlo v Archlebově  ve vinařské oblasti Kyjovska, kousek od místa slavné bitvy Tří císařů u Slavkova. Přímo v Žarošicích tehdy pobýval ruský car Alexandr i rakouský císař František. Ten se pak setkal  4. prosince 1805 ve Spáleném mlýně u Žarošic s Napoleonem a domluvili tam příměří po prohrané bitvě. Napoleonovi vojáci byli překvapeni místním vínem, jehož prý vypili hektolitry a samotný Napoleon si ho pak nechal poslat do Francie. </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Vinařství Spielberg</w:t>
      </w:r>
      <w:r>
        <w:rPr>
          <w:rFonts w:cs="Times New Roman" w:ascii="Times New Roman" w:hAnsi="Times New Roman"/>
          <w:sz w:val="24"/>
          <w:szCs w:val="24"/>
        </w:rPr>
        <w:t xml:space="preserve"> vzniklo v roce 2002. Hospodaří na vinicích o rozloze 65 hektarů, jejichž stáří je různé, od mladých vinic až po čtyřicetileté, kde zrají hrozny pro výboru hutných skvělých vín.  Řídí se tady zásadami integrované produkce za co nejmenšího použití chemického ošetření. Vinice v Žarošicích a Archlebově jsou ideální pro pěstování modrých odrůd révy vinné a výrobu červených vín. Víno z nich překvapuje svou hutností a mineralitou, která je podpořena velmi specifickými tříslovinami, kterým rozpadající se pískovcový skelet podloží zdejších tratí dává nezaměnitelný podklad pro paletu aroma červených a černých lesních plodů, zejména u odrůd </w:t>
      </w:r>
      <w:r>
        <w:rPr>
          <w:rFonts w:cs="Times New Roman" w:ascii="Times New Roman" w:hAnsi="Times New Roman"/>
          <w:i/>
          <w:sz w:val="24"/>
          <w:szCs w:val="24"/>
        </w:rPr>
        <w:t>Portugalu modrého, André</w:t>
      </w:r>
      <w:r>
        <w:rPr>
          <w:rFonts w:cs="Times New Roman" w:ascii="Times New Roman" w:hAnsi="Times New Roman"/>
          <w:sz w:val="24"/>
          <w:szCs w:val="24"/>
        </w:rPr>
        <w:t xml:space="preserve"> a </w:t>
      </w:r>
      <w:r>
        <w:rPr>
          <w:rFonts w:cs="Times New Roman" w:ascii="Times New Roman" w:hAnsi="Times New Roman"/>
          <w:i/>
          <w:sz w:val="24"/>
          <w:szCs w:val="24"/>
        </w:rPr>
        <w:t>Rulandského modrého</w:t>
      </w:r>
      <w:r>
        <w:rPr>
          <w:rFonts w:cs="Times New Roman" w:ascii="Times New Roman" w:hAnsi="Times New Roman"/>
          <w:sz w:val="24"/>
          <w:szCs w:val="24"/>
        </w:rPr>
        <w:t xml:space="preserve">.  </w:t>
      </w:r>
      <w:r>
        <w:rPr>
          <w:rFonts w:cs="Times New Roman" w:ascii="Times New Roman" w:hAnsi="Times New Roman"/>
          <w:i/>
          <w:sz w:val="24"/>
          <w:szCs w:val="24"/>
        </w:rPr>
        <w:t xml:space="preserve"> Frankovka, Zweigeltrebe</w:t>
      </w:r>
      <w:r>
        <w:rPr>
          <w:rFonts w:cs="Times New Roman" w:ascii="Times New Roman" w:hAnsi="Times New Roman"/>
          <w:sz w:val="24"/>
          <w:szCs w:val="24"/>
        </w:rPr>
        <w:t xml:space="preserve"> či </w:t>
      </w:r>
      <w:r>
        <w:rPr>
          <w:rFonts w:cs="Times New Roman" w:ascii="Times New Roman" w:hAnsi="Times New Roman"/>
          <w:i/>
          <w:sz w:val="24"/>
          <w:szCs w:val="24"/>
        </w:rPr>
        <w:t>Svatovařinecké</w:t>
      </w:r>
      <w:r>
        <w:rPr>
          <w:rFonts w:cs="Times New Roman" w:ascii="Times New Roman" w:hAnsi="Times New Roman"/>
          <w:sz w:val="24"/>
          <w:szCs w:val="24"/>
        </w:rPr>
        <w:t xml:space="preserve"> jsou zase oblíbené pro svou delikátní odrůdovo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ři příjezdu do vinařství si Zdeněk posteskl: „Tak se mi ta výuka pomalu blíží ke konci, ale dneska se obzvlášť těším, dnešním tématem jsou slavnosti vína, to si představuju  – víno, ženy, zpěv…“</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rek Kovács mezitím klepe na dveře vinařství. Otevírá JUDr. Jaroslav Javornický, zástupce </w:t>
      </w:r>
      <w:r>
        <w:rPr>
          <w:rFonts w:cs="Times New Roman" w:ascii="Times New Roman" w:hAnsi="Times New Roman"/>
          <w:i/>
          <w:sz w:val="24"/>
          <w:szCs w:val="24"/>
        </w:rPr>
        <w:t>Vinařství Spielberg,</w:t>
      </w:r>
      <w:r>
        <w:rPr>
          <w:rFonts w:cs="Times New Roman" w:ascii="Times New Roman" w:hAnsi="Times New Roman"/>
          <w:sz w:val="24"/>
          <w:szCs w:val="24"/>
        </w:rPr>
        <w:t xml:space="preserve"> a vítá se s hos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 panem režisérem máme za sebou již řadu návštěv v různých vinařstvích, mnoho se již o víně naučil, a tak bych ho chtěl odměnit tím, že mu přiblížíme slavnosti vína se vším, co s nimi souvis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k to jsme ve správné době na  správném míst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Co je to vlastně Svatomartinské ví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vatomartinské víno má být  suché, lehké, svěží, s nízkým obsahem alkoholu, kolem 12 procent, s výrazným ovocným charakterem, může mít i mírný obsah oxidu uhličitého. Povolené odrůdy jsou čtyři – </w:t>
      </w:r>
      <w:r>
        <w:rPr>
          <w:rFonts w:cs="Times New Roman" w:ascii="Times New Roman" w:hAnsi="Times New Roman"/>
          <w:i/>
          <w:sz w:val="24"/>
          <w:szCs w:val="24"/>
        </w:rPr>
        <w:t xml:space="preserve">Müller Thurgau </w:t>
      </w:r>
      <w:r>
        <w:rPr>
          <w:rFonts w:cs="Times New Roman" w:ascii="Times New Roman" w:hAnsi="Times New Roman"/>
          <w:sz w:val="24"/>
          <w:szCs w:val="24"/>
        </w:rPr>
        <w:t xml:space="preserve">a </w:t>
      </w:r>
      <w:r>
        <w:rPr>
          <w:rFonts w:cs="Times New Roman" w:ascii="Times New Roman" w:hAnsi="Times New Roman"/>
          <w:i/>
          <w:sz w:val="24"/>
          <w:szCs w:val="24"/>
        </w:rPr>
        <w:t>Veltlínské červené rané</w:t>
      </w:r>
      <w:r>
        <w:rPr>
          <w:rFonts w:cs="Times New Roman" w:ascii="Times New Roman" w:hAnsi="Times New Roman"/>
          <w:sz w:val="24"/>
          <w:szCs w:val="24"/>
        </w:rPr>
        <w:t xml:space="preserve"> pro bílá vína, </w:t>
      </w:r>
      <w:r>
        <w:rPr>
          <w:rFonts w:cs="Times New Roman" w:ascii="Times New Roman" w:hAnsi="Times New Roman"/>
          <w:i/>
          <w:sz w:val="24"/>
          <w:szCs w:val="24"/>
        </w:rPr>
        <w:t xml:space="preserve">Modrý Portugal </w:t>
      </w:r>
      <w:r>
        <w:rPr>
          <w:rFonts w:cs="Times New Roman" w:ascii="Times New Roman" w:hAnsi="Times New Roman"/>
          <w:sz w:val="24"/>
          <w:szCs w:val="24"/>
        </w:rPr>
        <w:t>a</w:t>
      </w:r>
      <w:r>
        <w:rPr>
          <w:rFonts w:cs="Times New Roman" w:ascii="Times New Roman" w:hAnsi="Times New Roman"/>
          <w:i/>
          <w:sz w:val="24"/>
          <w:szCs w:val="24"/>
        </w:rPr>
        <w:t xml:space="preserve"> Svatovavřinecké </w:t>
      </w:r>
      <w:r>
        <w:rPr>
          <w:rFonts w:cs="Times New Roman" w:ascii="Times New Roman" w:hAnsi="Times New Roman"/>
          <w:sz w:val="24"/>
          <w:szCs w:val="24"/>
        </w:rPr>
        <w:t>pro růžová a červená vína. Svatomartinské je mladé víno, u něhož mezi sklizní a uvedením na trh uběhlo jen několik týdnů. Má lehkou barvu i chuť a je určeno k rychlé spotřeb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Jaká je historie Svatomartinského ví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Jak samotný název napovídá, Svatomartinské víno se oslavuje 11. listopadu, kdy má svátek právě Martin.  Ten den se otevírají první láhve vína pocházejícího z podzimní sklizně a říká se mu Svatomartinské, jak jinak. Oslavy provázející uvedení tohoto prvního vína na trh ovšem nejsou žádnou moderní novinkou, tradice začínat na svatého Martina s výčepem nového vína  vznikla už  za vlády císaře Josefa II., což bylo v letech 1765 až 1790.  Tehdy totiž končila vinařům pracujícím u větších sedláků služba. Její pokračování na další rok se dojednávalo právě při skleničce tohoto nového ví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všem uvedení vína na trh bylo doprovázeno slavnostmi a hody. Ostatně bylo co slavit, v té době už byla sklizeň pod střechou a na obzoru byl advent a období, kdy se lidé připravovali na vánoční svátky a uvítání dalšího rok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Zdeněk Troška se ptá, Miroslav Kovács odpovíd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řekvapuje mě, že se svatomartinské víno datuje od 18. století. Já o něm slyšel teprve v nedávné době, předtím jsem znal jen </w:t>
      </w:r>
      <w:r>
        <w:rPr>
          <w:rFonts w:cs="Times New Roman" w:ascii="Times New Roman" w:hAnsi="Times New Roman"/>
          <w:i/>
          <w:sz w:val="24"/>
          <w:szCs w:val="24"/>
        </w:rPr>
        <w:t>Beaujolais</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říkalo se mu tak, ochrannou značku  „Svatomartinské víno“ koupil vinařský fond ČR teprve v roce 2005 od vinaře Jiřího Kopečka z Valtic, který ji měl registrovanou a teprve od té doby ji začal prosazovat po celé republice. Název mohou používat jenom vinaři registrovaní u Národního vinařského centra, jejichž víno schválí odborná komise a které odpovídá požadované charakteristice. A každý vinař se navíc musí smluvně zaručit, že jeho svatomartinská vína budou otevřena až 11. listopad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není to příliš brzy pít nové víno? Celou dobu mě učíte, jak je na víno potřeba čas, že se nic nesmí uspíšit, a najednou jdeme chutnat mladá ví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áte pravdu, ale my dnes budeme chutnat dva typy vín. Jednak mladá vína v jejich zárodku, jejichž ochutnáním a nabídnutím zákazníkům se snažíme ukázat, jaký má ročník potenciál, jak se nám ve vinici i ve sklepě dařilo a daří. Jsou to vína, která ještě lahvovat nebudeme a necháme je podle potřeby zrát několik měsíců či let v nádobě. A pak budeme chutnat vína, kterým říkáme Svatomartinská. Ty již v lahvích jsou a dnešním dnem putují do vinoték a restaurací, aby si je mohli zákazníci vychutnat a potěšit se jimi.“</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Dneska to ale nebude jen o víně, ale i o dobrém jídle. Nepletu 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e Svatomartinskému vínu patří Svatomartinská husa, bez toho to nejde. Ovšem tohle není jediná slavnost vína, která existuje. Je jich víc a dělíme je do tří hlavních skupin. V té první jsou velké slavnosti vína. Sem patří právě probíhající slavnosti Svatomartinského vína a Svatomartinské husy, potom vinobraní, slavnosti růžových vín. Tyhle všechny slavnosti mají společnou zábavu, kdy se tančí, zpívá, hraje a do toho se ochutnává víno. V dřívějších dobách bylo nejvýznamnější slavnosti vinobraní, které se slavilo ve všech vinařských oblastech v Čechách a na Moravě, dnes se ale zachovala tato tradice už jen na několika místech. </w:t>
      </w:r>
    </w:p>
    <w:p>
      <w:pPr>
        <w:pStyle w:val="Normal"/>
        <w:spacing w:lineRule="auto" w:line="360"/>
        <w:rPr/>
      </w:pPr>
      <w:r>
        <w:rPr>
          <w:rFonts w:cs="Times New Roman" w:ascii="Times New Roman" w:hAnsi="Times New Roman"/>
          <w:sz w:val="24"/>
          <w:szCs w:val="24"/>
        </w:rPr>
        <w:t>Do druhé skupiny patří soutěže, festivaly a veletrhy vína. V případě soutěží jde o jakési složení zkoušky vinaře. Ten jde se svým vínem k porotci, který je ochutná a následně ohodnotí. Buď dostane jako ve škole jedničku, anebo známku horší. Hodnocení jeho vína je pak veřejně oznámeno na slavnostním vyhlášení výsledků té dané soutěž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Je to něco jako filmový festival, kde se divákům my tvůrci chlubíme svými výtvory. V podstatě jsme si s vámi vinaři hodně podobní.“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A myslím, že podobní jsme si i v té třetí skupině slavností. Tam patří všechna ta setkání, kdy se vinaři potkávají ve svých sklípcích s přáteli, zákazníky, kolegy, kdy ochutnávají vína a povídají si. To je asi na naší práci to nejhezčí, to je určitě nejhezčí i na práci umělce a koneckonců je to i místo, kde se můžeme potkávat navzájem. I umělci patří k milovníkům a znalcům vína a doufám, že se k nim přiřadíte také.“ </w:t>
      </w:r>
    </w:p>
    <w:p>
      <w:pPr>
        <w:pStyle w:val="Normal"/>
        <w:spacing w:lineRule="auto" w:line="24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rPr/>
      </w:pPr>
      <w:r>
        <w:rPr>
          <w:rFonts w:cs="Times New Roman" w:ascii="Times New Roman" w:hAnsi="Times New Roman"/>
          <w:sz w:val="24"/>
          <w:szCs w:val="24"/>
        </w:rPr>
        <w:t xml:space="preserve">Vůně husičky pronikala z kuchyně až do prostor, kde pánové diskutovali, takže za chvíli přestal být  Zdeněk soustředěný na odborný výklad a vinaře přerušil: „A protože vycházím z přísloví … radost na Martina -- husa a džbán vína…, tak to určitě není jen o víně, ale i o dobrém jídle. Že mám pravdu?“ </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K dobrému vínu patří samozřejmě dobré jídlo.  K Svatomartinskému vínu neodmyslitelně patří dobře vykrmená a upečená Svatomartinská husa. Bez té to nejde. A tu taky dnes máme  připravenou. Takže dost bylo mluvení, Svatomartinská husička je připravená, tak ji pojďme do kuchyně zkontrolovat  a přivítat se s našimi hosty.“</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 xml:space="preserve">Dobře si uvařit a dobře se najíst je neochvějnou jistotou v každé době,“ dodal Zdeněk.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šichni pánové přešli do sálu, kde na ně už čekali jejich hosté. Zapojili se do veselí a koštování.</w:t>
      </w:r>
    </w:p>
    <w:p>
      <w:pPr>
        <w:pStyle w:val="Normal"/>
        <w:spacing w:lineRule="auto" w:line="360"/>
        <w:rPr/>
      </w:pPr>
      <w:r>
        <w:rPr>
          <w:rFonts w:cs="Times New Roman" w:ascii="Times New Roman" w:hAnsi="Times New Roman"/>
          <w:sz w:val="24"/>
          <w:szCs w:val="24"/>
        </w:rPr>
        <w:t>Husiček a mladého vína se na stolech sešla spousta, takže je třeba se také trochu zamyslet nad dopadem jejich nadměrného konzumování.</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ozumí si víno s redukční dietou?</w:t>
      </w:r>
    </w:p>
    <w:p>
      <w:pPr>
        <w:pStyle w:val="Normal"/>
        <w:spacing w:lineRule="auto" w:line="360"/>
        <w:rPr/>
      </w:pPr>
      <w:r>
        <w:rPr>
          <w:rFonts w:cs="Times New Roman" w:ascii="Times New Roman" w:hAnsi="Times New Roman"/>
          <w:sz w:val="24"/>
          <w:szCs w:val="24"/>
        </w:rPr>
        <w:t>Je všeobecně známo, že malé množství alkoholu je zdraví prospěšné. Pravidelné každodenní pití vína snižuje riziko srdečního infarktu nejen u zdravých osob, ale také u osob se zvýšeným krevním tlakem a cukrovkou.</w:t>
      </w:r>
    </w:p>
    <w:p>
      <w:pPr>
        <w:pStyle w:val="Normal"/>
        <w:spacing w:lineRule="auto" w:line="360"/>
        <w:rPr/>
      </w:pPr>
      <w:r>
        <w:rPr>
          <w:rFonts w:cs="Times New Roman" w:ascii="Times New Roman" w:hAnsi="Times New Roman"/>
          <w:sz w:val="24"/>
          <w:szCs w:val="24"/>
        </w:rPr>
        <w:t>Doporučená a zdraví prospěšná denní dávka suchého bílého vína je u mužů 400 ml a u žen 200 ml. To obnáší 300 kcal u muže a 150 kcal u ženy neboli 1200 kJ u muže a 600 u ženy. Když to srovnáme, tak s 200 g vepřového masa do sebe vpravíme  3100 kJ, když spořádáme stejné množství husy či kachny, je to 3300 kJ.  100 g másla obsahuje dokonce  3073 kJ, 100 g měkkého sýra 1996 kJ, u ementálu 1622 kJ. Navíc alkohol neobsahuje žádné škodlivé složky, které výrazně zvyšují riziko srdečního infarktu nebo mozkové mrtvice, jako jsou tuky  nebo cholestero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ázory na souvislost mezi spotřebou alkoholu a tělesnou hmotností se ale různí. Existují totiž různé diety, které jsou založeny na konzumaci vína, ale souvislost s úbytkem váhy a pitím vína se spolehlivě neprokázala, i když určité dílčí výsledky existují. Ale každopádně se ani neprokázalo, že by při mírném pití  vína váha stoupala.</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Přípitek Zdeňka Trošky</w:t>
      </w:r>
    </w:p>
    <w:p>
      <w:pPr>
        <w:pStyle w:val="Normal"/>
        <w:spacing w:lineRule="auto" w:line="360"/>
        <w:rPr/>
      </w:pPr>
      <w:r>
        <w:rPr>
          <w:rFonts w:cs="Times New Roman" w:ascii="Times New Roman" w:hAnsi="Times New Roman"/>
          <w:b/>
          <w:i/>
          <w:sz w:val="24"/>
          <w:szCs w:val="24"/>
        </w:rPr>
        <w:t xml:space="preserve">Diety nedržím a nikdy bych nedržel. Nedovedu si totiž představit nic strašnějšího než si jít lehnout s hladovým břichem, to ani nejde usnout, to musí člověk omdlít do spánku, a pak ty sny! To já si udělám večeřičku klidně i o půlnoci a spím potom  jak andělíček. Jednou mi volala asistentka z televize </w:t>
      </w:r>
      <w:r>
        <w:rPr>
          <w:rFonts w:cs="Times New Roman" w:ascii="Times New Roman" w:hAnsi="Times New Roman"/>
          <w:sz w:val="24"/>
          <w:szCs w:val="24"/>
        </w:rPr>
        <w:t>Prima</w:t>
      </w:r>
      <w:r>
        <w:rPr>
          <w:rFonts w:cs="Times New Roman" w:ascii="Times New Roman" w:hAnsi="Times New Roman"/>
          <w:b/>
          <w:i/>
          <w:sz w:val="24"/>
          <w:szCs w:val="24"/>
        </w:rPr>
        <w:t xml:space="preserve"> a zvala mě do pořadu o dietách. Já jí povídám: „Troška a dieta, to je jak čert a svěcená voda!“ Ale nakonec  jsem tam šel a řekl: „Milí a vážení spoluobčané, jezte, dokud vám chutná a dokud na to máte! Až na to mít nebudete, tak můžete předstírat, že držíte dietu.“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Stačilo mi, co jsem v tomto směru prožil za svých studiích ve Francii. To jednou bude moc smutná kniha, protože takového hladu jako tam, už jsem pak nikdy nezažil. Odtud jsem si ale dovezl recept, který ocenil jediný člověk, a to Helena Růžičková. Je to recept na smažené žížaly. Helena z něho byla nadšená, a když jsem jí o něm říkal, tak zrovna čekala návštěvu nějaké redaktorky a hned jí ho chtěla udělat. Vzala rýč, šli jsme do zahrady a vykopali asi třicet žížal. Omyli jsme je, vymáčkli střívko, obalili je ve směsi koření, bylinek a soli, hodili je na rozpálený olej na pánvičku, osmažili, dali jsme je na ubrousek okapat a naservírovali je redaktorce ve sklenici jako tyčinky. Ta je vesele chroupala a asi po páté tyčince se zeptala, co to je. Helena jí řekla, že jsou to tyčinky z Tesca. A ona je snědla všechny. Heleně se to zalíbilo, a když čekala další redaktorku, velkou intelektuálku, nabídla jí je také. Ta se do nich pustila a asi při páté jí Helena řekla, že to jsou nové tyčinky z Tesca. A ona na to: „Já vím, já je tam také kupuj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ezi hosty byly také ženy, které zajímalo, zda může žena pít víno a zůstat krásná.  Má víno vliv na pokožku a na jeho využití v kosmetice? Ano má, a  především červené víno </w:t>
      </w:r>
      <w:r>
        <w:rPr>
          <w:rFonts w:eastAsia="Times New Roman" w:cs="Times New Roman" w:ascii="Times New Roman" w:hAnsi="Times New Roman"/>
          <w:sz w:val="24"/>
          <w:szCs w:val="24"/>
          <w:lang w:eastAsia="cs-CZ"/>
        </w:rPr>
        <w:t>je zdrojem přírodních antioxidantů, které účinně odbourávají volné radikály způsobující stárnutí pokožky a ztrátu elasticity, zanechávají pleť hladkou a jemnou. A dokonce napomáhají v boji proti celulitidě!  Jsou  nějaké tipy  jak se vínem hýčkat?</w:t>
      </w:r>
    </w:p>
    <w:p>
      <w:pPr>
        <w:pStyle w:val="Normal"/>
        <w:spacing w:lineRule="auto" w:line="360"/>
        <w:jc w:val="both"/>
        <w:rPr/>
      </w:pPr>
      <w:r>
        <w:rPr>
          <w:rFonts w:eastAsia="Times New Roman" w:cs="Times New Roman" w:ascii="Times New Roman" w:hAnsi="Times New Roman"/>
          <w:sz w:val="24"/>
          <w:szCs w:val="24"/>
          <w:lang w:eastAsia="cs-CZ"/>
        </w:rPr>
        <w:t xml:space="preserve">Pokud potřebujete kompletní péči pro celé tělo, tak vyzkoušejte vinoterapii, vinnou koupel a vinnou masáž! A nemusíte ani chodit do žádného salonu, ale můžete si opatřit vinnou kosmetiku, která je v prodeji. </w:t>
      </w:r>
    </w:p>
    <w:p>
      <w:pPr>
        <w:pStyle w:val="Normal"/>
        <w:spacing w:lineRule="auto" w: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íno a zdraví?</w:t>
      </w:r>
    </w:p>
    <w:p>
      <w:pPr>
        <w:pStyle w:val="Normal"/>
        <w:spacing w:lineRule="auto" w:line="360"/>
        <w:rPr/>
      </w:pPr>
      <w:r>
        <w:rPr>
          <w:rFonts w:cs="Times New Roman" w:ascii="Times New Roman" w:hAnsi="Times New Roman"/>
          <w:sz w:val="24"/>
          <w:szCs w:val="24"/>
        </w:rPr>
        <w:t xml:space="preserve">Vliv vína na lidské zdraví byl mnohokrát prokázán zahraničními i tuzemskými vědeckými studiemi. Pravidelné pití vína v menších dávkách je našemu organismu prospěšné, což věděli už staří Egypťané, kteří ho považovali nejen za nápoj, ale především za lék. I naši předkové se pitím vína chránili před různými onemocněními. </w:t>
      </w:r>
    </w:p>
    <w:p>
      <w:pPr>
        <w:pStyle w:val="Normal"/>
        <w:spacing w:lineRule="auto" w:line="360"/>
        <w:rPr/>
      </w:pPr>
      <w:r>
        <w:rPr>
          <w:rFonts w:cs="Times New Roman" w:ascii="Times New Roman" w:hAnsi="Times New Roman"/>
          <w:sz w:val="24"/>
          <w:szCs w:val="24"/>
        </w:rPr>
        <w:t xml:space="preserve">Víno obsahuje minerální látky, například vápník, draslík nebo hořčík, ale také vitaminy a flavonoidy. To jsou látky známé pro své antioxidační působení, kladně tedy působí na lidský organismus, zvláště pak na srdce a cévy. Pomáhají chránit plicní tkáň, snižují riziko zápalu plic. Víno také zabraňuje ucpávání tepen, při pravidelném a rozumném pití prospívá játrům a vede k mírnému snížení krevního tlaku. Třísloviny obsažené ve víně povzbuzují trávení a  napravují poškození sliznice,  díky nim má víno antibakteriální účinky. Víno chrání tedy tělo před infekčními onemocněními, například chřipkami, ale také snižuje riziko vzniku rakoviny zažívacího traktu. Svými kyselinami víno podporuje trávicí činnost a usnadňuje trávení tuků a dalších nerozpustných látek ve vodě. Další prospěšnou látkou obsaženou ve víně je resveratrol, který vytváří v mozku enzym regenerující nervová poškození.  Pravidelným konzumentům přiměřeného množství vína tedy hrozí menší riziko postižení demencí a Alzheimerovou chorobou. Kromě dalších prokazatelně pozitivních účinků na lidský organismus konzumace vína zbavuje únavy a stresu, navozuje pocit duševní pohody a zvyšuje koncentraci serotoninu, který řídí v mozku pocity a nálady. Díky vínu jsme tedy nejenom zdravější, ale i šťastnější.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ežisér Troška má už za sebou podstatnou část vinařské odyssey, takže je na místě mu výuku vinařské terminologie trochu ztížit. Vinař Kovács tedy zvolil cizojazyčné výrazy, ale neuvědomil si, že tím Zdeňka nedostal, protože asi netušil, že vystudoval </w:t>
      </w:r>
      <w:r>
        <w:rPr>
          <w:rFonts w:cs="Times New Roman" w:ascii="Times New Roman" w:hAnsi="Times New Roman"/>
          <w:bCs/>
          <w:sz w:val="24"/>
          <w:szCs w:val="24"/>
        </w:rPr>
        <w:t>lyceum</w:t>
      </w:r>
      <w:r>
        <w:rPr>
          <w:rFonts w:cs="Times New Roman" w:ascii="Times New Roman" w:hAnsi="Times New Roman"/>
          <w:sz w:val="24"/>
          <w:szCs w:val="24"/>
        </w:rPr>
        <w:t xml:space="preserve"> ve francouzském Dijon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Vinařský slovník  – 11. část</w:t>
      </w:r>
    </w:p>
    <w:p>
      <w:pPr>
        <w:pStyle w:val="Normal"/>
        <w:spacing w:lineRule="auto" w:line="360"/>
        <w:rPr>
          <w:rFonts w:ascii="Times New Roman" w:hAnsi="Times New Roman" w:cs="Times New Roman"/>
          <w:sz w:val="24"/>
          <w:szCs w:val="24"/>
        </w:rPr>
      </w:pPr>
      <w:r>
        <w:rPr>
          <w:rFonts w:cs="Times New Roman" w:ascii="Times New Roman" w:hAnsi="Times New Roman"/>
          <w:b/>
          <w:i/>
          <w:sz w:val="24"/>
          <w:szCs w:val="24"/>
        </w:rPr>
        <w:t>Blanc de blancs</w:t>
      </w:r>
      <w:r>
        <w:rPr>
          <w:rFonts w:cs="Times New Roman" w:ascii="Times New Roman" w:hAnsi="Times New Roman"/>
          <w:sz w:val="24"/>
          <w:szCs w:val="24"/>
        </w:rPr>
        <w:t xml:space="preserve"> – bílé víno vyrobené z hroznů jen bílých odrůd, v Champagne pouze odrůda </w:t>
      </w:r>
      <w:r>
        <w:rPr>
          <w:rFonts w:cs="Times New Roman" w:ascii="Times New Roman" w:hAnsi="Times New Roman"/>
          <w:i/>
          <w:sz w:val="24"/>
          <w:szCs w:val="24"/>
        </w:rPr>
        <w:t>Chardonnay</w:t>
      </w:r>
    </w:p>
    <w:p>
      <w:pPr>
        <w:pStyle w:val="Normal"/>
        <w:spacing w:lineRule="auto" w:line="360"/>
        <w:rPr/>
      </w:pPr>
      <w:r>
        <w:rPr>
          <w:rFonts w:cs="Times New Roman" w:ascii="Times New Roman" w:hAnsi="Times New Roman"/>
          <w:b/>
          <w:i/>
          <w:sz w:val="24"/>
          <w:szCs w:val="24"/>
        </w:rPr>
        <w:t>Blanc de noirs</w:t>
      </w:r>
      <w:r>
        <w:rPr>
          <w:rFonts w:cs="Times New Roman" w:ascii="Times New Roman" w:hAnsi="Times New Roman"/>
          <w:sz w:val="24"/>
          <w:szCs w:val="24"/>
        </w:rPr>
        <w:t xml:space="preserve"> – bílé víno vyrobené z hroznů určených pro výrobu červeného vína</w:t>
      </w:r>
    </w:p>
    <w:p>
      <w:pPr>
        <w:pStyle w:val="Normal"/>
        <w:spacing w:lineRule="auto" w:line="360"/>
        <w:rPr/>
      </w:pPr>
      <w:r>
        <w:rPr>
          <w:rFonts w:cs="Times New Roman" w:ascii="Times New Roman" w:hAnsi="Times New Roman"/>
          <w:b/>
          <w:i/>
          <w:sz w:val="24"/>
          <w:szCs w:val="24"/>
        </w:rPr>
        <w:t>Crémant</w:t>
      </w:r>
      <w:r>
        <w:rPr>
          <w:rFonts w:cs="Times New Roman" w:ascii="Times New Roman" w:hAnsi="Times New Roman"/>
          <w:sz w:val="24"/>
          <w:szCs w:val="24"/>
        </w:rPr>
        <w:t xml:space="preserve"> – označení pro šumivá vína vyrobená tradičně mimo oblast Champagne</w:t>
      </w:r>
    </w:p>
    <w:p>
      <w:pPr>
        <w:pStyle w:val="Normal"/>
        <w:spacing w:lineRule="auto" w:line="360"/>
        <w:rPr/>
      </w:pPr>
      <w:r>
        <w:rPr>
          <w:rFonts w:cs="Times New Roman" w:ascii="Times New Roman" w:hAnsi="Times New Roman"/>
          <w:b/>
          <w:sz w:val="24"/>
          <w:szCs w:val="24"/>
        </w:rPr>
        <w:t>Remuage</w:t>
      </w:r>
      <w:r>
        <w:rPr>
          <w:rFonts w:cs="Times New Roman" w:ascii="Times New Roman" w:hAnsi="Times New Roman"/>
          <w:sz w:val="24"/>
          <w:szCs w:val="24"/>
        </w:rPr>
        <w:t xml:space="preserve"> – termín pro setřásání kalů u výroby šumivých vín</w:t>
      </w:r>
    </w:p>
    <w:p>
      <w:pPr>
        <w:pStyle w:val="Normal"/>
        <w:spacing w:lineRule="auto" w:line="360"/>
        <w:rPr/>
      </w:pPr>
      <w:r>
        <w:rPr>
          <w:rFonts w:cs="Times New Roman" w:ascii="Times New Roman" w:hAnsi="Times New Roman"/>
          <w:b/>
          <w:sz w:val="24"/>
          <w:szCs w:val="24"/>
        </w:rPr>
        <w:t>Resveratrol</w:t>
      </w:r>
      <w:r>
        <w:rPr>
          <w:rFonts w:cs="Times New Roman" w:ascii="Times New Roman" w:hAnsi="Times New Roman"/>
          <w:sz w:val="24"/>
          <w:szCs w:val="24"/>
        </w:rPr>
        <w:t xml:space="preserve"> – antioxidant ve víně…</w:t>
      </w:r>
    </w:p>
    <w:p>
      <w:pPr>
        <w:pStyle w:val="Normal"/>
        <w:spacing w:lineRule="auto" w:line="360"/>
        <w:rPr/>
      </w:pPr>
      <w:r>
        <w:rPr>
          <w:rFonts w:cs="Times New Roman" w:ascii="Times New Roman" w:hAnsi="Times New Roman"/>
          <w:b/>
          <w:i/>
          <w:sz w:val="24"/>
          <w:szCs w:val="24"/>
        </w:rPr>
        <w:t>Cépage</w:t>
      </w:r>
      <w:r>
        <w:rPr>
          <w:rFonts w:cs="Times New Roman" w:ascii="Times New Roman" w:hAnsi="Times New Roman"/>
          <w:sz w:val="24"/>
          <w:szCs w:val="24"/>
        </w:rPr>
        <w:t xml:space="preserve"> – odrůda révy vinné</w:t>
      </w:r>
    </w:p>
    <w:p>
      <w:pPr>
        <w:pStyle w:val="Normal"/>
        <w:spacing w:lineRule="auto" w:line="360"/>
        <w:rPr/>
      </w:pPr>
      <w:r>
        <w:rPr>
          <w:rFonts w:cs="Times New Roman" w:ascii="Times New Roman" w:hAnsi="Times New Roman"/>
          <w:b/>
          <w:i/>
          <w:sz w:val="24"/>
          <w:szCs w:val="24"/>
        </w:rPr>
        <w:t>Fizzante</w:t>
      </w:r>
      <w:r>
        <w:rPr>
          <w:rFonts w:cs="Times New Roman" w:ascii="Times New Roman" w:hAnsi="Times New Roman"/>
          <w:sz w:val="24"/>
          <w:szCs w:val="24"/>
        </w:rPr>
        <w:t xml:space="preserve"> – lehce perlivé víno, mezi tichým a šumivým vínem</w:t>
      </w:r>
    </w:p>
    <w:p>
      <w:pPr>
        <w:pStyle w:val="Normal"/>
        <w:spacing w:lineRule="auto" w:line="360"/>
        <w:rPr/>
      </w:pPr>
      <w:r>
        <w:rPr>
          <w:rFonts w:cs="Times New Roman" w:ascii="Times New Roman" w:hAnsi="Times New Roman"/>
          <w:b/>
          <w:sz w:val="24"/>
          <w:szCs w:val="24"/>
        </w:rPr>
        <w:t>Chaptalizace</w:t>
      </w:r>
      <w:r>
        <w:rPr>
          <w:rFonts w:cs="Times New Roman" w:ascii="Times New Roman" w:hAnsi="Times New Roman"/>
          <w:sz w:val="24"/>
          <w:szCs w:val="24"/>
        </w:rPr>
        <w:t xml:space="preserve"> – dosazování hroznového moštu cukrem</w:t>
      </w:r>
    </w:p>
    <w:p>
      <w:pPr>
        <w:pStyle w:val="Normal"/>
        <w:spacing w:lineRule="auto" w:line="360"/>
        <w:rPr/>
      </w:pPr>
      <w:r>
        <w:rPr>
          <w:rFonts w:cs="Times New Roman" w:ascii="Times New Roman" w:hAnsi="Times New Roman"/>
          <w:b/>
          <w:sz w:val="24"/>
          <w:szCs w:val="24"/>
        </w:rPr>
        <w:t>Négociant</w:t>
      </w:r>
      <w:r>
        <w:rPr>
          <w:rFonts w:cs="Times New Roman" w:ascii="Times New Roman" w:hAnsi="Times New Roman"/>
          <w:sz w:val="24"/>
          <w:szCs w:val="24"/>
        </w:rPr>
        <w:t xml:space="preserve"> – obchodník s vín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Víno v pranostikách</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Listopad</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Když mráz na Martina uhodí, na rok dobré víno se urodí.</w:t>
      </w:r>
    </w:p>
    <w:p>
      <w:pPr>
        <w:pStyle w:val="Normal"/>
        <w:spacing w:lineRule="auto" w:line="360"/>
        <w:rPr/>
      </w:pPr>
      <w:r>
        <w:rPr>
          <w:rFonts w:cs="Times New Roman" w:ascii="Times New Roman" w:hAnsi="Times New Roman"/>
          <w:i/>
          <w:sz w:val="24"/>
          <w:szCs w:val="24"/>
        </w:rPr>
        <w:t>Na svatého Martina -- jiskrná vína.</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cept</w:t>
      </w:r>
    </w:p>
    <w:p>
      <w:pPr>
        <w:pStyle w:val="TextBody"/>
        <w:spacing w:lineRule="auto" w:line="360"/>
        <w:rPr/>
      </w:pPr>
      <w:r>
        <w:rPr>
          <w:i/>
          <w:sz w:val="24"/>
          <w:szCs w:val="24"/>
        </w:rPr>
        <w:t xml:space="preserve">Svatomartinská husa  </w:t>
      </w:r>
      <w:r>
        <w:rPr>
          <w:b w:val="false"/>
          <w:sz w:val="24"/>
          <w:szCs w:val="24"/>
        </w:rPr>
        <w:t>(foto)</w:t>
      </w:r>
      <w:r>
        <w:rPr>
          <w:i/>
          <w:sz w:val="24"/>
          <w:szCs w:val="24"/>
        </w:rPr>
        <w:t xml:space="preserve"> </w:t>
      </w:r>
    </w:p>
    <w:p>
      <w:pPr>
        <w:pStyle w:val="TextBody"/>
        <w:spacing w:lineRule="auto" w:line="360"/>
        <w:rPr>
          <w:b w:val="false"/>
          <w:b w:val="false"/>
          <w:i/>
          <w:i/>
          <w:sz w:val="24"/>
          <w:szCs w:val="24"/>
        </w:rPr>
      </w:pPr>
      <w:r>
        <w:rPr>
          <w:b w:val="false"/>
          <w:i/>
          <w:sz w:val="24"/>
          <w:szCs w:val="24"/>
        </w:rPr>
        <w:t xml:space="preserve">1 husa, sůl, kmín, 4 velká jablka, 2 lžíce třtinového cukru, 1 lžíce rozinek, 200 ml vína </w:t>
      </w:r>
    </w:p>
    <w:p>
      <w:pPr>
        <w:pStyle w:val="TextBody"/>
        <w:spacing w:lineRule="auto" w:line="360"/>
        <w:rPr>
          <w:b w:val="false"/>
          <w:b w:val="false"/>
          <w:sz w:val="24"/>
          <w:szCs w:val="24"/>
        </w:rPr>
      </w:pPr>
      <w:r>
        <w:rPr>
          <w:b w:val="false"/>
          <w:sz w:val="24"/>
          <w:szCs w:val="24"/>
        </w:rPr>
        <w:t xml:space="preserve"> </w:t>
      </w:r>
      <w:r>
        <w:rPr>
          <w:b w:val="false"/>
          <w:sz w:val="24"/>
          <w:szCs w:val="24"/>
        </w:rPr>
        <w:t xml:space="preserve">Odřízneme křídla a přebytečnou kůži u krku, husu ze všech stran osolíme a přidáme trochu celého kmínu. Z jablek odstraníme jádra, rozkrájíme, promícháme s cukrem a rozinkami, vložíme do vnitřku husy a otvor uzavřeme. Husu dáme do pekáče, podlijeme vínem a přikryté pečeme 2 až 3 hodiny podle velikosti husy. Když je maso měkké, husu odkryjeme a dopečeme dozlatova.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Proč patří k svátku svatého Martina právě husa? Je to za trest, protože to byly právě husy, kdo tohoto světce svým kejháním vyzradily, když se skrýval ve chlévě před delegací, která ho chtěla jmenovat biskupem. Avšak on, bývalý římský voják, který dal půlku svého vojenského kabátu strádajícímu žebrákovi, o takovou poctu vůbec nestál.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VINICE,  KDE JI NEČEKÁTE, A FINÁLNÍ ZKOUŠKA</w:t>
        <w:tab/>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É pithi é apithi. Buď pij, nebo odejdi. </w:t>
      </w:r>
    </w:p>
    <w:p>
      <w:pPr>
        <w:pStyle w:val="Normal"/>
        <w:spacing w:lineRule="auto" w:line="36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Starořecké příslov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Naši dva poutníci, Zdeněk Troška a Miroslav Kovács, dospěli k cíli své vinařské odyssey. Překvapivě ji zakončují v Praze, v hlavním městě republiky, kde by člověk čekal všechno na světě, jenom ne vinice. Ale čekal by to jenom ten, kdo nezná historii vinařství a historii Prahy. K ní totiž vinice patří odnepamět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ůvodci pražskými vinicemi jim byli ing. Jiří Paluska, zástupce starostky městské části Praha 2 a vinař Antonín Tureček z Grébovky, ing. Vladimíra Bahulová, zástupce </w:t>
      </w:r>
      <w:r>
        <w:rPr>
          <w:rFonts w:cs="Times New Roman" w:ascii="Times New Roman" w:hAnsi="Times New Roman"/>
          <w:i/>
          <w:sz w:val="24"/>
          <w:szCs w:val="24"/>
        </w:rPr>
        <w:t>Vinice sv. Kláry</w:t>
      </w:r>
      <w:r>
        <w:rPr>
          <w:rFonts w:cs="Times New Roman" w:ascii="Times New Roman" w:hAnsi="Times New Roman"/>
          <w:sz w:val="24"/>
          <w:szCs w:val="24"/>
        </w:rPr>
        <w:t xml:space="preserve"> a Jaroslav Hykl, zástupce </w:t>
      </w:r>
      <w:r>
        <w:rPr>
          <w:rFonts w:cs="Times New Roman" w:ascii="Times New Roman" w:hAnsi="Times New Roman"/>
          <w:i/>
          <w:sz w:val="24"/>
          <w:szCs w:val="24"/>
        </w:rPr>
        <w:t xml:space="preserve">Svatováclavské </w:t>
      </w:r>
      <w:r>
        <w:rPr>
          <w:rFonts w:cs="Times New Roman" w:ascii="Times New Roman" w:hAnsi="Times New Roman"/>
          <w:bCs/>
          <w:i/>
          <w:sz w:val="24"/>
          <w:szCs w:val="24"/>
        </w:rPr>
        <w:t>vinice</w:t>
      </w:r>
      <w:r>
        <w:rPr>
          <w:rFonts w:cs="Times New Roman" w:ascii="Times New Roman" w:hAnsi="Times New Roman"/>
          <w:bCs/>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Jaké jsou osudy vína v Praz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působ, jakým byla obnovena nejslavnější pražská vinice v parku pojmenovaném podle Moritze Gröba, by dnes svou chytrostí vzbudil velký  rozruch. Na pozemcích tohoto parku se nacházely vinice už v době Karla IV. A pan Gröbe je  v druhé polovině 19. století vzkřísil způsobem vskutku originálním. Vinice poměrně často měnily majitele, ať již prodejem nebo dědictvím. Koncem 16. a počátkem  17. století vznikly na území Grébovky dvě usedlosti, později nazývané Horní a Dolní Landhauska a v době svého vzniku známé jako Halířovský grunt. Po třicetileté válce patřily objekty a pozemky Horní a Dolní Landhausky jezuitskému řádu a sloužily jako letní sídlo jezuitů. Pobývali tu také nemocní nebo přestárlí členové řádu. V 60. letech koupil Dolní i Horní Landhausku, včetně pozemků a zahrad v nejbližším okolí, pražský podnikatel Moritz Gröbe a rozhodl se, že si pro potřebu a potěšení nejen své, ale i svých blízkých a přátel, vytvoří ráj na zemi.  Nechal si postavit honosnou dvoupatrovou novorenesanční vilu a okolo ní pak začal postupně budovat rozsáhlý park, obnovil i vinici o rozloze 17 4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 velkým viničním altánem, který plnil funkci hudebního pavilonu a vyhlídkového místa.  Ovšem pravdou je, že na začátku této bohulibé myšlenky byla zcela prozaická podnikatelská zakázka. Moritz Gröbe se podílel na výstavbě Vinohradského železničního tunelu a veškerou zeminu, kterou při ražení potřeboval odstranit, odvezl na jedno místo. A když už měl tak rozsáhlou plochu s půdou, napadlo ho založit tam vinohrad. </w:t>
      </w:r>
    </w:p>
    <w:p>
      <w:pPr>
        <w:pStyle w:val="Normal"/>
        <w:spacing w:lineRule="auto" w:line="360"/>
        <w:rPr/>
      </w:pPr>
      <w:r>
        <w:rPr>
          <w:rFonts w:cs="Times New Roman" w:ascii="Times New Roman" w:hAnsi="Times New Roman"/>
          <w:sz w:val="24"/>
          <w:szCs w:val="24"/>
        </w:rPr>
        <w:t>Po smrti Gröbeho v roce 1891 provozovali jeho dědici v části území parku, včetně skleníků, prosperující zahradnictví. V roce 1896 se rozhodli park zpřístupnit veřejnosti, ovšem ze zištných důvodů, vybírali 30 krejcarů, což bylo na tehdejší poměry hodně. V roce 1902 byly sady pro veřejnost opět uzavřeny a ve vile se ubytovala vnučka císaře  Františka Josefa, dcera korunního prince Rudolfa a Stefanie Belgické, spolu se svým manželem, poručíkem Karlem Ottou Windischgrätzem.</w:t>
      </w:r>
    </w:p>
    <w:p>
      <w:pPr>
        <w:pStyle w:val="Normal"/>
        <w:spacing w:lineRule="auto" w:line="360"/>
        <w:rPr/>
      </w:pPr>
      <w:r>
        <w:rPr>
          <w:rFonts w:cs="Times New Roman" w:ascii="Times New Roman" w:hAnsi="Times New Roman"/>
          <w:sz w:val="24"/>
          <w:szCs w:val="24"/>
        </w:rPr>
        <w:t>V roce 1905 celou Grébovku, včetně parku, zakoupilo město a 16. května 1906 byl areál slavnostně otevřen pro veřejnost pod názvem Havlíčkovy sady. Jenomže vinice měla poté smůlu na špatné hospodáře a v roce 1926 se dokonce uvažovalo o jejím zrušení a osázení stráně ovocnými stromy.  Naštěstí se našlo pár osvícených hlav, které se zasloužily o záchranu vinice. Bylo zasazeno 4000 sazenic a v roce 1935 k nim přibyly další dva tisíce. Pěstovalo se tu</w:t>
      </w:r>
      <w:r>
        <w:rPr>
          <w:rFonts w:cs="Times New Roman" w:ascii="Times New Roman" w:hAnsi="Times New Roman"/>
          <w:i/>
          <w:sz w:val="24"/>
          <w:szCs w:val="24"/>
        </w:rPr>
        <w:t xml:space="preserve"> Burgundské bílé, modré </w:t>
      </w:r>
      <w:r>
        <w:rPr>
          <w:rFonts w:cs="Times New Roman" w:ascii="Times New Roman" w:hAnsi="Times New Roman"/>
          <w:sz w:val="24"/>
          <w:szCs w:val="24"/>
        </w:rPr>
        <w:t xml:space="preserve">a </w:t>
      </w:r>
      <w:r>
        <w:rPr>
          <w:rFonts w:cs="Times New Roman" w:ascii="Times New Roman" w:hAnsi="Times New Roman"/>
          <w:i/>
          <w:sz w:val="24"/>
          <w:szCs w:val="24"/>
        </w:rPr>
        <w:t>šedé, chrupka, Portugalské, Tramín,</w:t>
      </w:r>
      <w:r>
        <w:rPr>
          <w:rFonts w:cs="Times New Roman" w:ascii="Times New Roman" w:hAnsi="Times New Roman"/>
          <w:sz w:val="24"/>
          <w:szCs w:val="24"/>
        </w:rPr>
        <w:t xml:space="preserve"> </w:t>
      </w:r>
      <w:r>
        <w:rPr>
          <w:rFonts w:cs="Times New Roman" w:ascii="Times New Roman" w:hAnsi="Times New Roman"/>
          <w:i/>
          <w:sz w:val="24"/>
          <w:szCs w:val="24"/>
        </w:rPr>
        <w:t xml:space="preserve">Svatovavřinecké, Sylvánské </w:t>
      </w:r>
      <w:r>
        <w:rPr>
          <w:rFonts w:cs="Times New Roman" w:ascii="Times New Roman" w:hAnsi="Times New Roman"/>
          <w:sz w:val="24"/>
          <w:szCs w:val="24"/>
        </w:rPr>
        <w:t>a</w:t>
      </w:r>
      <w:r>
        <w:rPr>
          <w:rFonts w:cs="Times New Roman" w:ascii="Times New Roman" w:hAnsi="Times New Roman"/>
          <w:i/>
          <w:sz w:val="24"/>
          <w:szCs w:val="24"/>
        </w:rPr>
        <w:t xml:space="preserve"> Ryzlink</w:t>
      </w:r>
      <w:r>
        <w:rPr>
          <w:rFonts w:cs="Times New Roman" w:ascii="Times New Roman" w:hAnsi="Times New Roman"/>
          <w:sz w:val="24"/>
          <w:szCs w:val="24"/>
        </w:rPr>
        <w:t xml:space="preserve">. Z bílých vín byl populární </w:t>
      </w:r>
      <w:r>
        <w:rPr>
          <w:rFonts w:cs="Times New Roman" w:ascii="Times New Roman" w:hAnsi="Times New Roman"/>
          <w:i/>
          <w:sz w:val="24"/>
          <w:szCs w:val="24"/>
        </w:rPr>
        <w:t>Pražský radniční hrozen</w:t>
      </w:r>
      <w:r>
        <w:rPr>
          <w:rFonts w:cs="Times New Roman" w:ascii="Times New Roman" w:hAnsi="Times New Roman"/>
          <w:sz w:val="24"/>
          <w:szCs w:val="24"/>
        </w:rPr>
        <w:t xml:space="preserve"> a z červených </w:t>
      </w:r>
      <w:r>
        <w:rPr>
          <w:rFonts w:cs="Times New Roman" w:ascii="Times New Roman" w:hAnsi="Times New Roman"/>
          <w:i/>
          <w:sz w:val="24"/>
          <w:szCs w:val="24"/>
        </w:rPr>
        <w:t>Primátorský hrozen</w:t>
      </w:r>
      <w:r>
        <w:rPr>
          <w:rFonts w:cs="Times New Roman" w:ascii="Times New Roman" w:hAnsi="Times New Roman"/>
          <w:sz w:val="24"/>
          <w:szCs w:val="24"/>
        </w:rPr>
        <w:t xml:space="preserve">. O </w:t>
      </w:r>
      <w:r>
        <w:rPr>
          <w:rFonts w:cs="Times New Roman" w:ascii="Times New Roman" w:hAnsi="Times New Roman"/>
          <w:i/>
          <w:sz w:val="24"/>
          <w:szCs w:val="24"/>
        </w:rPr>
        <w:t>Pražském radničním hroznu</w:t>
      </w:r>
      <w:r>
        <w:rPr>
          <w:rFonts w:cs="Times New Roman" w:ascii="Times New Roman" w:hAnsi="Times New Roman"/>
          <w:sz w:val="24"/>
          <w:szCs w:val="24"/>
        </w:rPr>
        <w:t xml:space="preserve"> se mezi znalci prý tvrdilo, že je ho možné porovnat s nejlepším vínem moselským. Původně bylo toto víno určeno jen pro tabule v případě významných státních událostí a návštěv, v roce 1938 se však podle usnesení městské rady objevovalo i ve volném prodej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lší rozkvět vinice přišel po roce 1992, kdy bylo rozhodnuto, že tradice se mají ctít, a tak byla zahájena obnova historického vinohradu včetně tradičního způsobu pěstování vinné révy. Rekonstrukce vinice byla zdárně dokončena, městská část Prahy 2 si v roce 1992 najala zkušeného vinohradníka Antonína Turečka, který postupně vysázel dvanáct tisíc keřů. A co by byl vinohrad bez sklípku! Takže i pražská vinice se může pochlubit sklípkem, který sice ještě voní novotou, ale sklípek to je. Je to místo nejen pro posezení a ochutnávání vína, ale také pro zpracování zdejších vinných hroznů, výrobu vína a stáčení do lahví. Samozřejmě se muselo nakoupit i technologické zařízení, jako odstopkovač, víceúčelová čerpadla, filtry, pneumatický lis vinných hroznů, nerezové nádrže, poloautomatická plnička lahví či nerezová vana. Ale investice vniveč nepřijdou, protože místní réva rodí vynikající víno, které oceňují i vinaři na mezinárodních soutěžích. Každoročně se sklidí asi 13 tisíc kilogramů hroznů, z nichž se získá přibližně devět tisíc litrů vína. Víno z Grébovky  má certifikát Komise znalců a Karel IV. spolu s Moritzem Gröbem by z toho určitě měli rados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Jaká vína se v Grébovce pěstují?</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Müller Thurgau -- </w:t>
      </w:r>
      <w:r>
        <w:rPr>
          <w:rFonts w:cs="Times New Roman" w:ascii="Times New Roman" w:hAnsi="Times New Roman"/>
          <w:sz w:val="24"/>
          <w:szCs w:val="24"/>
        </w:rPr>
        <w:t>jakostní suché víno zlatozelené barvy a jemné muškátové vůně a chuti,  s nižším obsahem kyselin a alkoholu. Jde o lehké, vyvážené víno, které je vhodné k předkrmům, jemným úpravám ryb a bílým měkkým sýrům.</w:t>
      </w:r>
    </w:p>
    <w:p>
      <w:pPr>
        <w:pStyle w:val="Normal"/>
        <w:spacing w:lineRule="auto" w:line="360"/>
        <w:rPr/>
      </w:pPr>
      <w:r>
        <w:rPr>
          <w:rFonts w:cs="Times New Roman" w:ascii="Times New Roman" w:hAnsi="Times New Roman"/>
          <w:i/>
          <w:sz w:val="24"/>
          <w:szCs w:val="24"/>
        </w:rPr>
        <w:t>Ryzlink rýnský</w:t>
      </w:r>
      <w:r>
        <w:rPr>
          <w:rFonts w:cs="Times New Roman" w:ascii="Times New Roman" w:hAnsi="Times New Roman"/>
          <w:sz w:val="24"/>
          <w:szCs w:val="24"/>
        </w:rPr>
        <w:t xml:space="preserve"> -- jakostní suché víno třpytivé sluneční barvy s jemnou perličkou, bohaté květinové vůně s jemnou kyselinkou. Je vhodné k rybám s výraznější úpravou, vydatným jídlům, drůbeži, telecímu,  masům s bílými omáčkami,  jemným sýrům a salátům.</w:t>
      </w:r>
    </w:p>
    <w:p>
      <w:pPr>
        <w:pStyle w:val="Normal"/>
        <w:spacing w:lineRule="auto" w:line="360"/>
        <w:rPr/>
      </w:pPr>
      <w:r>
        <w:rPr>
          <w:rFonts w:cs="Times New Roman" w:ascii="Times New Roman" w:hAnsi="Times New Roman"/>
          <w:i/>
          <w:sz w:val="24"/>
          <w:szCs w:val="24"/>
        </w:rPr>
        <w:t>Rulandské šedé</w:t>
      </w:r>
      <w:r>
        <w:rPr>
          <w:rFonts w:cs="Times New Roman" w:ascii="Times New Roman" w:hAnsi="Times New Roman"/>
          <w:sz w:val="24"/>
          <w:szCs w:val="24"/>
        </w:rPr>
        <w:t xml:space="preserve"> -- jakostní suché víno zlatavé barvy, plné harmonické chuti s chutí banánů a ananasu. Je vhodné ke speciálním úpravám ryb, vepřového masa, drůbeže a také k měkkým sýrům.</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Dornfelder -- </w:t>
      </w:r>
      <w:r>
        <w:rPr>
          <w:rFonts w:cs="Times New Roman" w:ascii="Times New Roman" w:hAnsi="Times New Roman"/>
          <w:sz w:val="24"/>
          <w:szCs w:val="24"/>
        </w:rPr>
        <w:t>jakostní suché výrazně tmavě červené víno, s výrazným ovocným aroma, extraktivní až tělnaté chuti s doznívajícím vjemem po kyselinách.</w:t>
      </w:r>
    </w:p>
    <w:p>
      <w:pPr>
        <w:pStyle w:val="Normal"/>
        <w:spacing w:lineRule="auto" w:line="360"/>
        <w:rPr/>
      </w:pPr>
      <w:r>
        <w:rPr>
          <w:rFonts w:cs="Times New Roman" w:ascii="Times New Roman" w:hAnsi="Times New Roman"/>
          <w:i/>
          <w:sz w:val="24"/>
          <w:szCs w:val="24"/>
        </w:rPr>
        <w:t>Rulandské modré</w:t>
      </w:r>
      <w:r>
        <w:rPr>
          <w:rFonts w:cs="Times New Roman" w:ascii="Times New Roman" w:hAnsi="Times New Roman"/>
          <w:sz w:val="24"/>
          <w:szCs w:val="24"/>
        </w:rPr>
        <w:t xml:space="preserve"> -- jakostní suché víno světlejší červené barvy, která stářím přechází až do cihlově červené, je plné chuti se stopami ostružin a má větší obsah kyselin.</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 xml:space="preserve">Hibernal </w:t>
      </w:r>
      <w:r>
        <w:rPr>
          <w:rFonts w:cs="Times New Roman" w:ascii="Times New Roman" w:hAnsi="Times New Roman"/>
          <w:sz w:val="24"/>
          <w:szCs w:val="24"/>
        </w:rPr>
        <w:t xml:space="preserve">-- bílá interspecifická moštová odrůda vzniklá mezidruhových křížením odrůd </w:t>
      </w:r>
      <w:r>
        <w:rPr>
          <w:rFonts w:cs="Times New Roman" w:ascii="Times New Roman" w:hAnsi="Times New Roman"/>
          <w:i/>
          <w:sz w:val="24"/>
          <w:szCs w:val="24"/>
        </w:rPr>
        <w:t>Seibel 7053</w:t>
      </w:r>
      <w:r>
        <w:rPr>
          <w:rFonts w:cs="Times New Roman" w:ascii="Times New Roman" w:hAnsi="Times New Roman"/>
          <w:sz w:val="24"/>
          <w:szCs w:val="24"/>
        </w:rPr>
        <w:t xml:space="preserve"> a </w:t>
      </w:r>
      <w:r>
        <w:rPr>
          <w:rFonts w:cs="Times New Roman" w:ascii="Times New Roman" w:hAnsi="Times New Roman"/>
          <w:i/>
          <w:sz w:val="24"/>
          <w:szCs w:val="24"/>
        </w:rPr>
        <w:t>Ryzlink rýnský</w:t>
      </w:r>
      <w:r>
        <w:rPr>
          <w:rFonts w:cs="Times New Roman" w:ascii="Times New Roman" w:hAnsi="Times New Roman"/>
          <w:sz w:val="24"/>
          <w:szCs w:val="24"/>
        </w:rPr>
        <w:t xml:space="preserve">. Byla vyšlechtěna v německém Geisenheimu profesorem Helmutem Beckerem. Víno má jemné sauvignonové tóny, příjemné kyseliny, je vhodné pro výrobu biovín a zrání v sudech. </w:t>
      </w:r>
    </w:p>
    <w:p>
      <w:pPr>
        <w:pStyle w:val="Normal"/>
        <w:spacing w:lineRule="auto" w:line="360"/>
        <w:rPr/>
      </w:pPr>
      <w:r>
        <w:rPr>
          <w:rFonts w:cs="Times New Roman" w:ascii="Times New Roman" w:hAnsi="Times New Roman"/>
          <w:i/>
          <w:sz w:val="24"/>
          <w:szCs w:val="24"/>
        </w:rPr>
        <w:t>Modrý Portugal</w:t>
      </w:r>
      <w:r>
        <w:rPr>
          <w:rFonts w:cs="Times New Roman" w:ascii="Times New Roman" w:hAnsi="Times New Roman"/>
          <w:sz w:val="24"/>
          <w:szCs w:val="24"/>
        </w:rPr>
        <w:t xml:space="preserve"> – víno, které má rubínovou barvu a jemnou květinovou vůni. Chuť je příjemná, až sametová, jemně natrpklá. Lze je kombinovat s velkou paletou pokrmů, neboť svým neutrálním dojmem jejich chuť  nijak neruší. Je vhodný ke zrajícím sýrům s modrou a zelenou plísní, k drůbežímu masu, studeným masitým pokrmům, dále k pečeným a grilovaným masům a zejména ke kořeněným těstovinám doplněným sušenými rajčaty. Ovšem nehodí se k omáčká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Přípitek Zdeňka Trošky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S Helenkou Růžičkovou jsme byli jednou pozváni na japonskou ambasádu. Helenka byla ještě ve své vrcholné váze, měla na sobě rudé šaty s dekoltem, a když vplula do sálu, kde se konala recepce, všichni ztichli. Vítali nás jako hlavní hosty večera, klaněli se, dva z pořadatelů nás doprovodili ke stolu a nespouštěli z Heleny obdivné pohledy. U některých národů totiž, čím je žena mohutnější, tím je pro muže přitažlivější. Oni k nim patřili. Helena si toho pochopitelně všimla, nechala si nalít vodku a kopla ji do sebe. Jeden z těch drobných mužíčků to udělal také, tak si Helena nechala nalít znova, on také, a hodila ji do sebe, on také. Tak se to opakovalo několikrát a v tom momentě začala hrát kapela. Helena se vymrštila a začala tančit, on vyskočil a začal tančit také. Muzikanti z toho měli legraci a změnili rytmus, dali ploužáka. I zmocnila se Helenka trpaslíka a začala s ním šíbovat sem a tam po místnosti. Přitiskla si ho mezi ňadra, povytáhla ho výš, on mával nohama ve vzduchu a ztrácel zvolna barvu. Když dohráli, Helenka ho postavila na zem. On celý okouzlený a bez dechu mlčky položil svoje pacinky na její prsa. Všichni ztuhli, protože to byl tak velký prohřešek proti diplomatickému protokolu, že tohle mohlo stát onoho člověka kariéru. Rozhostilo se ticho a všichni čekali, co Helena udělá. Ta se na něho usmála a řekla mu: „Jen si sáhni, tohle už do smrti v rukou mít nebudeš.“</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Grébovka ale není jediná</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Další památkově chráněnou pražskou vinicí je </w:t>
      </w:r>
      <w:r>
        <w:rPr>
          <w:rFonts w:cs="Times New Roman" w:ascii="Times New Roman" w:hAnsi="Times New Roman"/>
          <w:i/>
          <w:sz w:val="24"/>
          <w:szCs w:val="24"/>
        </w:rPr>
        <w:t>Vinice sv. Kláry,</w:t>
      </w:r>
      <w:r>
        <w:rPr>
          <w:rFonts w:cs="Times New Roman" w:ascii="Times New Roman" w:hAnsi="Times New Roman"/>
          <w:sz w:val="24"/>
          <w:szCs w:val="24"/>
        </w:rPr>
        <w:t xml:space="preserve"> založena podle legendy již Václavem II. S určitostí zde však byla až od vlády Karla IV – což víme díky nařízení z února 1358 o zakládání vinic na všech vhodných pozemcích do vzdálenosti tří pražských mil od Prahy. Vskutku bohulibé nařízen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d roku 1995 patří pražské Botanické zahradě, její rozloha je 3,5 hektarů a je v ní patnáct tisíc keřů. Z pražských vinic je největší. Pěstuje se na ní deset odrůd vinné révy na produkci, ale celkově zde roste zhruba sto odrůd, ale to jen na ukázku pro návštěvníky. Pěstuje se zde hlavně </w:t>
      </w:r>
      <w:r>
        <w:rPr>
          <w:rFonts w:cs="Times New Roman" w:ascii="Times New Roman" w:hAnsi="Times New Roman"/>
          <w:i/>
          <w:sz w:val="24"/>
          <w:szCs w:val="24"/>
        </w:rPr>
        <w:t>Ryzlink rýnský, Savignon, Modrý Portugal, Müller Thurgau, Rulandské šedé</w:t>
      </w:r>
      <w:r>
        <w:rPr>
          <w:rFonts w:cs="Times New Roman" w:ascii="Times New Roman" w:hAnsi="Times New Roman"/>
          <w:sz w:val="24"/>
          <w:szCs w:val="24"/>
        </w:rPr>
        <w:t xml:space="preserve">... specialitou je slámové víno, které jde poprvé do prodeje v roce 2010.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láva budiž i knížeti Václavu, ten totiž – podle legendy, obdělával nejstarší českou vinici, nacházející se v areálu Pražského hradu. Její umístění poskytuje vyhlídku, která je natolik jedinečná, že sama o sobě už dává dobrý důvod k návštěvě. Natož ve spojitosti s dobrým vínem.</w:t>
      </w:r>
    </w:p>
    <w:p>
      <w:pPr>
        <w:pStyle w:val="Normal"/>
        <w:spacing w:lineRule="auto" w:line="360"/>
        <w:rPr/>
      </w:pPr>
      <w:r>
        <w:rPr>
          <w:rFonts w:cs="Times New Roman" w:ascii="Times New Roman" w:hAnsi="Times New Roman"/>
          <w:sz w:val="24"/>
          <w:szCs w:val="24"/>
        </w:rPr>
        <w:t xml:space="preserve">Vinice má úžasné podmínky pro pěstování révy, dnes se tam pěstují dvě odrůdy -- </w:t>
      </w:r>
      <w:r>
        <w:rPr>
          <w:rFonts w:cs="Times New Roman" w:ascii="Times New Roman" w:hAnsi="Times New Roman"/>
          <w:i/>
          <w:sz w:val="24"/>
          <w:szCs w:val="24"/>
        </w:rPr>
        <w:t xml:space="preserve">Rulandské modré </w:t>
      </w:r>
      <w:r>
        <w:rPr>
          <w:rFonts w:cs="Times New Roman" w:ascii="Times New Roman" w:hAnsi="Times New Roman"/>
          <w:sz w:val="24"/>
          <w:szCs w:val="24"/>
        </w:rPr>
        <w:t>a</w:t>
      </w:r>
      <w:r>
        <w:rPr>
          <w:rFonts w:cs="Times New Roman" w:ascii="Times New Roman" w:hAnsi="Times New Roman"/>
          <w:i/>
          <w:sz w:val="24"/>
          <w:szCs w:val="24"/>
        </w:rPr>
        <w:t xml:space="preserve"> Ryzlink rýnský</w:t>
      </w:r>
      <w:r>
        <w:rPr>
          <w:rFonts w:cs="Times New Roman" w:ascii="Times New Roman" w:hAnsi="Times New Roman"/>
          <w:sz w:val="24"/>
          <w:szCs w:val="24"/>
        </w:rPr>
        <w:t xml:space="preserve">. Každý rok se tu vyprodukuje přesný počet lahví, a to podle aktuálního letopočtu. V roce 2010 tedy půjde do distribuce 2010 lahví. </w:t>
      </w:r>
    </w:p>
    <w:p>
      <w:pPr>
        <w:pStyle w:val="Normal"/>
        <w:spacing w:lineRule="auto" w:line="360"/>
        <w:rPr/>
      </w:pPr>
      <w:r>
        <w:rPr>
          <w:rFonts w:cs="Times New Roman" w:ascii="Times New Roman" w:hAnsi="Times New Roman"/>
          <w:sz w:val="24"/>
          <w:szCs w:val="24"/>
        </w:rPr>
        <w:t xml:space="preserve">To by nás zajímalo, jak jim to vyšlo – že sklizené hrozny odpovídají  zhruba dvěma tisícovkám lahví. A taky jestli každý  rok přisadí přesně o dalších sedm deci vína víc. </w:t>
      </w:r>
    </w:p>
    <w:p>
      <w:pPr>
        <w:pStyle w:val="Normal"/>
        <w:spacing w:lineRule="auto" w:line="360"/>
        <w:rPr/>
      </w:pPr>
      <w:r>
        <w:rPr>
          <w:rFonts w:cs="Times New Roman" w:ascii="Times New Roman" w:hAnsi="Times New Roman"/>
          <w:sz w:val="24"/>
          <w:szCs w:val="24"/>
        </w:rPr>
        <w:t>Inu – buď se jedná o náhodu, nebo jde ve vinařství nejen o umění, ale i o matematiku, která však v jeho službách nabývá nečekaně krásné a užitečné podoby. Což si uvědomíme nejen při procházce</w:t>
      </w:r>
      <w:r>
        <w:rPr>
          <w:rFonts w:cs="Times New Roman" w:ascii="Times New Roman" w:hAnsi="Times New Roman"/>
          <w:i/>
          <w:sz w:val="24"/>
          <w:szCs w:val="24"/>
        </w:rPr>
        <w:t xml:space="preserve"> </w:t>
      </w:r>
      <w:r>
        <w:rPr>
          <w:rFonts w:cs="Times New Roman" w:ascii="Times New Roman" w:hAnsi="Times New Roman"/>
          <w:sz w:val="24"/>
          <w:szCs w:val="24"/>
        </w:rPr>
        <w:t xml:space="preserve">Svatováclavskou vinicí, na skalním ostrohu nad Starými zámeckými  schody, mezi Klárovem a Jelením příkopem, ale také ve vinném sklepě plném soudobých technologií.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 Troji najdeme kromě </w:t>
      </w:r>
      <w:r>
        <w:rPr>
          <w:rFonts w:cs="Times New Roman" w:ascii="Times New Roman" w:hAnsi="Times New Roman"/>
          <w:i/>
          <w:sz w:val="24"/>
          <w:szCs w:val="24"/>
        </w:rPr>
        <w:t>Svaté Kláry</w:t>
      </w:r>
      <w:r>
        <w:rPr>
          <w:rFonts w:cs="Times New Roman" w:ascii="Times New Roman" w:hAnsi="Times New Roman"/>
          <w:sz w:val="24"/>
          <w:szCs w:val="24"/>
        </w:rPr>
        <w:t xml:space="preserve"> ještě jednu vinici -- </w:t>
      </w:r>
      <w:r>
        <w:rPr>
          <w:rFonts w:cs="Times New Roman" w:ascii="Times New Roman" w:hAnsi="Times New Roman"/>
          <w:i/>
          <w:sz w:val="24"/>
          <w:szCs w:val="24"/>
        </w:rPr>
        <w:t>Calabku</w:t>
      </w:r>
      <w:r>
        <w:rPr>
          <w:rFonts w:cs="Times New Roman" w:ascii="Times New Roman" w:hAnsi="Times New Roman"/>
          <w:sz w:val="24"/>
          <w:szCs w:val="24"/>
        </w:rPr>
        <w:t xml:space="preserve">. Další vinice jsou v Modřanech, ta se jmenuje </w:t>
      </w:r>
      <w:r>
        <w:rPr>
          <w:rFonts w:cs="Times New Roman" w:ascii="Times New Roman" w:hAnsi="Times New Roman"/>
          <w:i/>
          <w:sz w:val="24"/>
          <w:szCs w:val="24"/>
        </w:rPr>
        <w:t>Arcibiskupská</w:t>
      </w:r>
      <w:r>
        <w:rPr>
          <w:rFonts w:cs="Times New Roman" w:ascii="Times New Roman" w:hAnsi="Times New Roman"/>
          <w:sz w:val="24"/>
          <w:szCs w:val="24"/>
        </w:rPr>
        <w:t xml:space="preserve">, vinici ve Vysočanech spravuje družstvo zahrádkářů, které si říká </w:t>
      </w:r>
      <w:r>
        <w:rPr>
          <w:rFonts w:cs="Times New Roman" w:ascii="Times New Roman" w:hAnsi="Times New Roman"/>
          <w:i/>
          <w:sz w:val="24"/>
          <w:szCs w:val="24"/>
        </w:rPr>
        <w:t>Svatý Václav</w:t>
      </w:r>
      <w:r>
        <w:rPr>
          <w:rFonts w:cs="Times New Roman" w:ascii="Times New Roman" w:hAnsi="Times New Roman"/>
          <w:sz w:val="24"/>
          <w:szCs w:val="24"/>
        </w:rPr>
        <w:t>. Momentálně je v Praze 12 hektarů vinic, ovšem v minulých stoletích jich tady bývalo 700 hektarů. Karel IV. je nechal vysázet kvůli tomu, že chtěl svému lidu prosvětlit temný život. Byl to vskutku moudrý panovník. Počítám-li dobře – tak rozdíl mezi středověkým a současným osázením Prahy vinicemi je skandálních 688 hektarů ve prospěch středověku! Nevím, dá-li se v této souvislosti mluvit o pokroku.  Z hlediska počtu vinic tedy žijeme v době, která prosvětlit nepotřebuje. Což je jistě důvod k přípitku.</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Zdeňkova zkouška ve vinotéce</w:t>
      </w:r>
    </w:p>
    <w:p>
      <w:pPr>
        <w:pStyle w:val="Normal"/>
        <w:spacing w:lineRule="auto" w:line="360"/>
        <w:rPr/>
      </w:pPr>
      <w:r>
        <w:rPr>
          <w:rFonts w:cs="Times New Roman" w:ascii="Times New Roman" w:hAnsi="Times New Roman"/>
          <w:sz w:val="24"/>
          <w:szCs w:val="24"/>
        </w:rPr>
        <w:t xml:space="preserve">Jak si jistě vzpomínáte, </w:t>
      </w:r>
      <w:r>
        <w:rPr>
          <w:rFonts w:cs="Times New Roman" w:ascii="Times New Roman" w:hAnsi="Times New Roman"/>
          <w:i/>
          <w:sz w:val="24"/>
          <w:szCs w:val="24"/>
        </w:rPr>
        <w:t>Vinařská odyssea</w:t>
      </w:r>
      <w:r>
        <w:rPr>
          <w:rFonts w:cs="Times New Roman" w:ascii="Times New Roman" w:hAnsi="Times New Roman"/>
          <w:sz w:val="24"/>
          <w:szCs w:val="24"/>
        </w:rPr>
        <w:t xml:space="preserve"> byla spojena se sázkou. Na závěr putování by měl Zdeněk Troška být takovým odborníkem, aby dokázal vybrat k pokrmům vhodná vína. Když vyhraje, vypije Miroslav Kovács litr rajčatové šťávy, která celá léta patří ke Zdeňkovým nejoblíbenějším nápojům. Když prohraje, pak vypije litr ví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tak na závěr dostal za úkol vybrat ve vinotéce </w:t>
      </w:r>
      <w:r>
        <w:rPr>
          <w:rFonts w:cs="Times New Roman" w:ascii="Times New Roman" w:hAnsi="Times New Roman"/>
          <w:i/>
          <w:sz w:val="24"/>
          <w:szCs w:val="24"/>
        </w:rPr>
        <w:t>U zámku</w:t>
      </w:r>
      <w:r>
        <w:rPr>
          <w:rFonts w:cs="Times New Roman" w:ascii="Times New Roman" w:hAnsi="Times New Roman"/>
          <w:sz w:val="24"/>
          <w:szCs w:val="24"/>
        </w:rPr>
        <w:t xml:space="preserve"> v Brandýse nad Labem, která patří manželům Bartoníčkovým, vína k přesně určeným důvodům. Víno, které se hodí k přípitku, víno ke sladkému dezertu, víno k hlavnímu jídlu, konkrétně k vepřové panence na zeleném pepři, dále víno pro návštěvu ze zahraničí, které chceme nabídnout typické víno pro určitou oblast, nakonec svěží víno k zahradní slavnosti. </w:t>
      </w:r>
    </w:p>
    <w:p>
      <w:pPr>
        <w:pStyle w:val="Normal"/>
        <w:spacing w:lineRule="auto" w:line="360"/>
        <w:rPr/>
      </w:pPr>
      <w:r>
        <w:rPr>
          <w:rFonts w:cs="Times New Roman" w:ascii="Times New Roman" w:hAnsi="Times New Roman"/>
          <w:i/>
          <w:sz w:val="24"/>
          <w:szCs w:val="24"/>
        </w:rPr>
        <w:t>Zdeněk ani příliš dlouho neváhal a vyb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 přípitek suché šumivé víno v krásné lahvi, plné slun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 dezertu  ledové vín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 panence na zeleném pepři hledal aromatické víno, které by vonělo po pepři, a zvolil </w:t>
      </w:r>
      <w:r>
        <w:rPr>
          <w:rFonts w:cs="Times New Roman" w:ascii="Times New Roman" w:hAnsi="Times New Roman"/>
          <w:i/>
          <w:sz w:val="24"/>
          <w:szCs w:val="24"/>
        </w:rPr>
        <w:t xml:space="preserve">Veltlínské zelené.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 návštěvu ze zahraničí se mu nic hledat nechtělo, protože by musel vědět, zda ta návštěva bude milá či nikoliv. Ale pak vybral láhev vína z </w:t>
      </w:r>
      <w:r>
        <w:rPr>
          <w:rFonts w:cs="Times New Roman" w:ascii="Times New Roman" w:hAnsi="Times New Roman"/>
          <w:i/>
          <w:sz w:val="24"/>
          <w:szCs w:val="24"/>
        </w:rPr>
        <w:t>Pálavy</w:t>
      </w:r>
      <w:r>
        <w:rPr>
          <w:rFonts w:cs="Times New Roman" w:ascii="Times New Roman" w:hAnsi="Times New Roman"/>
          <w:sz w:val="24"/>
          <w:szCs w:val="24"/>
        </w:rPr>
        <w:t xml:space="preserve">, typické místní vín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o letní slavnost zvolil suché víno </w:t>
      </w:r>
      <w:r>
        <w:rPr>
          <w:rFonts w:cs="Times New Roman" w:ascii="Times New Roman" w:hAnsi="Times New Roman"/>
          <w:i/>
          <w:sz w:val="24"/>
          <w:szCs w:val="24"/>
        </w:rPr>
        <w:t>Modrý Portugal</w:t>
      </w:r>
      <w:r>
        <w:rPr>
          <w:rFonts w:cs="Times New Roman" w:ascii="Times New Roman" w:hAnsi="Times New Roman"/>
          <w:sz w:val="24"/>
          <w:szCs w:val="24"/>
        </w:rPr>
        <w:t xml:space="preserve"> v růžovém provedení, na které se podíval a pravil, že „tohle víno je slunce, seno, jahod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iroslav Kovács závěrem konstatoval, že všechny volby byly správné. Byl potěšen, že v Zdeňkovi probudil zájem o víno, a předal mu Certifikát znalce vína.  Zdeněk na to pravil, že podle něho je dobré každé víno, které se pije s dobrými lidmi a v radostném okamžik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kže nakonec Zdeněk sázku vlastně prohrál, což ho překvapilo, protože už zapomněl, jak přesně byla formulována. Ale vzhledem k tomu, že si  během svého putování víno oblíbil, nevadilo mu to: „Chválíte mě, dáte mi certifikát a pak mi řeknete, že jsem prohrál. No to je škandál. Ale jelikož jsem poučen, tak vím, že se víno pije pomalu; vypiji ho tedy rád, a budu si ho vychutnáv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Víno v pranostikách</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Prosinec</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Je-li v prosinci Mléčná dráha jen částečně viditelná, nebude mnoho obilí a vína.</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24. prosinec</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Padá-li na Štědrý večer v noci sníh, urodí se hodně vína.</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Štědrý večer jasný každému je milý, dá nám Pánbůh vína, požehná obilí.</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Jestliže večer před Narozením Páně jasno jest, bez větru a deště, ráno slunce jasně vychází, bude úrodný rok na víno.</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Jasné Vánoce, mnoho vína i ovoce.</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Připadne-li Boží narození na čtvrtek, bude rok velmi úrodný, jenom vína bude prostředně.</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25. prosinec</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Jsou-li Boží hody jasné, bude víno krásné.</w:t>
      </w:r>
    </w:p>
    <w:p>
      <w:pPr>
        <w:pStyle w:val="Normal"/>
        <w:spacing w:lineRule="auto" w:line="360"/>
        <w:rPr/>
      </w:pPr>
      <w:r>
        <w:rPr>
          <w:rFonts w:cs="Times New Roman" w:ascii="Times New Roman" w:hAnsi="Times New Roman"/>
          <w:b/>
          <w:i/>
          <w:sz w:val="24"/>
          <w:szCs w:val="24"/>
        </w:rPr>
        <w:t>26. prosinec (sv. Štěpán)</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Na svatého Štěpána větrové uhodí, příští rok víno špatně se urodí.</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Na svatého Štěpána když vítr prudce zavěje, víno se před zkázou zachvěje.</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Když na Štěpána silný vítr bouří, vinař smutně oči mhouří.</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31. prosinec</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Je-li o silvestra v noci vítr a ráno jasno, bude dobrého vína pořídku.</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Na silvestra větry a ráno slunce svítí, nelze se dobrého vína nadíti.</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Na silvestra ráno slunné, v noci prudký vítr zavěje, není na víno naděje.</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cept</w:t>
      </w:r>
    </w:p>
    <w:p>
      <w:pPr>
        <w:pStyle w:val="Heading4"/>
        <w:spacing w:lineRule="auto" w:line="360"/>
        <w:rPr>
          <w:rFonts w:ascii="Times New Roman" w:hAnsi="Times New Roman" w:cs="Times New Roman"/>
          <w:i/>
          <w:i/>
          <w:sz w:val="24"/>
          <w:szCs w:val="24"/>
        </w:rPr>
      </w:pPr>
      <w:r>
        <w:rPr>
          <w:rFonts w:cs="Times New Roman" w:ascii="Times New Roman" w:hAnsi="Times New Roman"/>
          <w:i/>
          <w:sz w:val="24"/>
          <w:szCs w:val="24"/>
        </w:rPr>
        <w:t xml:space="preserve">Kuře s rajčaty  </w:t>
      </w:r>
      <w:r>
        <w:rPr>
          <w:rFonts w:cs="Times New Roman" w:ascii="Times New Roman" w:hAnsi="Times New Roman"/>
          <w:b w:val="false"/>
          <w:sz w:val="24"/>
          <w:szCs w:val="24"/>
        </w:rPr>
        <w:t>(foto)</w:t>
      </w:r>
    </w:p>
    <w:p>
      <w:pPr>
        <w:pStyle w:val="Normal"/>
        <w:spacing w:lineRule="auto" w:line="360"/>
        <w:rPr>
          <w:rFonts w:ascii="Times New Roman" w:hAnsi="Times New Roman" w:cs="Times New Roman"/>
          <w:i/>
          <w:i/>
          <w:sz w:val="24"/>
        </w:rPr>
      </w:pPr>
      <w:r>
        <w:rPr>
          <w:rFonts w:cs="Times New Roman" w:ascii="Times New Roman" w:hAnsi="Times New Roman"/>
          <w:i/>
          <w:sz w:val="24"/>
        </w:rPr>
        <w:t>1 kuře, 4 rajčata, 2 kávové lžičky sladké mleté papriky, kmín, mletý pepř, sůl, 2 lžíce másla, 200 ml bílého vína</w:t>
      </w:r>
    </w:p>
    <w:p>
      <w:pPr>
        <w:pStyle w:val="Normal"/>
        <w:spacing w:lineRule="auto" w:line="360"/>
        <w:rPr/>
      </w:pPr>
      <w:r>
        <w:rPr>
          <w:rFonts w:cs="Times New Roman" w:ascii="Times New Roman" w:hAnsi="Times New Roman"/>
          <w:sz w:val="24"/>
        </w:rPr>
        <w:t xml:space="preserve">Naporcované kuře osolíme, ze všech stran osmahneme na másle, podlijeme vínem a za občasného obracení zvolna dusíme skoro doměkka. Pak přidáme oloupaná nakrájená rajčata, která na chvíli ponoříme do horké vody, aby se snáze loupala, mletou papriku, kmín, opepříme, osolíme a necháme dodusi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Závěrem…</w:t>
      </w:r>
    </w:p>
    <w:p>
      <w:pPr>
        <w:pStyle w:val="Normal"/>
        <w:spacing w:lineRule="auto" w:line="360"/>
        <w:rPr/>
      </w:pPr>
      <w:r>
        <w:rPr>
          <w:rFonts w:cs="Times New Roman" w:ascii="Times New Roman" w:hAnsi="Times New Roman"/>
          <w:b/>
          <w:i/>
          <w:sz w:val="24"/>
          <w:szCs w:val="24"/>
        </w:rPr>
        <w:t xml:space="preserve">Jím rád a s opravdovou chutí. Přátelé říkají, že bych měl ve školních jídelnách a mnohých rodinách dětičkám „předjídat“ – při pohledu na můj apetit by totiž jistojistě začaly jíst. Nápoje jsem nikdy moc neřešil. Akorát jsem předem oznamoval, že nepolknu kozí mléko, k němuž mám odpor už od dětství. Moje prababička Žofinka, skálopevně přesvědčená, že není pod sluncem nic zdravějšího nad kozí mléko, kam mohla, tam ho cmrndla. A tak buchta, na kterou se srdce smálo, hned při prvním kousnutí prozradila, že prababička už zase „léčila“ a při zadělávání přikápla krapet kozího mléka. A už buchta letěla slepicím a já vyfasoval od Žofinky pohlavek. </w:t>
      </w:r>
    </w:p>
    <w:p>
      <w:pPr>
        <w:pStyle w:val="Normal"/>
        <w:spacing w:lineRule="auto" w:line="360"/>
        <w:rPr/>
      </w:pPr>
      <w:r>
        <w:rPr>
          <w:rFonts w:cs="Times New Roman" w:ascii="Times New Roman" w:hAnsi="Times New Roman"/>
          <w:b/>
          <w:i/>
          <w:sz w:val="24"/>
          <w:szCs w:val="24"/>
        </w:rPr>
        <w:t xml:space="preserve">Nepiju ani kafe, dělám si převážně bylinkový čaj, a třeba s mlékem. Párkrát do roka meltu či slabou sladkou bílou kávu. Když už opravdu není zbytí a někde musím vypít černou kávu – a to tak dvakrát třikrát do roka, hodím si do šálku pět šest kostek cukru, a teprve pak ji můžu vypít. </w:t>
      </w:r>
    </w:p>
    <w:p>
      <w:pPr>
        <w:pStyle w:val="Normal"/>
        <w:spacing w:lineRule="auto" w:line="360"/>
        <w:rPr/>
      </w:pPr>
      <w:r>
        <w:rPr>
          <w:rFonts w:cs="Times New Roman" w:ascii="Times New Roman" w:hAnsi="Times New Roman"/>
          <w:b/>
          <w:i/>
          <w:sz w:val="24"/>
          <w:szCs w:val="24"/>
        </w:rPr>
        <w:t xml:space="preserve">Nečastěji piju rajčatovou šťávu nebo vodu, ovšem poté, co jsem se seznámil s vínem a lidmi, které se kolem něho pohybují, můj život dostal další rozměr a vím, že sklenku dobrého moravského nebo českého vína už nikdy neodmítnu. Nicméně budu se držet japonského přísloví: S prvním pohárem člověk pije víno, při druhém víno pije víno, při třetím víno pije člověka. </w:t>
      </w:r>
    </w:p>
    <w:p>
      <w:pPr>
        <w:pStyle w:val="Normal"/>
        <w:spacing w:lineRule="auto" w:line="36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Váš Zdeněk Troška</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BSA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tab/>
        <w:t>VINICE, ZÁKLAD VELKÉHO VÍNA</w:t>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tab/>
        <w:t>SBĚR HROZNŮ</w:t>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tab/>
        <w:t>VÝROBA BÍLÉHO VÍNA</w:t>
        <w:tab/>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tab/>
        <w:t>VÝROBA ČERVENÉHO A RŮŽOVÉHO VÍNA</w:t>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tab/>
        <w:t>VÝROBA ŠUMIVÉHO VÍNA</w:t>
        <w:tab/>
        <w:tab/>
        <w:tab/>
        <w:tab/>
        <w:tab/>
        <w:t xml:space="preserve"> </w:t>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tab/>
        <w:t>KATEGORIZACE VÍN</w:t>
        <w:tab/>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tab/>
        <w:t>PĚSTOVÁNÍ VINNÉ  RÉVY, CENA VÍNA, VINAŘSKÉ TERMÍNY</w:t>
      </w:r>
    </w:p>
    <w:p>
      <w:pPr>
        <w:pStyle w:val="Normal"/>
        <w:spacing w:lineRule="auto" w:line="360"/>
        <w:rPr/>
      </w:pPr>
      <w:r>
        <w:rPr>
          <w:rFonts w:cs="Times New Roman" w:ascii="Times New Roman" w:hAnsi="Times New Roman"/>
          <w:sz w:val="24"/>
          <w:szCs w:val="24"/>
        </w:rPr>
        <w:t>8.</w:t>
        <w:tab/>
        <w:t>JAK ČÍST ETIKETU A NAKUPOVAT VÍNO</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w:t>
        <w:tab/>
        <w:t>SKLADOVÁNÍ A SERVÍROVÁNÍ VÍNA</w:t>
        <w:tab/>
        <w:tab/>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tab/>
        <w:t>VÍNO A JÍD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w:t>
        <w:tab/>
        <w:t>SLAVNOSTI VÍNA</w:t>
        <w:tab/>
        <w:tab/>
        <w:tab/>
        <w:tab/>
        <w:tab/>
        <w:tab/>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w:t>
        <w:tab/>
        <w:t>VINICE,  KDE JI NEČEKÁTE, A FINÁLNÍ ZKOUŠKA</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cher Light">
    <w:charset w:val="ee"/>
    <w:family w:val="roman"/>
    <w:pitch w:val="default"/>
  </w:font>
  <w:font w:name="Archer Medium">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cher Book">
    <w:altName w:val="Times New Roman"/>
    <w:charset w:val="ee"/>
    <w:family w:val="roman"/>
    <w:pitch w:val="default"/>
  </w:font>
  <w:font w:name="Futura T OT Demi">
    <w:altName w:val="Arial"/>
    <w:charset w:val="00"/>
    <w:family w:val="swiss"/>
    <w:pitch w:val="default"/>
  </w:font>
  <w:font w:name="HelveticaCE-Ligh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eastAsia="Arial Unicode MS"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basedOn w:val="Standardnpsmoodstavce"/>
    <w:qFormat/>
    <w:rPr>
      <w:rFonts w:ascii="Arial" w:hAnsi="Arial" w:eastAsia="Arial Unicode MS" w:cs="Arial"/>
      <w:b/>
      <w:sz w:val="24"/>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kladntextChar">
    <w:name w:val="Základní text Char"/>
    <w:basedOn w:val="Standardnpsmoodstavce"/>
    <w:qFormat/>
    <w:rPr>
      <w:rFonts w:ascii="Times New Roman" w:hAnsi="Times New Roman" w:eastAsia="Times New Roman" w:cs="Times New Roman"/>
      <w:b/>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A3">
    <w:name w:val="A3"/>
    <w:qFormat/>
    <w:rPr>
      <w:rFonts w:cs="Archer Book;Times New Roman"/>
      <w:color w:val="000000"/>
    </w:rPr>
  </w:style>
  <w:style w:type="character" w:styleId="A1">
    <w:name w:val="A1"/>
    <w:qFormat/>
    <w:rPr>
      <w:rFonts w:cs="Archer Book;Times New Roman"/>
      <w:color w:val="000000"/>
      <w:sz w:val="19"/>
      <w:szCs w:val="19"/>
    </w:rPr>
  </w:style>
  <w:style w:type="character" w:styleId="A6">
    <w:name w:val="A6"/>
    <w:qFormat/>
    <w:rPr>
      <w:rFonts w:cs="Futura T OT Demi;Arial"/>
      <w:b/>
      <w:bCs/>
      <w:color w:val="000000"/>
      <w:sz w:val="20"/>
      <w:szCs w:val="20"/>
    </w:rPr>
  </w:style>
  <w:style w:type="character" w:styleId="A2">
    <w:name w:val="A2"/>
    <w:qFormat/>
    <w:rPr>
      <w:rFonts w:ascii="Archer Light;Archer Light" w:hAnsi="Archer Light;Archer Light" w:cs="Archer Light;Archer Light"/>
      <w:i/>
      <w:iCs/>
      <w:color w:val="000000"/>
      <w:sz w:val="30"/>
      <w:szCs w:val="30"/>
    </w:rPr>
  </w:style>
  <w:style w:type="character" w:styleId="A4">
    <w:name w:val="A4"/>
    <w:qFormat/>
    <w:rPr>
      <w:rFonts w:ascii="Archer Medium;Times New Roman" w:hAnsi="Archer Medium;Times New Roman" w:cs="Archer Medium;Times New Roman"/>
      <w:color w:val="000000"/>
      <w:sz w:val="14"/>
      <w:szCs w:val="14"/>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b/>
      <w:bCs/>
      <w:i w:val="false"/>
      <w:iCs w:val="false"/>
    </w:rPr>
  </w:style>
  <w:style w:type="character" w:styleId="Stylclanek1">
    <w:name w:val="stylclanek1"/>
    <w:basedOn w:val="Standardnpsmoodstavce"/>
    <w:qFormat/>
    <w:rPr>
      <w:rFonts w:ascii="Arial" w:hAnsi="Arial" w:cs="Arial"/>
      <w:b w:val="false"/>
      <w:bCs w:val="false"/>
      <w:i w:val="false"/>
      <w:iCs w:val="false"/>
      <w:sz w:val="20"/>
      <w:szCs w:val="20"/>
    </w:rPr>
  </w:style>
  <w:style w:type="character" w:styleId="Sifralternate">
    <w:name w:val="sifr-alternate"/>
    <w:basedOn w:val="Standardnpsmoodstavce"/>
    <w:qFormat/>
    <w:rPr/>
  </w:style>
  <w:style w:type="character" w:styleId="ZkladntextodsazenChar">
    <w:name w:val="Základní text odsazený Char"/>
    <w:basedOn w:val="Standardnpsmoodstavce"/>
    <w:qFormat/>
    <w:rPr>
      <w:sz w:val="22"/>
      <w:szCs w:val="22"/>
    </w:rPr>
  </w:style>
  <w:style w:type="character" w:styleId="Corner">
    <w:name w:val="corne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web">
    <w:name w:val="Normální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cher Book;Times New Roman" w:hAnsi="Archer Book;Times New Roman" w:eastAsia="Calibri" w:cs="Archer Book;Times New Roman"/>
      <w:color w:val="000000"/>
      <w:sz w:val="24"/>
      <w:szCs w:val="24"/>
      <w:lang w:val="cs-CZ" w:bidi="ar-SA" w:eastAsia="zh-CN"/>
    </w:rPr>
  </w:style>
  <w:style w:type="paragraph" w:styleId="Pa0">
    <w:name w:val="Pa0"/>
    <w:basedOn w:val="Default"/>
    <w:next w:val="Default"/>
    <w:qFormat/>
    <w:pPr>
      <w:spacing w:lineRule="atLeast" w:line="241"/>
    </w:pPr>
    <w:rPr>
      <w:rFonts w:ascii="Futura T OT Demi;Arial" w:hAnsi="Futura T OT Demi;Arial" w:cs="Times New Roman"/>
      <w:color w:val="000000"/>
    </w:rPr>
  </w:style>
  <w:style w:type="paragraph" w:styleId="Pa1">
    <w:name w:val="Pa1"/>
    <w:basedOn w:val="Default"/>
    <w:next w:val="Default"/>
    <w:qFormat/>
    <w:pPr>
      <w:spacing w:lineRule="atLeast" w:line="241"/>
    </w:pPr>
    <w:rPr>
      <w:rFonts w:ascii="Futura T OT Demi;Arial" w:hAnsi="Futura T OT Demi;Arial" w:cs="Times New Roman"/>
      <w:color w:val="000000"/>
    </w:rPr>
  </w:style>
  <w:style w:type="paragraph" w:styleId="Arrow">
    <w:name w:val="arrow"/>
    <w:basedOn w:val="Normal"/>
    <w:qFormat/>
    <w:pPr>
      <w:spacing w:lineRule="auto" w:line="240" w:before="280" w:after="280"/>
    </w:pPr>
    <w:rPr>
      <w:rFonts w:ascii="Times New Roman" w:hAnsi="Times New Roman" w:eastAsia="Times New Roman" w:cs="Times New Roman"/>
      <w:sz w:val="24"/>
      <w:szCs w:val="24"/>
    </w:rPr>
  </w:style>
  <w:style w:type="paragraph" w:styleId="Definice">
    <w:name w:val="definice"/>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rade.takeit.cz/pro-prijemnou-vonavou-a-hrejivou-atmosferu-8887390?48064&amp;rtype=V&amp;rmain=7789036&amp;ritem=8887390&amp;rclanek=6041157&amp;rslovo=421683&amp;showdirect=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54:00Z</dcterms:created>
  <dc:creator>Formackova</dc:creator>
  <dc:description/>
  <cp:keywords/>
  <dc:language>en-US</dc:language>
  <cp:lastModifiedBy>alza</cp:lastModifiedBy>
  <cp:lastPrinted>2010-11-04T09:10:00Z</cp:lastPrinted>
  <dcterms:modified xsi:type="dcterms:W3CDTF">2012-10-31T07: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765970</vt:r8>
  </property>
  <property fmtid="{D5CDD505-2E9C-101B-9397-08002B2CF9AE}" pid="3" name="_AuthorEmail">
    <vt:lpwstr>parkmanova.ivana@euromedia.cz</vt:lpwstr>
  </property>
  <property fmtid="{D5CDD505-2E9C-101B-9397-08002B2CF9AE}" pid="4" name="_AuthorEmailDisplayName">
    <vt:lpwstr>Parkmanova Ivana</vt:lpwstr>
  </property>
  <property fmtid="{D5CDD505-2E9C-101B-9397-08002B2CF9AE}" pid="5" name="_DocHome">
    <vt:r8>1529126344</vt:r8>
  </property>
  <property fmtid="{D5CDD505-2E9C-101B-9397-08002B2CF9AE}" pid="6" name="_EmailSubject">
    <vt:lpwstr>Re[3]: cena knihy pro partnery</vt:lpwstr>
  </property>
  <property fmtid="{D5CDD505-2E9C-101B-9397-08002B2CF9AE}" pid="7" name="_PreviousAdHocReviewCycleID">
    <vt:r8>-193765970</vt:r8>
  </property>
  <property fmtid="{D5CDD505-2E9C-101B-9397-08002B2CF9AE}" pid="8" name="_ReviewingToolsShownOnce">
    <vt:lpwstr/>
  </property>
</Properties>
</file>