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91460" cy="109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 16. února 2012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a Dyk a Kryštof Hádek v nové komedii Tomáše Řehořk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69215</wp:posOffset>
            </wp:positionV>
            <wp:extent cx="2600960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Poklidnou idylu rázovité vesničky, která je tak trochu odříznutá od světa, nečekaně rozčeří sympatičtí mladíci Kája (Kryštof Hádek) a Filos (Vojta Dyk). Přijeli prý proto, aby vyhledali nejlepší místo pro instalaci nového mobilního vysílače. Vidina zisku vzbudí v místních  pochopitelné očekávání, zvláště když se dozvědí o zajímavé finanční odměně pro majitele pozemku, na kterém bude vysílač stát. Vesnice se rychle stává bitevním polem a to s využitím všech povolených i nepovolených zbraní. Je ovšem otázkou, zda Filos s Kájou budou schopni naplnit očekávání, do nich vkládaná. Možná totiž nejsou tím, za co se vydávají…</w:t>
      </w:r>
    </w:p>
    <w:p>
      <w:pPr>
        <w:pStyle w:val="Titulek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sz w:val="22"/>
          <w:szCs w:val="22"/>
          <w:lang w:val="cs-CZ" w:eastAsia="cs-CZ"/>
        </w:rPr>
        <w:t xml:space="preserve"> </w:t>
      </w:r>
    </w:p>
    <w:p>
      <w:pPr>
        <w:pStyle w:val="Titulek"/>
        <w:jc w:val="both"/>
        <w:rPr/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Signál vtipně a překvapivě rozehrává oblíbenou komediální zápletku o malém chytrém podrazu, který sází na lidskou chamtivost a touhu přechytračit sousedy. Film v moderním podání navazuje na tradici hrdinů nejlepších českých komedií, jaké představovaly ve své době postavy z legendární veselohry Vesničko má středisková nebo rázovití venkované z komedie Dědictví aneb kurvahošigutenta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2011; Infin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oručená přístupnost: přístup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kome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české znění, 115min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Scénář:</w:t>
        <w:tab/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Marek Epstein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Režie: </w:t>
        <w:tab/>
        <w:t>Tomáš Řehořek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Kamera:</w:t>
        <w:tab/>
        <w:t>Tomáš Sysel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udba: </w:t>
        <w:tab/>
        <w:t>František Soukup, Petr Kaláb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rají: </w:t>
        <w:tab/>
        <w:t>Vojtěch Dyk, Kryštof Hádek, Bolek Polívka, Karel Roden, Kateřina Winterová, Jiří Menzel, Eva Josefíková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" w:hAnsi="Times" w:eastAsia="Times" w:cs="Times"/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1:00Z</dcterms:created>
  <dc:creator>antusova</dc:creator>
  <dc:description/>
  <dc:language>en-US</dc:language>
  <cp:lastModifiedBy>Slavík Petr</cp:lastModifiedBy>
  <cp:lastPrinted>2012-01-20T15:30:00Z</cp:lastPrinted>
  <dcterms:modified xsi:type="dcterms:W3CDTF">2012-01-20T14:31:00Z</dcterms:modified>
  <cp:revision>2</cp:revision>
  <dc:subject/>
  <dc:title>Signál</dc:title>
</cp:coreProperties>
</file>