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Fonts w:ascii="Courier New" w:hAnsi="Courier New"/>
          <w:b w:val="false"/>
          <w:i w:val="false"/>
          <w:color w:val="000000"/>
          <w:spacing w:val="-7"/>
          <w:w w:val="100"/>
          <w:sz w:val="30"/>
          <w:lang w:val="cs-CZ"/>
        </w:rPr>
        <w:t>GURU</w:t>
      </w:r>
    </w:p>
    <w:p>
      <w:pPr>
        <w:pStyle w:val="Normal"/>
        <w:shd w:fill="FFFFFF"/>
        <w:bidi w:val="0"/>
        <w:spacing w:before="43" w:after="0"/>
        <w:ind w:left="5" w:right="0" w:hanging="0"/>
        <w:jc w:val="left"/>
        <w:rPr>
          <w:lang w:val="cs-CZ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100"/>
          <w:sz w:val="30"/>
          <w:lang w:val="cs-CZ"/>
        </w:rPr>
        <w:t>PRODUK</w:t>
      </w:r>
      <w:r>
        <w:rPr>
          <w:rFonts w:eastAsia="Courier New" w:ascii="Courier New" w:hAnsi="Courier New"/>
          <w:b w:val="false"/>
          <w:i w:val="false"/>
          <w:color w:val="000000"/>
          <w:spacing w:val="-16"/>
          <w:w w:val="100"/>
          <w:sz w:val="30"/>
          <w:lang w:val="cs-CZ"/>
        </w:rPr>
        <w:t>ČNÍ POZNÁMKY</w:t>
      </w:r>
    </w:p>
    <w:p>
      <w:pPr>
        <w:pStyle w:val="Normal"/>
        <w:shd w:fill="FFFFFF"/>
        <w:bidi w:val="0"/>
        <w:spacing w:lineRule="exact" w:line="274" w:before="96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Hollywood, personifikovan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ý Heather Grahamovou, představitelkou z filmu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AUSTIN POWERS: AGENT, KTERÝ MĚ VOJEL a PRAVÁ BLONDÝNKA, se v této komedii setkává s indickým BoUywoodem, který představuje herec Jimi Mistry, známý z filmu VÝCHOD JE VÝCHOD.</w:t>
      </w:r>
    </w:p>
    <w:p>
      <w:pPr>
        <w:pStyle w:val="Normal"/>
        <w:shd w:fill="FFFFFF"/>
        <w:bidi w:val="0"/>
        <w:spacing w:lineRule="exact" w:line="274" w:before="125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  <w:lang w:val="cs-CZ"/>
        </w:rPr>
        <w:t>Vesel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4"/>
          <w:lang w:val="cs-CZ"/>
        </w:rPr>
        <w:t xml:space="preserve">á a trochu ztřeštěná komedie vznikla ve společnosti UNIVERSAL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PICTURES a WORKING TITLE FILMS - stejné produkci jako snímky ČTYŘI SVATBY A JEDEN POHŘEB, NOTTING HILL anebo DENÍK BRIDGET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JONESOVÉ, avšak důležitou roli tu sehrály vzpomínky výkonného producenta Shekhara Kapura a představy režisérky Daisy von Scherler Mayerové, kterým dala konečnou podobu scenáristka Tracey Jacksonová. Producenty filmu byli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Tím Bevan, Eric Fellner a Michael London. Kameramanem je John de Borman,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choreografkou Marry Ann Kelloggová, výtvarníkem Robin Standefer a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kostýmním návrhářem Michael Clancy.</w:t>
      </w:r>
    </w:p>
    <w:p>
      <w:pPr>
        <w:pStyle w:val="Normal"/>
        <w:shd w:fill="FFFFFF"/>
        <w:bidi w:val="0"/>
        <w:spacing w:lineRule="exact" w:line="269" w:before="125" w:after="0"/>
        <w:ind w:left="43" w:right="461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Jak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é je téma? Dotknout se v komediální nadsázce dnešních módních trendů spirituality. A jako prostředník tu funguje láska.</w:t>
      </w:r>
    </w:p>
    <w:p>
      <w:pPr>
        <w:pStyle w:val="Normal"/>
        <w:shd w:fill="FFFFFF"/>
        <w:bidi w:val="0"/>
        <w:spacing w:lineRule="exact" w:line="274" w:before="120" w:after="0"/>
        <w:ind w:left="38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A inspirace? Shekhar Kapur kdysi p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řišel jako mladý hoch do Londýna. Jednoduše si tam přál potkat roztomilé blondýnky - jak sám poznamenal. »Ale setkání s tamními lidmi bylo velmi nečekané. Všichni byli naplněni jakýmsi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uctivým obdivem k němu jen proto, že pochází z mystické země - Indie,« dodává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režisérka Mayerová.</w:t>
      </w:r>
    </w:p>
    <w:p>
      <w:pPr>
        <w:pStyle w:val="Normal"/>
        <w:shd w:fill="FFFFFF"/>
        <w:bidi w:val="0"/>
        <w:spacing w:lineRule="exact" w:line="274" w:before="115" w:after="0"/>
        <w:ind w:left="48" w:right="0" w:hanging="0"/>
        <w:jc w:val="left"/>
        <w:rPr>
          <w:lang w:eastAsia="cs-CZ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 xml:space="preserve">»Tento film je o tom, nakolik je tato kultura importována do celého světa a co z toho vzniká. A co hezkého film přináší? Myšlenku tolerance, zvlášť důležitou v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eastAsia="cs-CZ"/>
        </w:rPr>
        <w:t xml:space="preserve">současném světě. Jde tu sice o romantický příběh a poněkud drsnou sexkomedii,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 xml:space="preserve">ale v podtextu se říká, že láska všechno zmůže a platí to pro každého, ať je čímkoli a odkudkoli,« říká režisérka Mayerová. »Připomeneme-li si nejslavnější komedie z minulosti, zjistíme, že většinou prostřednictvím humoru přinášely důležité poselství. V našem případě nám pomáhá, že toto poselství vyslovuje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eastAsia="cs-CZ"/>
        </w:rPr>
        <w:t xml:space="preserve">krásný chlapec ze vzdálené země a půvabná Heather Grahamová.« Grahamova s tlumočením tohoto poslání neměla žádný problém. »Včřím, že lidé, mohou-li být sami sebou, cítí se volní. A co tento film znamenal pro mne osobně? Kdy jindy se mi podaří hrát současně indickou princeznu, pornohvězdu, nevěstu a učitelku? A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>to všechno v jednom, jediném příbčhu!«</w:t>
      </w:r>
    </w:p>
    <w:p>
      <w:pPr>
        <w:pStyle w:val="Normal"/>
        <w:shd w:fill="FFFFFF"/>
        <w:bidi w:val="0"/>
        <w:spacing w:lineRule="exact" w:line="274" w:before="120" w:after="0"/>
        <w:ind w:left="62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Pro Mistryho, kter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ý představuje Rámu, byla nejdůležitější zkušenost přistěhovalce. Ačkoli nikdy předtím nebyl ani v Indii, ani v New Yorku, identifikoval se se sny i slabostmi své postavy, »uvědomil jsem si, že není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podstatné, odkud Rámu přichází. Většinu filmového děje se stejně cítí jako ryba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bez vody a z toho také plyne veškerá komika, která vzniká všude tam, kde je s realitou newyorského života konfrontován. Chce se stát hercem, hvězdou.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Nečekaně takovou příležitost získá tím, že se promění v gurua, ale to mu přinese nejen úspěch, o jakém se mu ani nesnilo, ale i veškeré svody slávy,« říká Mistry.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Začne ho však trápit svědomí. »Ramu si není jistý, je-li správné získávat bohatství z touhy Američanů, kteří chtějí mít svého gurua.« A Mistry dodává, »Oklamat sám sebe a to, co by mělo být posvátné, je jedna věc, ale podvést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Sharonnu - to je něco jiného. Způsob života může být marnotratný,« pokračuje</w:t>
      </w:r>
    </w:p>
    <w:p>
      <w:pPr>
        <w:sectPr>
          <w:type w:val="nextPage"/>
          <w:pgSz w:w="11906" w:h="16838"/>
          <w:pgMar w:left="1893" w:right="171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9" w:before="0" w:after="0"/>
        <w:ind w:left="0" w:right="48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Mistry,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»ale je to prázdné vítězství a nestojí za cenu, jakou by bylo zmaření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jediné věci, která dává životu smysl - totiž lásky.«</w:t>
      </w:r>
    </w:p>
    <w:p>
      <w:pPr>
        <w:pStyle w:val="Normal"/>
        <w:shd w:fill="FFFFFF"/>
        <w:bidi w:val="0"/>
        <w:spacing w:lineRule="exact" w:line="274" w:before="120" w:after="0"/>
        <w:ind w:left="1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Na druh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é straně další ženská postava, Lexi v podání Marisy Tomeiové, přichází z vysokých sociálních vrstev, měla by se cítit spokojená, ale střídá jednu terapii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za druhou v naději, že nějak vyplní svou prázdnotu. »Film je o tom, co člověka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může učinit šťastným a Lexi šťastná není,« říká Tomeiová. »Může mít všechny pozemské vymoženosti, ale obrací se pod vlivem gurua Rámu ke spiritualitě. Na konci je disciplinovaná, vyrovnaná a nachází sama sebe.« Lexiina hledající duše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vykročila stejnou cestou, jako ostatní - »je to cesta báječná, ale naprosto neočekávaná,« dodává.</w:t>
      </w:r>
    </w:p>
    <w:p>
      <w:pPr>
        <w:pStyle w:val="Normal"/>
        <w:shd w:fill="FFFFFF"/>
        <w:bidi w:val="0"/>
        <w:spacing w:lineRule="exact" w:line="274" w:before="115" w:after="0"/>
        <w:ind w:left="29" w:right="0" w:hanging="0"/>
        <w:jc w:val="left"/>
        <w:rPr>
          <w:lang w:eastAsia="cs-CZ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 xml:space="preserve">»Guru tě přivádí k pravdě a proměňuje tvé vnitřní uspořádání,« říká producent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eastAsia="cs-CZ"/>
        </w:rPr>
        <w:t xml:space="preserve">Jackson. V případě Lexi:- »strávila zatím svůj život tak, že se postupně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 xml:space="preserve">zbavovala své schopnosti působit na ostatní. Najednou se objevil Rámu a ona mu přináší ze sebe vše, co má. Na konci ji on zpětně ukazuje, co všechno mu dala, co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eastAsia="cs-CZ"/>
        </w:rPr>
        <w:t xml:space="preserve">pro něj udělala a teprve tím ona objevuje svou pravdu a vlastně osobnost gurua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>sama v sobě.« A co se týče Rámu samotného? »Postupně získává věhlas jako guru mas, ale nakonec působí jako guru sám na sebe. Ani on o těchto svých schopnostech na začátku nevěděl, ale je to zřejmé už z první věty, kterou pronese: Tanec je jako láska. Pohybujte se v rytmu svého srdce.«</w:t>
      </w:r>
    </w:p>
    <w:p>
      <w:pPr>
        <w:pStyle w:val="Normal"/>
        <w:shd w:fill="FFFFFF"/>
        <w:bidi w:val="0"/>
        <w:spacing w:lineRule="exact" w:line="274" w:before="115" w:after="0"/>
        <w:ind w:left="48" w:right="48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Tato filozofie se stala vod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ítkem a základním kamenem pro režisérku von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Scherler Mayerovou. Láska ze scénáře se proměnila ve velkou taneční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podívanou, jakou si asi nedovedl představit ani Travolta ve své Pomádě.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Podívanou a la Bollywood.</w:t>
      </w:r>
    </w:p>
    <w:p>
      <w:pPr>
        <w:pStyle w:val="Normal"/>
        <w:shd w:fill="FFFFFF"/>
        <w:bidi w:val="0"/>
        <w:spacing w:lineRule="exact" w:line="274" w:before="120" w:after="0"/>
        <w:ind w:left="53" w:right="0" w:hanging="0"/>
        <w:jc w:val="left"/>
        <w:rPr>
          <w:lang w:eastAsia="cs-CZ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 xml:space="preserve">»Od první chvíle, kdy jsem si přečetla scénář, měla jsem jeho přesnou vizuální představu. Byl to jeden z těch šťastných okamžiků, které může režisér zažít,«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eastAsia="cs-CZ"/>
        </w:rPr>
        <w:t xml:space="preserve">říká Mayerová. »Hned jsem věděla, jak chci scénář ztvárnit. Když jsem natáčela PARTY GIRL s nepatrným rozpočtem, snila jsem o významné produkci - a tohle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 xml:space="preserve">byla ta velká příležitost.« Choreografka Mary Ann Kelloggová hovoří o svém podílu práce na filmu: »Zadání bylo: muzikál z Bollywoodu versus muzikál z Hollywoodu. My z Bollywoodu (indičtí choreografové) jsme si vzali muzikály s Ginger a Fredem z 30. let a analyzovali jejich tvar. Poté, co jsme je ,rozpitvali', znova jsme je sestavovali a systém jsme přenesli do tohoto filmu,« říká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eastAsia="cs-CZ"/>
        </w:rPr>
        <w:t xml:space="preserve">Kelloggová. »Použili jsme jejich metodu jak vyjádřit příběh pomocí gest a řadou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>tanečních kroků. - Jednoduše způsob, jak vyjádřit myšlenku tancem.« Vizuálně je taneční forma filmu jedinečná. »Měli jsme jednu sestavu tanečníků vpředu, jednu ve středu a jednu vzadu. A herec se vždy dívá do kamery, což u Freda Astaira neuvidíte. Vždycky se díval na Ginger, podobně jako John Travolta na Olivii Newton-Johnovou v Pomádě.«</w:t>
      </w:r>
    </w:p>
    <w:p>
      <w:pPr>
        <w:pStyle w:val="Normal"/>
        <w:shd w:fill="FFFFFF"/>
        <w:bidi w:val="0"/>
        <w:spacing w:lineRule="exact" w:line="274" w:before="115" w:after="0"/>
        <w:ind w:left="67" w:right="178" w:hanging="0"/>
        <w:jc w:val="both"/>
        <w:rPr>
          <w:lang w:eastAsia="cs-CZ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eastAsia="cs-CZ"/>
        </w:rPr>
        <w:t xml:space="preserve">»V tradičních hollywoodských muzikálech z 30. let bylo ale nejméně 6 týdnů na to, aby se vytvořila choreografie a nazkoušela taneční čísla ještě před začátkem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>natáčení. Také hudba byla ,ušita na míru'« poznamenává Kelloggová.</w:t>
      </w:r>
    </w:p>
    <w:p>
      <w:pPr>
        <w:pStyle w:val="Normal"/>
        <w:shd w:fill="FFFFFF"/>
        <w:bidi w:val="0"/>
        <w:spacing w:lineRule="exact" w:line="278" w:before="115" w:after="0"/>
        <w:ind w:left="77" w:right="0" w:hanging="0"/>
        <w:jc w:val="left"/>
        <w:rPr>
          <w:lang w:eastAsia="cs-CZ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 xml:space="preserve">»Dnes taková přípravná etapa skoro neexistuje. Měli jsme dva dny na to,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eastAsia="cs-CZ"/>
        </w:rPr>
        <w:t xml:space="preserve">abychom natočili základní materiál na video a hned se natáčelo v kostýmech na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>ostro. Byla to šťastná chvíle, že všechno vyšlo.«</w:t>
      </w:r>
    </w:p>
    <w:p>
      <w:pPr>
        <w:sectPr>
          <w:type w:val="nextPage"/>
          <w:pgSz w:w="11906" w:h="16838"/>
          <w:pgMar w:left="1932" w:right="169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110" w:after="0"/>
        <w:ind w:left="77" w:right="0" w:hanging="0"/>
        <w:jc w:val="left"/>
        <w:rPr>
          <w:lang w:eastAsia="cs-CZ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eastAsia="cs-CZ"/>
        </w:rPr>
        <w:t xml:space="preserve">Šťastná pro choreografii, ale zdaleka ne jednoduchá pro kostýmního návrháře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 xml:space="preserve">Michaela Clancyho: »Museli jsme přichystat kostýmy na finále pro všech 50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eastAsia="cs-CZ"/>
        </w:rPr>
        <w:t>tanečníků. To neznamená jít do obchodu a koupit 50 bílých košil. Byli jsme ve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stejn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é časové tísni jako Mary Ann Kelloggová. Doslova jsme ještě přišívali korálky na kostýmy, kdy už se mělo natáčet. Vůbec nebyl čas na nějakou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přípravu. Jedna kostýmní zkouška v předvečer natáčení a dost. Někdy bych byl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potřeboval uklidňující pilulky,« dodává Clancy. »Bylo to jako divoká jízda, od začátku až do konce. Ale mám rád, tyhle bláznivé hollywoodské scény. A co je krásného na filmu jako je tento? Ten jas a barvy, které září všude kolem.«</w:t>
      </w:r>
    </w:p>
    <w:p>
      <w:pPr>
        <w:pStyle w:val="Normal"/>
        <w:shd w:fill="FFFFFF"/>
        <w:bidi w:val="0"/>
        <w:spacing w:lineRule="exact" w:line="283" w:before="106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Film GURU se nat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áčel v oblasti New Yorku a Nového Dillí v Indii od půli dubna do konce června. Vše se odehrávalo na autentických místech, newyorském Times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Square, Chinatownu, Central Parku, v Queensu, Harlemu i Brooklynu. »Nechtěli jsme se uzavřít do studia, protože atmosféru New Yorku nemůžete předstírat v ateliéru,« říká producent Tim Bevan. »Newyorské ulice a jejich neopakovatelná atmosféra byla pro film velmi důležitá.« *</w:t>
      </w:r>
    </w:p>
    <w:p>
      <w:pPr>
        <w:pStyle w:val="Normal"/>
        <w:shd w:fill="FFFFFF"/>
        <w:bidi w:val="0"/>
        <w:spacing w:before="187" w:after="0"/>
        <w:ind w:left="29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O HERC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ÍCH</w:t>
      </w:r>
    </w:p>
    <w:p>
      <w:pPr>
        <w:pStyle w:val="Normal"/>
        <w:shd w:fill="FFFFFF"/>
        <w:bidi w:val="0"/>
        <w:spacing w:before="115" w:after="0"/>
        <w:ind w:left="34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HEATHER GRAHAMOVA (Sharonna)</w:t>
      </w:r>
    </w:p>
    <w:p>
      <w:pPr>
        <w:pStyle w:val="Normal"/>
        <w:shd w:fill="FFFFFF"/>
        <w:bidi w:val="0"/>
        <w:spacing w:lineRule="exact" w:line="274" w:before="120" w:after="0"/>
        <w:ind w:left="38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narodila se 29.1.1970 v Milwaukee, Wisconsin. Vypracovala se jako jedna z nejvyhled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ávanějších hollywoodských komediálních hereček. Zásluhu na tom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měla její postava Felicity Shagwellové ve filmu AUSTIN POWERS: AGENT, KTERÝ MĚ VOJEL po boku Mikea Myerse, a role Daisy v TRHÁKU PANA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BOWFINGERA spolu se Stevem Martinem a Edie Murphym. Grahamova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získala v r. 1999 cenu ShoWest jako nejperspektivnější ženská představitelka.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Role Felicity ji navíc přinesla cenu Blockbuster Entertainment - pro nejoblíbenější herečku v komedii a četná další ocenění.</w:t>
      </w:r>
    </w:p>
    <w:p>
      <w:pPr>
        <w:pStyle w:val="Normal"/>
        <w:shd w:fill="FFFFFF"/>
        <w:bidi w:val="0"/>
        <w:spacing w:lineRule="exact" w:line="274" w:before="115" w:after="0"/>
        <w:ind w:left="48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Zopakovala si postavu Felicity i v pokra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čování AUSTIN POWERS: GOLDMEMBER a objeví se v thrilleru Chena Kaigeho ZABIJ MĚ NĚŽNĚ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spolu s hercem Josephem Fiennesem. Viděli jsme ji také po boku Johna Depa ve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filmu Z PEKLA, který se převážně natáčel v Praze. Z jejích dalších filmů si uveďme: SWINGERS, HŘÍŠNÉ BOOGIE, ŠEST STUPŇŮ ODLOUČENÍ, KOVBOJ DRUGSTORŮ, ZTRACENI VE VESMÍRU, VŘÍSKOT 2, TAKÉ KOVBOJSKÉ DÍVKY MAJÍ SPLÍN a hrála též v posledních šesti dílech Lynchova TV seriálu TWIN PEAKS. Za film Gus van Santa KOVBOJ DRUGSTORŮ byla v roce 1989 nominována na cenu Spirit Awards.</w:t>
      </w:r>
    </w:p>
    <w:p>
      <w:pPr>
        <w:pStyle w:val="Normal"/>
        <w:shd w:fill="FFFFFF"/>
        <w:bidi w:val="0"/>
        <w:spacing w:before="509" w:after="0"/>
        <w:ind w:left="58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MARISA TOMEIOVA (Lexi)</w:t>
      </w:r>
    </w:p>
    <w:p>
      <w:pPr>
        <w:pStyle w:val="Normal"/>
        <w:shd w:fill="FFFFFF"/>
        <w:bidi w:val="0"/>
        <w:spacing w:lineRule="exact" w:line="274" w:before="115" w:after="0"/>
        <w:ind w:left="62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Narodila se 4. prosince 1964. Za svou druhou velkou filmovou roli v komedii M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ŮJ BRATRANEC VINNY získala Oscara. Je schopná hrát jak komediální,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tak i dramatické postavy, což prokázala ve filmu V LOŽNICI, za nějž byla nominována na Oscara.</w:t>
      </w:r>
    </w:p>
    <w:p>
      <w:pPr>
        <w:pStyle w:val="Normal"/>
        <w:shd w:fill="FFFFFF"/>
        <w:bidi w:val="0"/>
        <w:spacing w:lineRule="exact" w:line="274" w:before="120" w:after="0"/>
        <w:ind w:left="67" w:right="264" w:hanging="0"/>
        <w:jc w:val="both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Vystupuje ve filmu Fishera Stevense JUST A KISS, kter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ý byl uveden letošním roce a současně pracuje na snímku ANGER MANAGEMENT, spolu s hercem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Jackem Nicholsonem.</w:t>
      </w:r>
    </w:p>
    <w:p>
      <w:pPr>
        <w:sectPr>
          <w:type w:val="nextPage"/>
          <w:pgSz w:w="11906" w:h="16838"/>
          <w:pgMar w:left="1922" w:right="173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106" w:after="0"/>
        <w:ind w:left="67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Hr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ála spolu s Meleme Gibsonem v romantickém filmu PO ČEM ŽENY TOUŽÍ,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režisérky Nancy Meyerové, dále ve filmech VÍTEJTE V SARAJEVU,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PEREZOVA RODINA, NEZKROTNÁ SRDCE, EQUINOX - DEN ZÚČTOVÁNÍ, CHAPLIN, ČTYŘI POKOJE, SLEDUJE TĚ VRAH,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ANIM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ÁLNÍ PŘITAŽLIVOST aj. Vytvořila řadu postav také na divadelní scéně. Je členkou divadelních souborů Naked Angels a Blue Light Theater Company v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New York City.</w:t>
      </w:r>
    </w:p>
    <w:p>
      <w:pPr>
        <w:pStyle w:val="Normal"/>
        <w:shd w:fill="FFFFFF"/>
        <w:bidi w:val="0"/>
        <w:spacing w:before="509" w:after="0"/>
        <w:ind w:left="14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JIMI MISTRY (R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ámu)</w:t>
      </w:r>
    </w:p>
    <w:p>
      <w:pPr>
        <w:pStyle w:val="Normal"/>
        <w:shd w:fill="FFFFFF"/>
        <w:bidi w:val="0"/>
        <w:spacing w:lineRule="exact" w:line="274" w:before="115" w:after="0"/>
        <w:ind w:left="29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zaz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ářil jako jeden nejtalentovanějších mladých britských herců. Krátce po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absolvování Školy dramatu získal svou první výraznou roli jako rebelantský syn Taríq v úspěšném dramatu VÝCHOD JE VÝCHOD na scéně divadla The Royal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>Court a zakrátko si tuto roli zopakoval i ve filmovém přepisu této hry.</w:t>
      </w:r>
    </w:p>
    <w:p>
      <w:pPr>
        <w:pStyle w:val="Normal"/>
        <w:shd w:fill="FFFFFF"/>
        <w:bidi w:val="0"/>
        <w:spacing w:lineRule="exact" w:line="283" w:before="110" w:after="0"/>
        <w:ind w:left="38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Hr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ál v romantické komedii Davida Kanea BORN ROMANTIC, v dále ve filmu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MY KINGDOM po boku Richarda Harrise, který má být uveden v letošním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roce. Natáčel také na Trinidadu film THE MYSTIC MASSEUR, kde se poprvé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cs-CZ"/>
        </w:rPr>
        <w:t xml:space="preserve">setkal s režisérkou Daisy von Scherler Mayerovou, a tam se také domluvili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ohledně jeho účinkování ve filmu GURU. </w:t>
      </w:r>
      <w:r>
        <w:rPr>
          <w:rFonts w:eastAsia="Times New Roman" w:ascii="Times New Roman" w:hAnsi="Times New Roman"/>
          <w:b/>
          <w:i w:val="false"/>
          <w:color w:val="000000"/>
          <w:spacing w:val="-10"/>
          <w:w w:val="100"/>
          <w:sz w:val="24"/>
          <w:lang w:val="cs-CZ"/>
        </w:rPr>
        <w:t>***</w:t>
      </w:r>
    </w:p>
    <w:p>
      <w:pPr>
        <w:pStyle w:val="Normal"/>
        <w:shd w:fill="FFFFFF"/>
        <w:bidi w:val="0"/>
        <w:spacing w:before="182" w:after="0"/>
        <w:ind w:left="53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O TV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ŮRCÍCH</w:t>
      </w:r>
    </w:p>
    <w:p>
      <w:pPr>
        <w:pStyle w:val="Normal"/>
        <w:shd w:fill="FFFFFF"/>
        <w:bidi w:val="0"/>
        <w:spacing w:before="120" w:after="0"/>
        <w:ind w:left="53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DAISY VON SCHERLER MAYEROV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Á (režisérka)</w:t>
      </w:r>
    </w:p>
    <w:p>
      <w:pPr>
        <w:pStyle w:val="Normal"/>
        <w:shd w:fill="FFFFFF"/>
        <w:bidi w:val="0"/>
        <w:spacing w:lineRule="exact" w:line="274" w:before="115" w:after="0"/>
        <w:ind w:left="53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Je vnu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čkou známého hollywoodského scenáristy Edwina Justuse Mayera.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Vyrůstala v »divadelním zákulisí« v New York City, protože její matka Sascha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von Scherlerová byla herečkou, zatímco otec Paul Avila Mayer spisovatelem.</w:t>
      </w:r>
    </w:p>
    <w:p>
      <w:pPr>
        <w:pStyle w:val="Normal"/>
        <w:shd w:fill="FFFFFF"/>
        <w:bidi w:val="0"/>
        <w:spacing w:lineRule="exact" w:line="274" w:before="115" w:after="0"/>
        <w:ind w:left="53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Ji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ž jako teenager pracovala v zákulisí shakespearovského festivalu. Absolvovala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pak obory divadlo a historie na Wesleyan University. Režírovala klasické hry jako Euripidovu Elektru nebo Shakespearova dramata.</w:t>
      </w:r>
    </w:p>
    <w:p>
      <w:pPr>
        <w:pStyle w:val="Normal"/>
        <w:shd w:fill="FFFFFF"/>
        <w:bidi w:val="0"/>
        <w:spacing w:lineRule="exact" w:line="274" w:before="115" w:after="0"/>
        <w:ind w:left="67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Jako re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žisérka debutovala snímkem PARTY GIRL, oceněném kritikou, na jehož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scénáři spolupracovala s Harry Birckmayerem. Je též režisérkou filmového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přepisu klasické a oblíbené dětské knihy MADELINE (autor Ludwig Bemelman)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o příhodách malé francouzské holčičky.</w:t>
      </w:r>
    </w:p>
    <w:p>
      <w:pPr>
        <w:pStyle w:val="Normal"/>
        <w:shd w:fill="FFFFFF"/>
        <w:bidi w:val="0"/>
        <w:spacing w:before="115" w:after="0"/>
        <w:ind w:left="77" w:right="0" w:hanging="0"/>
        <w:jc w:val="left"/>
        <w:rPr>
          <w:lang w:eastAsia="cs-CZ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eastAsia="cs-CZ"/>
        </w:rPr>
        <w:t>Žije se svým manželem v Brooklynu.</w:t>
      </w:r>
    </w:p>
    <w:p>
      <w:pPr>
        <w:pStyle w:val="Normal"/>
        <w:shd w:fill="FFFFFF"/>
        <w:bidi w:val="0"/>
        <w:spacing w:before="43" w:after="0"/>
        <w:ind w:left="91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1"/>
          <w:w w:val="100"/>
          <w:sz w:val="24"/>
          <w:lang w:val="cs-CZ"/>
        </w:rPr>
        <w:t>***</w:t>
      </w:r>
    </w:p>
    <w:p>
      <w:pPr>
        <w:pStyle w:val="Normal"/>
        <w:shd w:fill="FFFFFF"/>
        <w:bidi w:val="0"/>
        <w:spacing w:before="178" w:after="0"/>
        <w:ind w:left="77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TRACEY JACKSONOV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Á (scenáristka)</w:t>
      </w:r>
    </w:p>
    <w:p>
      <w:pPr>
        <w:pStyle w:val="Normal"/>
        <w:shd w:fill="FFFFFF"/>
        <w:bidi w:val="0"/>
        <w:spacing w:lineRule="exact" w:line="274" w:before="120" w:after="0"/>
        <w:ind w:left="77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Svou dr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áhu začínala jako herečka v The Royal Shakespeare Company, dále v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Americkém Conservatory Theater v San Franciscu a ve Studiu HBO v New Yorku.</w:t>
      </w:r>
    </w:p>
    <w:p>
      <w:pPr>
        <w:pStyle w:val="Normal"/>
        <w:shd w:fill="FFFFFF"/>
        <w:bidi w:val="0"/>
        <w:spacing w:lineRule="exact" w:line="274" w:before="115" w:after="0"/>
        <w:ind w:left="86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Zanechala herectv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í a začala se věnovat psaní. GURU je sice její první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realizovaný filmový scénář, ale napsala řadu scénářů pro televizi: byly to mj.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pilotní snímky k seriálům a televizní filmy.</w:t>
      </w:r>
    </w:p>
    <w:p>
      <w:pPr>
        <w:pStyle w:val="Normal"/>
        <w:shd w:fill="FFFFFF"/>
        <w:bidi w:val="0"/>
        <w:spacing w:lineRule="exact" w:line="274" w:before="115" w:after="0"/>
        <w:ind w:left="91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Produk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ční společnost Working Title oslovila Jacksonovou a nabídla jí spolupráci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a Shekharem Kapurem, aby ztvárnila do scénáře jeho námět o indickém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imigrantovi, který přijel do USA za vidinou amerického snu a shodou náhod se z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něho stal slavný sexuální guru. Současně Jacksonová dokončila scénář filmu ASHES TO ASHES pro Goldie Hawnovou, který se bude natáčet v Indii a má v plánu další romantickou komedii, která se také bude odehrávat v Indii.</w:t>
      </w:r>
    </w:p>
    <w:p>
      <w:pPr>
        <w:sectPr>
          <w:type w:val="nextPage"/>
          <w:pgSz w:w="11906" w:h="16838"/>
          <w:pgMar w:left="1888" w:right="171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5" w:after="0"/>
        <w:ind w:left="91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Jacksonov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á vyučuje scenáristiku pro externí třídy ve Studiu HBO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6"/>
          <w:lang w:val="cs-CZ"/>
        </w:rPr>
        <w:t>MARY ANN KELLOGGOVA (Choreografka)</w:t>
      </w:r>
    </w:p>
    <w:p>
      <w:pPr>
        <w:pStyle w:val="Normal"/>
        <w:shd w:fill="FFFFFF"/>
        <w:bidi w:val="0"/>
        <w:spacing w:lineRule="exact" w:line="274" w:before="110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6"/>
          <w:lang w:val="cs-CZ"/>
        </w:rPr>
        <w:t>Pokud jde o tanec, m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6"/>
          <w:lang w:val="cs-CZ"/>
        </w:rPr>
        <w:t xml:space="preserve">á delší než třicetiletou praxi s proslulou newyorskou taneční skupinou Twyly Tharpové, Baletem v Atlante a Taneční skupinou Belly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6"/>
          <w:lang w:val="cs-CZ"/>
        </w:rPr>
        <w:t xml:space="preserve">Lewitzky, která pracuje pro různá media, film, televizi i divadlo Pracovala pro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6"/>
          <w:lang w:val="cs-CZ"/>
        </w:rPr>
        <w:t xml:space="preserve">filmy A NIGHT AT THE ROXBURY, CLUELESS, PODÍVEJ, KDO TO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6"/>
          <w:lang w:val="cs-CZ"/>
        </w:rPr>
        <w:t>MLUVÍ, LEAP OF FAITH a SUPER STAR, který ji vynesl nominaci na cenu pro nejlepšího amerického choreografa v roce 2000. Vytvořila řadu choreografií pro televizi a hudební videa.</w:t>
      </w:r>
    </w:p>
    <w:p>
      <w:pPr>
        <w:pStyle w:val="Normal"/>
        <w:shd w:fill="FFFFFF"/>
        <w:bidi w:val="0"/>
        <w:spacing w:lineRule="exact" w:line="274" w:before="120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6"/>
          <w:lang w:val="cs-CZ"/>
        </w:rPr>
        <w:t>Kelloggov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6"/>
          <w:lang w:val="cs-CZ"/>
        </w:rPr>
        <w:t xml:space="preserve">á vystudovala na kalifornském Institute Of The Arts, obor tance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6"/>
          <w:lang w:val="cs-CZ"/>
        </w:rPr>
        <w:t xml:space="preserve">Vyučuje na USC (Univerzita jižní Californie) historii tance a je členkou vedení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6"/>
          <w:lang w:val="cs-CZ"/>
        </w:rPr>
        <w:t>Akademie tance v Hollywoodu.</w:t>
      </w:r>
    </w:p>
    <w:p>
      <w:pPr>
        <w:pStyle w:val="Normal"/>
        <w:shd w:fill="FFFFFF"/>
        <w:bidi w:val="0"/>
        <w:spacing w:before="490" w:after="0"/>
        <w:ind w:left="29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6"/>
          <w:lang w:val="cs-CZ"/>
        </w:rPr>
        <w:t>MICHAEL CLANCY (n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6"/>
          <w:lang w:val="cs-CZ"/>
        </w:rPr>
        <w:t>ávrhář kostýmů)</w:t>
      </w:r>
    </w:p>
    <w:p>
      <w:pPr>
        <w:pStyle w:val="Normal"/>
        <w:shd w:fill="FFFFFF"/>
        <w:bidi w:val="0"/>
        <w:spacing w:lineRule="exact" w:line="274" w:before="110" w:after="0"/>
        <w:ind w:left="34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6"/>
          <w:lang w:val="cs-CZ"/>
        </w:rPr>
        <w:t>spolupracoval s re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6"/>
          <w:lang w:val="cs-CZ"/>
        </w:rPr>
        <w:t xml:space="preserve">žisérkou Daisy von Scherler Mayerovou kromě filmu GURU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6"/>
          <w:lang w:val="cs-CZ"/>
        </w:rPr>
        <w:t xml:space="preserve">na všech jejích snímcích včetně MADELINE, WOO a PARTY GIRL. Navrhova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6"/>
          <w:lang w:val="cs-CZ"/>
        </w:rPr>
        <w:t xml:space="preserve">kostýmy pro známý filmy SVATEBNÍ HOSTINA (rež. Ang Lee) a filmy James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6"/>
          <w:lang w:val="cs-CZ"/>
        </w:rPr>
        <w:t xml:space="preserve">Graye THE YARDS a LITTLE ODESSA. V současně době to byl snímek MOJ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6"/>
          <w:lang w:val="cs-CZ"/>
        </w:rPr>
        <w:t>TLUSTÁ ŘECKÁ SVATBA.</w:t>
      </w:r>
    </w:p>
    <w:p>
      <w:pPr>
        <w:pStyle w:val="Normal"/>
        <w:shd w:fill="FFFFFF"/>
        <w:bidi w:val="0"/>
        <w:spacing w:lineRule="exact" w:line="274" w:before="125" w:after="0"/>
        <w:ind w:left="43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6"/>
          <w:lang w:val="cs-CZ"/>
        </w:rPr>
        <w:t>Clancy z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6"/>
          <w:lang w:val="cs-CZ"/>
        </w:rPr>
        <w:t xml:space="preserve">ískal praxi na Stratfordském divadelním festivalu v Ontariu a pracoval </w:t>
      </w:r>
      <w:r>
        <w:rPr>
          <w:rFonts w:eastAsia="Times New Roman" w:ascii="Times New Roman" w:hAnsi="Times New Roman"/>
          <w:b/>
          <w:i w:val="false"/>
          <w:color w:val="000000"/>
          <w:spacing w:val="-5"/>
          <w:w w:val="100"/>
          <w:sz w:val="26"/>
          <w:lang w:val="cs-CZ"/>
        </w:rPr>
        <w:t xml:space="preserve">pro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6"/>
          <w:lang w:val="cs-CZ"/>
        </w:rPr>
        <w:t>Thames Television a Channel Four v Anglii.</w:t>
      </w:r>
    </w:p>
    <w:p>
      <w:pPr>
        <w:pStyle w:val="Normal"/>
        <w:shd w:fill="FFFFFF"/>
        <w:bidi w:val="0"/>
        <w:spacing w:before="38" w:after="0"/>
        <w:ind w:left="53" w:right="0" w:hanging="0"/>
        <w:jc w:val="left"/>
        <w:rPr/>
      </w:pPr>
      <w:r>
        <w:rPr>
          <w:b/>
          <w:i w:val="false"/>
          <w:color w:val="000000"/>
          <w:spacing w:val="0"/>
          <w:w w:val="100"/>
          <w:sz w:val="24"/>
          <w:lang w:val="cs-CZ"/>
        </w:rPr>
        <w:t>***</w:t>
      </w:r>
    </w:p>
    <w:sectPr>
      <w:type w:val="nextPage"/>
      <w:pgSz w:w="11906" w:h="16838"/>
      <w:pgMar w:left="1925" w:right="169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