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caps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Tisková zpráva</w:t>
      </w:r>
      <w:r>
        <w:rPr>
          <w:rFonts w:cs="Verdana" w:ascii="Verdana" w:hAnsi="Verdana"/>
          <w:b/>
          <w:caps/>
          <w:spacing w:val="60"/>
          <w:sz w:val="22"/>
          <w:szCs w:val="22"/>
        </w:rPr>
        <w:tab/>
        <w:t xml:space="preserve">     </w:t>
        <w:tab/>
        <w:tab/>
        <w:t xml:space="preserve">                    02.07.2011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y jsme věřili (Noi Credevamo)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270510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Epická filmová freska režiséra Maria Martoneho </w:t>
      </w:r>
      <w:r>
        <w:rPr>
          <w:rFonts w:cs="Verdana" w:ascii="Verdana" w:hAnsi="Verdana"/>
          <w:b/>
          <w:sz w:val="22"/>
          <w:szCs w:val="22"/>
        </w:rPr>
        <w:t xml:space="preserve">My jsme věřili </w:t>
      </w:r>
      <w:r>
        <w:rPr>
          <w:rFonts w:cs="Verdana" w:ascii="Verdana" w:hAnsi="Verdana"/>
          <w:sz w:val="22"/>
          <w:szCs w:val="22"/>
        </w:rPr>
        <w:t xml:space="preserve">je na programu sekce </w:t>
      </w:r>
      <w:r>
        <w:rPr>
          <w:rFonts w:cs="Verdana" w:ascii="Verdana" w:hAnsi="Verdana"/>
          <w:b/>
          <w:sz w:val="22"/>
          <w:szCs w:val="22"/>
        </w:rPr>
        <w:t xml:space="preserve">Horizonty </w:t>
      </w:r>
      <w:r>
        <w:rPr>
          <w:rFonts w:cs="Verdana" w:ascii="Verdana" w:hAnsi="Verdana"/>
          <w:sz w:val="22"/>
          <w:szCs w:val="22"/>
        </w:rPr>
        <w:t>letošního Mezinárodního filmového festivalu Karlovy Vary. Pohnutý zrod moderní Itálie je vykreslen na osudech tří revolucionářů, kteří se rozhodli obětovat svůj život pro jednotný stát. Film reprezentoval Itálii na festivalu v Benátká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jekce film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P5 - 4. 7. 2011, 22:00, Pupp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R4 - 6. 7. 2011, 19:00, Richmond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filmu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tálie, jak ji známe ze současných map, se rodila v bolestech po dlouhá desetiletí 19. století. Národ rozdrobený na malá království byl zmítán protichůdnými zájmy jihu a severu, monarchistů a republikánů. Domenico, Angelo a Salvatore jsou tři mladí muži z italského jihu. Jejich rodiny se zúčastnily tvrdě potlačeného povstání proti bourbonské monarchistické vládě, a tak se mladíci rozhodují, zda se přidat k právě založenému hnutí Mladá Itálie. Epický film vykresluje události téměř čtyřiceti let, během nichž vznikala moderní Itálie. Režisér a scenárista Mario Martone ukazuje pohnutou historii svého národa na individuálních osudech tří revolucionářů, kteří se rozhodli obětovat svůj život pro jednotný stát. Do historické fresky o zrodu jednoho moderního národa byly obsazeny jak herecké naděje italského filmu, tak již známé a mezinárodně uznávané tvář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žisér Mario Marto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173355</wp:posOffset>
            </wp:positionV>
            <wp:extent cx="2092325" cy="1179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79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Mario Martone (1959, Neapol, Itálie) začal svoji uměleckou kariéru jako divadelní režisér hrou Faust v roce 1976. O dva roky později založil divadelní soubor Falso Movimento a výraznějšího úspěchu dosáhl díky inscenaci Tango glaciale (1982). Během 80. let také experimentoval s filmovým médiem. Jeho celovečerní debut Morte di un matematico napoletano z roku 1992 byl příznivě přijat kritikou a z festivalu v Benátkách si Martone odvezl Zvláštní cenu poroty. Po středometrážním snímku Rasoi (1993) režíroval roku 1995 film L’amore molesto, který se účastnil hlavní soutěže v Cannes a získal několik sošek Donatellových Davidů. Dále natočil Teatro di guerra (1998) a L’odore del sangue (2004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808080" w:val="clear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Kontakty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Mediální servis: </w:t>
      </w:r>
      <w:r>
        <w:rPr>
          <w:rFonts w:cs="Verdana" w:ascii="Verdana" w:hAnsi="Verdana"/>
          <w:color w:val="000000"/>
          <w:sz w:val="20"/>
          <w:szCs w:val="20"/>
        </w:rPr>
        <w:t xml:space="preserve">2media.cz, s.r.o.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2media.cz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dpis1Char">
    <w:name w:val="Nadpis 1 Char"/>
    <w:basedOn w:val="Standardnpsmoodstavce1"/>
    <w:qFormat/>
    <w:rPr>
      <w:b/>
      <w:bCs/>
      <w:kern w:val="2"/>
      <w:sz w:val="48"/>
      <w:szCs w:val="48"/>
    </w:rPr>
  </w:style>
  <w:style w:type="character" w:styleId="Nadpis3Char">
    <w:name w:val="Nadpis 3 Char"/>
    <w:basedOn w:val="Standardnpsmoodstavce1"/>
    <w:qFormat/>
    <w:rPr>
      <w:b/>
      <w:bCs/>
      <w:sz w:val="27"/>
      <w:szCs w:val="27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>
      <w:lang w:val="pl-PL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2medi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54:00Z</dcterms:created>
  <dc:creator>Naděnka</dc:creator>
  <dc:description/>
  <cp:keywords/>
  <dc:language>en-US</dc:language>
  <cp:lastModifiedBy>Naděnka</cp:lastModifiedBy>
  <dcterms:modified xsi:type="dcterms:W3CDTF">2011-07-02T14:07:00Z</dcterms:modified>
  <cp:revision>3</cp:revision>
  <dc:subject/>
  <dc:title>Tisková zpráva</dc:title>
</cp:coreProperties>
</file>