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EMIR KUSTURICA &amp; THE NO SMOKING ORCHESTRA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i/>
          <w:iCs/>
        </w:rPr>
        <w:t xml:space="preserve"> </w:t>
      </w:r>
      <w:r>
        <w:rPr>
          <w:rFonts w:cs="Helvetica;Arial" w:ascii="Helvetica;Arial" w:hAnsi="Helvetica;Arial"/>
          <w:i/>
          <w:iCs/>
        </w:rPr>
        <w:t>Světově proslulý režisér Emir Kusturica přijede tentokrát na Letní filmovou školu v poněkud jiné roli, než tomu na běžných filmových přehlídkách bývá zvykem. Retrospektiva jeho filmů chybět sice nebude, ale to hlavní a podstatné, proč Uherské Hradiště režisér navštíví, je hlavně hudba. Emir Kusturica vystoupí v neděli 24. července coby leader a kytarista skupiny The No Smoking Orchestra. V rámci programu zazní hity ze známých režisérových filmů, show kapely slibuje obrovskou porci zábavy, tance a divoké energie...</w:t>
      </w:r>
    </w:p>
    <w:p>
      <w:pPr>
        <w:pStyle w:val="Normal"/>
        <w:jc w:val="both"/>
        <w:rPr>
          <w:rFonts w:ascii="Helvetica;Arial" w:hAnsi="Helvetica;Arial" w:cs="Helvetica;Arial"/>
          <w:i/>
          <w:i/>
          <w:iCs/>
        </w:rPr>
      </w:pPr>
      <w:r>
        <w:rPr>
          <w:rFonts w:cs="Helvetica;Arial" w:ascii="Helvetica;Arial" w:hAnsi="Helvetica;Arial"/>
          <w:i/>
          <w:iCs/>
        </w:rPr>
      </w:r>
    </w:p>
    <w:p>
      <w:pPr>
        <w:pStyle w:val="Normal"/>
        <w:rPr/>
      </w:pPr>
      <w:hyperlink r:id="rId2">
        <w:r>
          <w:rPr>
            <w:rStyle w:val="InternetLink"/>
            <w:rFonts w:cs="Helvetica;Arial" w:ascii="Helvetica;Arial" w:hAnsi="Helvetica;Arial"/>
          </w:rPr>
          <w:t>www.thenosmokingorchestra.com</w:t>
        </w:r>
      </w:hyperlink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 xml:space="preserve">Snímky Emira Kusturici byly dlouhá léta spojeny s hudbou jiného srbského hrdiny, Gorana Bregoviče. Filmové hity jako </w:t>
      </w:r>
      <w:r>
        <w:rPr>
          <w:rFonts w:cs="Helvetica;Arial" w:ascii="Helvetica;Arial" w:hAnsi="Helvetica;Arial"/>
          <w:i/>
        </w:rPr>
        <w:t>Underground, Arizona Dream</w:t>
      </w:r>
      <w:r>
        <w:rPr>
          <w:rFonts w:cs="Helvetica;Arial" w:ascii="Helvetica;Arial" w:hAnsi="Helvetica;Arial"/>
        </w:rPr>
        <w:t xml:space="preserve"> nebo </w:t>
      </w:r>
      <w:r>
        <w:rPr>
          <w:rFonts w:cs="Helvetica;Arial" w:ascii="Helvetica;Arial" w:hAnsi="Helvetica;Arial"/>
          <w:i/>
        </w:rPr>
        <w:t>Dům k pověšení</w:t>
      </w:r>
      <w:r>
        <w:rPr>
          <w:rFonts w:cs="Helvetica;Arial" w:ascii="Helvetica;Arial" w:hAnsi="Helvetica;Arial"/>
        </w:rPr>
        <w:t xml:space="preserve"> povýšila na klasiku jistě také jejich hudební stránka. Spousta jeho fanoušků žila v domnění, že k dnes již evergreenu </w:t>
      </w:r>
      <w:r>
        <w:rPr>
          <w:rFonts w:cs="Helvetica;Arial" w:ascii="Helvetica;Arial" w:hAnsi="Helvetica;Arial"/>
          <w:i/>
        </w:rPr>
        <w:t>Černá kočka, bílý kocour</w:t>
      </w:r>
      <w:r>
        <w:rPr>
          <w:rFonts w:cs="Helvetica;Arial" w:ascii="Helvetica;Arial" w:hAnsi="Helvetica;Arial"/>
        </w:rPr>
        <w:t xml:space="preserve"> složil hudbu právě Bregovič. Dnes již je obecně známé, že jde o omyl. Právě od tohoto snímku má hudbu na starosti skupina The No Smoking Orchestra. 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 xml:space="preserve">Emir Kusturica je členem skupiny již od roku 1986 a od roku </w:t>
      </w:r>
      <w:r>
        <w:rPr>
          <w:rFonts w:cs="Helvetica;Arial" w:ascii="Helvetica;Arial" w:hAnsi="Helvetica;Arial"/>
          <w:i/>
        </w:rPr>
        <w:t>Černé kočky</w:t>
      </w:r>
      <w:r>
        <w:rPr>
          <w:rFonts w:cs="Helvetica;Arial" w:ascii="Helvetica;Arial" w:hAnsi="Helvetica;Arial"/>
        </w:rPr>
        <w:t xml:space="preserve"> si hudební stránku svých filmů hlídá a spravuje sám. The No Smoking Orchestra složili hudbu také k prozatím poslednímu Kusturicovu hranému snímku </w:t>
      </w:r>
      <w:r>
        <w:rPr>
          <w:rFonts w:cs="Helvetica;Arial" w:ascii="Helvetica;Arial" w:hAnsi="Helvetica;Arial"/>
          <w:i/>
        </w:rPr>
        <w:t>Život je závěť</w:t>
      </w:r>
      <w:r>
        <w:rPr>
          <w:rFonts w:cs="Helvetica;Arial" w:ascii="Helvetica;Arial" w:hAnsi="Helvetica;Arial"/>
        </w:rPr>
        <w:t xml:space="preserve"> a režisér věnoval skupině také jeden ze svých dokumentů, </w:t>
      </w:r>
      <w:r>
        <w:rPr>
          <w:rFonts w:cs="Helvetica;Arial" w:ascii="Helvetica;Arial" w:hAnsi="Helvetica;Arial"/>
          <w:i/>
        </w:rPr>
        <w:t>Super 8 Stories</w:t>
      </w:r>
      <w:r>
        <w:rPr>
          <w:rFonts w:cs="Helvetica;Arial" w:ascii="Helvetica;Arial" w:hAnsi="Helvetica;Arial"/>
        </w:rPr>
        <w:t xml:space="preserve"> (2001). Snímek mapuje turné skupiny v roce 2000 a pečlivě představuje její osudy a jednotlivé členy, mezi kterými najdeme také Kusturicova syna Stibora, který hraje na bicí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 xml:space="preserve">Skupina vznikla pod původním názvem Zabranjeno pušenjev roce 1980 v Sarajevu. Od začátku si kapela šla svou vlastní cestou a v tehdejší Jugoslávii sklízela obrovské úspěchy doprovázené statisícovými prodeji. Jejich hudba byla postavena na rockových základech s velkými vlivy punku a nové vlny. S lehkou nadsázkou je možné říci, že šlo o jakousi jugoslávskou obdobu Pražského výběru. Členové kapely měly také své problémy s vládnoucí třídou, ale protože klima v Jugoslávii bylo rocku rozhodně příznivější než v tehdejším Československu, tak tyto spory nebyly tak zásadní. 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>Každé ze čtyř alb skupiny zaznamenalo hned několik hitů, texty mládež milovala, některé ze skladeb v pozdějším období skupiny předznamenaly i následný válečný konflikt. Právě válka v Jugoslávii znamenala pro skupinu naprosto zásadní událost (ostatně jako pro všechno obyvatelstvo někdejší Jugoslávie). Jádro skupiny se rozpadlo, hned několik členů odešlo úplně a zbytek se rozdělil na dvě hlavní frakce. Jedna pokračovala pod stejným názvem v Sarajevu, vydala několik dalších alb a poměrně úspěšně funguje dodnes. V roce 2006 skupina vystoupila s triumfálním přijetím v Bělehradu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 xml:space="preserve">Pod vedením jednoho z leaderů původní podoby Zabranjeno pušenje zpěváka a klávesisty Nenada Jankoviče se v roce 1996 zformovalo v Bělehradě další obsazení skupiny. Ještě pod původním názvem vyšlo v roce 1997 album Ja nisam odavle a mezi členy formace se objevil opět Emir Kusturica. Ale zatímco v původní sestavě byla jeho role víceméně epizodní, v této  formě kapely brzy převzal vedle Jankoviče jednu z ústředních rolí. Slávu kapele dodala hudba právě k jeho filmovému hitu </w:t>
      </w:r>
      <w:r>
        <w:rPr>
          <w:rFonts w:cs="Helvetica;Arial" w:ascii="Helvetica;Arial" w:hAnsi="Helvetica;Arial"/>
          <w:i/>
        </w:rPr>
        <w:t>Černá kočka, bílý kocour</w:t>
      </w:r>
      <w:r>
        <w:rPr>
          <w:rFonts w:cs="Helvetica;Arial" w:ascii="Helvetica;Arial" w:hAnsi="Helvetica;Arial"/>
        </w:rPr>
        <w:t xml:space="preserve"> a v roce 1999 už coby Emir Kusturica &amp; The No Smoking Orchestra vyrazil obsáhlý ansámbl na celosvětové a velmi úspěšné turné. 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>Zřídlem popularity The No Smoking Orchestra jsou samozřejmě hlavně hity z Kusturicových filmů, ale lví podíl na ovacích fanoušků po celém světě mají také vysoce energická a strhující živá vystoupení. The No Smoking Orchestra hrají výbušnou a dramatickou směs stylů, ve které kromě fanfarónských balkánských rytmů hraje velkou roli rock'n'roll, a také latinskoamerické vlivy. Hity jako Pitbull Terrier, Bubamara, Kalašnikov nebo Drang Nach Osten zní v koncertním podání ansámblu mnohem divočeji a živelněji než na nahrávkách. V roce 2007 se skupina pustila do náročného projektu převést na divadelní scénu Kusturicův filmový hit Time of Gypsies a vznikla působivá punková opera. Emir Kusturica &amp; The No Smoking Orchestra budou jistě ozdobou letošního ročníku Letní filmové školy a jedním z vrcholů jejího programu. Chybět nebude samozřejmě ani beseda s hlavní postavou skupiny Emirem Kusturicou a retrospektiva jeho filmů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Diskografie The No Smoking Orchestra</w:t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;Arial" w:ascii="Helvetica;Arial" w:hAnsi="Helvetica;Arial"/>
        </w:rPr>
        <w:t xml:space="preserve">Ja Nisam Odavle - 1997/ </w:t>
      </w:r>
      <w:r>
        <w:rPr>
          <w:rFonts w:cs="Helvetica;Arial" w:ascii="Helvetica;Arial" w:hAnsi="Helvetica;Arial"/>
          <w:i/>
          <w:iCs/>
        </w:rPr>
        <w:t>ještě pod původním názvem Zabranjeno Pušenje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Black Cat White Cat - 1998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Unza Unza Time  - 2000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Life Is A Miracle in Buenos Aires - 2005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mir Kusturica's Time Of The Gypsies Punk Opera - 2007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he Best of Emir Kusturica and The No Smoking Band – 2009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EMIR KUSTURICA &amp; THE NO SMOKING ORCHESTRA </w:t>
      </w:r>
    </w:p>
    <w:p>
      <w:pPr>
        <w:pStyle w:val="Normal"/>
        <w:rPr>
          <w:rFonts w:ascii="Helvetica;Arial" w:hAnsi="Helvetica;Arial" w:cs="Helvetica;Arial"/>
          <w:bCs/>
        </w:rPr>
      </w:pPr>
      <w:r>
        <w:rPr>
          <w:rFonts w:cs="Helvetica;Arial" w:ascii="Helvetica;Arial" w:hAnsi="Helvetica;Arial"/>
          <w:bCs/>
        </w:rPr>
        <w:t xml:space="preserve">neděle 24. července </w:t>
      </w:r>
    </w:p>
    <w:p>
      <w:pPr>
        <w:pStyle w:val="Normal"/>
        <w:rPr>
          <w:rFonts w:ascii="Helvetica;Arial" w:hAnsi="Helvetica;Arial" w:cs="Helvetica;Arial"/>
          <w:bCs/>
        </w:rPr>
      </w:pPr>
      <w:r>
        <w:rPr>
          <w:rFonts w:cs="Helvetica;Arial" w:ascii="Helvetica;Arial" w:hAnsi="Helvetica;Arial"/>
          <w:bCs/>
        </w:rPr>
        <w:t>Uherské Hradiště</w:t>
      </w:r>
    </w:p>
    <w:p>
      <w:pPr>
        <w:pStyle w:val="Normal"/>
        <w:rPr>
          <w:rFonts w:ascii="Helvetica;Arial" w:hAnsi="Helvetica;Arial" w:cs="Helvetica;Arial"/>
          <w:bCs/>
        </w:rPr>
      </w:pPr>
      <w:r>
        <w:rPr>
          <w:rFonts w:cs="Helvetica;Arial" w:ascii="Helvetica;Arial" w:hAnsi="Helvetica;Arial"/>
          <w:bCs/>
        </w:rPr>
        <w:t>LFŠ Music Stage / 20:00</w:t>
      </w:r>
    </w:p>
    <w:p>
      <w:pPr>
        <w:pStyle w:val="Normal"/>
        <w:rPr/>
      </w:pPr>
      <w:r>
        <w:rPr>
          <w:rFonts w:cs="Helvetica;Arial" w:ascii="Helvetica;Arial" w:hAnsi="Helvetica;Arial"/>
          <w:bCs/>
        </w:rPr>
        <w:t xml:space="preserve">Vstup: 390 Kč na místě / 290 Kč v předprodejní síti Tickeportal na </w:t>
      </w:r>
      <w:hyperlink r:id="rId3">
        <w:r>
          <w:rPr>
            <w:rStyle w:val="InternetLink"/>
            <w:rFonts w:cs="Helvetica;Arial" w:ascii="Helvetica;Arial" w:hAnsi="Helvetica;Arial"/>
            <w:bCs/>
          </w:rPr>
          <w:t>www.ticketportal.cz</w:t>
        </w:r>
      </w:hyperlink>
      <w:r>
        <w:rPr>
          <w:rFonts w:cs="Helvetica;Arial" w:ascii="Helvetica;Arial" w:hAnsi="Helvetica;Arial"/>
          <w:bCs/>
        </w:rPr>
        <w:t xml:space="preserve"> / 190 Kč akreditovaní účastníci Letní filmové školy na </w:t>
      </w:r>
      <w:hyperlink r:id="rId4">
        <w:r>
          <w:rPr>
            <w:rStyle w:val="InternetLink"/>
            <w:rFonts w:cs="Helvetica;Arial" w:ascii="Helvetica;Arial" w:hAnsi="Helvetica;Arial"/>
            <w:bCs/>
          </w:rPr>
          <w:t>www.lfs.cz</w:t>
        </w:r>
      </w:hyperlink>
      <w:r>
        <w:rPr>
          <w:rFonts w:cs="Helvetica;Arial" w:ascii="Helvetica;Arial" w:hAnsi="Helvetica;Arial"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60" w:top="2823" w:footer="2377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MS Mincho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Geneva;MS Mincho" w:hAnsi="Geneva;MS Mincho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osmokingorchestra.com/" TargetMode="External"/><Relationship Id="rId3" Type="http://schemas.openxmlformats.org/officeDocument/2006/relationships/hyperlink" Target="http://www.ticketportal.cz/" TargetMode="External"/><Relationship Id="rId4" Type="http://schemas.openxmlformats.org/officeDocument/2006/relationships/hyperlink" Target="http://www.lf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19:00Z</dcterms:created>
  <dc:creator>acfk</dc:creator>
  <dc:description/>
  <dc:language>en-US</dc:language>
  <cp:lastModifiedBy>Eva Blazkova | ACFK</cp:lastModifiedBy>
  <cp:lastPrinted>2011-03-23T22:26:00Z</cp:lastPrinted>
  <dcterms:modified xsi:type="dcterms:W3CDTF">2011-05-25T15:43:00Z</dcterms:modified>
  <cp:revision>8</cp:revision>
  <dc:subject/>
  <dc:title>¬¬¬</dc:title>
</cp:coreProperties>
</file>