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1250315</wp:posOffset>
            </wp:positionV>
            <wp:extent cx="142875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Schlesinger súčasťou i hosťom Nickyho r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, 16.3.2011 – TRIGON PRODUCTION (ipa) –Veterán kanadskej žurnalistiky, ocenený mnohými novinárskymi a filmárskymi cenami, vrátane Emmy Award 2002 (Nicholas Winton – Sila ludskosti, autor komentára a sprievodca filmom) i niekoľkými čestnými doktorátmi</w:t>
      </w:r>
    </w:p>
    <w:p>
      <w:pPr>
        <w:pStyle w:val="Normal"/>
        <w:rPr/>
      </w:pPr>
      <w:r>
        <w:rPr/>
        <w:t>Joe Schlesinger (1928, Viedeň), ktorý vyrastal v Bratislave, príde v júni t.r. do Bratislavy na premiéru filmu Nickyho rodina. Schlesingera v roku 1939, ako jedenásťročného jeho rodičia poslali spolu s bratom do Veľkej Británie jedným z vlakov, ktoré organizoval vtedy 29 ročný Angličan Nicholas Winton. Tak sa spolu s ďalšími 668 deťmi zachránili pred takmer istou smrťou počas holokaustu.</w:t>
      </w:r>
    </w:p>
    <w:p>
      <w:pPr>
        <w:pStyle w:val="Normal"/>
        <w:rPr/>
      </w:pPr>
      <w:r>
        <w:rPr/>
        <w:t xml:space="preserve">Tento charizmatický muž  štyri desaťročia pôsobil ako redaktor i šéfredaktor v zahraničnom spravodajstve v kanadskej televízii CBC a  prinášal reportáže z takých udalostí ako boli vojna vo Vietname a Indočíne, občianske vojny v Nikarague, El Salvadore, sovietska invázia do Afganistanu, ničivé zemetrasenia v Taliansku, Iráne a Rumunsku a iné horúce turbulencie vo svete. Sprevádzal hlavy štátov na štátnických návštevách, interwieoval európske celebrity módy i filmu. </w:t>
      </w:r>
    </w:p>
    <w:p>
      <w:pPr>
        <w:pStyle w:val="Normal"/>
        <w:rPr/>
      </w:pPr>
      <w:r>
        <w:rPr/>
        <w:t xml:space="preserve">Neobišiel ani novembrové dni 1989 v bývalom Československu, kedy prinášal reportáže z Prahy, kde profesionálne pôsobil po skončení druhej svetovej vojny, i Bratislavy. Do hlavného mesta Slovenskej republiky prišiel po prvý raz v roku 1987 od emigrácie v roku 1950 a vrátil sa viackrát. Naposledy tu bol ako hosť so Sirom Nicholasom Wintonom počas návštevy anglickej kráľovnej Alžbety II. v októbri 2008. </w:t>
      </w:r>
    </w:p>
    <w:p>
      <w:pPr>
        <w:pStyle w:val="Normal"/>
        <w:rPr/>
      </w:pPr>
      <w:r>
        <w:rPr/>
        <w:t xml:space="preserve">Tentoraz príde do Bratislavy na pozvanie producenta filmu Patrika Pašša a jeho produkčnej spoločnosti TRIGON PRODUCTION na slávnostnú premiéru, nad ktorou prevzala záštitu predsedníčka vlády Slovenskej republiky pani Iveta Radičová. Vzácneho hosťa bude na tejto ceste sprevádzať jedna z jeho dvoch dcér, Leah. </w:t>
      </w:r>
    </w:p>
    <w:p>
      <w:pPr>
        <w:pStyle w:val="Normal"/>
        <w:rPr/>
      </w:pPr>
      <w:r>
        <w:rPr/>
        <w:t xml:space="preserve">Celovečerná dokumentárna snímka o tom, ako hrdinský čin jedného mladého Angličana spred vyše sedemdesiatich rokov dnes inšpiruje státisíce detí vo svete k dobrovoľníckym aktivitám dobročinnosti produkovali TRIGON PRODUCTION Patrika Pašša a W.I.P. Mateja Mináča v koprodukčnej spolupráci s ČT, RTVS a J&amp;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yho rodina, 2011</w:t>
      </w:r>
    </w:p>
    <w:p>
      <w:pPr>
        <w:pStyle w:val="Normal"/>
        <w:rPr/>
      </w:pPr>
      <w:r>
        <w:rPr/>
        <w:t>Producent: Trigon Production, W.I.P.</w:t>
      </w:r>
    </w:p>
    <w:p>
      <w:pPr>
        <w:pStyle w:val="Normal"/>
        <w:rPr/>
      </w:pPr>
      <w:r>
        <w:rPr/>
        <w:t>Koprodukcia: ČT, RTVS (STV), J &amp; T, RWE</w:t>
      </w:r>
    </w:p>
    <w:p>
      <w:pPr>
        <w:pStyle w:val="Normal"/>
        <w:rPr/>
      </w:pPr>
      <w:r>
        <w:rPr/>
        <w:t>S podporou: Ministerstvo kultúry SR, Audiovizuálny fond SR</w:t>
      </w:r>
    </w:p>
    <w:p>
      <w:pPr>
        <w:pStyle w:val="Normal"/>
        <w:rPr/>
      </w:pPr>
      <w:r>
        <w:rPr/>
        <w:t>Žáner: dokumentárny film s hranými rekonštrukciami</w:t>
      </w:r>
    </w:p>
    <w:p>
      <w:pPr>
        <w:pStyle w:val="Normal"/>
        <w:rPr/>
      </w:pPr>
      <w:r>
        <w:rPr/>
        <w:t>Minutáž: 96 min</w:t>
      </w:r>
    </w:p>
    <w:p>
      <w:pPr>
        <w:pStyle w:val="Normal"/>
        <w:rPr/>
      </w:pPr>
      <w:r>
        <w:rPr/>
        <w:t>Scenár: Matej Mináč, Patrik Pašš</w:t>
      </w:r>
    </w:p>
    <w:p>
      <w:pPr>
        <w:pStyle w:val="Normal"/>
        <w:rPr/>
      </w:pPr>
      <w:r>
        <w:rPr/>
        <w:t>Réžia: Matej Mináč</w:t>
      </w:r>
    </w:p>
    <w:p>
      <w:pPr>
        <w:pStyle w:val="Normal"/>
        <w:rPr/>
      </w:pPr>
      <w:r>
        <w:rPr/>
        <w:t>Filmom sprevádza: Joe Schlesinger</w:t>
      </w:r>
    </w:p>
    <w:p>
      <w:pPr>
        <w:pStyle w:val="Normal"/>
        <w:rPr/>
      </w:pPr>
      <w:r>
        <w:rPr/>
        <w:t xml:space="preserve">Distribúcia v SR: Continental film </w:t>
      </w:r>
    </w:p>
    <w:p>
      <w:pPr>
        <w:pStyle w:val="Normal"/>
        <w:rPr/>
      </w:pPr>
      <w:r>
        <w:rPr/>
        <w:t>Začiatok distribúcie v SR: 16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4:00Z</dcterms:created>
  <dc:creator>ivetka</dc:creator>
  <dc:description/>
  <cp:keywords/>
  <dc:language>en-US</dc:language>
  <cp:lastModifiedBy>ivetka</cp:lastModifiedBy>
  <dcterms:modified xsi:type="dcterms:W3CDTF">2011-03-16T13:53:00Z</dcterms:modified>
  <cp:revision>3</cp:revision>
  <dc:subject/>
  <dc:title>Joe Schlesinger príde do Bratislavy na premiéru Nickyho rodiny</dc:title>
</cp:coreProperties>
</file>