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Zuzana Smatanová sa stretla s postavami z filmu Legenda o Lietajúcom Cypriánov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Stalo sa tak vďaka novému   videoklipu k piesni Lietajúci Cyprián , ktorý v priestoroch Červeného kláštora a v Pieninskom národnom parku nedávno nakrútila režisérka  filmu Legenda o Lietajúcom Cypriánovi Mariana Čengel Solčanská spolu s kameramanom  Lacom Janošťákom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Z novinky sa stáva letný hit, pieseň Lietajúci Cyprián </w:t>
      </w:r>
      <w:r>
        <w:rPr>
          <w:rFonts w:cs="Times New Roman" w:ascii="Times New Roman" w:hAnsi="Times New Roman"/>
          <w:color w:val="000000"/>
          <w:lang w:val="sk-SK"/>
        </w:rPr>
        <w:t xml:space="preserve">je už niekoľko týždňov na 1. mieste </w:t>
      </w:r>
      <w:r>
        <w:rPr>
          <w:rStyle w:val="StrongEmphasis"/>
          <w:rFonts w:eastAsia="Times New Roman" w:cs="Arial" w:ascii="Arial" w:hAnsi="Arial"/>
          <w:color w:val="000000"/>
          <w:sz w:val="20"/>
          <w:szCs w:val="20"/>
        </w:rPr>
        <w:t>v hitparáde hraností  slovenských skladieb RADIO SK50</w:t>
      </w:r>
      <w:r>
        <w:rPr>
          <w:rFonts w:cs="Times New Roman" w:ascii="Times New Roman" w:hAnsi="Times New Roman"/>
          <w:color w:val="000000"/>
          <w:lang w:val="sk-SK"/>
        </w:rPr>
        <w:t xml:space="preserve">. Videoklip bude mať exkluzívnu premiéru zajtra – vo štvrtok 8.júla n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sk-SK"/>
          </w:rPr>
          <w:t>www.funradio.sk</w:t>
        </w:r>
      </w:hyperlink>
      <w:r>
        <w:rPr>
          <w:rFonts w:cs="Times New Roman" w:ascii="Times New Roman" w:hAnsi="Times New Roman"/>
          <w:color w:val="000000"/>
          <w:lang w:val="sk-SK"/>
        </w:rPr>
        <w:t>, presne 3 týždne</w:t>
      </w:r>
      <w:r>
        <w:rPr>
          <w:rFonts w:cs="Times New Roman" w:ascii="Times New Roman" w:hAnsi="Times New Roman"/>
          <w:lang w:val="sk-SK"/>
        </w:rPr>
        <w:t xml:space="preserve"> pred uvedením filmu do kín. Neskôr si ho budú môcť pozrieť diváci   Musiq1, Filmboxu a ďalších vybraných televíznych kanálov a internetových portálov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07.07.2010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radio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admin</dc:creator>
  <dc:description/>
  <cp:keywords/>
  <dc:language>en-US</dc:language>
  <cp:lastModifiedBy> </cp:lastModifiedBy>
  <dcterms:modified xsi:type="dcterms:W3CDTF">2010-07-19T08:37:00Z</dcterms:modified>
  <cp:revision>4</cp:revision>
  <dc:subject/>
  <dc:title/>
</cp:coreProperties>
</file>