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Ostrov svaté Hele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74875" cy="163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80010</wp:posOffset>
                </wp:positionV>
                <wp:extent cx="4263390" cy="301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Česká premiéra:</w:t>
                              <w:tab/>
                              <w:t>24.2.2011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Žánr: </w:t>
                              <w:tab/>
                              <w:t>roadmovie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Přístupnost:</w:t>
                              <w:tab/>
                              <w:t>přístupný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ab/>
                              <w:t>DCP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Délka:</w:t>
                              <w:tab/>
                              <w:t>83 minut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Jazyková verze:</w:t>
                              <w:tab/>
                              <w:t>česky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Rok výroby:</w:t>
                              <w:tab/>
                              <w:t>201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Země původu:</w:t>
                              <w:tab/>
                              <w:t>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Hrají: </w:t>
                              <w:tab/>
                              <w:tab/>
                              <w:tab/>
                              <w:t xml:space="preserve"> Laďa Kerndl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  <w:t xml:space="preserve">(František Kůzle),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Tatiana Vilhelmová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  <w:t xml:space="preserve"> (Helena Kůzlová),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ab/>
                              <w:t xml:space="preserve">Zuzana Slavíková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  <w:t xml:space="preserve">(Magda Kůzlová),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ab/>
                              <w:t>Bolek Polívka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  <w:t xml:space="preserve"> (primář),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ab/>
                              <w:t>Pavel Bobek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  <w:t xml:space="preserve"> (Gustav Mlejnek),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Režie: </w:t>
                              <w:tab/>
                              <w:t>Vlastimil Šimůnek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Originální název:</w:t>
                              <w:tab/>
                              <w:t>Ostrov Svaté Heleny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2"/>
                                <w:szCs w:val="22"/>
                              </w:rPr>
                              <w:t>Oficiální stránky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22"/>
                                  <w:szCs w:val="22"/>
                                </w:rPr>
                                <w:t>http://www.ostrovsvatehelen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37.5pt;mso-wrap-distance-left:9.05pt;mso-wrap-distance-right:9.05pt;mso-wrap-distance-top:0pt;mso-wrap-distance-bottom:0pt;margin-top:6.3pt;mso-position-vertical-relative:text;margin-left:1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Česká premiéra:</w:t>
                        <w:tab/>
                        <w:t>24.2.2011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 xml:space="preserve">Žánr: </w:t>
                        <w:tab/>
                        <w:t>roadmovie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Přístupnost:</w:t>
                        <w:tab/>
                        <w:t>přístupný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ab/>
                        <w:t>DCP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Délka:</w:t>
                        <w:tab/>
                        <w:t>83 minut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Jazyková verze:</w:t>
                        <w:tab/>
                        <w:t>česky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Rok výroby:</w:t>
                        <w:tab/>
                        <w:t>2011</w:t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Země původu:</w:t>
                        <w:tab/>
                        <w:t>Č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 xml:space="preserve">Hrají: </w:t>
                        <w:tab/>
                        <w:tab/>
                        <w:tab/>
                        <w:t xml:space="preserve"> Laďa Kerndl </w:t>
                      </w: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  <w:t xml:space="preserve">(František Kůzle), 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2"/>
                          <w:szCs w:val="22"/>
                        </w:rPr>
                        <w:t>Tatiana Vilhelmová</w:t>
                      </w: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  <w:t xml:space="preserve"> (Helena Kůzlová), 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2"/>
                          <w:szCs w:val="22"/>
                        </w:rPr>
                        <w:tab/>
                        <w:t xml:space="preserve">Zuzana Slavíková </w:t>
                      </w: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  <w:t xml:space="preserve">(Magda Kůzlová), 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2"/>
                          <w:szCs w:val="22"/>
                        </w:rPr>
                        <w:tab/>
                        <w:t>Bolek Polívka</w:t>
                      </w: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  <w:t xml:space="preserve"> (primář), 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kern w:val="2"/>
                          <w:sz w:val="22"/>
                          <w:szCs w:val="22"/>
                        </w:rPr>
                        <w:tab/>
                        <w:t>Pavel Bobek</w:t>
                      </w: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  <w:t xml:space="preserve"> (Gustav Mlejnek),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 xml:space="preserve">Režie: </w:t>
                        <w:tab/>
                        <w:t>Vlastimil Šimůnek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Originální název:</w:t>
                        <w:tab/>
                        <w:t>Ostrov Svaté Heleny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2"/>
                          <w:szCs w:val="22"/>
                        </w:rPr>
                        <w:t>Oficiální stránky: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kern w:val="2"/>
                            <w:sz w:val="22"/>
                            <w:szCs w:val="22"/>
                          </w:rPr>
                          <w:t>http://www.ostrovsvateheleny.com</w:t>
                        </w:r>
                      </w:hyperlink>
                    </w:p>
                    <w:p>
                      <w:pPr>
                        <w:pStyle w:val="Normal"/>
                        <w:ind w:left="2160" w:hanging="2160"/>
                        <w:rPr>
                          <w:rFonts w:ascii="Tahoma" w:hAnsi="Tahoma" w:cs="Tahoma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709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417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840</wp:posOffset>
                </wp:positionH>
                <wp:positionV relativeFrom="paragraph">
                  <wp:posOffset>13970</wp:posOffset>
                </wp:positionV>
                <wp:extent cx="4050030" cy="344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UŽ BEZ ŽENY, TÁTA BEZ DCERY, KAMARÁD BEZ PARŤÁKA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říběh zpěváka Františka, člověka sobeckého i milujícího, který se živil jako hudebník na zaoceánských výletních lodích. Postupně se odcizil své rodině a zůstal sám.</w:t>
                              <w:br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a radu přátel se vydává hledat dceru do tisíc kilometrů vzdálené krajanské vesnice Svatá Helena v rumunském Banát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tkání s lidmi, kteří žijí v souladu s Bohem a přírodou a pátrání po dceři, která o sobě nedává vědět, nakonec smíří Františka s myšlenkou, které se s přibývajícím věkem tak bojí, že dožije život ve vyhnanství samoty.</w:t>
                              <w:br/>
                              <w:br/>
                              <w:t>Věci však dostanou nečekaný spád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e filmu zazní řada původních i převzatých písní, od swingu po moderní country, v podání Ladi Kerndla, Pavla Bobka a Kateřiny Garcí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71.15pt;mso-wrap-distance-left:9.05pt;mso-wrap-distance-right:9.05pt;mso-wrap-distance-top:0pt;mso-wrap-distance-bottom:0pt;margin-top:1.1pt;mso-position-vertical-relative:text;margin-left:1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MUŽ BEZ ŽENY, TÁTA BEZ DCERY, KAMARÁD BEZ PARŤÁKA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Příběh zpěváka Františka, člověka sobeckého i milujícího, který se živil jako hudebník na zaoceánských výletních lodích. Postupně se odcizil své rodině a zůstal sám.</w:t>
                        <w:br/>
                        <w:br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a radu přátel se vydává hledat dceru do tisíc kilometrů vzdálené krajanské vesnice Svatá Helena v rumunském Banát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etkání s lidmi, kteří žijí v souladu s Bohem a přírodou a pátrání po dceři, která o sobě nedává vědět, nakonec smíří Františka s myšlenkou, které se s přibývajícím věkem tak bojí, že dožije život ve vyhnanství samoty.</w:t>
                        <w:br/>
                        <w:br/>
                        <w:t>Věci však dostanou nečekaný spád...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e filmu zazní řada původních i převzatých písní, od swingu po moderní country, v podání Ladi Kerndla, Pavla Bobka a Kateřiny Garc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68525" cy="1638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178050" cy="1644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4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0" w:space="1" w:color="000000"/>
      </w:pBdr>
      <w:rPr>
        <w:rFonts w:ascii="Verdana" w:hAnsi="Verdana" w:eastAsia="Batang;바탕" w:cs="Tahoma"/>
        <w:b/>
        <w:b/>
        <w:sz w:val="10"/>
        <w:szCs w:val="10"/>
        <w:lang w:val="en-US"/>
      </w:rPr>
    </w:pPr>
    <w:r>
      <w:rPr>
        <w:rFonts w:eastAsia="Batang;바탕" w:cs="Tahoma" w:ascii="Verdana" w:hAnsi="Verdana"/>
        <w:b/>
        <w:sz w:val="10"/>
        <w:szCs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88265</wp:posOffset>
              </wp:positionV>
              <wp:extent cx="1940560" cy="6432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Batang;바탕" w:cs="Verdana"/>
                              <w:b/>
                              <w:b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color w:val="0000FF"/>
                              <w:sz w:val="20"/>
                              <w:szCs w:val="20"/>
                            </w:rPr>
                            <w:t>www.palacepictures.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Palace Pictu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Vodičkova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110 00 Praha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50.65pt;mso-wrap-distance-left:9.05pt;mso-wrap-distance-right:9.05pt;mso-wrap-distance-top:0pt;mso-wrap-distance-bottom:0pt;margin-top:6.9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Batang;바탕" w:cs="Verdana"/>
                        <w:b/>
                        <w:b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color w:val="0000FF"/>
                        <w:sz w:val="20"/>
                        <w:szCs w:val="20"/>
                      </w:rPr>
                      <w:t>www.palacepictures.n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Palace Pictu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Vodičkova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110 00 Praha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2512060" cy="7975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06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pres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Andrea Machalíková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tel: +420 210 083 52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gsm: +420 777 253 03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andreamachalikova@palacepictures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pt;height:62.8pt;mso-wrap-distance-left:9.05pt;mso-wrap-distance-right:9.05pt;mso-wrap-distance-top:0pt;mso-wrap-distance-bottom:0pt;margin-top:6.9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press</w:t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Andrea Machalíková</w:t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tel: +420 210 083 527</w:t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gsm: +420 777 253 031</w:t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andreamachalikova@palacepictures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90170</wp:posOffset>
              </wp:positionV>
              <wp:extent cx="2475230" cy="7975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97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progr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Jaroslav Kuthe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tel: +420 210 083 526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fax: +420 224 239 16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  <w:t>jaroslavkutheil@palacepictures.n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Batang;바탕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2.8pt;mso-wrap-distance-left:9.05pt;mso-wrap-distance-right:9.05pt;mso-wrap-distance-top:0pt;mso-wrap-distance-bottom:0pt;margin-top:7.1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program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Jaroslav Kutheil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 xml:space="preserve">tel: +420 210 083 526 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 xml:space="preserve">fax: +420 224 239 162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  <w:t>jaroslavkutheil@palacepictures.net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eastAsia="Batang;바탕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Batang;바탕"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eastAsia="Batang;바탕" w:cs="Tahoma"/>
        <w:b/>
        <w:b/>
        <w:sz w:val="20"/>
        <w:szCs w:val="20"/>
        <w:lang w:val="en-US"/>
      </w:rPr>
    </w:pPr>
    <w:r>
      <w:rPr>
        <w:rFonts w:eastAsia="Batang;바탕" w:cs="Tahoma" w:ascii="Tahoma" w:hAnsi="Tahoma"/>
        <w:b/>
        <w:sz w:val="20"/>
        <w:szCs w:val="20"/>
        <w:lang w:val="en-US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Batang;바탕" w:cs="Verdana"/>
        <w:b/>
        <w:b/>
        <w:sz w:val="20"/>
        <w:szCs w:val="20"/>
        <w:lang w:val="en-US" w:eastAsia="en-US"/>
      </w:rPr>
    </w:pPr>
    <w:r>
      <w:rPr>
        <w:rFonts w:eastAsia="Batang;바탕" w:cs="Verdana" w:ascii="Verdana" w:hAnsi="Verdana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71120</wp:posOffset>
          </wp:positionV>
          <wp:extent cx="1134745" cy="10312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Batang;바탕" w:cs="Verdana"/>
        <w:b/>
        <w:b/>
        <w:sz w:val="20"/>
        <w:szCs w:val="20"/>
        <w:lang w:val="en-US" w:eastAsia="en-US"/>
      </w:rPr>
    </w:pPr>
    <w:r>
      <w:rPr>
        <w:rFonts w:eastAsia="Batang;바탕" w:cs="Verdana" w:ascii="Verdana" w:hAnsi="Verdana"/>
        <w:b/>
        <w:sz w:val="20"/>
        <w:szCs w:val="20"/>
        <w:lang w:val="en-US" w:eastAsia="en-US"/>
      </w:rPr>
    </w:r>
  </w:p>
  <w:p>
    <w:pPr>
      <w:pStyle w:val="Normal"/>
      <w:rPr>
        <w:rFonts w:ascii="Verdana" w:hAnsi="Verdana" w:eastAsia="Batang;바탕" w:cs="Verdana"/>
        <w:b/>
        <w:b/>
        <w:sz w:val="32"/>
        <w:szCs w:val="32"/>
      </w:rPr>
    </w:pPr>
    <w:r>
      <w:rPr>
        <w:rFonts w:eastAsia="Batang;바탕" w:cs="Verdana" w:ascii="Verdana" w:hAnsi="Verdana"/>
        <w:b/>
        <w:sz w:val="32"/>
        <w:szCs w:val="32"/>
      </w:rPr>
    </w:r>
  </w:p>
  <w:p>
    <w:pPr>
      <w:pStyle w:val="Normal"/>
      <w:rPr>
        <w:rFonts w:ascii="Verdana" w:hAnsi="Verdana" w:eastAsia="Batang;바탕" w:cs="Verdana"/>
        <w:b/>
        <w:b/>
        <w:sz w:val="32"/>
        <w:szCs w:val="32"/>
      </w:rPr>
    </w:pPr>
    <w:r>
      <w:rPr>
        <w:rFonts w:eastAsia="Batang;바탕" w:cs="Verdana" w:ascii="Verdana" w:hAnsi="Verdana"/>
        <w:b/>
        <w:sz w:val="32"/>
        <w:szCs w:val="32"/>
      </w:rPr>
    </w:r>
  </w:p>
  <w:p>
    <w:pPr>
      <w:pStyle w:val="Normal"/>
      <w:rPr>
        <w:rFonts w:ascii="Verdana" w:hAnsi="Verdana" w:eastAsia="Batang;바탕" w:cs="Verdana"/>
        <w:b/>
        <w:b/>
      </w:rPr>
    </w:pPr>
    <w:r>
      <w:rPr>
        <w:rFonts w:eastAsia="Batang;바탕" w:cs="Verdana" w:ascii="Verdana" w:hAnsi="Verdana"/>
        <w:b/>
      </w:rPr>
      <w:t>Distribuční list</w:t>
    </w:r>
  </w:p>
  <w:p>
    <w:pPr>
      <w:pStyle w:val="Normal"/>
      <w:rPr>
        <w:rFonts w:ascii="Verdana" w:hAnsi="Verdana" w:eastAsia="Batang;바탕" w:cs="Verdana"/>
        <w:b/>
        <w:b/>
        <w:sz w:val="32"/>
        <w:szCs w:val="32"/>
      </w:rPr>
    </w:pPr>
    <w:r>
      <w:rPr>
        <w:rFonts w:eastAsia="Batang;바탕" w:cs="Verdana" w:ascii="Verdana" w:hAnsi="Verdana"/>
        <w:b/>
        <w:sz w:val="32"/>
        <w:szCs w:val="32"/>
      </w:rPr>
    </w:r>
  </w:p>
  <w:p>
    <w:pPr>
      <w:pStyle w:val="Header"/>
      <w:pBdr>
        <w:top w:val="single" w:sz="40" w:space="1" w:color="000000"/>
      </w:pBdr>
      <w:rPr>
        <w:rFonts w:ascii="Verdana" w:hAnsi="Verdana" w:eastAsia="Batang;바탕" w:cs="Verdana"/>
        <w:b/>
        <w:b/>
        <w:sz w:val="32"/>
        <w:szCs w:val="32"/>
      </w:rPr>
    </w:pPr>
    <w:r>
      <w:rPr>
        <w:rFonts w:eastAsia="Batang;바탕"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cs-CZ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Zkladntext21">
    <w:name w:val="Základní text 21"/>
    <w:basedOn w:val="Normal"/>
    <w:qFormat/>
    <w:pPr/>
    <w:rPr>
      <w:sz w:val="28"/>
      <w:szCs w:val="20"/>
      <w:lang w:val="cs-CZ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zev">
    <w:name w:val="Název"/>
    <w:basedOn w:val="Normal"/>
    <w:next w:val="Subtitle"/>
    <w:qFormat/>
    <w:pPr>
      <w:jc w:val="center"/>
    </w:pPr>
    <w:rPr>
      <w:rFonts w:ascii="Comic Sans MS" w:hAnsi="Comic Sans MS" w:cs="Comic Sans MS"/>
      <w:b/>
      <w:bCs/>
      <w:lang w:val="cs-CZ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trovsvateheleny.com/" TargetMode="External"/><Relationship Id="rId4" Type="http://schemas.openxmlformats.org/officeDocument/2006/relationships/hyperlink" Target="http://www.ostrovsvateheleny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4:00Z</dcterms:created>
  <dc:creator>..</dc:creator>
  <dc:description/>
  <cp:keywords/>
  <dc:language>en-US</dc:language>
  <cp:lastModifiedBy>Krolína Biaye</cp:lastModifiedBy>
  <cp:lastPrinted>2007-07-03T14:49:00Z</cp:lastPrinted>
  <dcterms:modified xsi:type="dcterms:W3CDTF">2010-12-07T10:54:00Z</dcterms:modified>
  <cp:revision>8</cp:revision>
  <dc:subject/>
  <dc:title>Tlačová informácia</dc:title>
</cp:coreProperties>
</file>