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80"/>
          <w:sz w:val="22"/>
          <w:szCs w:val="22"/>
          <w:lang w:val="en-US" w:eastAsia="en-US"/>
        </w:rPr>
      </w:pPr>
      <w:r>
        <w:rPr>
          <w:rFonts w:cs="Arial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205</wp:posOffset>
            </wp:positionH>
            <wp:positionV relativeFrom="paragraph">
              <wp:posOffset>-554990</wp:posOffset>
            </wp:positionV>
            <wp:extent cx="94488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  <w:t>Dívka, která kopla do vosího hnízda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Luftslottet som sprängdes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16. prosince 2010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512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24480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é zpracování třetího dílu slavné knižní trilogie Stiega Larss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beth Salanderová plánuje pomstu. Chce se pomstít lidem, kteří se ji pokusili zabít, a také vládním institucím, které jí téměř zničily život. Zásadní komplikací je ale kulka, která jí uvízla v hlavě. Lizbeth leží pod přísným dozorem na jednotce intenzivní péče s nepatrnou šancí na uzdravení. Pokud se jí to povede, bude souzena za tři vraždy a jeden pokus o vraždu. Už tak bezvýchodnou situaci ještě vyhrocuje jiný pacient, který leží ve stejné nemocnici - její vlastní otec Alexander Zalaščenko, který se chce své dcery jednou provždy zbavit. Lisbeth totiž znamená nebezpečí pro něj i pro “Sekci” – nelegální skupinu uvnitř tajné policie, která mimo jiné odpovídá za to, že tenhle bývalý agent sovětské výzvědné služby zůstane i nadále v utaj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nář Michael Blomkvist se rozhodne, že nenechá Lisbeth v rukou státní spravedlnosti a požádá svoji sestru advokátku, aby Lisbeth u soudu zastupovala. Pokud přežije, bude muset s její pomocí prokázat svou nevinu a přimět soud a veřejnost, aby uvěřili jejímu neuvěřitelnému příběhu, v němž figuruje řada významných lidí, kteří se dopouštěli nebo alespoň tolerovali bezprecedentní násilí vůči bezbranným spoluobčanům ve snaze udržet se u moci. V souvislosti se soudem proti Lisbeth chystá nakladatelství Millennium zvláštní číslo, které má odhalit totožnost těchto lidí a jejich napojení na “Sekci”. Ta má ale dost prostředků a metod na to, aby tenhle „požár“ uhasila, ještě než se doopravdy rozhoří. Stačí umlčet Lisbeth a pisálka Blomkvi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lm </w:t>
      </w:r>
      <w:r>
        <w:rPr>
          <w:rFonts w:cs="Arial" w:ascii="Arial" w:hAnsi="Arial"/>
          <w:i/>
          <w:sz w:val="22"/>
          <w:szCs w:val="22"/>
        </w:rPr>
        <w:t>Dívka, která kopla do vosího hnízda</w:t>
      </w:r>
      <w:r>
        <w:rPr>
          <w:rFonts w:cs="Arial" w:ascii="Arial" w:hAnsi="Arial"/>
          <w:sz w:val="22"/>
          <w:szCs w:val="22"/>
        </w:rPr>
        <w:t xml:space="preserve"> je adaptací třetí části trilogie „Millenium“, švédského novináře a spisovatele Stiega Larssona (1954-2004). Od roku 2005, kdy ve Švédsku vyšla první kniha, se celá trilogie stala velkým mezinárodním bestsellerem s 21 milióny prodanými knihami ve více než 40 zemích. Sám Larsson se bohužel velkého triumfu svého díla nedožil – zemřel náhle v roce 2004, krátce poté co předal rukopisy knih svému švédskému vydavatel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édsko – 2009;  AB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énář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onas Frykberg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ži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niel Alfredson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amer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eter Mokrosinski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acob Groth</w:t>
        </w:r>
      </w:hyperlink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í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ichael Nyqvis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oomi Rapac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ena Endr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eorgi Staykov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 Krimi / Thriller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přístupnost: od 15 le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evný, české titulky</w:t>
        <w:tab/>
        <w:t>, 147 min, 18 kop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208" w:leader="none"/>
        </w:tabs>
        <w:ind w:left="-142" w:right="-1" w:hanging="0"/>
        <w:jc w:val="center"/>
        <w:rPr>
          <w:rFonts w:ascii="Arial" w:hAnsi="Arial" w:cs="Arial"/>
          <w:i/>
          <w:i/>
          <w:color w:val="333333"/>
          <w:ins w:id="2" w:author="Unknown" w:date="2008-11-18T14:38:00Z"/>
        </w:rPr>
      </w:pPr>
      <w:ins w:id="0" w:author="Unknown" w:date="2008-11-18T14:38:00Z">
        <w:r>
          <w:rPr>
            <w:rFonts w:cs="Arial" w:ascii="Arial" w:hAnsi="Arial"/>
            <w:i/>
            <w:iCs/>
          </w:rPr>
          <w:t xml:space="preserve">Fotky,  trailery a další najdete na  </w:t>
        </w:r>
      </w:ins>
      <w:hyperlink r:id="rId13">
        <w:ins w:id="1" w:author="Unknown" w:date="2008-11-18T14:38:00Z">
          <w:r>
            <w:rPr>
              <w:rStyle w:val="InternetLink"/>
              <w:rFonts w:cs="Arial" w:ascii="Arial" w:hAnsi="Arial"/>
              <w:i/>
              <w:iCs/>
            </w:rPr>
            <w:t>ftp.bontonfilm.cz</w:t>
          </w:r>
        </w:ins>
      </w:hyperlink>
    </w:p>
    <w:p>
      <w:pPr>
        <w:pStyle w:val="Normal"/>
        <w:tabs>
          <w:tab w:val="clear" w:pos="708"/>
          <w:tab w:val="left" w:pos="-142" w:leader="none"/>
          <w:tab w:val="left" w:pos="8208" w:leader="none"/>
        </w:tabs>
        <w:ind w:left="-142" w:right="-1" w:hanging="0"/>
        <w:jc w:val="center"/>
        <w:rPr>
          <w:rFonts w:ascii="Arial" w:hAnsi="Arial" w:cs="Arial"/>
          <w:b/>
          <w:b/>
          <w:bCs/>
          <w:i/>
          <w:i/>
          <w:iCs/>
          <w:ins w:id="7" w:author="Unknown" w:date="2008-11-18T14:38:00Z"/>
        </w:rPr>
      </w:pPr>
      <w:ins w:id="3" w:author="Unknown" w:date="2008-11-18T14:38:00Z">
        <w:r>
          <w:rPr>
            <w:rFonts w:cs="Arial" w:ascii="Arial" w:hAnsi="Arial"/>
            <w:i/>
            <w:color w:val="333333"/>
          </w:rPr>
          <w:t xml:space="preserve">nebo přes </w:t>
        </w:r>
      </w:ins>
      <w:hyperlink r:id="rId14">
        <w:ins w:id="4" w:author="Unknown" w:date="2008-11-18T14:38:00Z">
          <w:r>
            <w:rPr>
              <w:rStyle w:val="InternetLink"/>
              <w:rFonts w:cs="Arial" w:ascii="Arial" w:hAnsi="Arial"/>
              <w:i/>
            </w:rPr>
            <w:t>http://www.bontonfilm.cz/press.html</w:t>
          </w:r>
        </w:ins>
      </w:hyperlink>
      <w:ins w:id="5" w:author="Unknown" w:date="2008-11-18T14:38:00Z">
        <w:r>
          <w:rPr>
            <w:rFonts w:cs="Arial" w:ascii="Arial" w:hAnsi="Arial"/>
            <w:i/>
            <w:color w:val="333333"/>
          </w:rPr>
          <w:t>)</w:t>
        </w:r>
      </w:ins>
      <w:r>
        <w:rPr>
          <w:rFonts w:cs="Arial" w:ascii="Arial" w:hAnsi="Arial"/>
          <w:i/>
          <w:color w:val="333333"/>
        </w:rPr>
        <w:t xml:space="preserve">, </w:t>
      </w:r>
      <w:ins w:id="6" w:author="Unknown" w:date="2008-11-18T14:38:00Z">
        <w:r>
          <w:rPr>
            <w:rFonts w:cs="Arial" w:ascii="Arial" w:hAnsi="Arial"/>
            <w:i/>
            <w:iCs/>
          </w:rPr>
          <w:t>jméno: press, heslo: pressbfilm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ins w:id="8" w:author="Unknown" w:date="2008-11-18T14:38:00Z">
        <w:r>
          <w:rPr>
            <w:rFonts w:cs="Arial" w:ascii="Arial" w:hAnsi="Arial"/>
            <w:i/>
          </w:rPr>
          <w:t xml:space="preserve">nebo vám je rádi pošleme: </w:t>
        </w:r>
      </w:ins>
      <w:hyperlink r:id="rId15">
        <w:ins w:id="9" w:author="Unknown" w:date="2008-11-18T14:38:00Z">
          <w:r>
            <w:rPr>
              <w:rStyle w:val="InternetLink"/>
              <w:rFonts w:cs="Arial" w:ascii="Arial" w:hAnsi="Arial"/>
              <w:i/>
              <w:iCs/>
            </w:rPr>
            <w:t>petr.slavik@bontonfilm.cz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mdb.com/name/nm0296926/" TargetMode="External"/><Relationship Id="rId6" Type="http://schemas.openxmlformats.org/officeDocument/2006/relationships/hyperlink" Target="http://www.imdb.com/name/nm0019242/" TargetMode="External"/><Relationship Id="rId7" Type="http://schemas.openxmlformats.org/officeDocument/2006/relationships/hyperlink" Target="http://www.imdb.com/name/nm0596365/" TargetMode="External"/><Relationship Id="rId8" Type="http://schemas.openxmlformats.org/officeDocument/2006/relationships/hyperlink" Target="http://www.imdb.com/name/nm0343844/" TargetMode="External"/><Relationship Id="rId9" Type="http://schemas.openxmlformats.org/officeDocument/2006/relationships/hyperlink" Target="http://www.imdb.com/name/nm0638824/" TargetMode="External"/><Relationship Id="rId10" Type="http://schemas.openxmlformats.org/officeDocument/2006/relationships/hyperlink" Target="http://www.imdb.com/name/nm0636426/" TargetMode="External"/><Relationship Id="rId11" Type="http://schemas.openxmlformats.org/officeDocument/2006/relationships/hyperlink" Target="http://www.imdb.com/name/nm0256890/" TargetMode="External"/><Relationship Id="rId12" Type="http://schemas.openxmlformats.org/officeDocument/2006/relationships/hyperlink" Target="http://www.imdb.com/name/nm0821551/" TargetMode="External"/><Relationship Id="rId13" Type="http://schemas.openxmlformats.org/officeDocument/2006/relationships/hyperlink" Target="ftp://ftp.bontonfilm.cz/" TargetMode="External"/><Relationship Id="rId14" Type="http://schemas.openxmlformats.org/officeDocument/2006/relationships/hyperlink" Target="http://www.bontonfilm.cz/press.html" TargetMode="External"/><Relationship Id="rId15" Type="http://schemas.openxmlformats.org/officeDocument/2006/relationships/hyperlink" Target="mailto:petr.slavik@bontonfil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4:00Z</dcterms:created>
  <dc:creator>Martina Kružíková</dc:creator>
  <dc:description/>
  <cp:keywords/>
  <dc:language>en-US</dc:language>
  <cp:lastModifiedBy>Petr Slavík</cp:lastModifiedBy>
  <cp:lastPrinted>2010-03-01T14:01:00Z</cp:lastPrinted>
  <dcterms:modified xsi:type="dcterms:W3CDTF">2010-11-30T12:04:00Z</dcterms:modified>
  <cp:revision>3</cp:revision>
  <dc:subject/>
  <dc:title>Království nebeské</dc:title>
</cp:coreProperties>
</file>