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</w:rPr>
        <w:t>Petr Kol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20445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Autory písně, se stejným názvem jako film "Doktor od Jezera hrochů", jsou Petr Kolář a Viktor Dy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oblíbenější současný zpěvák, několikanásobný Stříbrný Slavík, držitel ocenění Tý Tý, Deska roku, Andě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herce mezinárodní pěvecké souteže v Tureckém CESME, držitel několika platinových a doubleplatinových desek za prodej svých sólových CD.Od osmnácti let zpíval s desítkou rockových kapel a věnoval se nejrůznějším hudebním projektům. V roce1993 přichází do Prahy, od tohoto roku začíná účinkovat v nejúspěšnějších českých a zahraničních muzikálech(Vlasy, Hamlet, Johanka z Arku, Tři mušketýři, Golem atd.). V roce 1997 se stal frontmanem skupiny PRECEDENS a od roku 2002 vystupoval jako zpěvák v jedné z českých hard rockových skupin ARAKAIN. V roce 2003 absolvuje turné po ČR s Danielem Landou (Vltava Tour), v srpnu tohoto roku se účastní mezinárodní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jektu „Rockquiem“. V závěru roku 2003 nazpíval píseň „Ještě, že tě, lásko mám“ autora Karla Svobody u příležitosti 65. narozenin skladatele,která byla zlomovou v jeho dosavadní kariéře. Píseň, kterou Karel Svoboda věnuje své ženě Vendule se postupně</w:t>
      </w:r>
      <w:r>
        <w:rPr>
          <w:rFonts w:cs="Georgia" w:ascii="Georgia" w:hAnsi="Georgia"/>
          <w:sz w:val="23"/>
        </w:rPr>
        <w:t xml:space="preserve"> </w:t>
      </w:r>
      <w:r>
        <w:rPr>
          <w:rFonts w:cs="Arial" w:ascii="Arial" w:hAnsi="Arial"/>
        </w:rPr>
        <w:t>stává jednou z nejhranějších na našich rádiích. V roce 2004 společně s operní pěvkyní Evou Urbanovou „otevírá“ SAZKA ARÉNU openingovým duetem „We are the Champions“ od skupiny Queen. Společně s Leonou Machálkovo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píval titulní píseň „Den, kdy se vrátí láska“ k seriálu TV Nova „Pojišťovna štěstí“, skladba se záhy stává megahit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ku 2005 se vydává na svou sólovou dráhu a vystupuje sólově nebo se svou doprovodnou skupinou. V tomto roce vydává CD „Album“, které je prozatím vrcholem jeho kariéry a za které sbírá řadu ocenění. Na jaře roku 2006 absolvoval své první koncertní turné, jehož jednotlivé koncerty byly několik týdnů dopředu vyprodány. Dne 11. září 2006 vychází DVD+CD live mapující turné se záznamem pražského koncertu z Lucerny, které v zápětí získává ocenění platinová de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roce 2007 vydává nové album „Bez křídel“, které je oceněno zlatou a poté double platinovou deskou. Na podzim probíhá turné u příležitosti Petrových 40. narozenin. V létě 2008 vystupuje se svou kapelou na největších festivalech, slavnostech měst a benefičních projektech, kde ho má možnost slyšet více než 90 tisíc diváků. Pokračuje v účinkování v obnoveném muzikálu Golem a připravuje se na roli Giuliana de Medici v muzikálu Mona Lisa autorů Bohouše Josefa a Michala Davida (premiéra 4. 3. 200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března do května 2009 Petr Kolář se svou kapelou a smyčcovým kvartetem Melody Quartett absolvuje AKUSTICKÉ TURNÉ PETR KOLÁŘ 2009, které bylo ve všech 15-ti městech ČR beznadějně vyprodané. V červnu vystupuje jako host na turné legendárního hudebního tělesa ALEXANDROVCI v ČR.V říjnu 2009 vychází 2CD+DVD „Petr Kolář akusticky v Karlíně“. DVD obsahuje více než dvouhodinový záznam koncertu z Hudebního divadla Karlín, 3 videoklipy, dokument z turné a bohatou fotogalerii.2CD a DVD obsahuje novou verzi a videoklip k legendárnímu hitu „Ještě že Tě lásko mám“. Píseň „Jednou nebe zavolá“ zní za doprovodu Pěveckého sboru Školy Jaroslava Ježka pro zrakově postižené. </w:t>
      </w:r>
    </w:p>
    <w:p>
      <w:pPr>
        <w:pStyle w:val="Normal"/>
        <w:autoSpaceDE w:val="false"/>
        <w:jc w:val="both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října se spolu se Simonou Postlerovou účastní pěvecké show České televize „Duety…když hvězdy zpívají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V listopadu získal již po několikáté  2. místo v divácké anketě Český slavík 2009 v kategorii zpěv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lupráci s filmaři si jeden z nejpopulárnějších muzikantů u nás zkusil i při vzniku píseň, která se jmenuje – jak jinak než Doktor od Jezera hroc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"Kolář je hitmaker</w:t>
      </w:r>
      <w:r>
        <w:rPr>
          <w:rFonts w:cs="Arial" w:ascii="Arial" w:hAnsi="Arial"/>
        </w:rPr>
        <w:t>," říká producent filmu Marek Veselický a na tomto prohlášení se shodl s dalšími producenty i tvůrci. "</w:t>
      </w:r>
      <w:r>
        <w:rPr>
          <w:rFonts w:cs="Arial" w:ascii="Arial" w:hAnsi="Arial"/>
          <w:i/>
        </w:rPr>
        <w:t xml:space="preserve">Věříme, že se z písničky stane hit, především pro svoji chytlavou melodii a zapamatovatelný text.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tor od Jezera hroch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 mi řekneš, tam půjdu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ý rady vítám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dyž mi připravíš půdu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pro Tebe zázrak udělám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Tvůj panáček woo-do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lázen lítám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dlaních z vyprahlý půdy, pro tebe zámek udělám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pod kopyty stá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háněj mi stra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nnodenně zkouším v džungli spá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ůlou na cestá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řes slzy, pot a p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u slepě za Tvým cílem dál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dyž fakt nejsem tramp, teď mám kemp tam u Jezera hroch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dyž fakt nejsem tramp, teď mám kemp tam u Jezera hroch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dyž fakt nejsem tramp, teď mám kemp tam u Jezera hrochů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dy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akt nejsem tramp, teď právě mám kemp tam u Jezera hrochů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 močí a zírá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z louže se sbírám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 v divokým temp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v africkym kempu nevoní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pod kopyty stá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háněj mi stra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nnodenně zkouším v džungli spá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ůlou na cestá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řes slzy, pot a p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u slepě za Tvým cílem dál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skladbě se po skončení natáčení filmu natáčel také videoklip. Točilo se ve studiu Vir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deoklip nakonec kombinuje záběry z filmu s těmi, které Petr Kolář natočil ve stud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00"/>
      <w:jc w:val="center"/>
      <w:outlineLvl w:val="0"/>
    </w:pPr>
    <w:rPr>
      <w:rFonts w:ascii="FrankfurtGothic;Times New Roman" w:hAnsi="FrankfurtGothic;Times New Roman" w:cs="FrankfurtGothic;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jc w:val="center"/>
      <w:outlineLvl w:val="2"/>
    </w:pPr>
    <w:rPr>
      <w:rFonts w:ascii="Arial" w:hAnsi="Arial" w:cs="Arial"/>
      <w:spacing w:val="4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spacing w:val="10"/>
      <w:sz w:val="20"/>
      <w:szCs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vanish/>
      <w:color w:val="CC0000"/>
      <w:spacing w:val="1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me">
    <w:name w:val="time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Cervenalista">
    <w:name w:val="cervenalista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ph1">
    <w:name w:val="art-ph1"/>
    <w:basedOn w:val="Standardnpsmoodstavce"/>
    <w:qFormat/>
    <w:rPr>
      <w:sz w:val="17"/>
      <w:szCs w:val="17"/>
      <w:shd w:fill="DDDDDD" w:val="clear"/>
    </w:rPr>
  </w:style>
  <w:style w:type="character" w:styleId="Nadpis3Char">
    <w:name w:val="Nadpis 3 Char"/>
    <w:basedOn w:val="Standardnpsmoodstavce"/>
    <w:qFormat/>
    <w:rPr>
      <w:rFonts w:ascii="Arial" w:hAnsi="Arial" w:cs="Arial"/>
      <w:spacing w:val="40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pacing w:val="10"/>
      <w:u w:val="single"/>
    </w:rPr>
  </w:style>
  <w:style w:type="character" w:styleId="Nadpis6Char">
    <w:name w:val="Nadpis 6 Char"/>
    <w:basedOn w:val="Standardnpsmoodstavce"/>
    <w:qFormat/>
    <w:rPr>
      <w:rFonts w:ascii="Arial" w:hAnsi="Arial" w:cs="Arial"/>
      <w:vanish/>
      <w:color w:val="CC0000"/>
      <w:spacing w:val="12"/>
    </w:rPr>
  </w:style>
  <w:style w:type="character" w:styleId="Nadpis7Char">
    <w:name w:val="Nadpis 7 Char"/>
    <w:basedOn w:val="Standardnpsmoodstavce"/>
    <w:qFormat/>
    <w:rPr>
      <w:rFonts w:ascii="Arial" w:hAnsi="Arial" w:cs="Arial"/>
    </w:rPr>
  </w:style>
  <w:style w:type="character" w:styleId="Nadpis8Char">
    <w:name w:val="Nadpis 8 Char"/>
    <w:basedOn w:val="Standardnpsmoodstavce"/>
    <w:qFormat/>
    <w:rPr>
      <w:rFonts w:ascii="Arial" w:hAnsi="Arial" w:cs="Arial"/>
      <w:i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i/>
      <w:sz w:val="18"/>
    </w:rPr>
  </w:style>
  <w:style w:type="character" w:styleId="Svmodrytext1">
    <w:name w:val="svmodry-text1"/>
    <w:basedOn w:val="Standardnpsmoodstavce"/>
    <w:qFormat/>
    <w:rPr>
      <w:color w:val="36CBE9"/>
    </w:rPr>
  </w:style>
  <w:style w:type="character" w:styleId="Ronk">
    <w:name w:val="ročník"/>
    <w:basedOn w:val="Standardnpsmoodstavce"/>
    <w:qFormat/>
    <w:rPr/>
  </w:style>
  <w:style w:type="character" w:styleId="Filmy1">
    <w:name w:val="filmy1"/>
    <w:basedOn w:val="Standardnpsmoodstavce"/>
    <w:qFormat/>
    <w:rPr>
      <w:b/>
      <w:bCs/>
      <w:color w:val="333333"/>
      <w:spacing w:val="0"/>
      <w:sz w:val="17"/>
      <w:szCs w:val="17"/>
    </w:rPr>
  </w:style>
  <w:style w:type="character" w:styleId="Ceny1">
    <w:name w:val="ceny1"/>
    <w:basedOn w:val="Standardnpsmoodstavce"/>
    <w:qFormat/>
    <w:rPr>
      <w:b/>
      <w:bCs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avsloupecChar">
    <w:name w:val="Pravý sloupec Char"/>
    <w:basedOn w:val="Normal"/>
    <w:qFormat/>
    <w:pPr>
      <w:spacing w:before="0" w:after="60"/>
      <w:ind w:left="4820" w:hanging="0"/>
      <w:contextualSpacing/>
    </w:pPr>
    <w:rPr>
      <w:szCs w:val="20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funtime.cz/wp-content/pictures/150_kolar.jpg&amp;imgrefurl=http://www.funtime.cz/%3Fp%3D218&amp;usg=__OLw79U5LgpYBZj2JrhAXiBe8DH8=&amp;h=499&amp;w=410&amp;sz=32&amp;hl=cs&amp;start=1&amp;um=1&amp;tbnid=cEqKe2mc1jdEmM:&amp;tbnh=130&amp;tbnw=107&amp;prev=/images%3Fq%3DPetr%2BKol%25C3%25A1%25C5%2599%2Bfoto%26ndsp%3D18%26hl%3Dcs%26lr%3D%26sa%3DN%26um%3D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2:00Z</dcterms:created>
  <dc:creator>Lukas</dc:creator>
  <dc:description/>
  <dc:language>en-US</dc:language>
  <cp:lastModifiedBy>alza</cp:lastModifiedBy>
  <cp:lastPrinted>2009-10-15T10:33:00Z</cp:lastPrinted>
  <dcterms:modified xsi:type="dcterms:W3CDTF">2010-01-06T08:52:00Z</dcterms:modified>
  <cp:revision>2</cp:revision>
  <dc:subject/>
  <dc:title>Píseň ke komedii 2Bobule složil opět Richard Krajčo</dc:title>
</cp:coreProperties>
</file>