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nc z Walesu a vévodkyně z Cornwallu zhlédli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operu Dona Giovanniho ve Stavovském divad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 Praze, 22. března 2010 – Princ z Walesu a vévodkyně z Cornwallu, kteří jsou na oficiální návštěvě v České republice, zhlédli včera večer představení Dona Giovanniho, které se jim velmi líbilo. Tato opera oper, jak je nazývána, měla právě ve Stavovském divadle v roce 1787 světovou premiéru. Jejich královské Výsosti se mezi dvěma dějstvími o přestávce setkaly s významnými představiteli české politické a kulturní scé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Ředitel Národního divadla Ondřej Černý přivítal vzácnou návštěvu těsně před 19 hodinou u hlavního vchodu Stavovského divadla a doprovodil ji do lóže číslo 12. Publikum přivítalo jejich královské Výsosti velkým potleskem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 xml:space="preserve">Návštěva prince Charlese ve Stavovském divadle je potvrzením mimořádného významu tohoto mozartovského svatostánku,“ </w:t>
      </w:r>
      <w:r>
        <w:rPr>
          <w:rFonts w:cs="Arial" w:ascii="Arial" w:hAnsi="Arial"/>
          <w:i/>
        </w:rPr>
        <w:t xml:space="preserve">zhodnotil ředitel Ondřej Černý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</w:rPr>
        <w:t>Mezi</w:t>
      </w:r>
      <w:r>
        <w:rPr>
          <w:rStyle w:val="StrongEmphasis"/>
          <w:rFonts w:cs="Arial" w:ascii="Arial" w:hAnsi="Arial"/>
          <w:b w:val="false"/>
        </w:rPr>
        <w:t xml:space="preserve"> dvěma dějstvími se o přestávce princ Charles setkal v Mozartově salónku s významnými hosty z oblasti kultury a politiky</w:t>
      </w:r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 xml:space="preserve">Mezi pozvanými byli například premiér Jan Fischer s chotí, ministr kultury Václav Riedlbauch, velvyslanec ČR ve Velké Británii Michael Žantovský, vedoucí Kanceláře prezidenta republiky Jiří Weigl, filmový režisér Jan Svěrák. Pozvání přijali také významní dirigenti Libor Pešek a Jiří Bělohlávek.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o skončení představení sdělil princ z Walesu své dojmy přímo dirigentovi Robertu Jindrovi a uměleckému šéfovi opery ND Jiřímu Heřmanovi. </w:t>
      </w:r>
      <w:r>
        <w:rPr>
          <w:rStyle w:val="StrongEmphasis"/>
          <w:rFonts w:cs="Arial" w:ascii="Arial" w:hAnsi="Arial"/>
          <w:i/>
        </w:rPr>
        <w:t>„Mám velkou radost, že jsem mohl vidět tuto krásnou operu v místě jejího zrodu,“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sdělil své dojmy princ z Walesu, který zároveň ocenil nadčasovost režijně-scénografického konceptu Václava Kašlíka a Josefa Svobody z roku 1969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itulní part v tomto představení připadl Romanu Janálovi, Leporella ztvárnil Peter Mikuláš, Donnu Annu Marie Fajtová. Role Donny Elviry se ujala Pavla Vykopalová a role Zerliny Alžběta Poláčková. V dalších rolích se objevili Jaroslav Březina, Miloslav Podskalský či Jiří Hájek. Orchestr opery Národního divadla dirigoval Robert Jind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Lukešová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 Národní divadlo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a.lukesova@narodni-divadlo.cz</w:t>
        </w:r>
      </w:hyperlink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7 867 03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454" w:header="709" w:top="28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352425</wp:posOffset>
              </wp:positionV>
              <wp:extent cx="62865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FranklinGothicLTCom-DmCn;Times New Roman" w:ascii="Franklin Gothic Book" w:hAnsi="Franklin Gothic Book"/>
                              <w:b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Národní divadlo, opera</w:t>
                          </w:r>
                          <w:r>
                            <w:rPr>
                              <w:rFonts w:cs="FranklinGothicLTCom-BkCn;Times New Roman" w:ascii="Franklin Gothic Book" w:hAnsi="Franklin Gothic Book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br/>
                            <w:t>Ostrovní 1, 112 30 Praha 1, Česká republika, IČ: 00023337, bankovní spojení: KB, Praha 1, č. ú. 939-931/01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FranklinGothicLTCom-BkCn;Times New Roman" w:ascii="Franklin Gothic Book" w:hAnsi="Franklin Gothic Book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Tel.: +420 224 xxx xxx, fax: +420 224 xxx xxx, e-mail: x.xxx@narodni-divadlo.cz, www.narodni-divadlo.cz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108pt;mso-wrap-distance-left:9.05pt;mso-wrap-distance-right:9.05pt;mso-wrap-distance-top:0pt;mso-wrap-distance-bottom:0pt;margin-top:-27.75pt;mso-position-vertical-relative:text;margin-left:-72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FranklinGothicLTCom-DmCn;Times New Roman" w:ascii="Franklin Gothic Book" w:hAnsi="Franklin Gothic Book"/>
                        <w:b/>
                        <w:color w:val="000000"/>
                        <w:sz w:val="20"/>
                        <w:szCs w:val="20"/>
                        <w:lang w:val="en-US"/>
                      </w:rPr>
                      <w:t>Národní divadlo, opera</w:t>
                    </w:r>
                    <w:r>
                      <w:rPr>
                        <w:rFonts w:cs="FranklinGothicLTCom-BkCn;Times New Roman" w:ascii="Franklin Gothic Book" w:hAnsi="Franklin Gothic Book"/>
                        <w:color w:val="000000"/>
                        <w:sz w:val="20"/>
                        <w:szCs w:val="20"/>
                        <w:lang w:val="en-US"/>
                      </w:rPr>
                      <w:br/>
                      <w:t>Ostrovní 1, 112 30 Praha 1, Česká republika, IČ: 00023337, bankovní spojení: KB, Praha 1, č. ú. 939-931/01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FranklinGothicLTCom-BkCn;Times New Roman" w:ascii="Franklin Gothic Book" w:hAnsi="Franklin Gothic Book"/>
                        <w:color w:val="000000"/>
                        <w:sz w:val="20"/>
                        <w:szCs w:val="20"/>
                        <w:lang w:val="en-US"/>
                      </w:rPr>
                      <w:t xml:space="preserve">Tel.: +420 224 xxx xxx, fax: +420 224 xxx xxx, e-mail: x.xxx@narodni-divadlo.cz, www.narodni-divadlo.cz 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7690</wp:posOffset>
          </wp:positionH>
          <wp:positionV relativeFrom="paragraph">
            <wp:posOffset>296545</wp:posOffset>
          </wp:positionV>
          <wp:extent cx="2512060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50165</wp:posOffset>
              </wp:positionV>
              <wp:extent cx="2514600" cy="988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886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36"/>
                              <w:szCs w:val="36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pt;height:77.85pt;mso-wrap-distance-left:9.05pt;mso-wrap-distance-right:9.05pt;mso-wrap-distance-top:0pt;mso-wrap-distance-bottom:0pt;margin-top:3.95pt;mso-position-vertical-relative:text;margin-left:283.0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36"/>
                        <w:szCs w:val="3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36"/>
                        <w:szCs w:val="3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36"/>
                        <w:szCs w:val="36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9265285</wp:posOffset>
              </wp:positionV>
              <wp:extent cx="64008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371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4pt;height:108pt;mso-wrap-distance-left:9.05pt;mso-wrap-distance-right:9.05pt;mso-wrap-distance-top:0pt;mso-wrap-distance-bottom:0pt;margin-top:729.55pt;mso-position-vertical-relative:text;margin-left:-72pt;mso-position-horizontal-relative:text">
              <v:textbox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ukesova@narodni-divadl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0:00Z</dcterms:created>
  <dc:creator>Josefína Panenková</dc:creator>
  <dc:description/>
  <dc:language>en-US</dc:language>
  <cp:lastModifiedBy>Michal Lukeš</cp:lastModifiedBy>
  <dcterms:modified xsi:type="dcterms:W3CDTF">2010-03-22T09:40:00Z</dcterms:modified>
  <cp:revision>2</cp:revision>
  <dc:subject/>
  <dc:title>Pro:</dc:title>
</cp:coreProperties>
</file>