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Collateral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Collateral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A – 2004; Paramount Pictures a DreamWorks Pictures</w:t>
        <w:tab/>
        <w:t xml:space="preserve">       distribuční list č.37/0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icence : UIP                                                                                premiéra  21.října 2004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V nesprávný čas na nesprávném místě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cénář   :   Stuart Beatti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ežie     :   Michael Mann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amera :   Dion Beebe, Paul Cameron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udba   :   James Newton Howard,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rají     :   Tom Cruise, Jamie Foxx, Jada Pinkett Smith, Mark Ruffalo, Peter Berg, </w:t>
      </w:r>
    </w:p>
    <w:p>
      <w:pPr>
        <w:pStyle w:val="Heading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Bruce McGill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/>
        <w:t xml:space="preserve">Tom Cruise, třikrát nominovaný na Oscara za filmy </w:t>
      </w:r>
      <w:r>
        <w:rPr>
          <w:i/>
        </w:rPr>
        <w:t>Magnolie</w:t>
      </w:r>
      <w:r>
        <w:rPr/>
        <w:t xml:space="preserve">, </w:t>
      </w:r>
      <w:r>
        <w:rPr>
          <w:i/>
        </w:rPr>
        <w:t>Jerry Maguire</w:t>
      </w:r>
      <w:r>
        <w:rPr/>
        <w:t xml:space="preserve"> a </w:t>
      </w:r>
      <w:r>
        <w:rPr>
          <w:i/>
        </w:rPr>
        <w:t>Narozen 4. července</w:t>
      </w:r>
      <w:r>
        <w:rPr/>
        <w:t>, Jamie Foxx  (</w:t>
      </w:r>
      <w:r>
        <w:rPr>
          <w:i/>
        </w:rPr>
        <w:t>Ali</w:t>
      </w:r>
      <w:r>
        <w:rPr/>
        <w:t xml:space="preserve">, </w:t>
      </w:r>
      <w:r>
        <w:rPr>
          <w:i/>
        </w:rPr>
        <w:t>Vítězové a poražení</w:t>
      </w:r>
      <w:r>
        <w:rPr/>
        <w:t>) a Jada Pinket Smithová (</w:t>
      </w:r>
      <w:r>
        <w:rPr>
          <w:i/>
        </w:rPr>
        <w:t>Matrix Reloaded</w:t>
      </w:r>
      <w:r>
        <w:rPr/>
        <w:t xml:space="preserve"> a </w:t>
      </w:r>
      <w:r>
        <w:rPr>
          <w:i/>
        </w:rPr>
        <w:t>Matrix Revolution</w:t>
      </w:r>
      <w:r>
        <w:rPr/>
        <w:t>) hrají hlavní role v thrilleru COLLATERAL režiséra  Michaela Manna, (</w:t>
      </w:r>
      <w:r>
        <w:rPr>
          <w:i/>
        </w:rPr>
        <w:t>Insider: Muž, který věděl příliš mnoho</w:t>
      </w:r>
      <w:r>
        <w:rPr/>
        <w:t>), který rovněž získal za své filmy tři nominace na Osca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Max (Jamie Foxx) vede už celých 12 let svůj pozemský život jako taxikář.  Tváře pasažérů před ním defilují jako v zrcadle, přicházejí a mizí… </w:t>
      </w:r>
      <w:r>
        <w:rPr>
          <w:caps/>
          <w:sz w:val="24"/>
        </w:rPr>
        <w:t>a</w:t>
      </w:r>
      <w:r>
        <w:rPr>
          <w:sz w:val="24"/>
        </w:rPr>
        <w:t>ž do dneška. Vincent (Tom Cruise) je nájemný vrah. Jeden z nejlepších. Když se vedení mezinárodního  narkokartelu dozví, že někteří jeho příslušníci mají být obžalováni hlavní federální porotou, rozhodne se pro operaci, v níž budou všichni korunní svědkové zneškodněni. Posledním termínem k  provedení akce je právě tato noc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Večer Vincent přijíždí do L.A.  Do rána má být pět osob mrtvých. Shoda okolností  způsobí, že je to právě Maxův taxík, na který Vincent zamává.  A Max se tak stává nechtěným rukojmím – osobou, která nemá naději na záchranu, protože se ocitla v nesprávnou dobu na nesprávném místě. Během noci přinutí Vincent Maxe, aby ho dovezl do všech míst, kde má dojít k vraždě.  A dříve než se policejní department v Los Angeles a FBI pustí do stíhání, začnou  absurdně Vincentova i Maxova šance přežít zcela záviset jedna na druhé. </w:t>
      </w:r>
    </w:p>
    <w:p>
      <w:pPr>
        <w:pStyle w:val="Normal"/>
        <w:ind w:firstLine="708"/>
        <w:rPr/>
      </w:pPr>
      <w:r>
        <w:rPr>
          <w:sz w:val="24"/>
        </w:rPr>
        <w:t>Jada Pinket Smithová  vystupuje jako státní návladní Spojených státu Annie Farrellová. Obsazení doplňují Mark Ruffalo, Peter Beng a Bruce McGill (</w:t>
      </w:r>
      <w:r>
        <w:rPr>
          <w:i/>
          <w:sz w:val="24"/>
        </w:rPr>
        <w:t>Porota</w:t>
      </w:r>
      <w:r>
        <w:rPr>
          <w:sz w:val="24"/>
        </w:rPr>
        <w:t>) s Javierem Bardemem, nominovaným na Oscara (</w:t>
      </w:r>
      <w:r>
        <w:rPr>
          <w:i/>
          <w:sz w:val="24"/>
        </w:rPr>
        <w:t>Než se setmí</w:t>
      </w:r>
      <w:r>
        <w:rPr>
          <w:sz w:val="24"/>
        </w:rPr>
        <w:t xml:space="preserve">), který zde vystupuje v epizodní roli. Film vznikl v koprodukci společností DreamWorks Pictures a Paramount Pictures. Producenty jsou Michael Mann a Julie Richardsonová, scénář napsal Stuart Beattie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půjčovné 50%                                                                                    </w:t>
      </w:r>
      <w:r>
        <w:rPr>
          <w:b w:val="false"/>
          <w:sz w:val="24"/>
          <w:u w:val="single"/>
        </w:rPr>
        <w:t>Žánr:</w:t>
      </w:r>
      <w:r>
        <w:rPr>
          <w:b w:val="false"/>
          <w:sz w:val="24"/>
        </w:rPr>
        <w:t xml:space="preserve">  Thriller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oručená přístupnost : od 15 let  </w:t>
        <w:tab/>
        <w:tab/>
        <w:tab/>
        <w:tab/>
        <w:tab/>
        <w:tab/>
        <w:t xml:space="preserve"> L-04037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barevný, 119 minut </w:t>
        <w:tab/>
        <w:tab/>
        <w:tab/>
        <w:tab/>
        <w:t xml:space="preserve"> </w:t>
        <w:tab/>
        <w:tab/>
        <w:tab/>
      </w:r>
      <w:r>
        <w:rPr>
          <w:b w:val="false"/>
          <w:sz w:val="24"/>
          <w:u w:val="single"/>
        </w:rPr>
        <w:t>Propagace</w:t>
      </w:r>
      <w:r>
        <w:rPr>
          <w:b w:val="false"/>
          <w:sz w:val="24"/>
        </w:rPr>
        <w:t>: A1, B4, TV</w:t>
      </w:r>
    </w:p>
    <w:p>
      <w:pPr>
        <w:pStyle w:val="Heading"/>
        <w:jc w:val="left"/>
        <w:rPr/>
      </w:pPr>
      <w:r>
        <w:rPr>
          <w:b w:val="false"/>
          <w:sz w:val="24"/>
        </w:rPr>
        <w:t>ŠÚ kopie, DOLBY DIGITAL</w:t>
        <w:tab/>
        <w:tab/>
        <w:tab/>
        <w:tab/>
        <w:tab/>
        <w:t xml:space="preserve">rozhlas, internet, venkovní </w:t>
        <w:tab/>
        <w:tab/>
        <w:tab/>
        <w:tab/>
        <w:tab/>
        <w:tab/>
        <w:tab/>
        <w:tab/>
        <w:tab/>
        <w:t xml:space="preserve">reklama, tisk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</w:t>
      </w:r>
      <w:hyperlink r:id="rId2">
        <w:r>
          <w:rPr>
            <w:rStyle w:val="InternetLink"/>
          </w:rPr>
          <w:t>www.bontonfilm.cz</w:t>
        </w:r>
      </w:hyperlink>
    </w:p>
    <w:p>
      <w:pPr>
        <w:pStyle w:val="Heading"/>
        <w:jc w:val="left"/>
        <w:rPr>
          <w:sz w:val="24"/>
        </w:rPr>
      </w:pPr>
      <w:r>
        <w:rPr>
          <w:sz w:val="24"/>
        </w:rPr>
        <w:t>Aleš Danielis v.r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ředitel filmocé doatribuce BONTONFILM a.s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tonfil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9:41:00Z</dcterms:created>
  <dc:creator>Pechánková</dc:creator>
  <dc:description/>
  <dc:language>en-US</dc:language>
  <cp:lastModifiedBy>Antonín 'GARFIELD' Růžička</cp:lastModifiedBy>
  <cp:lastPrinted>2004-09-06T08:08:00Z</cp:lastPrinted>
  <dcterms:modified xsi:type="dcterms:W3CDTF">2004-09-13T09:41:00Z</dcterms:modified>
  <cp:revision>2</cp:revision>
  <dc:subject/>
  <dc:title>LOUPEŽ PO ITALSKU</dc:title>
</cp:coreProperties>
</file>