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Gilliamovi . . s Gilliam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k to bylo s Pythony a o dalších filmech . .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 tom, že je Terry Gilliam velké díte s nekonečnou fantazií nepochybuje dnes už asi nikdo. Za všechno to říká Charles McKeown, Gilliamův dlouhodobý spoluscenárista, který s ním pracoval i na Imagináriu dr Parnasse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antazie je tak či onak tématem všech Terryho filmů. Důležitost představivosti a to jak vám mění život, to je to co Terry zkoumá celý život.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jen fantasie, Gilliamovy filmy zdobí i humor se základem u skupiny Monty Python a tento vliv nezapře ani Imaginárium.  Už ve svém první zaměstnání dokázal využít svoji lásku pro humor a podivnosti všeho druhu – jako tvůrce „fotografického komiksu“ pro new yorský časopis Help!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ěkde jsme něco nafotili a já pak z toho dával dohromady nějaký vtipný příběh. Takhle jsem taky potkal Johna Cleese. Byl tenkrát už tak trochu slavný. A byl zrovna v Americe. Já ho pozval, on přišel a padli jsem si do noty. A za pár let se mi to dost hodilo,“</w:t>
      </w:r>
      <w:r>
        <w:rPr>
          <w:rFonts w:cs="Times New Roman" w:ascii="Times New Roman" w:hAnsi="Times New Roman"/>
          <w:sz w:val="24"/>
          <w:szCs w:val="24"/>
        </w:rPr>
        <w:t xml:space="preserve"> směje se Gillia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ár let časopis Help! Zkrachoval a Gilliam musel po roce bezstarostného stopování  po Evropě, kterou od malička miloval, nastoupit do „slušného zaměstnání“. Sedět v kanceláři ale dlouho nevydržel a tak už za několik měsíců letěl do Londýna aby se stal jedním ze zakládajích a (jediným neanglickým) členem legendárníkomediální skupiny Monty Pyth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Jo, to byla snad nejkrásnější léta mého života. Ta svoboda, ta radost z práce! Kašlali jsme na sledovanost nebo korektnost, prostě jsem dělali co nás bavilo</w:t>
      </w:r>
      <w:r>
        <w:rPr>
          <w:rFonts w:cs="Times New Roman" w:ascii="Times New Roman" w:hAnsi="Times New Roman"/>
          <w:sz w:val="24"/>
          <w:szCs w:val="24"/>
        </w:rPr>
        <w:t>,“ nadšeně vypráví Gilliam, dvorní ilustrátor a animátor Monty Pythonů. „</w:t>
      </w:r>
      <w:r>
        <w:rPr>
          <w:rFonts w:cs="Times New Roman" w:ascii="Times New Roman" w:hAnsi="Times New Roman"/>
          <w:i/>
          <w:sz w:val="24"/>
          <w:szCs w:val="24"/>
        </w:rPr>
        <w:t>Já se stal animátorem vlastně z nouze. Měl jsem s tím nějaké zkušenosti, ale spíš jsem vždycky jen koukal přes rameno profíkům. A pak kluci z Pythonů měli nějaký materiál, pořád nevědli jak ho ztvárnit a já blázen navrhl, že by bylo fajn to zanimovat. Dali mi par šupů a dva týdny na to, abych to dokázal. Bez peněz a ve stresu jsem vymyslel svoji ,slavnou´ techniku koláží.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liamovy koláže se staly jakýmsi trade markem Monty Pythonů a Gilliam sám se tak do povědomí národa zapsal jako výtvarník. Že by mohl být režisér, na to by si asi v sedmdesátých a osmdesátých letech nikdo nevsadil.</w:t>
        <w:br/>
        <w:t xml:space="preserve">    A to i přesto, že byl jako spolurežisér Gilliam podepsán už pod  geniální ztřeštěností Monty Python a Svatý Grál. Jeho první samostatný film, který natočil bez svých pythonovských přátel ( i když jak se to vezme – na scénáři mu pomáhal Michael Palin) byla rodinná fantasy komedie Zloději času. Pohádkový příběh obyčejného malého chlapce , který společně se skvadrou náhle se objevivších trpaslíků cestuje časem je přímo esencí toho, co sám Gilliam na filmech má rád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Líbí se mi filmy, které otevírají dveře do jiných světů, které ukazují co by mohlo být, když by se naše sny mohly plni</w:t>
      </w:r>
      <w:r>
        <w:rPr>
          <w:rFonts w:cs="Times New Roman" w:ascii="Times New Roman" w:hAnsi="Times New Roman"/>
          <w:sz w:val="24"/>
          <w:szCs w:val="24"/>
        </w:rPr>
        <w:t>t,“ říká Gilliam a možná si při tom vzpomene, že i jemu se při natáčení téhle výpravné pohádky splnil sen – když psal scénář, popsal postavu mýtického řeckého krále Agamemmnona takto: ‚ A král si sundá přilbici a vypadá úplně jako Sean Connery.‘ Shodou neuvěřitelných náhod se scénář dostal do rukou skutečnému Seanu Connerymu, kterého ho to tak pobavilo, že zavolal Gilliamovi a sám se o roli přihlás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Ne vždy měl ale fantasta Gilliam takové štestí. Při natáčení jednoho ze svých najslavnějších filmů, mrazivé fantazijní satiry Brazil svedl první ze svých velkých (a dodnes trvajících)  bitev s produkčními studii. „</w:t>
      </w:r>
      <w:r>
        <w:rPr>
          <w:rFonts w:cs="Times New Roman" w:ascii="Times New Roman" w:hAnsi="Times New Roman"/>
          <w:i/>
          <w:sz w:val="24"/>
          <w:szCs w:val="24"/>
        </w:rPr>
        <w:t>Brazil není moc veselý příběh, hlavní hrdina žije v hnusném byrokracií prolezlém světě, který je dost podobný tomu našemu, a snaží se jít za hlasem svého srdce vší té byrokracii navzdory. Je docela sranda, že podobně jsem si připadl i já. Nejdřív se studiu nelíbil konec, pak nálada filmu a nakonec mi chtěli vyškrtat všechny fantasy prvky. A to mě teda fakt dost namíchlo</w:t>
      </w:r>
      <w:r>
        <w:rPr>
          <w:rFonts w:cs="Times New Roman" w:ascii="Times New Roman" w:hAnsi="Times New Roman"/>
          <w:sz w:val="24"/>
          <w:szCs w:val="24"/>
        </w:rPr>
        <w:t xml:space="preserve">,“ vzpomíná Gilliam, který si nakonec ale naštěstí vydupal Brazil takový jaký chtěl mít ( v rámci možností) a jen díky tomu se toto dílo stalo kultem. </w:t>
        <w:br/>
        <w:t xml:space="preserve">  V mnohém jsou Brazilu podobné i téměř ostatní všechny Gilliamovy filmy – atmosférické sci-fi 12 opic, vizuálně strhující Dobrodružství Barona Prášila, psychologická pohádká Král Rybář, psychedelický trip Strach a hnus v Las Vegas , pohádkový horor Kletba bratří Grimmů i podstatně méně pohádkový drasťák Krajina přílivu – všechny tyto filmy nešetřily imaginací, a všechny divákům nabídly to, co sám režisér považuje za známku dobrého filmu – ukázaly co by se stalo, kdyby se naše sny, ale i ty nejtemnější noční můry staly alespoň na chvíli skutečností.</w:t>
        <w:br/>
        <w:t xml:space="preserve">   „</w:t>
      </w:r>
      <w:r>
        <w:rPr>
          <w:rFonts w:cs="Times New Roman" w:ascii="Times New Roman" w:hAnsi="Times New Roman"/>
          <w:i/>
          <w:sz w:val="24"/>
          <w:szCs w:val="24"/>
        </w:rPr>
        <w:t>Rád bych si myslel, že moje filmy je třeba vidět víckrát. Že jsou tak nadupané obrazy a sdělením, že si je plně vychutnáte až na podruhé ne-li na potřetí. Ale třeba je to jen moje zbožné přání,“</w:t>
      </w:r>
      <w:r>
        <w:rPr>
          <w:rFonts w:cs="Times New Roman" w:ascii="Times New Roman" w:hAnsi="Times New Roman"/>
          <w:sz w:val="24"/>
          <w:szCs w:val="24"/>
        </w:rPr>
        <w:t xml:space="preserve">  usmívá se skromný snílek Gilliam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O tom, že jeho zbožné přání se opět stalo skutečností přesvědčí i jeho nejnovější snímek – Imaginárium dr. Parnasse, který nabízí cestu do světa snů a fantasie a zároveň cestu do vlastního nitra, měl velký úspěch v Británii, Itálii i dalších zemích, kde byl uve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09:00Z</dcterms:created>
  <dc:creator>Dita</dc:creator>
  <dc:description/>
  <cp:keywords/>
  <dc:language>en-US</dc:language>
  <cp:lastModifiedBy>Lucie Strakova</cp:lastModifiedBy>
  <dcterms:modified xsi:type="dcterms:W3CDTF">2010-01-18T13:09:00Z</dcterms:modified>
  <cp:revision>2</cp:revision>
  <dc:subject/>
  <dc:title>  O tom, že je Terry Gilliam velké díte s nekonečnou fantazií nepochybuje dnes už asi nikdo</dc:title>
</cp:coreProperties>
</file>