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L 09/014</w:t>
        <w:tab/>
        <w:tab/>
        <w:tab/>
        <w:tab/>
        <w:tab/>
        <w:tab/>
        <w:tab/>
        <w:tab/>
        <w:tab/>
        <w:tab/>
        <w:t xml:space="preserve">           číslo filmu: P09014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tribuční společnost SPI International Czech Republic uvádí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český film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Veni, Vidi, Vi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0"/>
          <w:lang w:val="en-US" w:eastAsia="en-US"/>
        </w:rPr>
      </w:pPr>
      <w:r>
        <w:rPr>
          <w:rFonts w:cs="Garamond" w:ascii="Garamond" w:hAnsi="Garamond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Žánr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omantická komedi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Originální název: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eni, Vidi, V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27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Žánr:</w:t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romantická komedi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 xml:space="preserve">Originální název: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Veni, Vidi, V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3209290" cy="286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miéra 6. srpna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Režie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Pavel Göbl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cénář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Radan Dolejš, Jan Rokůsek, podle námětu Marka Šmída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Kamera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omáš Juríček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, Kostýmy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Norbert Zsalay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udba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 Karel Mařík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Zvuk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Tomáš Bělohradský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Dramaturg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Radek John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žijní supervize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Jiří Chlumský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roducent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an Nejedl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rají:  Filip Toms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Honza)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Jitka Kocurová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Alice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andra Nováková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Terezka)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Bohumil Klepl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trenér Karel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áclav Postránecký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strýc Max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Iveta Dušková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maminka Honzy)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Jaromír Nosek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René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arek Vašu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šéfkuchař Albert)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va Ujfaluš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Karel Got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225.7pt;mso-wrap-distance-left:9.05pt;mso-wrap-distance-right:9.05pt;mso-wrap-distance-top:0pt;mso-wrap-distance-bottom:0pt;margin-top:0.3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emiéra 6. srpna 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Režie: </w:t>
                      </w:r>
                      <w:r>
                        <w:rPr>
                          <w:rFonts w:cs="Garamond" w:ascii="Garamond" w:hAnsi="Garamond"/>
                        </w:rPr>
                        <w:t xml:space="preserve"> Pavel Göbl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Scénář:  </w:t>
                      </w:r>
                      <w:r>
                        <w:rPr>
                          <w:rFonts w:cs="Garamond" w:ascii="Garamond" w:hAnsi="Garamond"/>
                        </w:rPr>
                        <w:t xml:space="preserve">Radan Dolejš, Jan Rokůsek, podle námětu Marka Šmída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Kamera:  </w:t>
                      </w:r>
                      <w:r>
                        <w:rPr>
                          <w:rFonts w:cs="Garamond" w:ascii="Garamond" w:hAnsi="Garamond"/>
                        </w:rPr>
                        <w:t>Tomáš Juríček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, Kostýmy:</w:t>
                      </w:r>
                      <w:r>
                        <w:rPr>
                          <w:rFonts w:cs="Garamond" w:ascii="Garamond" w:hAnsi="Garamond"/>
                        </w:rPr>
                        <w:t xml:space="preserve">  Norbert Zsalay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Hudba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 Karel Mařík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Zvuk: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Tomáš Bělohradský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Dramaturg: </w:t>
                      </w:r>
                      <w:r>
                        <w:rPr>
                          <w:rFonts w:cs="Garamond" w:ascii="Garamond" w:hAnsi="Garamond"/>
                        </w:rPr>
                        <w:t xml:space="preserve">Radek John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Režijní supervize:</w:t>
                      </w:r>
                      <w:r>
                        <w:rPr>
                          <w:rFonts w:cs="Garamond" w:ascii="Garamond" w:hAnsi="Garamond"/>
                        </w:rPr>
                        <w:t xml:space="preserve"> Jiří Chlumský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Producent:  </w:t>
                      </w:r>
                      <w:r>
                        <w:rPr>
                          <w:rFonts w:cs="Garamond" w:ascii="Garamond" w:hAnsi="Garamond"/>
                        </w:rPr>
                        <w:t>Jan Nejedl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Hrají:  Filip Tomsa</w:t>
                      </w:r>
                      <w:r>
                        <w:rPr>
                          <w:rFonts w:cs="Garamond" w:ascii="Garamond" w:hAnsi="Garamond"/>
                        </w:rPr>
                        <w:t xml:space="preserve"> (Honza),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Jitka Kocurová </w:t>
                      </w:r>
                      <w:r>
                        <w:rPr>
                          <w:rFonts w:cs="Garamond" w:ascii="Garamond" w:hAnsi="Garamond"/>
                        </w:rPr>
                        <w:t xml:space="preserve">(Alice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Sandra Nováková</w:t>
                      </w:r>
                      <w:r>
                        <w:rPr>
                          <w:rFonts w:cs="Garamond" w:ascii="Garamond" w:hAnsi="Garamond"/>
                        </w:rPr>
                        <w:t xml:space="preserve"> (Terezka),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Bohumil Klepl </w:t>
                      </w:r>
                      <w:r>
                        <w:rPr>
                          <w:rFonts w:cs="Garamond" w:ascii="Garamond" w:hAnsi="Garamond"/>
                        </w:rPr>
                        <w:t xml:space="preserve">(trenér Karel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Václav Postránecký</w:t>
                      </w:r>
                      <w:r>
                        <w:rPr>
                          <w:rFonts w:cs="Garamond" w:ascii="Garamond" w:hAnsi="Garamond"/>
                        </w:rPr>
                        <w:t xml:space="preserve"> (strýc Max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Iveta Dušková </w:t>
                      </w:r>
                      <w:r>
                        <w:rPr>
                          <w:rFonts w:cs="Garamond" w:ascii="Garamond" w:hAnsi="Garamond"/>
                        </w:rPr>
                        <w:t>(maminka Honzy),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Jaromír Nosek </w:t>
                      </w:r>
                      <w:r>
                        <w:rPr>
                          <w:rFonts w:cs="Garamond" w:ascii="Garamond" w:hAnsi="Garamond"/>
                        </w:rPr>
                        <w:t xml:space="preserve">(René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Marek Vašut</w:t>
                      </w:r>
                      <w:r>
                        <w:rPr>
                          <w:rFonts w:cs="Garamond" w:ascii="Garamond" w:hAnsi="Garamond"/>
                        </w:rPr>
                        <w:t xml:space="preserve"> (šéfkuchař Albert)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Eva Ujfaluši</w:t>
                      </w:r>
                      <w:r>
                        <w:rPr>
                          <w:rFonts w:cs="Garamond" w:ascii="Garamond" w:hAnsi="Garamond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Karel Gott</w:t>
                      </w:r>
                      <w:r>
                        <w:rPr>
                          <w:rFonts w:cs="Garamond" w:ascii="Garamond" w:hAnsi="Garamond"/>
                        </w:rPr>
                        <w:t xml:space="preserve"> 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8663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2747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225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2747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09690" cy="2409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omantická komedie z golf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Po tragické smrti svého otce, vášnivého golfisty, vyrůstá Honza pouze s maminkou a malým bráškou Lukášem. Rodina se se smrtí otce těžce vyrovnává a hrozí jí existenční problémy. Zrovna ve chvíli, kdy se Honza dozvídá o svém přijetí na vysokou školu, přichází majetková exekuce. Ten se k celé situaci staví čelem a místo plánovaných prázdnin s přítelkyní Terezkou nastupuje na brigádu do luxusního hotelu v Karlových Varech, kde pracuje jeho prastrýc Maxmilián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Honza usilovně dře ve dne v noci. Aby mu Maxmilián trochu zpříjemnil život, rozhodne se Honzu alespoň na chvíli vrátit ke golfu, který jako malý s otcem hrával. Honza se projeví jako opravdový talent a jeho trenér se rozhodne se, že ho připraví k turnaji. Po týdnu nastoupí Honza ke svému prvnímu opravdovému turnaji, který k údivu všech vyhraje. Následují bujaré oslavy a ráno se Honza probouzí s kocovinou v posteli krásné Alic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Ta nabídne překvapenému Honzovi reklamní kontrakt,  který by mu pomohl vyřešit starosti s penězi, a Honza souhlasí. V golfu i v práci se mu daří, ale brzy začne práce vyplňovat všechen jeho volný čas. Den před juniorským mistrovstvím golfu přichází nečekaná událost. Honz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 se při tréninku zraní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A to je pouze začátek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189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z w:val="22"/>
                          <w:szCs w:val="22"/>
                        </w:rPr>
                        <w:t>Romantická komedie z golf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 xml:space="preserve">Po tragické smrti svého otce, vášnivého golfisty, vyrůstá Honza pouze s maminkou a malým bráškou Lukášem. Rodina se se smrtí otce těžce vyrovnává a hrozí jí existenční problémy. Zrovna ve chvíli, kdy se Honza dozvídá o svém přijetí na vysokou školu, přichází majetková exekuce. Ten se k celé situaci staví čelem a místo plánovaných prázdnin s přítelkyní Terezkou nastupuje na brigádu do luxusního hotelu v Karlových Varech, kde pracuje jeho prastrýc Maxmilián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 xml:space="preserve">Honza usilovně dře ve dne v noci. Aby mu Maxmilián trochu zpříjemnil život, rozhodne se Honzu alespoň na chvíli vrátit ke golfu, který jako malý s otcem hrával. Honza se projeví jako opravdový talent a jeho trenér se rozhodne se, že ho připraví k turnaji. Po týdnu nastoupí Honza ke svému prvnímu opravdovému turnaji, který k údivu všech vyhraje. Následují bujaré oslavy a ráno se Honza probouzí s kocovinou v posteli krásné Alice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>Ta nabídne překvapenému Honzovi reklamní kontrakt,  který by mu pomohl vyřešit starosti s penězi, a Honza souhlasí. V golfu i v práci se mu daří, ale brzy začne práce vyplňovat všechen jeho volný čas. Den před juniorským mistrovstvím golfu přichází nečekaná událost. Honz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 xml:space="preserve"> se při tréninku zraní!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>A to je pouze začátek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</w:rPr>
                              <w:t>ČR, 95 min., 30 kop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iCs/>
                                </w:rPr>
                                <w:t>http://www.vvvfilm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36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</w:rPr>
                        <w:t>ČR, 95 min., 30 kopi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  <w:iCs/>
                          </w:rPr>
                          <w:t>http://www.vvvfilm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Arial Narrow"/>
        <w:sz w:val="20"/>
      </w:rPr>
      <w:t xml:space="preserve">                                             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993765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80.9pt,9.1pt" stroked="t" o:allowincell="f" style="position:absolute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rFonts w:eastAsia="Arial Narrow"/>
        <w:sz w:val="20"/>
      </w:rPr>
      <w:t xml:space="preserve">                    </w:t>
    </w:r>
    <w:r>
      <w:rPr>
        <w:b/>
        <w:color w:val="808080"/>
        <w:sz w:val="20"/>
      </w:rPr>
      <w:t>SPI International Czech Republic, Branická 1950/209, Praha 4  140 00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rFonts w:eastAsia="Arial Narrow"/>
        <w:b/>
        <w:color w:val="808080"/>
        <w:sz w:val="20"/>
      </w:rPr>
      <w:t xml:space="preserve">                    </w:t>
    </w:r>
    <w:r>
      <w:rPr>
        <w:b/>
        <w:color w:val="808080"/>
        <w:sz w:val="20"/>
      </w:rPr>
      <w:t>Tel: +420 261 216 429, 431 fax: +420 244 400 075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rFonts w:eastAsia="Arial Narrow"/>
        <w:b/>
        <w:color w:val="808080"/>
        <w:sz w:val="20"/>
      </w:rPr>
      <w:t xml:space="preserve">                     </w:t>
    </w:r>
    <w:r>
      <w:rPr>
        <w:b/>
        <w:color w:val="808080"/>
        <w:sz w:val="20"/>
      </w:rPr>
      <w:t>www.spi-film.cz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 CE Black;Arial Black" w:hAnsi="Arial MT CE Black;Arial Black" w:cs="Arial MT CE Black;Arial Black"/>
        <w:b/>
        <w:b/>
        <w:sz w:val="120"/>
        <w:lang w:val="en-US" w:eastAsia="en-US"/>
      </w:rPr>
    </w:pPr>
    <w:r>
      <w:rPr>
        <w:rFonts w:cs="Arial MT CE Black;Arial Black" w:ascii="Arial MT CE Black;Arial Black" w:hAnsi="Arial MT CE Black;Arial Black"/>
        <w:b/>
        <w:sz w:val="120"/>
        <w:lang w:val="en-US" w:eastAsia="en-US"/>
      </w:rPr>
      <w:object w:dxaOrig="10006" w:dyaOrig="1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0.3pt;height:80pt" filled="f" o:ole="">
          <v:imagedata r:id="rId2" o:title=""/>
        </v:shape>
        <o:OLEObject Type="Embed" ProgID="" ShapeID="ole_rId1" DrawAspect="Content" ObjectID="_241017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vvfilm.com/" TargetMode="External"/><Relationship Id="rId5" Type="http://schemas.openxmlformats.org/officeDocument/2006/relationships/hyperlink" Target="http://www.vvvfil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15:00Z</dcterms:created>
  <dc:creator>PICKOVA</dc:creator>
  <dc:description/>
  <cp:keywords/>
  <dc:language>en-US</dc:language>
  <cp:lastModifiedBy>PICKOVA</cp:lastModifiedBy>
  <dcterms:modified xsi:type="dcterms:W3CDTF">2009-06-03T12:43:00Z</dcterms:modified>
  <cp:revision>29</cp:revision>
  <dc:subject/>
  <dc:title>DL 00/000</dc:title>
</cp:coreProperties>
</file>