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118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Tisková zpráva (14) k fil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  <w:u w:val="thick"/>
        </w:rPr>
        <w:t>Veni, vidi, v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omantická komedie z golf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Premiéra 6. srpen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buce SP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22425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vvvfilm.com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metropolitanfilm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/>
        <w:t xml:space="preserve">                                                              </w:t>
      </w:r>
      <w:r>
        <w:rPr>
          <w:b/>
          <w:sz w:val="32"/>
          <w:szCs w:val="32"/>
          <w:u w:val="thick"/>
        </w:rPr>
        <w:t xml:space="preserve">Produkce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ropolitan Fil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Koprodukce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eská televize, SPI International, Filip Media a Slot Ga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Hlavní partneři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rsche Praha Prosek a Exim To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Nové datum premié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miéra romantické komedie Veni, vidi, vici se přesouvá ze 7. května  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srpen 2009.  Producent a distributor přistoupili ke změně data premiéry především z důvodů posunu premiér jiných potenciálně silných filmových titulů včetně tuzemských, což je ve výsledku pro všechny kontraproduktivní.</w:t>
      </w:r>
    </w:p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lším důvodem byla skutečnost, že romantická komedie z golfu Veni, vidi, vici bude mít slavnostní předpremiéru na významném evropském golfovém turnaji PGE Tour v Čeladné - European Tour Czech Golf Open, který se uskuteční od 30. července do 2. srpna 2009 a jehož se zúčastní nejméně 10 hráčů z Top 20 evropského žebříčku. Jeho dotace bude činit 2,5 milionu eur. </w:t>
        <w:br/>
        <w:t xml:space="preserve"> Turnaj evropské PGA Tour se v Česku hrál naposledy v roce 1997 na Karlštejně.</w:t>
      </w:r>
      <w:r>
        <w:rPr>
          <w:sz w:val="28"/>
          <w:szCs w:val="28"/>
          <w:u w:val="thic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Tvůrčí tým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žie:</w:t>
      </w:r>
      <w:r>
        <w:rPr>
          <w:sz w:val="28"/>
          <w:szCs w:val="28"/>
        </w:rPr>
        <w:t xml:space="preserve"> Pavel Göbl, Jiří Chlumsk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ámět: </w:t>
      </w:r>
      <w:r>
        <w:rPr>
          <w:sz w:val="28"/>
          <w:szCs w:val="28"/>
        </w:rPr>
        <w:t>Marek Šmí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cénář:</w:t>
      </w:r>
      <w:r>
        <w:rPr>
          <w:sz w:val="28"/>
          <w:szCs w:val="28"/>
        </w:rPr>
        <w:t xml:space="preserve"> Radan Dolejš, Jan Roků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amaturg:</w:t>
      </w:r>
      <w:r>
        <w:rPr>
          <w:sz w:val="28"/>
          <w:szCs w:val="28"/>
        </w:rPr>
        <w:t xml:space="preserve"> Radek Joh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mera:</w:t>
      </w:r>
      <w:r>
        <w:rPr>
          <w:sz w:val="28"/>
          <w:szCs w:val="28"/>
        </w:rPr>
        <w:t xml:space="preserve"> Tomáš Juříč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ducent:</w:t>
      </w:r>
      <w:r>
        <w:rPr>
          <w:sz w:val="28"/>
          <w:szCs w:val="28"/>
        </w:rPr>
        <w:t xml:space="preserve"> Jan Nejedl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udební producent:</w:t>
      </w:r>
      <w:r>
        <w:rPr>
          <w:sz w:val="28"/>
          <w:szCs w:val="28"/>
        </w:rPr>
        <w:t xml:space="preserve"> Karel Maří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vuk:</w:t>
      </w:r>
      <w:r>
        <w:rPr>
          <w:sz w:val="28"/>
          <w:szCs w:val="28"/>
        </w:rPr>
        <w:t xml:space="preserve"> Tomáš Bělohradsk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stýmy:</w:t>
      </w:r>
      <w:r>
        <w:rPr>
          <w:sz w:val="28"/>
          <w:szCs w:val="28"/>
        </w:rPr>
        <w:t xml:space="preserve"> Norbert Szala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lm o filmu:</w:t>
      </w:r>
      <w:r>
        <w:rPr>
          <w:sz w:val="28"/>
          <w:szCs w:val="28"/>
        </w:rPr>
        <w:t xml:space="preserve"> Tomáš Med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thick"/>
        </w:rPr>
        <w:t>Herecké obsazen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ip Tomsa (Hon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dra Nováková (Tere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tka Kocurová (Alic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humil Klepl (trenér Karel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romír Nosek (René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a Šišková (Mar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romír Nosek (René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clav Postránecký (strýc Maxmiliá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eta Dušková (mamink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a Ujfaluši (Simo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PR/Méd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Helena Hejčová (</w:t>
      </w:r>
      <w:hyperlink r:id="rId6">
        <w:r>
          <w:rPr>
            <w:rStyle w:val="InternetLink"/>
            <w:sz w:val="28"/>
            <w:szCs w:val="28"/>
          </w:rPr>
          <w:t>hejcova@atlas.cz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06 464 0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li1">
    <w:name w:val="hili1"/>
    <w:basedOn w:val="Standardnpsmoodstavce"/>
    <w:qFormat/>
    <w:rPr>
      <w:b/>
      <w:bCs/>
      <w:color w:val="FFFFFF"/>
      <w:sz w:val="22"/>
      <w:szCs w:val="22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paragraph" w:styleId="FormtovanvHTML2">
    <w:name w:val="Formátovaný v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vvfilm.com/" TargetMode="External"/><Relationship Id="rId5" Type="http://schemas.openxmlformats.org/officeDocument/2006/relationships/hyperlink" Target="http://www.metropolitanfilm.eu/" TargetMode="External"/><Relationship Id="rId6" Type="http://schemas.openxmlformats.org/officeDocument/2006/relationships/hyperlink" Target="mailto:hejcova@atl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3:00Z</dcterms:created>
  <dc:creator>newpc</dc:creator>
  <dc:description/>
  <cp:keywords/>
  <dc:language>en-US</dc:language>
  <cp:lastModifiedBy>Česká produkce s.r.o.</cp:lastModifiedBy>
  <dcterms:modified xsi:type="dcterms:W3CDTF">2009-05-06T08:18:00Z</dcterms:modified>
  <cp:revision>3</cp:revision>
  <dc:subject/>
  <dc:title>Natáčení filmu</dc:title>
</cp:coreProperties>
</file>