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JANA KRISTINA STUDNIČKOVÁ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Spoluautorka, pomocná režisérka a představitelka Andělky, Královny Žofie, Kolombínky, Krásné paní atd. v cyklu hodinových hraných dokumentů pro ČT:</w:t>
      </w:r>
    </w:p>
    <w:p>
      <w:pPr>
        <w:pStyle w:val="Normal"/>
        <w:rPr/>
      </w:pPr>
      <w:r>
        <w:rPr/>
        <w:t xml:space="preserve">NEJSME ANDĚLÉ, JEN DĚLÁME JEJICH PRÁCI (Tajemství a moc </w:t>
      </w:r>
      <w:r>
        <w:rPr>
          <w:lang w:eastAsia="ja-JP"/>
        </w:rPr>
        <w:t>ř</w:t>
      </w:r>
      <w:r>
        <w:rPr/>
        <w:t>ádu jezuit</w:t>
      </w:r>
      <w:r>
        <w:rPr>
          <w:lang w:eastAsia="ja-JP"/>
        </w:rPr>
        <w:t>ů</w:t>
      </w:r>
      <w:r>
        <w:rPr/>
        <w:t>)</w:t>
      </w:r>
    </w:p>
    <w:p>
      <w:pPr>
        <w:pStyle w:val="Normal"/>
        <w:rPr/>
      </w:pPr>
      <w:r>
        <w:rPr/>
        <w:t>NEJZNÁMĚJŠÍ ČECH JAN NEPOMUCKÝ (Světec s pěti hvězdami)</w:t>
      </w:r>
    </w:p>
    <w:p>
      <w:pPr>
        <w:pStyle w:val="Normal"/>
        <w:rPr/>
      </w:pPr>
      <w:r>
        <w:rPr/>
        <w:t xml:space="preserve">DEJ MI DUŠI A OSTATNÍ SI PONECH (Film o salesiánech) 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Spoluautorka a pomocná režisérka takřka všech filmů z dílny - Otakáro Maria Schmidt - za posledních téměř 9 let.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Pomocná režie na hraném filmu Herbert v ringu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lečná autorská režie s Otakárem na hraném dokumentu:</w:t>
      </w:r>
    </w:p>
    <w:p>
      <w:pPr>
        <w:pStyle w:val="Normal"/>
        <w:rPr/>
      </w:pPr>
      <w:r>
        <w:rPr/>
        <w:t>Cokoliv jste učinili jednomu z těchto mých nepatrných bratří, mě jste učinili (Farní charita Starý Knín)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Režisérka dokumentárních portrétů: Dana Němcová – chartistka, Dagmar Pohunková – lékařka a publicistka, Martin Dejdar – herec, David Vávra – divadelník a architekt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a: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šší odborná škola, obor herectví ve Zlíně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U - Hudební fakulta, obor nonverbální a komediální div.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AMU - Divadelní fakulta, obor herectví, autorská tvorba a pedagogika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lední rok studia na stáži v Miláně v Itálii – Accademie di Belle Arti di Brera (malba, sochařina, studium o it.slavnostech a jejich scenografie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babičce Italka z Padovy (Benátsko)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Po dědečkovi pochází z rodu režiséra Andreje Tarkovskéh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04:00Z</dcterms:created>
  <dc:creator>Otas</dc:creator>
  <dc:description/>
  <cp:keywords/>
  <dc:language>en-US</dc:language>
  <cp:lastModifiedBy>Otas</cp:lastModifiedBy>
  <dcterms:modified xsi:type="dcterms:W3CDTF">2009-03-31T08:17:00Z</dcterms:modified>
  <cp:revision>12</cp:revision>
  <dc:subject/>
  <dc:title/>
</cp:coreProperties>
</file>