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PEED RACER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lang w:val="cs-CZ"/>
        </w:rPr>
        <w:t xml:space="preserve">Od scenáristů/režisérů/producentů fenomenální trilogie </w:t>
      </w:r>
      <w:r>
        <w:rPr>
          <w:i/>
          <w:lang w:val="cs-CZ"/>
        </w:rPr>
        <w:t>Matrix</w:t>
      </w:r>
      <w:r>
        <w:rPr>
          <w:lang w:val="cs-CZ"/>
        </w:rPr>
        <w:t xml:space="preserve">, Larryho a Andyho Wachowských, a slavného producenta Joela Silvera přichází rodinné dobrodružství </w:t>
      </w:r>
      <w:r>
        <w:rPr>
          <w:i/>
          <w:lang w:val="cs-CZ"/>
        </w:rPr>
        <w:t>Speed Racer.</w:t>
      </w:r>
      <w:r>
        <w:rPr/>
        <w:t xml:space="preserve"> </w:t>
      </w:r>
      <w:r>
        <w:rPr>
          <w:lang w:val="pl-PL"/>
        </w:rPr>
        <w:t>Ať už je Speed Racer (Emile Hirsch) na tréninku, na závodech a nebo se jen tak pro radost řítí po dráze, vždy je poznat, že to s volantem umí jako málokdo. Speed má soutěžení v krvi, je přiměřeně agresivní, řídí se instinkty - a nezná slovo strach. Jeho jedinou konkurencí je vlastní bratr – zesnulý legendární závodník Rex Racer - ze kterého si Speed udělal svůj velký idol. A právě Rexův odkaz chce Speed svým závoděním naplnit.</w:t>
      </w:r>
    </w:p>
    <w:p>
      <w:pPr>
        <w:pStyle w:val="Normal"/>
        <w:jc w:val="both"/>
        <w:rPr/>
      </w:pPr>
      <w:r>
        <w:rPr>
          <w:lang w:val="pl-PL"/>
        </w:rPr>
        <w:t>Speed je vůči rodinnému podniku, který vede jeho otec a návrhář úžasného stroje Mach 5 v jedné osobě, Pops Racer (John Goodman), naprosto loajální. Když Speed odmítne lukrativní a lákavou nabídku od společnosti Royalton Industries, rozčílí jejího maniakálního majitele (Roger Allam), ale zároveň odhalí děsivé tajemství – výsledky nejznámějších závodů jsou zmanipulovány několika zkorumpovanými magnáty, kteří kvůli zvýšení svých zisků drží ty nejlepší závodníky v šachu. Jestli se Speed nerozhodne pro vlajky Royaltonu, Royalton se postará o to, aby jeho Mach 5 už do žádné cílové rovinky nikdy nedojel.</w:t>
      </w:r>
    </w:p>
    <w:p>
      <w:pPr>
        <w:pStyle w:val="Normal"/>
        <w:jc w:val="both"/>
        <w:rPr/>
      </w:pPr>
      <w:r>
        <w:rPr>
          <w:lang w:val="pl-PL"/>
        </w:rPr>
        <w:t>Jediná šance jak zachránit rodinnou stříbro a udržet si místo ve sportu, který Speed nadevše miluje, spočívá porážce Royaltonu na jeho vlastním hřišti. S pomocí rodiny a oddané přítelkyně Trixie (Christina Ricci) se Speed spojí se svým někdejším rivalem – tajemným Racerem X (Matthew Fox)— s cílem zvítězit čestným způsobem v témže závodu, který stál jeho bratra život. Náročná celostátní rallye, kde se bojuje na život a na smrt, nenese svůj název Zkouška ohněm nadarmo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arner Bros. Pictures ve spolupráci s Village Roadshow Pictures a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lver Pictures Produc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vádí fil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ED RACER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Scénář a režie: Larry a Andy Wachowski</w:t>
      </w:r>
    </w:p>
    <w:p>
      <w:pPr>
        <w:pStyle w:val="Normal"/>
        <w:jc w:val="center"/>
        <w:rPr/>
      </w:pPr>
      <w:r>
        <w:rPr>
          <w:color w:val="000000"/>
        </w:rPr>
        <w:t xml:space="preserve">Produkce: Larry a Andy Wachowski, Joel Silver, </w:t>
      </w:r>
      <w:r>
        <w:rPr/>
        <w:t xml:space="preserve">Grant Hill, </w:t>
      </w:r>
    </w:p>
    <w:p>
      <w:pPr>
        <w:pStyle w:val="Normal"/>
        <w:jc w:val="center"/>
        <w:rPr/>
      </w:pPr>
      <w:r>
        <w:rPr/>
        <w:t xml:space="preserve">David Lane Seltzer a Bruce Berman </w:t>
      </w:r>
    </w:p>
    <w:p>
      <w:pPr>
        <w:pStyle w:val="Normal"/>
        <w:jc w:val="center"/>
        <w:rPr/>
      </w:pPr>
      <w:r>
        <w:rPr/>
        <w:t>Hrají: Emile Hirsch, Christina Ricci, Matthew Fox, Susan Sarandon, John Goodman, Kick Gurry, Paulie Litt, Roger Allam, Hiroyuki Sanada, Richard Roundtree a Ji Hoon Jung</w:t>
      </w:r>
    </w:p>
    <w:p>
      <w:pPr>
        <w:pStyle w:val="Normal"/>
        <w:jc w:val="center"/>
        <w:rPr/>
      </w:pPr>
      <w:r>
        <w:rPr/>
        <w:t>Podle námětu průkopníka žánru anime Tatsuo Yoshi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1:00Z</dcterms:created>
  <dc:creator>LSTONE</dc:creator>
  <dc:description/>
  <dc:language>en-US</dc:language>
  <cp:lastModifiedBy>czphavelko</cp:lastModifiedBy>
  <dcterms:modified xsi:type="dcterms:W3CDTF">2007-10-04T14:03:00Z</dcterms:modified>
  <cp:revision>3</cp:revision>
  <dc:subject/>
  <dc:title>SPEED R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680350</vt:r8>
  </property>
  <property fmtid="{D5CDD505-2E9C-101B-9397-08002B2CF9AE}" pid="3" name="_AuthorEmail">
    <vt:lpwstr>Pavla.Havelkova@warnerbros.com</vt:lpwstr>
  </property>
  <property fmtid="{D5CDD505-2E9C-101B-9397-08002B2CF9AE}" pid="4" name="_AuthorEmailDisplayName">
    <vt:lpwstr>Havelkova, Pavla</vt:lpwstr>
  </property>
  <property fmtid="{D5CDD505-2E9C-101B-9397-08002B2CF9AE}" pid="5" name="_PreviousAdHocReviewCycleID">
    <vt:r8>-1216189588</vt:r8>
  </property>
</Properties>
</file>