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28"/>
          <w:szCs w:val="28"/>
        </w:rPr>
      </w:pPr>
      <w:r>
        <w:rPr>
          <w:color w:val="000000"/>
          <w:sz w:val="28"/>
          <w:szCs w:val="28"/>
        </w:rPr>
        <w:t>Tiskový materiál k filmu Cinka Panna</w:t>
      </w:r>
    </w:p>
    <w:p>
      <w:pPr>
        <w:pStyle w:val="Normal"/>
        <w:shd w:fill="FFFFFF" w:val="clear"/>
        <w:rPr>
          <w:color w:val="000000"/>
          <w:sz w:val="28"/>
          <w:szCs w:val="28"/>
        </w:rPr>
      </w:pPr>
      <w:r>
        <w:rPr>
          <w:color w:val="000000"/>
          <w:sz w:val="28"/>
          <w:szCs w:val="28"/>
        </w:rPr>
      </w:r>
    </w:p>
    <w:p>
      <w:pPr>
        <w:pStyle w:val="Normal"/>
        <w:shd w:fill="FFFFFF" w:val="clear"/>
        <w:rPr>
          <w:b/>
          <w:b/>
          <w:color w:val="000000"/>
          <w:sz w:val="32"/>
          <w:szCs w:val="32"/>
          <w:u w:val="thick"/>
        </w:rPr>
      </w:pPr>
      <w:r>
        <w:rPr>
          <w:b/>
          <w:color w:val="000000"/>
          <w:sz w:val="32"/>
          <w:szCs w:val="32"/>
          <w:u w:val="thick"/>
        </w:rPr>
        <w:t>Rozhovor se scenáristou Ľubomírem Slivkou</w:t>
      </w:r>
    </w:p>
    <w:p>
      <w:pPr>
        <w:pStyle w:val="Normal"/>
        <w:shd w:fill="FFFFFF" w:val="clear"/>
        <w:rPr>
          <w:b/>
          <w:b/>
          <w:color w:val="000000"/>
          <w:sz w:val="28"/>
          <w:szCs w:val="28"/>
          <w:u w:val="thick"/>
        </w:rPr>
      </w:pPr>
      <w:r>
        <w:rPr>
          <w:b/>
          <w:color w:val="000000"/>
          <w:sz w:val="28"/>
          <w:szCs w:val="28"/>
          <w:u w:val="thick"/>
        </w:rPr>
      </w:r>
    </w:p>
    <w:p>
      <w:pPr>
        <w:pStyle w:val="Normal"/>
        <w:shd w:fill="FFFFFF" w:val="clear"/>
        <w:rPr>
          <w:b/>
          <w:b/>
          <w:color w:val="000000"/>
          <w:sz w:val="28"/>
          <w:szCs w:val="28"/>
        </w:rPr>
      </w:pPr>
      <w:r>
        <w:rPr>
          <w:b/>
          <w:color w:val="000000"/>
          <w:sz w:val="28"/>
          <w:szCs w:val="28"/>
        </w:rPr>
        <w:t>Čím vás inspirovala právě postava legendární romské primášky, abyste napsal pro film její životní příběh?</w:t>
      </w:r>
    </w:p>
    <w:p>
      <w:pPr>
        <w:pStyle w:val="Normal"/>
        <w:shd w:fill="FFFFFF" w:val="clear"/>
        <w:rPr>
          <w:color w:val="000000"/>
          <w:sz w:val="28"/>
          <w:szCs w:val="28"/>
        </w:rPr>
      </w:pPr>
      <w:r>
        <w:rPr>
          <w:color w:val="000000"/>
          <w:sz w:val="28"/>
          <w:szCs w:val="28"/>
        </w:rPr>
        <w:t> </w:t>
      </w:r>
    </w:p>
    <w:p>
      <w:pPr>
        <w:pStyle w:val="Normal"/>
        <w:shd w:fill="FFFFFF" w:val="clear"/>
        <w:rPr/>
      </w:pPr>
      <w:r>
        <w:rPr>
          <w:color w:val="000000"/>
          <w:sz w:val="28"/>
          <w:szCs w:val="28"/>
        </w:rPr>
        <w:t>V první řadě ženskostí a zranitelností. A následně jejím osudem. Ambicí být strůjcem svého štěstí.  </w:t>
        <w:br/>
        <w:br/>
      </w:r>
      <w:r>
        <w:rPr>
          <w:b/>
          <w:color w:val="000000"/>
          <w:sz w:val="28"/>
          <w:szCs w:val="28"/>
        </w:rPr>
        <w:t xml:space="preserve">Nakolik je ten filmový příběh blízký historické skutečnosti? Kolik historické materie o této postavě jste měli k dispozici? Kde končí historická pravda a začíná legenda?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xml:space="preserve">Materiály o Cinka Panně jsem hledal v archívech. V Bratislavě a hlavně </w:t>
      </w:r>
    </w:p>
    <w:p>
      <w:pPr>
        <w:pStyle w:val="Normal"/>
        <w:shd w:fill="FFFFFF" w:val="clear"/>
        <w:rPr>
          <w:b/>
          <w:b/>
          <w:color w:val="000000"/>
          <w:sz w:val="28"/>
          <w:szCs w:val="28"/>
        </w:rPr>
      </w:pPr>
      <w:r>
        <w:rPr>
          <w:color w:val="000000"/>
          <w:sz w:val="28"/>
          <w:szCs w:val="28"/>
        </w:rPr>
        <w:t>v Budapešti. Její životní příběh jsem konzultoval s hudebními historiky, muzikanty a také divadelníky. Čím víc jsem se do něho dostával, tím jsem si byl jistější tím, jak málo se o ní dochovalo. Při sběru materiálu jsem poznával hranice, za kterými je prostor pro mou fantazii. Legendy začínají tam, kde končí poznání, ale to ještě neznamená, že musí být vymyšlené. Naopak z titulu důvěryhodnosti potřebují  mít vlastní zázemí. Vzorem pro psaní postavy mi byl cigánský tradicionalizmus. Kočovný způsob života má svoje principy vnitřní  hierarchie, kterými se řídí. Obyčejové právo, rodový soud, prodej nevěsty do manželství, možnost neplodnou ženu vrátit... Představují pořádek, který dřímá kdesi pod povrchem zdánlivé nespoutanosti a navenek vystupuje ve chvílích životních rozhodnutí.</w:t>
        <w:br/>
        <w:br/>
      </w:r>
      <w:r>
        <w:rPr>
          <w:b/>
          <w:color w:val="000000"/>
          <w:sz w:val="28"/>
          <w:szCs w:val="28"/>
        </w:rPr>
        <w:t xml:space="preserve">Proč jste opustil svou hrdinku tak brzy, tedy asi v osmnácti letech, a nesledoval její osudy dál? Jak si vedla v mužské společnosti a v mužské profesi na pomezí gadžovského a romského světa? </w:t>
      </w:r>
    </w:p>
    <w:p>
      <w:pPr>
        <w:pStyle w:val="Normal"/>
        <w:shd w:fill="FFFFFF" w:val="clear"/>
        <w:rPr/>
      </w:pPr>
      <w:r>
        <w:rPr>
          <w:color w:val="000000"/>
          <w:sz w:val="28"/>
          <w:szCs w:val="28"/>
        </w:rPr>
        <w:t>Po prvním úspěchu přicházejí další, ale jen jeden může byť ten první. Je jako první láska, něco, na co se nezapomíná, co nás dělá dospělými. Mojí ambicí bylo napsat film o cestě na vrchol. Cinka Panna měla ve svém skutečném životě rodinu, tři syny, se kterými chodila hrát. V našem příběhu jsem z jejích třech synů udělal tři bratry. Skrze tyto postavy jsem vnímal i její budounost. Boj s vlastním tradicionalizmem. Postavení ženy v profesi a s ním spojené každodenní útrapy. I proto chodila hrát v mužském přestrojení. Tento fakt není jen epizodou z jejího mládí. Je údělem, který ji provázel po celý život.</w:t>
      </w:r>
    </w:p>
    <w:p>
      <w:pPr>
        <w:pStyle w:val="Normal"/>
        <w:shd w:fill="FFFFFF" w:val="clear"/>
        <w:rPr>
          <w:color w:val="000000"/>
          <w:sz w:val="28"/>
          <w:szCs w:val="28"/>
        </w:rPr>
      </w:pPr>
      <w:r>
        <w:rPr>
          <w:color w:val="000000"/>
          <w:sz w:val="28"/>
          <w:szCs w:val="28"/>
        </w:rPr>
      </w:r>
    </w:p>
    <w:p>
      <w:pPr>
        <w:pStyle w:val="Normal"/>
        <w:shd w:fill="FFFFFF" w:val="clear"/>
        <w:rPr>
          <w:b/>
          <w:b/>
          <w:color w:val="000000"/>
          <w:sz w:val="28"/>
          <w:szCs w:val="28"/>
        </w:rPr>
      </w:pPr>
      <w:r>
        <w:rPr>
          <w:b/>
          <w:color w:val="000000"/>
          <w:sz w:val="28"/>
          <w:szCs w:val="28"/>
        </w:rPr>
        <w:t>Intimní příběh talentované mladé dívky se prolíná ve vašem filmu s historickými událostmi, jejichž souvislosti český divák asi bude jen stěží zasazovat do dějinného rámce. Není přece jen ten širší historický rámec na úkor ústřední dějové linky?</w:t>
      </w:r>
    </w:p>
    <w:p>
      <w:pPr>
        <w:pStyle w:val="Normal"/>
        <w:shd w:fill="FFFFFF" w:val="clear"/>
        <w:rPr>
          <w:color w:val="000000"/>
          <w:sz w:val="28"/>
          <w:szCs w:val="28"/>
        </w:rPr>
      </w:pPr>
      <w:r>
        <w:rPr>
          <w:color w:val="000000"/>
          <w:sz w:val="28"/>
          <w:szCs w:val="28"/>
        </w:rPr>
        <w:t> </w:t>
      </w:r>
    </w:p>
    <w:p>
      <w:pPr>
        <w:pStyle w:val="Normal"/>
        <w:shd w:fill="FFFFFF" w:val="clear"/>
        <w:rPr/>
      </w:pPr>
      <w:r>
        <w:rPr>
          <w:color w:val="000000"/>
          <w:sz w:val="28"/>
          <w:szCs w:val="28"/>
        </w:rPr>
        <w:t>Doba a kostýmy se mění, lidské starosti zůstávají... Dějinný rámec, do kterého jsem příběh posadil, není až tak přesný, jak by se zdálo. Má časový posun. Cinka Panna se narodila 1711, v roce, když byli Kuruci donucení  podepsat kapitulaci a jejich velitel František Rákoczy II odešel do vyhnanství. Jánošíka, který byl opravdu kurucký žoldnéř, v roce 1713 popravili. Cinka Panna se na prahu své dospělosti nemohla setkat ani s Kuruci a ani s Jánošíkem. Navzdory tomu ve filmu jsou. Náš film není rekonstrukcí dějin. Ty jen reprezentují ideály majoritní společnosti. Svět, kterému vládnou peníze, majetek a touhy po moci. Jsou protipólem minoritního světa kočovníků, pro které hromaděné majetku představuje jen přítěž na jejich nekonečné cestě za každodenním štěstím. Já stavím proti sobě ideály. A mrzí mě jen jedno. Že svět mamonu vyhrává. Bohužel i ve světě bývalých kočovníků.   </w:t>
        <w:br/>
        <w:br/>
      </w:r>
      <w:r>
        <w:rPr>
          <w:b/>
          <w:color w:val="000000"/>
          <w:sz w:val="28"/>
          <w:szCs w:val="28"/>
        </w:rPr>
        <w:t xml:space="preserve">Nejen pro romské etnikum je Cinka Panna příběhem o hledání místa v životě, o touze jít za svým snem navzdory okolnostem a nepřízni osudu...Myslíte, že takto budou film sami Romové, kteří mohou pociťovat v moderní společnosti určitou vykořeněnost, vnímat?   </w:t>
      </w:r>
    </w:p>
    <w:p>
      <w:pPr>
        <w:pStyle w:val="Normal"/>
        <w:shd w:fill="FFFFFF" w:val="clear"/>
        <w:rPr>
          <w:color w:val="000000"/>
          <w:sz w:val="28"/>
          <w:szCs w:val="28"/>
        </w:rPr>
      </w:pPr>
      <w:r>
        <w:rPr>
          <w:color w:val="000000"/>
          <w:sz w:val="28"/>
          <w:szCs w:val="28"/>
        </w:rPr>
        <w:t>Z Romů jsme si udělali strašáka. Jejich obranný mechanismus, jimž jsou zvyklí reagovat, vnímáme jako jejich podstatu. Když jsme film připravovali a i v průběhu natáčení, jsme slýchávali hlasy: Děláte film o cikánech, budete s tím mít jen problémy a nakonec to nepřijmou ani oni. Po promítání Cinka Panny pro romské publikum jsme se setkali se spontánní oslavnou reakcí.Tleskali i v průběhu představení. Dušana Rapoše chtěli vynést na rukách ze sálu! Uznejme si, že Romům jsme zvyklí víc vytýkat než je chválit ... Nejsem nikoho advokátem a ani netrpím ambicí měnit svět. Snažil jsem se pohybovat jen v rámci žánru  - romantického dramatu.  A jestli Romy z dnešního pohledu diváka idealizuji, vidím v tom cestu, jak jim připomenout vlastní minulost, kořeny, a hlavně vzory. Po distribuci filmu na Spiši zaznamenali v místních hudebních školách zvýšený zájem romských děvčat o hru na housle... Je to pro mě zadostiučinění.</w:t>
      </w:r>
    </w:p>
    <w:p>
      <w:pPr>
        <w:pStyle w:val="Normal"/>
        <w:shd w:fill="FFFFFF" w:val="clear"/>
        <w:rPr/>
      </w:pPr>
      <w:r>
        <w:rPr>
          <w:color w:val="000000"/>
          <w:sz w:val="28"/>
          <w:szCs w:val="28"/>
        </w:rPr>
        <w:br/>
      </w:r>
      <w:r>
        <w:rPr>
          <w:b/>
          <w:color w:val="000000"/>
          <w:sz w:val="28"/>
          <w:szCs w:val="28"/>
        </w:rPr>
        <w:t xml:space="preserve">Spolupracoval jste s režisérem Dušanem Rapošem i v průběhu natáčení? Třeba při výběru lokalit, herců, úpravách dialogů? </w:t>
      </w:r>
    </w:p>
    <w:p>
      <w:pPr>
        <w:pStyle w:val="Normal"/>
        <w:shd w:fill="FFFFFF" w:val="clear"/>
        <w:rPr/>
      </w:pPr>
      <w:r>
        <w:rPr>
          <w:color w:val="000000"/>
          <w:sz w:val="28"/>
          <w:szCs w:val="28"/>
        </w:rPr>
        <w:t>Moje úloha byla dvojjedinná. Jako scenárista jsem se snažil napsat velkorysý scénář. Jako jeden z producentů jsem i já musel hlídat peníze... Nechtěl jsem však šetřit na nesprávném místě, a tak jsem největší boj sváděl sám se sebou. Co jak zrealizovat? Dělali jsme historický výpravný film, s kostýmy, koňmi, dětmi, neherci... Svojí trpělivostí a profesionálním přístupem  nám velmi pomohli i herci. S režisérem Dušanem Rapošem se dělá skvěle. Sám si produkoval několik filmů. Při výběru lokalit umí zohlednit i tlak cestovních nákladů, možnosti ubytování, potřebu stavebních úprav, přístup techniky ... Jedním slovem je konstruktivní. Na plac chodí připravený. V případě dialogů jsme spíš škrtali, než upravovali. Respektoval jsem jeho koncepci. Detail je cesta k emocím. Herecké gesto či pohled je někdy víc než tisíc slov. A ještě něco. U hudebního filmu musí být režisér, který pozná noty. Bez toho to nejde.</w:t>
      </w:r>
    </w:p>
    <w:p>
      <w:pPr>
        <w:pStyle w:val="Normal"/>
        <w:shd w:fill="FFFFFF" w:val="clear"/>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2:22:00Z</dcterms:created>
  <dc:creator>newpc</dc:creator>
  <dc:description/>
  <cp:keywords/>
  <dc:language>en-US</dc:language>
  <cp:lastModifiedBy>newpc</cp:lastModifiedBy>
  <dcterms:modified xsi:type="dcterms:W3CDTF">2008-12-18T12:22:00Z</dcterms:modified>
  <cp:revision>2</cp:revision>
  <dc:subject/>
  <dc:title>1</dc:title>
</cp:coreProperties>
</file>