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both"/>
        <w:rPr/>
      </w:pPr>
      <w:r>
        <w:rPr>
          <w:rFonts w:cs="Tahoma" w:ascii="Times New Roman" w:hAnsi="Times New Roman"/>
          <w:sz w:val="28"/>
          <w:szCs w:val="28"/>
          <w:lang w:val="cs-CZ"/>
        </w:rPr>
        <w:t>Tiskový materiál k filmu Cinka Panna</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r>
    </w:p>
    <w:p>
      <w:pPr>
        <w:pStyle w:val="FormtovanvHTML"/>
        <w:jc w:val="both"/>
        <w:rPr>
          <w:rFonts w:ascii="Times New Roman" w:hAnsi="Times New Roman" w:cs="Tahoma"/>
          <w:b/>
          <w:b/>
          <w:sz w:val="28"/>
          <w:szCs w:val="28"/>
          <w:u w:val="single"/>
          <w:lang w:val="cs-CZ"/>
        </w:rPr>
      </w:pPr>
      <w:r>
        <w:rPr>
          <w:rFonts w:cs="Tahoma" w:ascii="Times New Roman" w:hAnsi="Times New Roman"/>
          <w:b/>
          <w:sz w:val="28"/>
          <w:szCs w:val="28"/>
          <w:u w:val="single"/>
          <w:lang w:val="cs-CZ"/>
        </w:rPr>
        <w:t>Rozhovor s režisérem Dušanem Rapošem</w:t>
      </w:r>
    </w:p>
    <w:p>
      <w:pPr>
        <w:pStyle w:val="FormtovanvHTML"/>
        <w:jc w:val="both"/>
        <w:rPr>
          <w:rFonts w:ascii="Times New Roman" w:hAnsi="Times New Roman" w:cs="Tahoma"/>
          <w:b/>
          <w:b/>
          <w:sz w:val="28"/>
          <w:szCs w:val="28"/>
          <w:u w:val="single"/>
          <w:lang w:val="cs-CZ"/>
        </w:rPr>
      </w:pPr>
      <w:r>
        <w:rPr>
          <w:rFonts w:cs="Tahoma" w:ascii="Times New Roman" w:hAnsi="Times New Roman"/>
          <w:b/>
          <w:sz w:val="28"/>
          <w:szCs w:val="28"/>
          <w:u w:val="single"/>
          <w:lang w:val="cs-CZ"/>
        </w:rPr>
      </w:r>
    </w:p>
    <w:p>
      <w:pPr>
        <w:pStyle w:val="FormtovanvHTML"/>
        <w:jc w:val="both"/>
        <w:rPr/>
      </w:pPr>
      <w:r>
        <w:rPr>
          <w:rFonts w:cs="Tahoma" w:ascii="Times New Roman" w:hAnsi="Times New Roman"/>
          <w:b/>
          <w:sz w:val="28"/>
          <w:szCs w:val="28"/>
          <w:lang w:val="cs-CZ"/>
        </w:rPr>
        <w:t>Od vašeho úspěšného filmu Fontána pro Zuzanu 3 po natočení Cinky Panny uplynulo deset let. Čím jste se zabýval v této době?</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t xml:space="preserve">Původní profesí jsem hudební skladatel. Po skončení třetího dílu Fontány jsem dostal několik atraktivních šancí jako hudební skladatel, a tak jsem dělal tři roky na partituře operně-baletního dramatu Pietro e Lucia, které vzniklo na motivy slavné novely francouzského spisovatele Romaina Rollanda Petr a Lucie a ke kterému mi texty árií napsala má manželka Eva Vejmělková. No a mezičasem se nám narodili dcerky Tara a Rita, a tak jsem se dál věnoval hudbě, především filmové a pustil se do práce na opeře aaaAndy!!! o zakladatelovi pop-artu slovenského původu Andy Warholovi. Nemusel jsem tak často odcházet z domu a mohl být s našimi andílky, protože tzv. „umělecký odkaz“ to sice zní hrdě, ale časem přijdete na to, že mnohém cennější je „odkaz genetický“. Pak jsem dělal dva roky jako režisér i producent na 10-dílném televizním seriálu Slovenský bigbít a po skončení jsem byl osloven společnosti Attack, abych se ujal režie historického dramatu Cinka Panna o první rómské primášce.   </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r>
    </w:p>
    <w:p>
      <w:pPr>
        <w:pStyle w:val="FormtovanvHTML"/>
        <w:jc w:val="both"/>
        <w:rPr/>
      </w:pPr>
      <w:r>
        <w:rPr>
          <w:rFonts w:cs="Tahoma" w:ascii="Times New Roman" w:hAnsi="Times New Roman"/>
          <w:b/>
          <w:sz w:val="28"/>
          <w:szCs w:val="28"/>
          <w:lang w:val="cs-CZ"/>
        </w:rPr>
        <w:t>Proč vás právě příběh legendární romské houslistky přiměl vrátit se k režii celovečerního filmu?</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t xml:space="preserve">Já jsem od celovečerního filmu nikdy neodešel, jen jsem si dal zmíněnou pauzu kvůli rodině a hudbě. A také sehrálo nemalou roli, že scénáře, které jsem dostával jako režisér nebo producent, mě příliš nezaujali. V takové situaci je moc fajn mít dvě profese, protože nemusíte za každou cenu cokoliv natáčet a máte možnost si počkat na solidný scénář. A scenárista Lubomír Slivka napsal velice poctivý text, který vzhlížel na Romy podstatně jinak, než jsem zvyklí, tj. pozitivně. Ono se to lehko kritizuje, pokud máte ambici na plátně jenom zkonstatovat to obecně negativní, co denně slyšíte o Romech kolem sebe. Mnohem těžší je najít cestu jak Romům přinést nějaký vzor, hrdinů, v našem případě hrdinku, která by je inspirovala k návratu k svým historickým kořenům, k zdravé hrdosti, muzice, tanci, řemeslům, rodinné soudržnosti a touze po takové slobodě, která nijak neomezuje svobodu těch ostatních. Velikou inspiraci byl pro mě vynikající dokumentární seriál o evropských Romech, který natočil můj ročníkový pedagog na Vysoké škole múzických umění v Bratislavě, tatínek našeho scenáristy, pan profesor Martin Slivka a který měl krásny a velice výstižný název „Děti větra“.     </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r>
    </w:p>
    <w:p>
      <w:pPr>
        <w:pStyle w:val="FormtovanvHTML"/>
        <w:jc w:val="both"/>
        <w:rPr/>
      </w:pPr>
      <w:r>
        <w:rPr>
          <w:rFonts w:cs="Tahoma" w:ascii="Times New Roman" w:hAnsi="Times New Roman"/>
          <w:b/>
          <w:sz w:val="28"/>
          <w:szCs w:val="28"/>
          <w:lang w:val="cs-CZ"/>
        </w:rPr>
        <w:t xml:space="preserve">Dobový film s velkorysou výpravou, množstvím komparsu </w:t>
        <w:br/>
        <w:t>a mezinárodním hereckým obsazením patří k těm nejnáročnějším filmařským výzvám. Co vám připadlo při realizaci tohoto snímku nejtěžší?</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t xml:space="preserve">Rozluštění esteticko-sémantického kódu celkové poetiky snímku. Od filmů s romskou tematikou se ve všeobecnosti očekává hodně hluku, ukřičených dialogů, folklorní množství muziky a tance, se štipkou sociálního „suterénu“. My jsem se nakonec rozhodli jít trochu netradiční cestou a pokusit se udělat citlivý film pro citlivého diváka, ve kterém by místo hluku na diváky promluvil příběh emancipované ženy, u které není podstatné, jestli je nebo není Romka. Podstatná je síla její osobnosti, její výjimečnost, víra v to, co chce v životě skutečně dělat a s tím související houslistická virtuozita. Řečeno lapidárně, </w:t>
      </w:r>
      <w:r>
        <w:rPr>
          <w:rStyle w:val="Edgeatext1"/>
          <w:rFonts w:cs="Tahoma" w:ascii="Times New Roman" w:hAnsi="Times New Roman"/>
          <w:sz w:val="28"/>
          <w:szCs w:val="28"/>
          <w:lang w:val="cs-CZ"/>
        </w:rPr>
        <w:t>Cinka Panna je pokusem o nadčasový příběh ženy, která hledá své důstojné místo v živote.</w:t>
      </w:r>
      <w:r>
        <w:rPr>
          <w:rFonts w:cs="Tahoma" w:ascii="Times New Roman" w:hAnsi="Times New Roman"/>
          <w:sz w:val="28"/>
          <w:szCs w:val="28"/>
          <w:lang w:val="cs-CZ"/>
        </w:rPr>
        <w:t xml:space="preserve">       </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r>
    </w:p>
    <w:p>
      <w:pPr>
        <w:pStyle w:val="FormtovanvHTML"/>
        <w:jc w:val="both"/>
        <w:rPr>
          <w:rFonts w:ascii="Times New Roman" w:hAnsi="Times New Roman" w:cs="Tahoma"/>
          <w:b/>
          <w:b/>
          <w:sz w:val="28"/>
          <w:szCs w:val="28"/>
          <w:lang w:val="cs-CZ"/>
        </w:rPr>
      </w:pPr>
      <w:r>
        <w:rPr>
          <w:rFonts w:cs="Tahoma" w:ascii="Times New Roman" w:hAnsi="Times New Roman"/>
          <w:b/>
          <w:sz w:val="28"/>
          <w:szCs w:val="28"/>
          <w:lang w:val="cs-CZ"/>
        </w:rPr>
        <w:t>Hledání titulní představitelky bylo mimořádně náročné - na jejím charismatu, hereckém umění a schopnosti ovládat hudební nástroj do velké míry stál úspěch filmu. Jak takové hledání vypadalo a čím vás přesvědčila právě gruzínská herečka Anna Gjuri?</w:t>
      </w:r>
    </w:p>
    <w:p>
      <w:pPr>
        <w:pStyle w:val="FormtovanvHTML"/>
        <w:jc w:val="both"/>
        <w:rPr/>
      </w:pPr>
      <w:r>
        <w:rPr>
          <w:rFonts w:cs="Tahoma" w:ascii="Times New Roman" w:hAnsi="Times New Roman"/>
          <w:sz w:val="28"/>
          <w:szCs w:val="28"/>
          <w:lang w:val="cs-CZ"/>
        </w:rPr>
        <w:t xml:space="preserve">Původně měla Cinka Panna vzejít s maďarských castingů. Po půlroce marného hledání - kdy na konkurzy chodili buď báječné herečky nehrající na housle nebo báječné houslistky bez herecké zkušenosti – jsme z producenty sáhly i do jiných teritorií. </w:t>
      </w:r>
      <w:r>
        <w:rPr>
          <w:rStyle w:val="Edgeatext1"/>
          <w:rFonts w:cs="Tahoma" w:ascii="Times New Roman" w:hAnsi="Times New Roman"/>
          <w:sz w:val="28"/>
          <w:szCs w:val="28"/>
          <w:lang w:val="cs-CZ"/>
        </w:rPr>
        <w:t xml:space="preserve">Annu nám doporučila jistá americko-ruská castingová agentura v Moskvě. Herecké zkoušky jsem dělal s Annou v Kyjevě, neboť ji - jako Gruzínku, čili občanku ze státu označkovaného jako 'krajina teroristů' - nikam jinam nevpustili... A žel, 'z opatrnosti', nás nevpustili ani na naši slovenskou ambasádu (co kdyby šlo o „sexbombu“, že jo…), a tak jsme zkoušeli na hotelovém pokoji. Samozřejmě, že za přítomnosti Aniny maminky, protože naše Cinka měla v tom čase něco přes 16 let. Vždy, když jsme sjeli výtahem dolů do denního baru na kafe, mi západní obstarožní turisti, kteří si chodí do Kyjeva užívat s místnými hezky lehkými děvčaty, od baru obdivně kynuli, že jsem 'pašák', když si každou hodinku beru na pokoj hned dvě takové krásné kočky...“ A čím mě Anna přesvědčila? Svou nezkaženou mladostí, čistotou hereckého projevu, zvláštní krásou, skromností, schopností evokovat v lidech city a také tím, že na konec, když se dozvěděla, že Cinku bude hrát ona, si ze své kabelky vytáhla kapesník, aby si utřela slzy dojetí...  </w:t>
      </w:r>
      <w:r>
        <w:rPr>
          <w:rFonts w:cs="Tahoma" w:ascii="Times New Roman" w:hAnsi="Times New Roman"/>
          <w:sz w:val="28"/>
          <w:szCs w:val="28"/>
          <w:lang w:val="cs-CZ"/>
        </w:rPr>
        <w:t xml:space="preserve">    </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r>
    </w:p>
    <w:p>
      <w:pPr>
        <w:pStyle w:val="FormtovanvHTML"/>
        <w:jc w:val="both"/>
        <w:rPr>
          <w:rFonts w:ascii="Times New Roman" w:hAnsi="Times New Roman" w:cs="Tahoma"/>
          <w:b/>
          <w:b/>
          <w:sz w:val="28"/>
          <w:szCs w:val="28"/>
          <w:lang w:val="cs-CZ"/>
        </w:rPr>
      </w:pPr>
      <w:r>
        <w:rPr>
          <w:rFonts w:cs="Tahoma" w:ascii="Times New Roman" w:hAnsi="Times New Roman"/>
          <w:b/>
          <w:sz w:val="28"/>
          <w:szCs w:val="28"/>
          <w:lang w:val="cs-CZ"/>
        </w:rPr>
        <w:t>Sám jste mimo jiné hudební skladatel. Jaký máte vztah k romské muzice?</w:t>
      </w:r>
    </w:p>
    <w:p>
      <w:pPr>
        <w:pStyle w:val="FormtovanvHTML"/>
        <w:jc w:val="both"/>
        <w:rPr/>
      </w:pPr>
      <w:r>
        <w:rPr>
          <w:rFonts w:cs="Tahoma" w:ascii="Times New Roman" w:hAnsi="Times New Roman"/>
          <w:sz w:val="28"/>
          <w:szCs w:val="28"/>
          <w:lang w:val="cs-CZ"/>
        </w:rPr>
        <w:t xml:space="preserve">Romská muzika patří mezi to nejhezčí, co dali Romové světu. Má v sobě emocionální sílu otevřít i to nejtvrdší lidské srdce. Kdyby všichni Romové žili v duchu své nádherné muziky, patřili by mezi etnické klenoty Evropské unie, a kdyby nás co nejvíce téhle muzice naslouchalo, dozvěděli by jsme se o „dětech větru“ dost na to, abych se začali vzájemně respektovat. </w:t>
      </w:r>
      <w:r>
        <w:rPr>
          <w:rStyle w:val="Edgeatext1"/>
          <w:rFonts w:cs="Tahoma" w:ascii="Times New Roman" w:hAnsi="Times New Roman"/>
          <w:sz w:val="28"/>
          <w:szCs w:val="28"/>
          <w:lang w:val="cs-CZ"/>
        </w:rPr>
        <w:t>Film považuji za veřejné povídaní o věcech intimních. Cinka Panna není typický výpravný historický velkofilm, je příběhem silné lidské individuality – největší romské hrdinky. Její příběh by měl připomenout i nám ostatním naši vlastní intimitu, náš prostor, kde jsme sami sebou, kde duši i tělo odhalujeme jenom těm, které milujeme a kterým věříme. V případě nomádů jde o intimitu velmi specifickou, dokonce tzv. 'intimitu kolektivní', ale proč ne? Všichni jsme přece dítky boží... A pokud se naučíme respektovat intimitu toho druhého, nehledat na něm za každou cenu jenom chyby, ale naopak - vážit si ho pro to, co je na něm dobré, budeme si více vážit i samých sebe.</w:t>
      </w:r>
      <w:r>
        <w:rPr>
          <w:rFonts w:cs="Tahoma" w:ascii="Times New Roman" w:hAnsi="Times New Roman"/>
          <w:sz w:val="28"/>
          <w:szCs w:val="28"/>
          <w:lang w:val="cs-CZ"/>
        </w:rPr>
        <w:t xml:space="preserve">   </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r>
    </w:p>
    <w:p>
      <w:pPr>
        <w:pStyle w:val="FormtovanvHTML"/>
        <w:jc w:val="both"/>
        <w:rPr>
          <w:rFonts w:ascii="Times New Roman" w:hAnsi="Times New Roman" w:cs="Tahoma"/>
          <w:b/>
          <w:b/>
          <w:sz w:val="28"/>
          <w:szCs w:val="28"/>
          <w:lang w:val="cs-CZ"/>
        </w:rPr>
      </w:pPr>
      <w:r>
        <w:rPr>
          <w:rFonts w:cs="Tahoma" w:ascii="Times New Roman" w:hAnsi="Times New Roman"/>
          <w:b/>
          <w:sz w:val="28"/>
          <w:szCs w:val="28"/>
          <w:lang w:val="cs-CZ"/>
        </w:rPr>
        <w:t>Co vás vedlo k výběru kameramana Jána Ďuriše?</w:t>
      </w:r>
    </w:p>
    <w:p>
      <w:pPr>
        <w:pStyle w:val="FormtovanvHTML"/>
        <w:jc w:val="both"/>
        <w:rPr/>
      </w:pPr>
      <w:r>
        <w:rPr>
          <w:rFonts w:cs="Tahoma" w:ascii="Times New Roman" w:hAnsi="Times New Roman"/>
          <w:sz w:val="28"/>
          <w:szCs w:val="28"/>
          <w:lang w:val="cs-CZ"/>
        </w:rPr>
        <w:t xml:space="preserve">I když se s Jankem známe už spoustu let, nikdy se nám nepodařilo setkat se na nějakém filmu. Umožnila nám to až Cinka Panna a já jsem tak měl tu čest dělat bezpochyby s jedním z nejlepších československých kameramanů s výrazně výtvarným rukopisem a svébytnou poetikou. Kromě toho je Janko báječný také jako člověk.   </w:t>
      </w:r>
    </w:p>
    <w:p>
      <w:pPr>
        <w:pStyle w:val="FormtovanvHTML"/>
        <w:jc w:val="both"/>
        <w:rPr>
          <w:rFonts w:ascii="Times New Roman" w:hAnsi="Times New Roman" w:cs="Tahoma"/>
          <w:sz w:val="28"/>
          <w:szCs w:val="28"/>
          <w:lang w:val="cs-CZ"/>
        </w:rPr>
      </w:pPr>
      <w:r>
        <w:rPr>
          <w:rFonts w:cs="Tahoma" w:ascii="Times New Roman" w:hAnsi="Times New Roman"/>
          <w:sz w:val="28"/>
          <w:szCs w:val="28"/>
          <w:lang w:val="cs-CZ"/>
        </w:rPr>
      </w:r>
    </w:p>
    <w:p>
      <w:pPr>
        <w:pStyle w:val="FormtovanvHTML"/>
        <w:jc w:val="both"/>
        <w:rPr>
          <w:rFonts w:ascii="Times New Roman" w:hAnsi="Times New Roman" w:cs="Tahoma"/>
          <w:b/>
          <w:b/>
          <w:sz w:val="28"/>
          <w:szCs w:val="28"/>
          <w:lang w:val="cs-CZ"/>
        </w:rPr>
      </w:pPr>
      <w:r>
        <w:rPr>
          <w:rFonts w:cs="Tahoma" w:ascii="Times New Roman" w:hAnsi="Times New Roman"/>
          <w:b/>
          <w:sz w:val="28"/>
          <w:szCs w:val="28"/>
          <w:lang w:val="cs-CZ"/>
        </w:rPr>
        <w:t>Na Slovensku měl film Cinka Panna velmi dobrý distribuční úspěch. Čím si vysvětlujete tento zájem diváků?</w:t>
      </w:r>
    </w:p>
    <w:p>
      <w:pPr>
        <w:pStyle w:val="FormtovanvHTML"/>
        <w:jc w:val="both"/>
        <w:rPr/>
      </w:pPr>
      <w:r>
        <w:rPr>
          <w:rFonts w:cs="Tahoma" w:ascii="Times New Roman" w:hAnsi="Times New Roman"/>
          <w:sz w:val="28"/>
          <w:szCs w:val="28"/>
          <w:lang w:val="cs-CZ"/>
        </w:rPr>
        <w:t xml:space="preserve">Možná je to tím, že film do jisté míry porušil zažité klišé a právě svou romantickou poetikou a důrazem na emoce se stal kontroverzní. Na Slovensku Cinka Panna rozdělila novináře, odbornou veřejnost i samotné diváky na dva výrazné antagonistické tábory, které doposud mezi sebou velice vášnivě diskutují. Jedni film udupali pod zem a ti druzí vychválili do nebe. A to je v pořádku, protože naši ambici bylo natočit příběh „mezi nebem a zemí…“, tj. mezi základními souřadnicemi romské touhy po svobodě. Romové natouží po vlastnictví země, či jiných nehnutelných majetků, sluší jim neustály pohyb. Jejich nejcennějším majetkem je právě zmíněná svoboda a to svoboda především ta vnitřní. Osobně jsem moc zvědavý, jak příjme náš příběh náročné české publikum.  </w:t>
      </w:r>
    </w:p>
    <w:p>
      <w:pPr>
        <w:pStyle w:val="Normal"/>
        <w:jc w:val="both"/>
        <w:rPr>
          <w:rFonts w:ascii="Times New Roman" w:hAnsi="Times New Roman" w:cs="Tahoma"/>
          <w:sz w:val="28"/>
          <w:szCs w:val="28"/>
          <w:lang w:val="cs-CZ"/>
        </w:rPr>
      </w:pPr>
      <w:r>
        <w:rPr>
          <w:rFonts w:cs="Tahoma"/>
          <w:sz w:val="28"/>
          <w:szCs w:val="2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Edgeatext1">
    <w:name w:val="edgeatext1"/>
    <w:basedOn w:val="Standardnpsmoodstavce"/>
    <w:qFormat/>
    <w:rPr>
      <w:rFonts w:ascii="Verdana" w:hAnsi="Verdana" w:cs="Verdana"/>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14:00Z</dcterms:created>
  <dc:creator>USER</dc:creator>
  <dc:description/>
  <cp:keywords/>
  <dc:language>en-US</dc:language>
  <cp:lastModifiedBy>newpc</cp:lastModifiedBy>
  <dcterms:modified xsi:type="dcterms:W3CDTF">2008-12-18T13:14:00Z</dcterms:modified>
  <cp:revision>2</cp:revision>
  <dc:subject/>
  <dc:title>Tiskový materiál k filmu Cinka Panna</dc:title>
</cp:coreProperties>
</file>