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589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...každý žije ako vie.." "..nebo jak může..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 oslavy Zdeňka Tyce míří do českých k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Nový film režiséra Zdeňka Tyce </w:t>
      </w:r>
      <w:r>
        <w:rPr>
          <w:b/>
          <w:sz w:val="22"/>
          <w:szCs w:val="22"/>
        </w:rPr>
        <w:t xml:space="preserve">Malé oslavy </w:t>
      </w:r>
      <w:r>
        <w:rPr>
          <w:sz w:val="22"/>
          <w:szCs w:val="22"/>
        </w:rPr>
        <w:t xml:space="preserve">vznikl v koprodukci České republiky, Slovenské republiky a Itálie. Českým divákům se představí </w:t>
      </w:r>
      <w:r>
        <w:rPr>
          <w:b/>
          <w:sz w:val="22"/>
          <w:szCs w:val="22"/>
        </w:rPr>
        <w:t>23. října 2008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átý celovečerní film jednoho z nejosobitějších českých režisérů vypráví na pozadí rytmů salsy civilní příběh o vztahu mezi matkou a dcerou, dospívání a ztracené nevinnosti. Námět a scénář pochází z pera Slaveny Liptákové (Květ sakury, Zostane to medzi nami), za kameru Tyc postavil zkušeného </w:t>
      </w:r>
      <w:r>
        <w:rPr>
          <w:b/>
          <w:sz w:val="22"/>
          <w:szCs w:val="22"/>
        </w:rPr>
        <w:t>Mira Gábora</w:t>
      </w:r>
      <w:r>
        <w:rPr>
          <w:sz w:val="22"/>
          <w:szCs w:val="22"/>
        </w:rPr>
        <w:t xml:space="preserve"> (Příběhy obyčejného šílenství, Rok ďábla, Oběti a vrazi, Knoflíkáři). V hlavních rolích se představí česko-slovenské hvězdy </w:t>
      </w:r>
      <w:r>
        <w:rPr>
          <w:b/>
          <w:sz w:val="22"/>
          <w:szCs w:val="22"/>
        </w:rPr>
        <w:t>Anna Šišková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Boleslav Polívka</w:t>
      </w:r>
      <w:r>
        <w:rPr>
          <w:sz w:val="22"/>
          <w:szCs w:val="22"/>
        </w:rPr>
        <w:t xml:space="preserve">, které doplňuje mladá herečka a začínající dokumentaristka </w:t>
      </w:r>
      <w:r>
        <w:rPr>
          <w:b/>
          <w:sz w:val="22"/>
          <w:szCs w:val="22"/>
        </w:rPr>
        <w:t xml:space="preserve">Tereza Nvotová </w:t>
      </w:r>
      <w:r>
        <w:rPr>
          <w:sz w:val="22"/>
          <w:szCs w:val="22"/>
        </w:rPr>
        <w:t xml:space="preserve">a českému publiku prozatím nepříliš známá, o to však zajímavější slovenská herečka </w:t>
      </w:r>
      <w:r>
        <w:rPr>
          <w:b/>
          <w:sz w:val="22"/>
          <w:szCs w:val="22"/>
        </w:rPr>
        <w:t>Agi Gubík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českých kin vstoupí Malé oslavy v počtu 18ti kopi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Mladý člověk si někdy připadá nechtěný, pouhá přítěž. Zvlášť když k tomu dodá svými chybami záminku a důvod. Všichni chybujeme. Stejně jako postavy v našem filmu, které se dostanou na křižovatku a musí volit. Příběh je universální, každý přece může být někdy ztracený",</w:t>
      </w:r>
      <w:r>
        <w:rPr>
          <w:sz w:val="22"/>
          <w:szCs w:val="22"/>
        </w:rPr>
        <w:t xml:space="preserve"> říka o filmu režisér Zdeněk Tyc, a pokračuje</w:t>
      </w:r>
      <w:r>
        <w:rPr>
          <w:i/>
          <w:sz w:val="22"/>
          <w:szCs w:val="22"/>
        </w:rPr>
        <w:t xml:space="preserve"> "možná právě proto, aby pochopil, že v odpuštění a lásce je naděje pro tento často krutý - ale přesto krásný - svět". </w:t>
      </w:r>
    </w:p>
    <w:p>
      <w:pPr>
        <w:pStyle w:val="Normal"/>
        <w:jc w:val="both"/>
        <w:rPr>
          <w:i/>
          <w:i/>
          <w:strike/>
          <w:sz w:val="22"/>
          <w:szCs w:val="22"/>
          <w:highlight w:val="green"/>
        </w:rPr>
      </w:pPr>
      <w:r>
        <w:rPr>
          <w:i/>
          <w:strike/>
          <w:sz w:val="22"/>
          <w:szCs w:val="22"/>
          <w:highlight w:val="green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"Myslím, že podobné příběhy se kolem nás odehrávají někdy v menší, někdy, bohužel, ve větší míře. Film si na nic nehraje, je to taková malá oslava.. "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il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běh o vztahu mezi matkou a dcerou, dospívání a ztracené nevinnosti. Osmatřicetiletá Magda (Anna Šišková) má za sebou své životní prohry a tou poslední je vlastní kadeřnický salón, který zkrachoval dřív, než vůbec otevřel. A tak má Magda spoustu dluhů, výpověď z pronajatého bytu a strach o sebe a svoji dceru Agátu. Magdina kamarádka (Agi Gubíková) jí nabídne, že Agáta může na čas zůstat u ní, ale ve chvíli, kdy se seznámí s bohatým emigrantem (Boleslav Polívka), začne na provokující mladou dívku s krásným tělem žárlit a Agátu posílá okamžitě pryč. Agáta se stěhuje za matkou na ubytovnu, z bolestné reality ale utíká k partě mladých zlodějíčků do světa, kde nic není problém.</w:t>
      </w:r>
    </w:p>
    <w:p>
      <w:pPr>
        <w:pStyle w:val="Normal"/>
        <w:jc w:val="both"/>
        <w:rPr/>
      </w:pPr>
      <w:r>
        <w:rPr>
          <w:sz w:val="22"/>
          <w:szCs w:val="22"/>
        </w:rPr>
        <w:t>Záblesky štěstí se však mohou rodit i z nou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O filmu - 2.varianta od Nell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běh o vztahu mezi matkou a dcerou, dospívání a ztracené nevinnosti, na pozadí kterého běží  paralelní příběh o přátelství, hledání a odpouštění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matřicetiletá Magda (Anna Šišková) je smolařka - kdo by si tak občas nepřipadal? - avšak Magda je smolařka fatální. I její dospívající dcera Agáta (Tereza Nvotová) je pozůstatek nějakého smolného vztahu. Mámu soudí příkře a nekompromisně, zvlášť poté, co Magda trochu naivně naletí podvodníkům a dostane se do kritické sociální situace. Ztratí práci, peníze, pronájem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dina kamarádka Zora (Agi Gubíková) jí nabídne, že Agáta může zůstat chvilku u ní. Zora je sebevědomá, zralá žena, která se dostane před biologickou výzvu: chci chlapa a dítě. "Za chvíľu mi spadne zadok, a som v riti", konstatuje. Proto se seznamuje přes inzerát se zajištěným emigrantem Yurim (Boleslav Polívka), který jí ale volbu neulehčí. Není "čítankový". Zora začne na provokující mladou dívku s krásným tělem žárlit a Agátu posílá okamžitě pryč. Agáta se stěhuje za matkou na ubytovnu, z bolestné reality se utíká k partě mladistvých místních gangsteříků a zlodějíčků -  do světa, kde nic není problé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rozborný vesmír mateřského naivismu i světa velkého přátelství je ohrožen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blesky štěstí se však mohou rodit i z nou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žisérov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deněk Tyc má za sebou snímky jako Vojtěch, řečený sirotek, Smradi nebo Žiletky, celou řadu televizních filmů a dokumentů, videoklipů, a za tehdejší Československo byl vyslán do boje o Oscary s prvním ze jmenovaných filmů. Malé oslavy jsou jeho pátým celovečerním film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kce:</w:t>
      </w:r>
    </w:p>
    <w:p>
      <w:pPr>
        <w:pStyle w:val="Normal"/>
        <w:rPr/>
      </w:pPr>
      <w:r>
        <w:rPr>
          <w:sz w:val="22"/>
          <w:szCs w:val="22"/>
        </w:rPr>
        <w:t>Film vznikl v koprodukci ALEF Film &amp; Media Group, MIRACLE FILM, TV, Carlo D´Ursi Produzzioni, a d</w:t>
      </w:r>
      <w:r>
        <w:rPr>
          <w:sz w:val="22"/>
          <w:szCs w:val="22"/>
          <w:lang w:val="sk-SK"/>
        </w:rPr>
        <w:t xml:space="preserve">ále </w:t>
      </w:r>
      <w:r>
        <w:rPr>
          <w:sz w:val="22"/>
          <w:szCs w:val="22"/>
        </w:rPr>
        <w:t>Česká televize, Emita Invest, Filmové ateliéry a UN Film. Film podpořil Státní fond ČR pro podporu a rozvoj české kinematografie, Ministerstvo kultury Slovenské republiky a evropské fondy Eurimages a Me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R / ČR / Itálie – 2008 /</w:t>
      </w:r>
      <w:r>
        <w:rPr/>
        <w:t xml:space="preserve"> </w:t>
      </w:r>
      <w:r>
        <w:rPr>
          <w:b/>
        </w:rPr>
        <w:t>ALEF Film and Media Grou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ežie:</w:t>
      </w:r>
      <w:r>
        <w:rPr/>
        <w:t xml:space="preserve"> Zdeněk Ty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mět a scénář:</w:t>
      </w:r>
      <w:r>
        <w:rPr/>
        <w:t xml:space="preserve"> Slavena Liptákov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polupráce na scénáři: </w:t>
      </w:r>
      <w:r>
        <w:rPr/>
        <w:t>Zdeněk Ty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amera:</w:t>
      </w:r>
      <w:r>
        <w:rPr/>
        <w:t xml:space="preserve"> Miro Gábor </w:t>
      </w:r>
    </w:p>
    <w:p>
      <w:pPr>
        <w:pStyle w:val="Normal"/>
        <w:rPr/>
      </w:pPr>
      <w:r>
        <w:rPr>
          <w:b/>
        </w:rPr>
        <w:t>Střih:</w:t>
      </w:r>
      <w:r>
        <w:rPr/>
        <w:t xml:space="preserve"> Alois Fišárek </w:t>
      </w:r>
    </w:p>
    <w:p>
      <w:pPr>
        <w:pStyle w:val="Normal"/>
        <w:rPr/>
      </w:pPr>
      <w:r>
        <w:rPr>
          <w:b/>
        </w:rPr>
        <w:t>Hudba:</w:t>
      </w:r>
      <w:r>
        <w:rPr/>
        <w:t xml:space="preserve"> Sissa Michalidesová, Peter Preložník</w:t>
      </w:r>
    </w:p>
    <w:p>
      <w:pPr>
        <w:pStyle w:val="Normal"/>
        <w:rPr/>
      </w:pPr>
      <w:r>
        <w:rPr>
          <w:b/>
        </w:rPr>
        <w:t>Hrají:</w:t>
      </w:r>
      <w:r>
        <w:rPr/>
        <w:t xml:space="preserve"> Tereza Nvotová, Bolek Polívka, Anna Šišková, Agi Gubíková a dalš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Žánr:</w:t>
      </w:r>
      <w:r>
        <w:rPr/>
        <w:t xml:space="preserve"> Dra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Délka:</w:t>
      </w:r>
      <w:r>
        <w:rPr>
          <w:sz w:val="22"/>
          <w:szCs w:val="22"/>
        </w:rPr>
        <w:t xml:space="preserve"> 96 mi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NTAKT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993" w:right="1133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iskový servis: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2"/>
          <w:szCs w:val="22"/>
        </w:rPr>
      </w:pPr>
      <w:r>
        <w:rPr>
          <w:sz w:val="22"/>
          <w:szCs w:val="22"/>
        </w:rPr>
        <w:t>PRagency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2"/>
          <w:szCs w:val="22"/>
        </w:rPr>
      </w:pPr>
      <w:r>
        <w:rPr>
          <w:sz w:val="22"/>
          <w:szCs w:val="22"/>
        </w:rPr>
        <w:t>Radek Auer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mobil.: (+420) 602 255 546</w:t>
      </w:r>
    </w:p>
    <w:p>
      <w:pPr>
        <w:pStyle w:val="Normal"/>
        <w:ind w:right="-142" w:hanging="0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e-mail: </w:t>
      </w:r>
      <w:r>
        <w:rPr>
          <w:rStyle w:val="InternetLink"/>
          <w:color w:val="000000"/>
          <w:sz w:val="22"/>
          <w:szCs w:val="22"/>
        </w:rPr>
        <w:t>radek.auer@pragency.cz</w:t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Lukáš Vedral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Mobil: </w:t>
      </w:r>
      <w:bookmarkStart w:id="0" w:name="OLE_LINK2"/>
      <w:bookmarkStart w:id="1" w:name="OLE_LINK1"/>
      <w:r>
        <w:rPr>
          <w:sz w:val="22"/>
          <w:szCs w:val="22"/>
        </w:rPr>
        <w:t>(+420)</w:t>
      </w:r>
      <w:bookmarkEnd w:id="0"/>
      <w:bookmarkEnd w:id="1"/>
      <w:r>
        <w:rPr>
          <w:sz w:val="22"/>
          <w:szCs w:val="22"/>
        </w:rPr>
        <w:t xml:space="preserve"> 731 117 049 </w:t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</w:rPr>
          <w:t>lukas.vedral@pragency.cz</w:t>
        </w:r>
      </w:hyperlink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vedral@pragenc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6:00Z</dcterms:created>
  <dc:creator>martinek</dc:creator>
  <dc:description/>
  <cp:keywords/>
  <dc:language>en-US</dc:language>
  <cp:lastModifiedBy>Radek</cp:lastModifiedBy>
  <dcterms:modified xsi:type="dcterms:W3CDTF">2008-09-18T12:46:00Z</dcterms:modified>
  <cp:revision>2</cp:revision>
  <dc:subject/>
  <dc:title>JUMPER</dc:title>
</cp:coreProperties>
</file>