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-80645</wp:posOffset>
            </wp:positionV>
            <wp:extent cx="101536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80"/>
          <w:sz w:val="36"/>
          <w:szCs w:val="36"/>
        </w:rPr>
        <w:t>Poločas rozpad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lčas rozpad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 4. září 2008</w:t>
      </w:r>
    </w:p>
    <w:p>
      <w:pPr>
        <w:pStyle w:val="Zkladntext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68580</wp:posOffset>
            </wp:positionV>
            <wp:extent cx="2467610" cy="164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45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-143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ikomedie ze současné Bratislavy o rozpadu vztahů a hodnot, o mizení elementární slušnosti z našeho života. Sympatičtí a úspěšní čtyřicátníci se v zajetí každodenní banality s lehkostí a šarmem – jakoby mimoděk – dopouštějí drobných podrazů, lží a nevěr, až jsou náhle konfrontovaní s neúprosnou pravdou. Autor s jemnou ironií a humorem zaznamenává různé bizarní, sladkobolné, provokativní i nebezpečné pokusy o překrytí utajovaných pocitů úzkosti a nespokojenosti s osamělým, vyprázdněným životem. A přitom někde blízko nich utíká před skutečným násilím a svým opravdovým životem nelegální imigrantka z Arménie…</w:t>
      </w:r>
    </w:p>
    <w:p>
      <w:pPr>
        <w:pStyle w:val="Normal"/>
        <w:ind w:left="2124" w:right="-143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ktor, majitel prosperující firmy náhodou zachrání mladou ženu před utopením. Zjistí, že zachráněná Mia jen experimentovala s fotografováním svého autoportrétu ve vlnách Dunaje. Ženatý muž se do ní zamiluje, přestože studentka fotografie žije s výstředním muzikantem a ošetřovatelem laboratorních zvířat Konzim a navíc je problémovou dcerou Viktorových přátel z mládí, Patrika a jeho ženy Bibi. Hlavní hrdina se zaplétá do nerovného vztahu čím dál víc, zatímco jeho osamělá, bezdětná lékařka Karla hledá východisko z depresí, které ji umocňují oddané dvoření neúnavného ctitele Valéra a kleptomanské výstřelky vlastní mámy, která se tímhle způsobem snaží upoutat její pozornost. Viktorův únik ze zaběhaných vztahů potvrzuje i odchod obchodní partnerky, někdejší milenky, ze společné firmy. A tak se mu postupně jako domeček z karet boří jeho poněkud schizofrenní život, až do velmi nečekaného finá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Slovensko – 2008; JMB/ST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žie: Vladimír Fisc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énář: Viliam Klimáček</w:t>
        <w:tab/>
        <w:t xml:space="preserve">                     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Hrají: Ján Kroner, Klára Trojanová – Pollertová, Iva Janžurová, Táňa Pauhofová, Diana Mórová, Matej Lan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černá komed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poručená přístupnost: od 15 let</w:t>
        <w:tab/>
        <w:tab/>
        <w:tab/>
      </w:r>
    </w:p>
    <w:p>
      <w:pPr>
        <w:pStyle w:val="Textvbloku"/>
        <w:ind w:left="1985" w:right="-142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vný, slovenské znění, 100 min </w:t>
        <w:tab/>
        <w:tab/>
        <w:tab/>
      </w:r>
    </w:p>
    <w:p>
      <w:pPr>
        <w:pStyle w:val="Textvbloku"/>
        <w:ind w:left="1985" w:right="-142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lcasrozpadu.sk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vbloku"/>
        <w:ind w:left="1985" w:right="-142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mm kopie, Dolby Digital</w:t>
      </w:r>
    </w:p>
    <w:p>
      <w:pPr>
        <w:pStyle w:val="Textvbloku"/>
        <w:ind w:left="1985" w:right="-142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1985" w:right="-142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 xml:space="preserve">Fotky, rozhovory, trailery a další najdete na  </w:t>
      </w:r>
      <w:r>
        <w:rPr>
          <w:rFonts w:cs="Arial" w:ascii="Arial" w:hAnsi="Arial"/>
          <w:i/>
          <w:sz w:val="22"/>
          <w:szCs w:val="22"/>
        </w:rPr>
        <w:t xml:space="preserve">ftp.bontonfilm.cz </w:t>
        <w:br/>
        <w:t>jméno: press, heslo: pressbfilm</w:t>
      </w:r>
    </w:p>
    <w:p>
      <w:pPr>
        <w:pStyle w:val="Textvbloku"/>
        <w:ind w:left="1985" w:right="-142" w:hanging="198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1985" w:right="-143" w:hanging="2127"/>
    </w:pPr>
    <w:rPr>
      <w:sz w:val="24"/>
    </w:rPr>
  </w:style>
  <w:style w:type="paragraph" w:styleId="Zkladntext2">
    <w:name w:val="Základní text 2"/>
    <w:basedOn w:val="Normal"/>
    <w:qFormat/>
    <w:pPr>
      <w:ind w:right="-143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casrozpad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9:00Z</dcterms:created>
  <dc:creator>Martina Kružíková</dc:creator>
  <dc:description/>
  <cp:keywords/>
  <dc:language>en-US</dc:language>
  <cp:lastModifiedBy>slavik</cp:lastModifiedBy>
  <cp:lastPrinted>2008-02-05T09:56:00Z</cp:lastPrinted>
  <dcterms:modified xsi:type="dcterms:W3CDTF">2008-08-27T11:19:00Z</dcterms:modified>
  <cp:revision>2</cp:revision>
  <dc:subject/>
  <dc:title>Království nebeské</dc:title>
</cp:coreProperties>
</file>