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baretní show Červená Fedm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 dokumentárního filmu     České filmové centr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ezinárodní festival dokumentárních filmů Jihlav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 vás dovolují pozvat na letošní „netradiční“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anel připravovaných dokumentárních filmů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>V kabaretní show se představí Červená Fedma a 10 českých dokumentaristů se svými filmy, kteréžto budou mít premiéru do konce srpna 2008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lena Třeštíkov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ga Sommerov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ie Králov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im Špač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další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DY: 11. září v 17.30 hodin </w:t>
      </w:r>
      <w:r>
        <w:rPr>
          <w:rFonts w:cs="Arial" w:ascii="Arial" w:hAnsi="Arial"/>
        </w:rPr>
        <w:t>(začínáme přesně, filmaři nás baví do 19.00 hodi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DE: bar Krásný ztráty, Náprstkova 10, Praha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ottem večera je: „Uděláme cokoliv, abyste o nás psali“.</w:t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Spojení dokumentu a kabaretu je pokusem navnadit české novináře na tolik opomíjený žánr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Kdybyste nevěděl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ue Červená Fedma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 hlásí k odkazu legendárního prvorepublikového kabaretu Červená sedma, funguje od roku 2005 a bez jakékoliv reklamy s přehledem plní prostory podniku Krásné ztráty. Dokumentaristi jsou znudění z upachtěných prezentací filmů v tradičním prostředí kina, kde si sobě navzájem představují projekty, které už stejně dávno znají, takže zvou samozřejmě: všechny ty, které dokument profesně zajímá, ale i ty, které třeba zajímá jenom kabaret, jsou zvědaví nebo prostě zrovna 11. září v 17.30 hodin nechtějí být sami a chtějí se </w:t>
      </w:r>
      <w:r>
        <w:rPr>
          <w:rFonts w:cs="Arial" w:ascii="Arial" w:hAnsi="Arial"/>
          <w:b/>
          <w:sz w:val="22"/>
          <w:szCs w:val="22"/>
        </w:rPr>
        <w:t>zadarmo najíst a napí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810000" cy="2600325"/>
            <wp:effectExtent l="0" t="0" r="0" b="0"/>
            <wp:wrapTight wrapText="bothSides">
              <wp:wrapPolygon edited="0">
                <wp:start x="-54" y="0"/>
                <wp:lineTo x="-54" y="21466"/>
                <wp:lineTo x="21600" y="21466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Ukázku z tohoto filmu uvidí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aj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upina mi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ansoniér Cyril Bab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miéra dokumentu Kudy letí bílý čáp aneb Maroko 2007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3 minu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osíme o potvrzení účasti na: </w:t>
      </w:r>
      <w:hyperlink r:id="rId3">
        <w:r>
          <w:rPr>
            <w:rStyle w:val="InternetLink"/>
            <w:rFonts w:cs="Arial" w:ascii="Arial" w:hAnsi="Arial"/>
            <w:b/>
          </w:rPr>
          <w:t>martina.rekova@4press.cz</w:t>
        </w:r>
      </w:hyperlink>
      <w:r>
        <w:rPr>
          <w:rFonts w:cs="Arial" w:ascii="Arial" w:hAnsi="Arial"/>
          <w:b/>
        </w:rPr>
        <w:t>, tel. 731 573 99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tina.rekova@4press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2:30:00Z</dcterms:created>
  <dc:creator>martina</dc:creator>
  <dc:description/>
  <cp:keywords/>
  <dc:language>en-US</dc:language>
  <cp:lastModifiedBy>martina</cp:lastModifiedBy>
  <dcterms:modified xsi:type="dcterms:W3CDTF">2007-09-06T12:30:00Z</dcterms:modified>
  <cp:revision>2</cp:revision>
  <dc:subject/>
  <dc:title>Kabaretní show Červená Fedma </dc:title>
</cp:coreProperties>
</file>