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0"/>
          <w:szCs w:val="20"/>
        </w:rPr>
      </w:pPr>
      <w:r>
        <w:rPr>
          <w:b/>
          <w:bCs/>
          <w:sz w:val="20"/>
          <w:szCs w:val="20"/>
        </w:rPr>
        <w:t>60 let legendárních Kučerovců</w:t>
      </w:r>
    </w:p>
    <w:p>
      <w:pPr>
        <w:pStyle w:val="Normal"/>
        <w:widowControl w:val="false"/>
        <w:autoSpaceDE w:val="false"/>
        <w:jc w:val="both"/>
        <w:rPr/>
      </w:pPr>
      <w:r>
        <w:rPr>
          <w:b/>
          <w:bCs/>
          <w:sz w:val="20"/>
          <w:szCs w:val="20"/>
        </w:rPr>
        <w:t xml:space="preserve">Vše začalo kdysi dávno u bankovního úředníka a trampa Ludvíka Pleštila, který vedle hraní u splavu ve Hvězdonicích na Sázavě nadšeně poslouchal desky s americkým jazzem a v pražském Halo-kabaretu holandské Polynésany, jako byli třeba 5 Ochas. Koncem třicátých let pak Pleštil založil skupinu Al Kanui Revue interpretující exotickou hudbu latinské Ameriky a Tichomoří. Sláva Al Kanui Revue za války prudce rostla a Pleštil kapelu musel rozšířit o další muzikanty, aby zvládli celovečerní program. V Lucerně v rámci monstrózních galaprogramů Františka Spurného ho zaujala skupina Hadráři. Ve stylových hadrech, s budíkem na řetězu, foukal na harmoniku a hrál na housle její kapelník Václav Kučera. Pleštilovi se líbil a angažoval ho. Již dříve však v kloboučnictví na Žižkově objevil poněkud exoticky vyhlížející švadlenu s úsměvem od ucha k uchu. Jmenovala se Marta Komárková a kromě šití uměla zpívat. A tak se Marta Komárková, později Kučerová, stala sólistkou Al Kanui Revue. V roce 1946 Václav s Martou a dalšími muzikanty od Pleštila odešli a vydali se svou cestou. Kučerovci v době svého vzniku hrávali ve varieté i v cirkusech. Zlomem v dějinách kapely bylo pozvání do divadla Pražská estráda (dnešní ABC) začátkem 50. let. V artistické revue »Pan Barnum přijímá« zde skupina hrála vedle populárních herců a špičkových artistů. Představení mělo obrovský ohlas. Nabídek na vystupování z celé republiky bylo tolik, že v roce 1954 Kučerovci divadlo opustili a věnovali se pouze koncertní činnosti a nahrávání desek. Tou nejslavnější byla La Paloma, které se jen u nás prodalo na 300 000 kusů. Slávu však zažili Kučerovci i za hranicemi. Na stadionu Legie Varšava si je v roce 1971 přišlo poslechnout přes 100 000 diváků. Právě v té době přišel do kapely Jan Hromas, jemuž Václav Kučera před smrtí odkázal žezlo kapelníka, a s nímž si dnes můžete přečíst rozhovor. Od roku 1989 Kučerovci vydali </w:t>
      </w:r>
      <w:r>
        <w:rPr>
          <w:b/>
          <w:bCs/>
          <w:color w:val="FF0000"/>
          <w:sz w:val="20"/>
          <w:szCs w:val="20"/>
        </w:rPr>
        <w:t>již</w:t>
      </w:r>
      <w:r>
        <w:rPr>
          <w:b/>
          <w:bCs/>
          <w:sz w:val="20"/>
          <w:szCs w:val="20"/>
        </w:rPr>
        <w:t xml:space="preserve"> pět cédéček. Na jih od Rio Grande, Mexico Mexico, Hacienda Mexicana, Legendy pod sombrery, Rodinné stříbro a </w:t>
      </w:r>
      <w:r>
        <w:rPr>
          <w:b/>
          <w:bCs/>
          <w:color w:val="FF0000"/>
          <w:sz w:val="20"/>
          <w:szCs w:val="20"/>
        </w:rPr>
        <w:t>Cucurucucu</w:t>
      </w:r>
      <w:r>
        <w:rPr>
          <w:b/>
          <w:bCs/>
          <w:sz w:val="20"/>
          <w:szCs w:val="20"/>
        </w:rPr>
        <w:t>. Legendární Kučerovce si můžete poslechnout letos na tradiční Slavnosti Haló novin.</w:t>
      </w:r>
    </w:p>
    <w:p>
      <w:pPr>
        <w:pStyle w:val="Normal"/>
        <w:widowControl w:val="false"/>
        <w:autoSpaceDE w:val="false"/>
        <w:rPr>
          <w:b/>
          <w:b/>
          <w:bCs/>
          <w:sz w:val="20"/>
          <w:szCs w:val="20"/>
        </w:rPr>
      </w:pPr>
      <w:r>
        <w:rPr>
          <w:b/>
          <w:bCs/>
          <w:sz w:val="20"/>
          <w:szCs w:val="20"/>
        </w:rPr>
        <w:t>Jak jste se vy osobně dostal ke Kučerovcům?</w:t>
      </w:r>
    </w:p>
    <w:p>
      <w:pPr>
        <w:pStyle w:val="Normal"/>
        <w:widowControl w:val="false"/>
        <w:autoSpaceDE w:val="false"/>
        <w:rPr>
          <w:sz w:val="20"/>
          <w:szCs w:val="20"/>
        </w:rPr>
      </w:pPr>
      <w:r>
        <w:rPr>
          <w:sz w:val="20"/>
          <w:szCs w:val="20"/>
        </w:rPr>
        <w:t>Někdy v roce 1972 kapelník a zakladatel skupiny Václav Kučera sháněl basistu. Ale mě bylo řečeno, že shání zpěváka. A tak jsem u pana Kučery jednoho dne srdnatě zaťukal s tím, že jsem zpěvák. On řekl, že zpěváka sice nepotřebuje, ale když už jsem přišel, ať jdu dál. Načež mi vrazil do ruky kytaru a předestřel přede mne pstruha. To ještě nevěděl, že já ryby nejím, ale co bych neuděl pro budoucího šéfa - snědl jsem pstruha i zazpíval. A tak se stalo, že jsem u Kučerovců zůstal až dodnes. Začátky byly pro mě ovšem dost kruté, protože na moje bedra spadlo naučit se 30 textů, a to třeba v nesmírně těžké indonéštině s jejími zadonosovými souhláskami. Navíc, jeden můj známý Indonésan tvrdí, že kolik má Indonésie ostrovů, tolik má řečí - nikoli nářečí. On tvrdí, že těch ostrovů je tam 3000. Což ovšem nevím, jestli nepřehání. Každopádně indonéština byl oříšek. Já tehdy ovšem neuměl ani španělsky.</w:t>
      </w:r>
    </w:p>
    <w:p>
      <w:pPr>
        <w:pStyle w:val="Normal"/>
        <w:widowControl w:val="false"/>
        <w:autoSpaceDE w:val="false"/>
        <w:rPr>
          <w:b/>
          <w:b/>
          <w:bCs/>
          <w:sz w:val="20"/>
          <w:szCs w:val="20"/>
        </w:rPr>
      </w:pPr>
      <w:r>
        <w:rPr>
          <w:b/>
          <w:bCs/>
          <w:sz w:val="20"/>
          <w:szCs w:val="20"/>
        </w:rPr>
        <w:t>Kučerovci zpívali ovšem i exotičtějšími jazyky.</w:t>
      </w:r>
    </w:p>
    <w:p>
      <w:pPr>
        <w:pStyle w:val="Normal"/>
        <w:widowControl w:val="false"/>
        <w:autoSpaceDE w:val="false"/>
        <w:rPr>
          <w:sz w:val="20"/>
          <w:szCs w:val="20"/>
        </w:rPr>
      </w:pPr>
      <w:r>
        <w:rPr>
          <w:sz w:val="20"/>
          <w:szCs w:val="20"/>
        </w:rPr>
        <w:t>To máte pravdu. Třeba havajsky nebo tahitsky. Výhoda je, že u nás tyhlety řeči moc lidí neumí. Ale najdou se tací. Dostal jsem od jednoho pana profesora jím sestavený havajsko-český slovník, a od jiného profesora z Brna zase tahitsko-český. Ptal jsem se jednoho z nich: pane profesore, pro koho myslíte, že jste ten slovník dělal? On se zamyslel a pak řekl: pravděpodobně jenom pro vás.</w:t>
      </w:r>
    </w:p>
    <w:p>
      <w:pPr>
        <w:pStyle w:val="Normal"/>
        <w:widowControl w:val="false"/>
        <w:autoSpaceDE w:val="false"/>
        <w:rPr>
          <w:b/>
          <w:b/>
          <w:bCs/>
          <w:sz w:val="20"/>
          <w:szCs w:val="20"/>
        </w:rPr>
      </w:pPr>
      <w:r>
        <w:rPr>
          <w:b/>
          <w:bCs/>
          <w:sz w:val="20"/>
          <w:szCs w:val="20"/>
        </w:rPr>
        <w:t>Kritizovali páni profesoři vaši výslovnost?</w:t>
      </w:r>
    </w:p>
    <w:p>
      <w:pPr>
        <w:pStyle w:val="Normal"/>
        <w:widowControl w:val="false"/>
        <w:autoSpaceDE w:val="false"/>
        <w:rPr>
          <w:sz w:val="20"/>
          <w:szCs w:val="20"/>
        </w:rPr>
      </w:pPr>
      <w:r>
        <w:rPr>
          <w:sz w:val="20"/>
          <w:szCs w:val="20"/>
        </w:rPr>
        <w:t>Ne. Kritizují vesměs lidé, kteří vychodí první ročník španělštiny. Ti, co už něco umějí, většinou nekritizují, anebo až tehdy, kdy si o to sami řekneme.</w:t>
      </w:r>
    </w:p>
    <w:p>
      <w:pPr>
        <w:pStyle w:val="Normal"/>
        <w:widowControl w:val="false"/>
        <w:autoSpaceDE w:val="false"/>
        <w:rPr>
          <w:b/>
          <w:b/>
          <w:bCs/>
          <w:sz w:val="20"/>
          <w:szCs w:val="20"/>
        </w:rPr>
      </w:pPr>
      <w:r>
        <w:rPr>
          <w:b/>
          <w:bCs/>
          <w:sz w:val="20"/>
          <w:szCs w:val="20"/>
        </w:rPr>
        <w:t>Určitě jste se setkali s nějakými rodilými mluvčími. Jak oni reagovali na vaše nakládání s jejich mateřštinou?</w:t>
      </w:r>
    </w:p>
    <w:p>
      <w:pPr>
        <w:pStyle w:val="Normal"/>
        <w:widowControl w:val="false"/>
        <w:autoSpaceDE w:val="false"/>
        <w:rPr>
          <w:sz w:val="20"/>
          <w:szCs w:val="20"/>
        </w:rPr>
      </w:pPr>
      <w:r>
        <w:rPr>
          <w:sz w:val="20"/>
          <w:szCs w:val="20"/>
        </w:rPr>
        <w:t>Setkali jsme se s nimi samozřejmě mnohokrát, zvlášť když jsme často žádáni, abychom zahráli ve specializovaných restauracích, jako je třeba Hacienda Mexicana. Přiznám se, že jsem z konfrontace s rodilými mluvčími měl vždycky »bobky«, jak se říká. Ale jejich reakcí jsem byl spíše mile překvapen. Hráli jsme třeba v Senci u Bratislavy, kde je škola pro latinsko-americké studenty. Celá ta škola se na nás tehdy přišla podívat. Po vystoupení za námi přiběhli a říkali: To byla nádhera, dvě hodiny jsme se cítili jako doma! Nikdo z nich neřekl nic o výslovnosti. Ačkoli já jsem stále přesvědčen, že nemůže být stoprocentní, a že rodilý mluvčí to musí cítit. Na druhou stranu, možná že zvukově už jsme za ta léta opravdu hodně věrní. Například náš kytarista Honza Pospíšil dokáže mluvit a zpívat brilantní španělštinou, ačkoli má vlastně jen její základy. Dostal dokonce nabídku na rozhovor pro španělské rozhlasové vysílání, protože zcela automaticky předpokládali, že umí perfektně španělsky. Musel se přiznat, že neumí, a tak se dohodli, že ten rozhovor předem napíší a pak ho do mikrofonu přečtou. Ten Honza to četl tak bravurně, že moderátor podlehl iluzi, že španělsky opravdu umí, a položil mu spontánně otázku mimo plán. Načež Honza samozřejmě přečetl, co tam měl napsané, a odpovídal tak na něco úplně jiného. Mě se zase přihodilo něco podobného s indonéštinou. Na ní máme v Praze pomocníka Indonésana Honzu Suyona. On se tedy nejmenuje Honza, ale nikdo neumí to jeho jméno vyslovit, tak mu všichni říkají Honza. Ten jednoho dne nemohl přijít na konzultaci a poslal za sebe jiného rodilého Indonésana, který ani neuměl česky. Začal jsem mu číst text, aby mi opravil chyby ve výslovnosti. Když jsem to přečetl, tak na mě chvíli nevěřícně zíral a pak povídal: vždyť to bylo všechno správně. Takové signály mě potěší.</w:t>
      </w:r>
    </w:p>
    <w:p>
      <w:pPr>
        <w:pStyle w:val="Normal"/>
        <w:widowControl w:val="false"/>
        <w:autoSpaceDE w:val="false"/>
        <w:rPr>
          <w:b/>
          <w:b/>
          <w:bCs/>
          <w:sz w:val="20"/>
          <w:szCs w:val="20"/>
        </w:rPr>
      </w:pPr>
      <w:r>
        <w:rPr>
          <w:b/>
          <w:bCs/>
          <w:sz w:val="20"/>
          <w:szCs w:val="20"/>
        </w:rPr>
        <w:t>Necháváte si původní texty i překládat? Zajímá vás význam textu?</w:t>
      </w:r>
    </w:p>
    <w:p>
      <w:pPr>
        <w:pStyle w:val="Normal"/>
        <w:widowControl w:val="false"/>
        <w:autoSpaceDE w:val="false"/>
        <w:rPr>
          <w:sz w:val="20"/>
          <w:szCs w:val="20"/>
        </w:rPr>
      </w:pPr>
      <w:r>
        <w:rPr>
          <w:sz w:val="20"/>
          <w:szCs w:val="20"/>
        </w:rPr>
        <w:t xml:space="preserve">Necháváme si překládat. Myslím, že člověk musí vědět, o čem písnička je. Když zpívám »jsem muž hrdý, muž čestný a mám rád ženy«, musím se k tomu podle toho postavit. Člověk by měl při hraní i zpěvu aspoň rámcově vědět »kde je«. Jestli volá na trhu nebo jestli se zrovna objímá s děvčicí. </w:t>
      </w:r>
    </w:p>
    <w:p>
      <w:pPr>
        <w:pStyle w:val="Normal"/>
        <w:widowControl w:val="false"/>
        <w:autoSpaceDE w:val="false"/>
        <w:rPr>
          <w:b/>
          <w:b/>
          <w:bCs/>
          <w:sz w:val="20"/>
          <w:szCs w:val="20"/>
        </w:rPr>
      </w:pPr>
      <w:r>
        <w:rPr>
          <w:b/>
          <w:bCs/>
          <w:sz w:val="20"/>
          <w:szCs w:val="20"/>
        </w:rPr>
        <w:t>Kde hledáte nové písničky?</w:t>
      </w:r>
    </w:p>
    <w:p>
      <w:pPr>
        <w:pStyle w:val="Normal"/>
        <w:widowControl w:val="false"/>
        <w:autoSpaceDE w:val="false"/>
        <w:rPr/>
      </w:pPr>
      <w:r>
        <w:rPr>
          <w:sz w:val="20"/>
          <w:szCs w:val="20"/>
        </w:rPr>
        <w:t xml:space="preserve">Řada lidí mi sama od sebe písničky nosí. Od našeho věrného fanouška jsem dostal třeba šest cédéček s tahitskou a havajskou muzikou. Jiný člověk mi zavolal, že má zpěvník </w:t>
      </w:r>
      <w:r>
        <w:rPr>
          <w:color w:val="FF0000"/>
          <w:sz w:val="20"/>
          <w:szCs w:val="20"/>
        </w:rPr>
        <w:t>havajských</w:t>
      </w:r>
      <w:r>
        <w:rPr>
          <w:sz w:val="20"/>
          <w:szCs w:val="20"/>
        </w:rPr>
        <w:t xml:space="preserve"> písniček. Byl jsem k tomu dost skeptický, protože vím, že v těhle zpěvnících bývají anglické texty a přinejlepším havajský refrén. Ale zrovna tenhle zpěvník byl od A do Z havajský. A pak samozřejmě musím vyrážet hledat do světa. Kupodivu nejvíc písniček jsem objevil v Austrálii. V Indonésii jsem zažil naopak velké zklamání. Když jsem tam v obchodě řekl, že chci indonéskou lidovou hudbu, otevřeli v údivu ústa. Říkali, že to nemají, ale mají prý Michela Jacksona, jestli chci. Nenechali si vysvětlit, že toho je v Evropě plno. Měl jsem sto chutí vyndat z kapsy naše cédéčko a věnovat jim ho na záchranu indonéské lidové kultury. Zato v Austrálii jsem obcházel zaprášené krámky a v nejzaprášenějších rozích jsem nacházel v šílených slevách poklady. Aspoň pro mě to poklady byly.</w:t>
      </w:r>
    </w:p>
    <w:p>
      <w:pPr>
        <w:pStyle w:val="Normal"/>
        <w:widowControl w:val="false"/>
        <w:autoSpaceDE w:val="false"/>
        <w:rPr>
          <w:b/>
          <w:b/>
          <w:bCs/>
          <w:sz w:val="20"/>
          <w:szCs w:val="20"/>
        </w:rPr>
      </w:pPr>
      <w:r>
        <w:rPr>
          <w:b/>
          <w:bCs/>
          <w:sz w:val="20"/>
          <w:szCs w:val="20"/>
        </w:rPr>
        <w:t>Neláká vás přeci jen občas napsat českou písničku?</w:t>
      </w:r>
    </w:p>
    <w:p>
      <w:pPr>
        <w:pStyle w:val="Normal"/>
        <w:widowControl w:val="false"/>
        <w:autoSpaceDE w:val="false"/>
        <w:rPr>
          <w:sz w:val="20"/>
          <w:szCs w:val="20"/>
        </w:rPr>
      </w:pPr>
      <w:r>
        <w:rPr>
          <w:sz w:val="20"/>
          <w:szCs w:val="20"/>
        </w:rPr>
        <w:t xml:space="preserve">To víte, že ano. Na předposledním cédéčku jsme udělali pokus a nahráli dvě písničky česky. Dosud jsem se toho docela bál, protože jsem si říkal, že by se tím mohl setřít ten pel, že značka Kučerovci přeci znamená původní exotickou muziku. Nicméně ta jedna skladba se umísťovala dlouho na prvních třech místech hitpárady Country radia, a ta druhá byla zase jeden čas nejhranější písní v brněnském rádiu Proglas. Takže je to dilema. </w:t>
      </w:r>
    </w:p>
    <w:p>
      <w:pPr>
        <w:pStyle w:val="Normal"/>
        <w:widowControl w:val="false"/>
        <w:autoSpaceDE w:val="false"/>
        <w:rPr>
          <w:b/>
          <w:b/>
          <w:bCs/>
          <w:sz w:val="20"/>
          <w:szCs w:val="20"/>
        </w:rPr>
      </w:pPr>
      <w:r>
        <w:rPr>
          <w:b/>
          <w:bCs/>
          <w:sz w:val="20"/>
          <w:szCs w:val="20"/>
        </w:rPr>
        <w:t>Etnická hudba či world music dnes zažívá obrovský boom. Pociťujete to nějak, jakožto průkopníci tohoto žánru?</w:t>
      </w:r>
    </w:p>
    <w:p>
      <w:pPr>
        <w:pStyle w:val="Normal"/>
        <w:widowControl w:val="false"/>
        <w:autoSpaceDE w:val="false"/>
        <w:rPr>
          <w:sz w:val="20"/>
          <w:szCs w:val="20"/>
        </w:rPr>
      </w:pPr>
      <w:r>
        <w:rPr>
          <w:sz w:val="20"/>
          <w:szCs w:val="20"/>
        </w:rPr>
        <w:t>Cítíme určitou změnu. Dokonce už dnes lidé v hledišti dokáží rozeznat Mexiko od Brazílie. To dříve nebývalo. Zejména mladí lidé už dnes rozeznávají nástrojová seskupení i do jakého kulturního okruhu patří. Kučerovci se od smrti pana Kučery, po němž jsem skupinu převzal, zaměřují právě na Mexiko. Takových šedesát procent repertoáru je dnes mexická muzika. Asi proto, že nejvíc vyhovuje mému temperamentu.</w:t>
      </w:r>
    </w:p>
    <w:p>
      <w:pPr>
        <w:pStyle w:val="Normal"/>
        <w:widowControl w:val="false"/>
        <w:autoSpaceDE w:val="false"/>
        <w:rPr>
          <w:b/>
          <w:b/>
          <w:bCs/>
          <w:sz w:val="20"/>
          <w:szCs w:val="20"/>
        </w:rPr>
      </w:pPr>
      <w:r>
        <w:rPr>
          <w:b/>
          <w:bCs/>
          <w:sz w:val="20"/>
          <w:szCs w:val="20"/>
        </w:rPr>
        <w:t>Být kapelníkem, to asi není vždy jednoduché, že.</w:t>
      </w:r>
    </w:p>
    <w:p>
      <w:pPr>
        <w:pStyle w:val="Normal"/>
        <w:widowControl w:val="false"/>
        <w:autoSpaceDE w:val="false"/>
        <w:rPr>
          <w:sz w:val="20"/>
          <w:szCs w:val="20"/>
        </w:rPr>
      </w:pPr>
      <w:r>
        <w:rPr>
          <w:sz w:val="20"/>
          <w:szCs w:val="20"/>
        </w:rPr>
        <w:t>Mít kapelu, to je jako nutit k poslušnosti pytlíček hadů. Co všechno musí takový kapelník tolerovat a zařizovat, na co všechno musí myslet, si málokdo umí představit. Tak já například musím vědět, že když je odjezd na zájezd ve dvanáct hodin, tak našemu zvukaři Radkovi Kazdovi musím říct, že odjezd je v půl dvanácté. Pokud toto neudělám, tak k němu přijedu ve dvanáct, zavolám mu z mobilu a uslyším: »Moment, kakám«, případně »Okamžik, kladu šunku«. Abyste rozuměl, on nesnídá normálním způsobem jako vy nebo já. On je svobodný mládenec, nikdy neměl starost o nikoho jiného než o sebe, a tak tuto péči dovedl k dokonalosti. Čiže když snídá, tak to znamená, že slavnostně usedne, rozpoltí housku, rozetře máslo a začne klást neuvěřitelné množství šunky a různých sýrů, přiklopí na to druhou půlku housky, načež vezme ostrý nůž a ořeže housku kolem dokola »aby to nevypadalo blbě«. Ty zbytky dá ještě dovnitř té housky, aby na ně neviděl. A to vše se odehrává, zatímco celá kapela čeká dole v autě. Ale tyhle kapelnické nervy mi za to stojí, když si uvědomím, že příští rok Kučerovci oslaví neuvěřitelných šedesát let. To už je snad jen to hnědé uhlí starší. I když nejstarší skupinou u nás byla trampská skupina Červánek, a kdyby si Jirka Verštat neuřízl tři prsty na cirkulárce, tak hráli doteď. Ale možná i je jednou trumfnem.</w:t>
      </w:r>
    </w:p>
    <w:p>
      <w:pPr>
        <w:pStyle w:val="Normal"/>
        <w:widowControl w:val="false"/>
        <w:autoSpaceDE w:val="false"/>
        <w:rPr>
          <w:b/>
          <w:b/>
          <w:bCs/>
          <w:sz w:val="20"/>
          <w:szCs w:val="20"/>
        </w:rPr>
      </w:pPr>
      <w:r>
        <w:rPr>
          <w:b/>
          <w:bCs/>
          <w:sz w:val="20"/>
          <w:szCs w:val="20"/>
        </w:rPr>
        <w:t>Šedesátiletá tradice může být i pěkným závažím. Máte prostor hrát i nové věci?</w:t>
      </w:r>
    </w:p>
    <w:p>
      <w:pPr>
        <w:pStyle w:val="Normal"/>
        <w:widowControl w:val="false"/>
        <w:autoSpaceDE w:val="false"/>
        <w:rPr>
          <w:sz w:val="20"/>
          <w:szCs w:val="20"/>
        </w:rPr>
      </w:pPr>
      <w:r>
        <w:rPr>
          <w:sz w:val="20"/>
          <w:szCs w:val="20"/>
        </w:rPr>
        <w:t>Samozřejmě, že po nás lidé chtějí hlavně staré písničky, které znají. Vždycky když vydáváme cédéčko, snažíme se, aby se vlk nažral a koza zůstala celá. Čímž nechci říct, že by byli naši posluchači vlky, ale pár těch slavných starých písniček tam dát musíme. A k nim přidáváme nové, z nichž řadu už si lidé také oblíbili a vyžadují je.</w:t>
      </w:r>
    </w:p>
    <w:p>
      <w:pPr>
        <w:pStyle w:val="Normal"/>
        <w:widowControl w:val="false"/>
        <w:autoSpaceDE w:val="false"/>
        <w:rPr>
          <w:b/>
          <w:b/>
          <w:bCs/>
          <w:sz w:val="20"/>
          <w:szCs w:val="20"/>
        </w:rPr>
      </w:pPr>
      <w:r>
        <w:rPr>
          <w:b/>
          <w:bCs/>
          <w:sz w:val="20"/>
          <w:szCs w:val="20"/>
        </w:rPr>
        <w:t>Každá kapela má nějaký ten velký hit a vy máte jeden absolutní - notoricky proslulé Cucurucucu. Máte tu písničku ještě vůbec rádi?</w:t>
      </w:r>
    </w:p>
    <w:p>
      <w:pPr>
        <w:pStyle w:val="Normal"/>
        <w:widowControl w:val="false"/>
        <w:autoSpaceDE w:val="false"/>
        <w:rPr>
          <w:sz w:val="20"/>
          <w:szCs w:val="20"/>
        </w:rPr>
      </w:pPr>
      <w:r>
        <w:rPr>
          <w:sz w:val="20"/>
          <w:szCs w:val="20"/>
        </w:rPr>
        <w:t xml:space="preserve">No, to je zajímavá otázka. Než umřel zakladatel Václav Kučera, vždy říkal: »proboha, ne abyste mi zahráli na funuse Cucurucucu!« Pochopitelně mu ji zahráli. Musel se chudák v tom hrobě obracet. Uvědomte si, že třeba na turné v Polsku jsme hráli pět koncertů denně a na každém se to aspoň dvakrát hrálo. Takže jsme Cucurucucu hráli třeba desetkrát za den. Čili, že bychom k této písni měli nějak zvlášť vřelý vztah, to se říct nedá. Ale fotbalista také kope pořád na tu samou bránu, takže i my se musíme přemoct a hodit se do atmosféry té skladby. Protože každou písničku musíte zahrát tak, aby vám lidi uvěřili.         </w:t>
      </w:r>
    </w:p>
    <w:p>
      <w:pPr>
        <w:pStyle w:val="Normal"/>
        <w:widowControl w:val="false"/>
        <w:autoSpaceDE w:val="false"/>
        <w:rPr>
          <w:b/>
          <w:b/>
          <w:bCs/>
          <w:sz w:val="20"/>
          <w:szCs w:val="20"/>
        </w:rPr>
      </w:pPr>
      <w:r>
        <w:rPr>
          <w:b/>
          <w:bCs/>
          <w:sz w:val="20"/>
          <w:szCs w:val="20"/>
        </w:rPr>
        <w:t>Co posloucháte doma za muziku?</w:t>
      </w:r>
    </w:p>
    <w:p>
      <w:pPr>
        <w:pStyle w:val="Normal"/>
        <w:widowControl w:val="false"/>
        <w:autoSpaceDE w:val="false"/>
        <w:rPr>
          <w:sz w:val="20"/>
          <w:szCs w:val="20"/>
        </w:rPr>
      </w:pPr>
      <w:r>
        <w:rPr>
          <w:sz w:val="20"/>
          <w:szCs w:val="20"/>
        </w:rPr>
        <w:t>Nejradši poslouchám rádio. Protože jsem líný vyhledávat desky. V rádiu to za mně udělají a já je pak už jen kritizuji. Když mě omrzí etno, a popravdě, to je styl, který se nedá poslouchat pořád, tak utíkám třeba k jazzu, k blues nebo ke country. Poslechnu si ale i klasiku. Řekl bych, že mám rád hudbu jako celek. Existují ovšem druhy hudby, které mě rozčilují, a u kterých si vyhražuji právo nenazývat je hudbou. To je pro mě třeba techno. Myslím, že muzikant, který je ve svém oboru vyučený, kterému řekli, že hudba má mít dynamiku, rytmiku a melodiku, už tyhle vlastnosti pak navždy od muziky požaduje, a pokud některá z nich vypadne ze hry, musí takové vyluzování zvuku považovat za urážku hudby. Na druhou stranu si říkám, že jsem možná tak strašně starej - vždyť je mi 56 let - že tomu už prostě nemůžu rozumět. Přitom ale moje máma měla kdysi ráda Beatles stejně jako já, který do jejich éry vyrostl. To já o technu říct nemůžu. Naopak, docela při něm trpím.</w:t>
      </w:r>
    </w:p>
    <w:p>
      <w:pPr>
        <w:pStyle w:val="Normal"/>
        <w:widowControl w:val="false"/>
        <w:autoSpaceDE w:val="false"/>
        <w:rPr>
          <w:sz w:val="20"/>
          <w:szCs w:val="20"/>
        </w:rPr>
      </w:pPr>
      <w:r>
        <w:rPr>
          <w:sz w:val="20"/>
          <w:szCs w:val="20"/>
        </w:rPr>
        <w:t>Jan STER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26:00Z</dcterms:created>
  <dc:creator>Jan</dc:creator>
  <dc:description/>
  <dc:language>en-US</dc:language>
  <cp:lastModifiedBy>Jan</cp:lastModifiedBy>
  <dcterms:modified xsi:type="dcterms:W3CDTF">2005-08-22T13:29:00Z</dcterms:modified>
  <cp:revision>3</cp:revision>
  <dc:subject/>
  <dc:title>60 let legendárních Kučerovc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27630</vt:r8>
  </property>
  <property fmtid="{D5CDD505-2E9C-101B-9397-08002B2CF9AE}" pid="3" name="_AuthorEmail">
    <vt:lpwstr>hromas@razdva.cz</vt:lpwstr>
  </property>
  <property fmtid="{D5CDD505-2E9C-101B-9397-08002B2CF9AE}" pid="4" name="_AuthorEmailDisplayName">
    <vt:lpwstr>Jan Hromas</vt:lpwstr>
  </property>
  <property fmtid="{D5CDD505-2E9C-101B-9397-08002B2CF9AE}" pid="5" name="_EmailSubject">
    <vt:lpwstr>prosba</vt:lpwstr>
  </property>
</Properties>
</file>