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56" w:before="0" w:after="0"/>
        <w:ind w:left="307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0"/>
          <w:w w:val="100"/>
          <w:sz w:val="42"/>
          <w:lang w:val="cs-CZ"/>
        </w:rPr>
        <w:t>Beseda s polsk</w:t>
      </w:r>
      <w:r>
        <w:rPr>
          <w:rFonts w:eastAsia="Times New Roman"/>
          <w:b/>
          <w:i w:val="false"/>
          <w:color w:val="000000"/>
          <w:spacing w:val="-10"/>
          <w:w w:val="100"/>
          <w:sz w:val="42"/>
          <w:lang w:val="cs-CZ"/>
        </w:rPr>
        <w:t>ým režisérem Andrzejem Baranským</w:t>
      </w:r>
    </w:p>
    <w:p>
      <w:pPr>
        <w:pStyle w:val="Normal"/>
        <w:shd w:fill="FFFFFF"/>
        <w:bidi w:val="0"/>
        <w:spacing w:lineRule="exact" w:line="456" w:before="0" w:after="0"/>
        <w:ind w:left="2942" w:right="0" w:hanging="1882"/>
        <w:jc w:val="left"/>
        <w:rPr>
          <w:lang w:val="cs-CZ"/>
        </w:rPr>
      </w:pPr>
      <w:r>
        <w:rPr>
          <w:b w:val="false"/>
          <w:i w:val="false"/>
          <w:color w:val="000000"/>
          <w:spacing w:val="-10"/>
          <w:w w:val="100"/>
          <w:sz w:val="42"/>
          <w:lang w:val="cs-CZ"/>
        </w:rPr>
        <w:t>po prom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42"/>
          <w:lang w:val="cs-CZ"/>
        </w:rPr>
        <w:t xml:space="preserve">ítání filmu Dušičky (Wszyscy šwi^ci)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42"/>
          <w:lang w:val="cs-CZ"/>
        </w:rPr>
        <w:t>sobota 18. 10. ve 12.30</w:t>
      </w:r>
    </w:p>
    <w:p>
      <w:pPr>
        <w:pStyle w:val="Normal"/>
        <w:shd w:fill="FFFFFF"/>
        <w:bidi w:val="0"/>
        <w:spacing w:before="542" w:after="0"/>
        <w:ind w:left="171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9"/>
          <w:w w:val="100"/>
          <w:sz w:val="82"/>
          <w:lang w:val="cs-CZ"/>
        </w:rPr>
        <w:t>Andrzej Bara</w:t>
      </w:r>
      <w:r>
        <w:rPr>
          <w:rFonts w:eastAsia="Times New Roman"/>
          <w:b/>
          <w:i w:val="false"/>
          <w:color w:val="000000"/>
          <w:spacing w:val="-9"/>
          <w:w w:val="100"/>
          <w:sz w:val="82"/>
          <w:lang w:val="cs-CZ"/>
        </w:rPr>
        <w:t>ński</w:t>
      </w:r>
    </w:p>
    <w:p>
      <w:pPr>
        <w:pStyle w:val="Normal"/>
        <w:shd w:fill="FFFFFF"/>
        <w:bidi w:val="0"/>
        <w:spacing w:before="250" w:after="0"/>
        <w:ind w:left="17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sz w:val="24"/>
          <w:lang w:val="cs-CZ"/>
        </w:rPr>
        <w:t>Narozen 4. 2. 1941, Pi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>ňczów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0" w:after="0"/>
        <w:ind w:left="211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9"/>
          <w:w w:val="100"/>
          <w:sz w:val="24"/>
          <w:lang w:val="cs-CZ"/>
        </w:rPr>
        <w:t>1973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  <w:t>absolvoval Fakultu r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žie Státní filmové, televizní a divadelní vysoké školy v Lodži</w:t>
      </w:r>
    </w:p>
    <w:p>
      <w:pPr>
        <w:pStyle w:val="Normal"/>
        <w:shd w:fill="FFFFFF"/>
        <w:bidi w:val="0"/>
        <w:spacing w:lineRule="exact" w:line="274" w:before="278" w:after="0"/>
        <w:ind w:left="187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4"/>
          <w:w w:val="100"/>
          <w:sz w:val="24"/>
          <w:lang w:val="cs-CZ"/>
        </w:rPr>
        <w:t>FILMOGRAF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17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LINIA - asistent 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ž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17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2"/>
          <w:w w:val="100"/>
          <w:sz w:val="24"/>
          <w:lang w:val="cs-CZ"/>
        </w:rPr>
        <w:t>W DOMU - re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>žie, scénář</w:t>
      </w:r>
    </w:p>
    <w:p>
      <w:pPr>
        <w:pStyle w:val="Normal"/>
        <w:shd w:fill="FFFFFF"/>
        <w:bidi w:val="0"/>
        <w:spacing w:lineRule="exact" w:line="274" w:before="0" w:after="0"/>
        <w:ind w:left="192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2"/>
          <w:w w:val="100"/>
          <w:sz w:val="24"/>
          <w:lang w:val="cs-CZ"/>
        </w:rPr>
        <w:t xml:space="preserve">1979      </w:t>
      </w:r>
      <w:r>
        <w:rPr>
          <w:b w:val="false"/>
          <w:i w:val="false"/>
          <w:color w:val="000000"/>
          <w:spacing w:val="2"/>
          <w:w w:val="100"/>
          <w:sz w:val="24"/>
          <w:lang w:val="cs-CZ"/>
        </w:rPr>
        <w:t>WOLNE CHWILE - re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>žie, scénář, dialogy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17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1982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NIECH CIE. ODLECIMARA - 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žie, scénář, dialogy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17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>1984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KOBIETA Z PROWINCJI - 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žie, scénář, dialog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74" w:before="0" w:after="0"/>
        <w:ind w:left="187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2"/>
          <w:w w:val="100"/>
          <w:sz w:val="24"/>
          <w:lang w:val="cs-CZ"/>
        </w:rPr>
        <w:t>LUCYNA - re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>žie, scénář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274" w:before="5" w:after="0"/>
        <w:ind w:left="187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2"/>
          <w:w w:val="100"/>
          <w:sz w:val="24"/>
          <w:lang w:val="cs-CZ"/>
        </w:rPr>
        <w:t>TABU - re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>žie, scénář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274" w:before="0" w:after="0"/>
        <w:ind w:left="1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KRAMARZ - 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žie, scénář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274" w:before="0" w:after="0"/>
        <w:ind w:left="1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NAD RZEKA, K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ÓREJ NIE MA - režie, scénář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274" w:before="0" w:after="0"/>
        <w:ind w:left="1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2"/>
          <w:w w:val="100"/>
          <w:sz w:val="24"/>
          <w:lang w:val="cs-CZ"/>
        </w:rPr>
        <w:t xml:space="preserve">KAWALERSKI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cs-CZ"/>
        </w:rPr>
        <w:t>ŽYCIE NA OBCZYŽNIE- režie, scénář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274" w:before="0" w:after="0"/>
        <w:ind w:left="1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3"/>
          <w:w w:val="100"/>
          <w:sz w:val="24"/>
          <w:lang w:val="cs-CZ"/>
        </w:rPr>
        <w:t>DWA KSIE^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>ŽYCE - režie, scénář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74" w:before="0" w:after="0"/>
        <w:ind w:left="15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>1995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HORROR W WESOLYCH BAGNISKACH - r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žie, scénář</w:t>
      </w:r>
    </w:p>
    <w:p>
      <w:pPr>
        <w:pStyle w:val="Normal"/>
        <w:shd w:fill="FFFFFF"/>
        <w:tabs>
          <w:tab w:val="clear" w:pos="720"/>
          <w:tab w:val="left" w:pos="821" w:leader="none"/>
          <w:tab w:val="left" w:pos="888" w:leader="none"/>
        </w:tabs>
        <w:bidi w:val="0"/>
        <w:spacing w:lineRule="exact" w:line="274" w:before="0" w:after="0"/>
        <w:ind w:left="158" w:right="384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1996</w:t>
      </w:r>
      <w:r>
        <w:rPr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DZI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Ň WIELKIEJ RYBY - režie, scénář</w:t>
        <w:br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>2000</w:t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cs-CZ"/>
        </w:rPr>
        <w:t>NIECH GRAMUZYKA- režie, scénář</w:t>
        <w:br/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>2002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cs-CZ"/>
        </w:rPr>
        <w:t>WSZYSCY ŠWIE.CI-režie</w:t>
      </w:r>
    </w:p>
    <w:p>
      <w:pPr>
        <w:pStyle w:val="Normal"/>
        <w:shd w:fill="FFFFFF"/>
        <w:bidi w:val="0"/>
        <w:spacing w:lineRule="exact" w:line="274" w:before="283" w:after="0"/>
        <w:ind w:left="15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1"/>
          <w:w w:val="100"/>
          <w:sz w:val="24"/>
          <w:lang w:val="cs-CZ"/>
        </w:rPr>
        <w:t>Nejv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cs-CZ"/>
        </w:rPr>
        <w:t>ýznamnější filmová ocenění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864" w:right="480" w:hanging="686"/>
        <w:jc w:val="left"/>
        <w:rPr>
          <w:lang w:val="cs-CZ"/>
        </w:rPr>
      </w:pPr>
      <w:r>
        <w:rPr>
          <w:b w:val="false"/>
          <w:i w:val="false"/>
          <w:color w:val="000000"/>
          <w:spacing w:val="-6"/>
          <w:w w:val="100"/>
          <w:sz w:val="24"/>
          <w:lang w:val="cs-CZ"/>
        </w:rPr>
        <w:t>1976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W DOMU - cena za r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žisérský debut v kategorii televizního filmu na Festivalu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polských hraných filmů v Gdyni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864" w:right="960" w:hanging="686"/>
        <w:jc w:val="left"/>
        <w:rPr>
          <w:lang w:val="cs-CZ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cs-CZ"/>
        </w:rPr>
        <w:t>1983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cs-CZ"/>
        </w:rPr>
        <w:t>NIECH CIE_ ODLECI MARA - Var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>šavská Syrenka - cena Klubu filmové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kritiky v kategorii hraného filmu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74" w:before="0" w:after="0"/>
        <w:ind w:left="864" w:right="480" w:hanging="691"/>
        <w:jc w:val="left"/>
        <w:rPr>
          <w:lang w:val="cs-CZ"/>
        </w:rPr>
      </w:pPr>
      <w:r>
        <w:rPr>
          <w:b w:val="false"/>
          <w:i w:val="false"/>
          <w:color w:val="000000"/>
          <w:spacing w:val="-9"/>
          <w:w w:val="100"/>
          <w:sz w:val="24"/>
          <w:lang w:val="cs-CZ"/>
        </w:rPr>
        <w:t>1985</w:t>
      </w: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KOBIETA Z PROWINCJI - Va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šavská Syrenka - cena Klubu filmové kritiky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v kategorii hraného filmu</w:t>
      </w:r>
    </w:p>
    <w:p>
      <w:pPr>
        <w:pStyle w:val="Normal"/>
        <w:shd w:fill="FFFFFF"/>
        <w:bidi w:val="0"/>
        <w:spacing w:lineRule="exact" w:line="274" w:before="0" w:after="0"/>
        <w:ind w:left="859" w:right="0" w:hanging="691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1985      KOBIETA Z PROWINCJI - zv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áštní cena poroty na Festivalu polských hraných filmů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>v Gdyn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274" w:before="5" w:after="0"/>
        <w:ind w:left="854" w:right="480" w:hanging="696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KOBIETA Z PROWINCJI - cena novi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ářů na Festivalu polských hraných filmů</w:t>
        <w:br/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cs-CZ"/>
        </w:rPr>
        <w:t xml:space="preserve">v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>Gdyn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274" w:before="0" w:after="0"/>
        <w:ind w:left="854" w:right="1440" w:hanging="696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KOBIETA Z PROWINCJI - cena 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óra mladého kina na Mezinárodním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filmovém festivalu v Berlíně</w:t>
      </w:r>
    </w:p>
    <w:p>
      <w:pPr>
        <w:pStyle w:val="Normal"/>
        <w:shd w:fill="FFFFFF"/>
        <w:bidi w:val="0"/>
        <w:spacing w:lineRule="exact" w:line="274" w:before="0" w:after="0"/>
        <w:ind w:left="15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1991      NAD RZEKA, 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>ÓREJ NIE MA - cena za nejlepší scénář na Festivalu</w:t>
      </w:r>
    </w:p>
    <w:p>
      <w:pPr>
        <w:pStyle w:val="Normal"/>
        <w:shd w:fill="FFFFFF"/>
        <w:bidi w:val="0"/>
        <w:spacing w:lineRule="exact" w:line="274" w:before="0" w:after="0"/>
        <w:ind w:left="91" w:right="1440" w:firstLine="754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pols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ých hraných filmů v Gdyn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\1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993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DWA KSIEJŽYCE - Varšavská Syrenka - cena Klubu filmové kritiky</w:t>
      </w:r>
    </w:p>
    <w:p>
      <w:pPr>
        <w:pStyle w:val="Normal"/>
        <w:shd w:fill="FFFFFF"/>
        <w:bidi w:val="0"/>
        <w:spacing w:lineRule="exact" w:line="274" w:before="0" w:after="0"/>
        <w:ind w:left="0" w:right="960" w:firstLine="85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v kategorii hra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 xml:space="preserve">ého filmu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>* 2002      WSZYSCY ŠWIE^CI - cena za nejlepší televizní film na Festivalu polských</w:t>
      </w:r>
    </w:p>
    <w:p>
      <w:pPr>
        <w:pStyle w:val="Normal"/>
        <w:shd w:fill="FFFFFF"/>
        <w:bidi w:val="0"/>
        <w:spacing w:lineRule="exact" w:line="274" w:before="0" w:after="0"/>
        <w:ind w:left="835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hra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ých filmů v Gdyni</w:t>
      </w:r>
    </w:p>
    <w:sectPr>
      <w:type w:val="nextPage"/>
      <w:pgSz w:w="11906" w:h="16838"/>
      <w:pgMar w:left="1044" w:right="163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