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Každý koncert je důkazem, že síla lidského hlasu nezná hranice, a že hlas má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8"/>
        </w:rPr>
        <w:t>obrovskou sílu. Zpěvem můžeme bojovat proti rasismu, diskriminaci i strachu</w:t>
      </w:r>
      <w:r>
        <w:rPr>
          <w:rFonts w:cs="Verdana" w:ascii="Verdana" w:hAnsi="Verdana"/>
          <w:b/>
          <w:bCs/>
          <w:sz w:val="2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„</w:t>
      </w:r>
      <w:r>
        <w:rPr>
          <w:rFonts w:cs="Arial" w:ascii="Verdana" w:hAnsi="Verdana"/>
          <w:b/>
          <w:i/>
          <w:sz w:val="32"/>
          <w:szCs w:val="32"/>
        </w:rPr>
        <w:t>Amari famelija - Naše rodina“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si Vás dovolují pozvat na benefiční koncert,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který se uskuteční v neděli </w:t>
      </w:r>
      <w:r>
        <w:rPr>
          <w:rFonts w:cs="Arial" w:ascii="Verdana" w:hAnsi="Verdana"/>
          <w:b/>
          <w:i/>
        </w:rPr>
        <w:t>19. červ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</w:rPr>
        <w:t>2005 od 19:00 hodi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 kostele svatého Prokopa na Sladkovského náměstí, v Praze 3 – Žižkově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ýtěžek koncertu bude věnován občanskému sdružení Miret na realizaci projektů Letní dětský tábor a Letní tábor pro teenagery Svojanov 2005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Letošní červnový koncert v Praze bude speciální; pražský sbor Apsora přijede podpořit jeho „mladší sestra“ Apsora Berlin,  vystoupení bude nahráváno a vyjde jako CD Apsora Live spolu se sborníkem písní. </w:t>
      </w:r>
    </w:p>
    <w:p>
      <w:pPr>
        <w:pStyle w:val="Normal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Koncert je otevřený všem účastníkům pěveckých workshopů </w:t>
      </w:r>
    </w:p>
    <w:p>
      <w:pPr>
        <w:pStyle w:val="Normal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Idy Kelarové, které zveme na společné zkoušení repertoáru </w:t>
      </w:r>
    </w:p>
    <w:p>
      <w:pPr>
        <w:pStyle w:val="Normal"/>
        <w:ind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d pátku 17. 6. do neděle 19. 6. v Praz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"/>
        <w:rPr/>
      </w:pPr>
      <w:r>
        <w:rPr/>
        <w:t>Koncert pořádá romské  občanské sdružení Miret pro občanské sdružení Klub hurá kamarád za podpory Římskokatolické farnosti u sv. Prokop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rPr/>
      </w:pPr>
      <w:r>
        <w:rPr/>
        <w:t>Vstupenky jsou v předprodeji v Informačním centru v Celetné 14, Praha 1 a budou k dostání i v kostele před koncer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rojekt Apsor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280" w:after="280"/>
        <w:rPr/>
      </w:pPr>
      <w:r>
        <w:rPr>
          <w:rFonts w:cs="Arial" w:ascii="Verdana" w:hAnsi="Verdana"/>
          <w:i/>
          <w:szCs w:val="22"/>
        </w:rPr>
        <w:t>aneb „vyzpívané peníze pomáhají  romským i neromským  dětem</w:t>
      </w:r>
      <w:r>
        <w:rPr>
          <w:rFonts w:cs="Arial" w:ascii="Verdana" w:hAnsi="Verdana"/>
          <w:szCs w:val="22"/>
        </w:rPr>
        <w:t>“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fesionální sbor amatérských zpěváků „Apsora“ (romsky „Slzičky“) </w:t>
      </w:r>
      <w:r>
        <w:rPr>
          <w:rFonts w:cs="Arial" w:ascii="Verdana" w:hAnsi="Verdana"/>
          <w:color w:val="000000"/>
          <w:szCs w:val="22"/>
        </w:rPr>
        <w:t>byl založen na počátku roku 2003</w:t>
      </w:r>
      <w:r>
        <w:rPr>
          <w:rFonts w:cs="Arial" w:ascii="Verdana" w:hAnsi="Verdana"/>
          <w:color w:val="0000FF"/>
          <w:szCs w:val="22"/>
        </w:rPr>
        <w:t xml:space="preserve"> </w:t>
      </w:r>
      <w:r>
        <w:rPr>
          <w:rFonts w:cs="Arial" w:ascii="Verdana" w:hAnsi="Verdana"/>
          <w:color w:val="000000"/>
          <w:szCs w:val="22"/>
        </w:rPr>
        <w:t xml:space="preserve">Idou Kelarovou z absolventů workshopů „Mezinárodní školy pro lidský hlas“ a </w:t>
      </w:r>
      <w:r>
        <w:rPr>
          <w:rFonts w:cs="Arial" w:ascii="Verdana" w:hAnsi="Verdana"/>
          <w:szCs w:val="22"/>
        </w:rPr>
        <w:t>k dnešnímu dni tento sbor čítá téměř  na 50</w:t>
      </w:r>
      <w:r>
        <w:rPr>
          <w:rFonts w:cs="Arial" w:ascii="Verdana" w:hAnsi="Verdana"/>
          <w:color w:val="FF0000"/>
          <w:szCs w:val="22"/>
        </w:rPr>
        <w:t xml:space="preserve"> </w:t>
      </w:r>
      <w:r>
        <w:rPr>
          <w:rFonts w:cs="Arial" w:ascii="Verdana" w:hAnsi="Verdana"/>
          <w:szCs w:val="22"/>
        </w:rPr>
        <w:t>členů. Dnes už m</w:t>
      </w:r>
      <w:r>
        <w:rPr>
          <w:rFonts w:cs="Verdana" w:ascii="Verdana" w:hAnsi="Verdana"/>
        </w:rPr>
        <w:t xml:space="preserve">á za sebou přes dvě desítky koncertů. Pod vedením Idy Kelarové, nekorunované královny rom – jazzu, vystupuje na benefičních koncertech v Čechách na Slovensku a v letošním roce poprvé i v zahraničí v Berlíně, kde vznikla letos v lednu jeho mladší sestra německá Apso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sora je jediným sborem, který má na repertoáru původní romskou tvorbu. Pilířem repertoáru jsou písně z pera romského skladatele kytaristy, zpěváka a pedagoga Desideria Duždy, který na koncertě vystoupí společně s romskou kapelou Romano Ra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olventi workshopů a seminářů Mezinárodní školy pro lidský hlas – International School for Human Voice, tak zúročují dlouholetou pedagogickou a terapeutickou činnost její zakladatelky Idy Kelarové a doslova tak naplňují její motto: „Otevři své hrdlo, otevři své srdce, ničeho se neboj a zpívej.“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 to společenství lidí, kterým není lhostejný dnešní svět a kteří věří, že děti jsou naší budoucností. Proto podporují a spolupracují s o. s. Miret, jehož uměleckou ředitelkou je Ida Kelarová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Česká a německá Apsora se koncem dubna rozrostla o izraelskou, společenský význam sboru nabývá světových rozměrů </w:t>
      </w:r>
      <w:r>
        <w:rPr>
          <w:rFonts w:cs="Verdana" w:ascii="Verdana" w:hAnsi="Verdana"/>
          <w:b/>
          <w:i/>
        </w:rPr>
        <w:t>„Amari famelija“</w:t>
      </w:r>
      <w:r>
        <w:rPr>
          <w:rFonts w:cs="Verdana" w:ascii="Verdana" w:hAnsi="Verdana"/>
        </w:rPr>
        <w:t xml:space="preserve"> je stále větší a to je  dobrá zprá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hd w:fill="FF9900" w:val="clear"/>
        <w:rPr>
          <w:sz w:val="32"/>
        </w:rPr>
      </w:pPr>
      <w:r>
        <w:rPr>
          <w:sz w:val="32"/>
        </w:rPr>
        <w:t>Občanské sdružení Miret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 xml:space="preserve">Rómské občanské sdružení MIRET se již několik let zabývá podporou tvůrčích a kulturních aktivit rómské minoritní skupiny. Jedním z hlavních cílů organizace je napomáhat rómské minoritě v integraci do společenského života v ČR a naopak majoritní skupině obyvatel ČR umožnit a pomoci porozumět Rómům a otevřít se jim. Napomáhá vzdělávání, seberealizaci a osobnímu rozvoji jedince. Podporuje mladé rómské umělce a jejich kreativitu. Udržuje jejich aktivní tvorbu a vytváří tak podmínky, aby mohli pokračovat ve svém poslání a uchovali vlastní tradice. MIRET chce rómským umělcům umožnit dokázat, že něco umí a dodat jim sílu bojovat s někdy nemilosrdnou realitou dneška. Umožnit jim najít vlastní identitu a poskytnout jim pracovní příležitosti v oboru, který je zajímá a baví a napomáhat tak udržet jejich kulturní hodnoty a tradice. Prosazovat vlastní kulturu prostřednictvím mezinárodních kurzů a nacházet styčné plochy mezi jednotlivými kulturami dneška.  </w:t>
      </w:r>
    </w:p>
    <w:p>
      <w:pPr>
        <w:pStyle w:val="TextBody"/>
        <w:rPr>
          <w:rFonts w:ascii="Verdana" w:hAnsi="Verdana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Sdružení bylo založeno v roce 1998. Již několik let spolupracuje s organizacemi a nadacemi např.: UNESCO, Amnesty International, Ministerstvo kultury ČR, Klub Hurá kamarád, Nadace Divoké Husy, Česká Inspirace, DROM a další. Patronem sdružení je zpěvačka Ida Kelarová, která napomáhá v umělecké náplni aktivit.</w:t>
      </w:r>
    </w:p>
    <w:p>
      <w:pPr>
        <w:pStyle w:val="Normal"/>
        <w:ind w:right="70" w:hanging="0"/>
        <w:jc w:val="both"/>
        <w:rPr/>
      </w:pPr>
      <w:r>
        <w:rPr>
          <w:rStyle w:val="Links"/>
          <w:rFonts w:cs="Arial"/>
          <w:sz w:val="24"/>
          <w:szCs w:val="22"/>
        </w:rPr>
        <w:t>Sdružení mimo jiné pořádá pěvecké workshopy a benefiční koncerty Idy Kelarové, romské kapely Romano Rat a smíšeného sboru APSORA. Z jejich výtěžků jsou ve spolupráci s organizací „Klub hurá kamarád“  Pardubice organizovány dětské tábory na hradě Svojanov</w:t>
      </w:r>
      <w:r>
        <w:rPr>
          <w:rFonts w:cs="Verdana" w:ascii="Verdana" w:hAnsi="Verdana"/>
        </w:rPr>
        <w:t>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Dětské táb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iž čtvrtým rokem je sdružení MIRET spoluorganizátorem letního dětského tábora a umožňuje přibližně stovce romských a neromských dětí z dětských domovů a sociálně potřebných rodin prožít část léta v krásném prostředí na hradě Svojanov. Děti získávají zkušenosti spojené se širokým spektrem uměleckých činností, zaměřených na podporu jejich talentu a dovedností. Učí se komunikaci a porozumění tak, aby nemusely žít ve strachu. V dnešní době je považována výchova dítěte k tomu, aby mělo své srdce otevřené, za naivní a hloupé a nepatřící do tohoto světa, sdružení MIRET chce dokázat opak. Předávat lásku a pomáhat druhým znamená obdarovat a milovat sám seb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ěti společně připraví alternativní představení pro účastníky mezinárodní hlasové dílny Idy Kelarové a návštěvníky hradu Svojanov, jež bude obsahovat dramatické prvky, romské tance, zpěv, bubnování a žonglování. Přípravou na toto představení budou workshopy zaměřené na tyto aktivity a také dílny výtvarné, při nichž si děti namalují a vyrobí kulisy, dekorace, kostýmy a různé ozdoby.  </w:t>
      </w:r>
      <w:r>
        <w:rPr>
          <w:rFonts w:cs="Arial" w:ascii="Verdana" w:hAnsi="Verdana"/>
        </w:rPr>
        <w:t xml:space="preserve">Všechny tyto dílny povedou zkušení lektoři z ČR i ze zahraničí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polečně s Idou Kelarovou a s účastníky </w:t>
      </w:r>
      <w:r>
        <w:rPr>
          <w:rFonts w:cs="Verdana" w:ascii="Verdana" w:hAnsi="Verdana"/>
        </w:rPr>
        <w:t xml:space="preserve">mezinárodní hlasové dílny </w:t>
      </w:r>
      <w:r>
        <w:rPr>
          <w:rFonts w:cs="Arial" w:ascii="Verdana" w:hAnsi="Verdana"/>
        </w:rPr>
        <w:t>budou děti také po celou dobu pobytu pracovat na přípravě závěrečného koncertu, který bude vyvrcholením celé díln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1" w:hanging="0"/>
        <w:jc w:val="both"/>
        <w:rPr>
          <w:rFonts w:ascii="Verdana" w:hAnsi="Verdana" w:cs="Arial"/>
          <w:color w:val="FF0000"/>
          <w:szCs w:val="22"/>
        </w:rPr>
      </w:pPr>
      <w:r>
        <w:rPr>
          <w:rFonts w:cs="Arial" w:ascii="Verdana" w:hAnsi="Verdana"/>
          <w:color w:val="FF0000"/>
          <w:szCs w:val="22"/>
        </w:rPr>
      </w:r>
    </w:p>
    <w:p>
      <w:pPr>
        <w:pStyle w:val="Normal"/>
        <w:ind w:right="-471" w:hanging="0"/>
        <w:jc w:val="both"/>
        <w:rPr>
          <w:rFonts w:ascii="Verdana" w:hAnsi="Verdana" w:cs="Arial"/>
          <w:color w:val="FF0000"/>
          <w:szCs w:val="22"/>
        </w:rPr>
      </w:pPr>
      <w:r>
        <w:rPr>
          <w:rFonts w:cs="Arial" w:ascii="Verdana" w:hAnsi="Verdana"/>
          <w:color w:val="FF0000"/>
          <w:szCs w:val="22"/>
        </w:rPr>
      </w:r>
    </w:p>
    <w:p>
      <w:pPr>
        <w:pStyle w:val="Normal"/>
        <w:ind w:right="-471" w:hanging="0"/>
        <w:jc w:val="both"/>
        <w:rPr>
          <w:rFonts w:ascii="Verdana" w:hAnsi="Verdana" w:cs="Arial"/>
          <w:color w:val="FF0000"/>
          <w:szCs w:val="22"/>
        </w:rPr>
      </w:pPr>
      <w:r>
        <w:rPr>
          <w:rFonts w:cs="Arial" w:ascii="Verdana" w:hAnsi="Verdana"/>
          <w:color w:val="FF0000"/>
          <w:szCs w:val="22"/>
        </w:rPr>
      </w:r>
    </w:p>
    <w:p>
      <w:pPr>
        <w:pStyle w:val="NormlnsWWW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9900" w:val="clear"/>
        <w:spacing w:before="0" w:after="0"/>
        <w:ind w:right="-110" w:hanging="0"/>
        <w:jc w:val="center"/>
        <w:rPr>
          <w:rFonts w:ascii="Verdana" w:hAnsi="Verdana" w:cs="Verdana"/>
          <w:b/>
          <w:b/>
          <w:bCs/>
          <w:sz w:val="32"/>
          <w:szCs w:val="23"/>
        </w:rPr>
      </w:pPr>
      <w:r>
        <w:rPr>
          <w:rFonts w:cs="Verdana" w:ascii="Verdana" w:hAnsi="Verdana"/>
          <w:b/>
          <w:bCs/>
          <w:sz w:val="32"/>
          <w:szCs w:val="23"/>
        </w:rPr>
        <w:t>Ida Kelarová</w:t>
      </w:r>
    </w:p>
    <w:p>
      <w:pPr>
        <w:pStyle w:val="NormlnsWWW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32"/>
          <w:szCs w:val="23"/>
        </w:rPr>
      </w:pPr>
      <w:r>
        <w:rPr>
          <w:rFonts w:cs="Verdana" w:ascii="Verdana" w:hAnsi="Verdana"/>
          <w:b/>
          <w:bCs/>
          <w:i/>
          <w:iCs/>
          <w:sz w:val="32"/>
          <w:szCs w:val="23"/>
        </w:rPr>
      </w:r>
    </w:p>
    <w:p>
      <w:pPr>
        <w:pStyle w:val="NormlnsWWW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lnsWWW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„</w:t>
      </w:r>
      <w:r>
        <w:rPr>
          <w:rFonts w:cs="Verdana" w:ascii="Verdana" w:hAnsi="Verdana"/>
          <w:i/>
          <w:iCs/>
        </w:rPr>
        <w:t>Každý kdo zpívá – tvoří. Tvoří, protože píseň je sebevyjádření, hledání pravdivého hlasu v hloubi sebe sama, zvláště u Romů. Měli bychom se proto učit chápat smysl jejich zpěvu. Už jenom proto, abychom také uměli vyzpívat své každodenní starosti či radosti. Tóny a rytmus, to je jen cesta, aby člověk nezabloudil. Po ní můžeme jít pomalu nebo rychle, sejít kousek do trávy, zastavit se… podle své nálady a abychom se cítili dobře. Romové to umějí a jejich písně nám dávají tento prostor. Učme se od nich zpívat.“</w:t>
      </w:r>
    </w:p>
    <w:p>
      <w:pPr>
        <w:pStyle w:val="NormlnsWWW"/>
        <w:spacing w:lineRule="auto" w:line="240" w:before="0" w:after="0"/>
        <w:rPr/>
      </w:pPr>
      <w:r>
        <w:rPr/>
        <w:t xml:space="preserve">     </w:t>
      </w:r>
    </w:p>
    <w:p>
      <w:pPr>
        <w:pStyle w:val="NormlnsWWW"/>
        <w:spacing w:lineRule="auto" w:line="240" w:before="0" w:after="0"/>
        <w:jc w:val="right"/>
        <w:rPr/>
      </w:pPr>
      <w:r>
        <w:rPr>
          <w:rStyle w:val="Author1"/>
          <w:rFonts w:cs="Verdana" w:ascii="Verdana" w:hAnsi="Verdana"/>
          <w:b/>
          <w:bCs/>
          <w:i w:val="false"/>
          <w:iCs w:val="false"/>
          <w:szCs w:val="23"/>
        </w:rPr>
        <w:t>Ida Kelarová</w:t>
      </w:r>
    </w:p>
    <w:p>
      <w:pPr>
        <w:pStyle w:val="NormlnsWWW"/>
        <w:spacing w:lineRule="auto" w:line="240" w:before="0" w:after="0"/>
        <w:rPr>
          <w:rStyle w:val="Author1"/>
          <w:rFonts w:ascii="Verdana" w:hAnsi="Verdana" w:cs="Verdana"/>
          <w:b/>
          <w:b/>
          <w:bCs/>
          <w:i w:val="false"/>
          <w:i w:val="false"/>
          <w:iCs w:val="false"/>
          <w:szCs w:val="23"/>
        </w:rPr>
      </w:pPr>
      <w:r>
        <w:rPr/>
      </w:r>
    </w:p>
    <w:p>
      <w:pPr>
        <w:pStyle w:val="NormlnsWWW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sWWW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da Kelarová pochází z romsko-moravské hudební rodiny. Její otec, Koloman Bitto, byl vynikající a velmi známý romský muzikant. Měl krásné, velké a čisté romské srdce, hudbou žil a k hudbě přivedl i dvě ze svých tří dcer – Idu a její neméně slavnou sestru Ivu Bittovou. On je také dodnes největší Idinou inspirací. </w:t>
      </w:r>
    </w:p>
    <w:p>
      <w:pPr>
        <w:pStyle w:val="NormlnsWWW"/>
        <w:spacing w:lineRule="auto" w:line="240" w:before="0" w:after="0"/>
        <w:ind w:righ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sWWW"/>
        <w:spacing w:lineRule="auto" w:line="240" w:before="0" w:after="0"/>
        <w:ind w:right="70" w:hanging="0"/>
        <w:rPr>
          <w:rFonts w:ascii="Verdana" w:hAnsi="Verdana" w:cs="Verdana"/>
        </w:rPr>
      </w:pPr>
      <w:r>
        <w:rPr>
          <w:rFonts w:cs="Verdana" w:ascii="Verdana" w:hAnsi="Verdana"/>
        </w:rPr>
        <w:t>Po absolvování Janáčkovy konzervatoře v Brně, kde studovala klavír a cello, Ida nastoupila angažmá u jedné z našich nejvýznamnějších divadelních scén té doby – Divadla Na provázku.</w:t>
      </w:r>
    </w:p>
    <w:p>
      <w:pPr>
        <w:pStyle w:val="Textvbloku"/>
        <w:ind w:left="0" w:right="70" w:hanging="0"/>
        <w:jc w:val="both"/>
        <w:rPr/>
      </w:pPr>
      <w:r>
        <w:rPr/>
        <w:t xml:space="preserve">V roce 1982 se přestěhovala do Walesu. Zde začala koncertovat a později také učit romské písně, jejichž prostřednictvím odhaluje a hojí hluboké lidské emoce. „Zpívat umí každý, v každém z nás je neuvěřitelná síla a zpěv srdcem tuto sílu uvolňuje,” říká Ida a když sama začne zpívat, nikoho nenechá na pochybách, o čem zpívá. V roce 1985 přesídlila do Dánska, po dalších třech letech do Norska a později zpět do Walesu. Po tatínkově smrti pochopila, že jeho krev v ní koluje tak silně, že alespoň písněmi může vrátit všechnu lásku, kterou jí dal, a že může jeho odkaz tlumočit dalším lidem. Koncertovala, hrála, zpívala a předávala sílu romské hudby tisícům lidí, kteří prošli jejími kursy. </w:t>
      </w:r>
    </w:p>
    <w:p>
      <w:pPr>
        <w:pStyle w:val="Textvbloku"/>
        <w:ind w:left="0" w:right="70" w:hanging="0"/>
        <w:jc w:val="both"/>
        <w:rPr/>
      </w:pPr>
      <w:r>
        <w:rPr/>
        <w:t xml:space="preserve">Po občasných návštěvách začátkem devadesátých let se v roce 1995 natrvalo vrátila domů a usadila se v Bystrém na Českomoravské vysočině. Zde založila Mezinárodní školu pro lidský hlas a pokračuje v práci, kterou započala ve Walesu. Její kursy vycházejí z vědomostí a zkušeností, které nabyla během své práce v západní Evropě a z inspirace svými východními, romskými kořeny. O její práci bylo natočeno již několik dokumentárních filmů. </w:t>
      </w:r>
    </w:p>
    <w:p>
      <w:pPr>
        <w:pStyle w:val="Textvbloku"/>
        <w:ind w:left="0" w:right="70" w:hanging="0"/>
        <w:jc w:val="both"/>
        <w:rPr/>
      </w:pPr>
      <w:r>
        <w:rPr/>
        <w:t>V roce 1998 založila spolu se svým partnerem Desideriem Duždou romskou skupinu Romano Rat (Romská krev), s níž 5 let koncertovala po celém světě a úspěšně reprezentovala naši i romskou kulturu. Kromě práce se skupinou realizovala několik multietnických projektů. Ida každoročně pořádá vlastní rómský festival „Gypsy Celebration” na hradě Svojanov, který se koná každý poslední víkend v červenci. Organizuje také mezinárodní workshopy.</w:t>
      </w:r>
    </w:p>
    <w:p>
      <w:pPr>
        <w:pStyle w:val="Textvbloku"/>
        <w:ind w:left="0" w:right="70" w:hanging="0"/>
        <w:jc w:val="both"/>
        <w:rPr/>
      </w:pPr>
      <w:r>
        <w:rPr/>
      </w:r>
    </w:p>
    <w:p>
      <w:pPr>
        <w:pStyle w:val="Textvbloku"/>
        <w:ind w:left="0" w:right="70" w:hanging="0"/>
        <w:jc w:val="both"/>
        <w:rPr/>
      </w:pPr>
      <w:r>
        <w:rPr/>
      </w:r>
    </w:p>
    <w:p>
      <w:pPr>
        <w:pStyle w:val="Textvblok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9900" w:val="clear"/>
        <w:ind w:left="0" w:right="7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Nejvýznamnější projekty a vystoupení </w:t>
      </w:r>
    </w:p>
    <w:p>
      <w:pPr>
        <w:pStyle w:val="Textvblok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9900" w:val="clear"/>
        <w:ind w:left="0" w:right="70" w:hanging="0"/>
        <w:jc w:val="center"/>
        <w:rPr>
          <w:b/>
          <w:b/>
          <w:sz w:val="32"/>
          <w:szCs w:val="26"/>
        </w:rPr>
      </w:pPr>
      <w:r>
        <w:rPr>
          <w:b/>
          <w:sz w:val="32"/>
        </w:rPr>
        <w:t>Idy Kelarové</w:t>
      </w:r>
    </w:p>
    <w:p>
      <w:pPr>
        <w:pStyle w:val="Normal"/>
        <w:ind w:right="610" w:hanging="0"/>
        <w:rPr>
          <w:rFonts w:ascii="Verdana" w:hAnsi="Verdana" w:cs="Verdana"/>
          <w:b/>
          <w:b/>
          <w:sz w:val="32"/>
          <w:szCs w:val="26"/>
        </w:rPr>
      </w:pPr>
      <w:r>
        <w:rPr>
          <w:rFonts w:cs="Verdana" w:ascii="Verdana" w:hAnsi="Verdana"/>
          <w:b/>
          <w:sz w:val="32"/>
          <w:szCs w:val="26"/>
        </w:rPr>
      </w:r>
    </w:p>
    <w:p>
      <w:pPr>
        <w:pStyle w:val="Normal"/>
        <w:ind w:right="6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6 – „Na Koštěti do nebe“ – projekt a koncert, deset zpěvaček různých žánrů vystoupilo na společném koncertě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7 – „Ida Kelarová a hosté“ – Iva Bittová, Stella Chiweshe, Věra Bílá, Trio Bogura, Nasrin Pourhosseini, Equidad Bare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7 – „Ozvěny ženské duše“ – premiéra dokumentu Vladimíra Merty (ČT2)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8 – „Romano Rat“ – založení romské skupiny, se kterou vystupuje po celém světě a reprezentuje romskou a českou kulturu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9 – „Staré cikánské písně“ – projekt, koncert a CD ve spolupráci s Věrou Bílou a 12-ti členným mezinárodním sborem Bogoro, zaměřený na starou cikánskou hudbu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9 – „Gypsy Blood“ – CD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9 – koncerty v New York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0 – „S Idou za zrcadlem“ – premiéra dokumentu Igora Chauna, který zachycuje únorový workshop Idy Kelarové „Píseň mé duše“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0 – „Amen Savore“ – dokumentární film Dagmar Gee, zachycující průběh letního festivalu Gypsy Celebration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0 – turné (Mongolsko, Rumunsko), festival WOMAD (Gran Canaria a Praha), romské festivaly Amala Kiev (Ukrajina) a Khamoro (Praha), Dadoro – CD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1 – festival WOMAD Cáceres (Španěsko), romský festival Amala Kiev (Ukrajina), romské festivaly Tilburg (Nizozemí) a Gent (Belgie), vlastní romský festival Gypsy Celebration (Hartmanice), koncert pro Výbor Dobré vůle Olgy Havlové (Praha)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/>
      </w:pPr>
      <w:r>
        <w:rPr>
          <w:rFonts w:cs="Verdana" w:ascii="Verdana" w:hAnsi="Verdana"/>
        </w:rPr>
        <w:t>2002 – „Staré slzy“ – CD, romský festival Strasbourg (Francie), romský festival Romane Dywesa Gorzow (Polsko)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3 – podzimní turné po České a Slovenské republice – Ida Kelarová a Band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/>
      </w:pPr>
      <w:r>
        <w:rPr>
          <w:rFonts w:cs="Verdana" w:ascii="Verdana" w:hAnsi="Verdana"/>
        </w:rPr>
        <w:t>2003 – „My home is where I am“ – dokumentární film Stephana Steleeho s televizní preiérou 30. 11. v Německu, Rakousku a Švýcarsku na TV stanici ST3</w:t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</w:rPr>
        <w:t>2004 – „Cikáni jdou do nebe“ – spolupráce jako hudební režisérka na tvorbě muzikálového představení v Divadle Bez zábradlí v Praze.</w:t>
      </w:r>
    </w:p>
    <w:p>
      <w:pPr>
        <w:pStyle w:val="Normal"/>
        <w:ind w:left="360" w:right="61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360" w:right="6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610" w:hanging="0"/>
        <w:rPr/>
      </w:pPr>
      <w:r>
        <w:rPr/>
        <w:t>Nejbližší koncerty a kurzy</w:t>
      </w:r>
    </w:p>
    <w:p>
      <w:pPr>
        <w:pStyle w:val="Normal"/>
        <w:ind w:right="6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right="6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right="6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oncerty</w:t>
      </w:r>
    </w:p>
    <w:p>
      <w:pPr>
        <w:pStyle w:val="Normal"/>
        <w:numPr>
          <w:ilvl w:val="0"/>
          <w:numId w:val="2"/>
        </w:numPr>
        <w:ind w:left="720" w:right="610" w:hanging="36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19. června 2005 – Kostel sv. Prokopa, Praha</w:t>
      </w:r>
    </w:p>
    <w:p>
      <w:pPr>
        <w:pStyle w:val="Normal"/>
        <w:numPr>
          <w:ilvl w:val="0"/>
          <w:numId w:val="2"/>
        </w:numPr>
        <w:ind w:left="720" w:right="610" w:hanging="36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16. července 2005 – Festival Pohoda, Trenčín</w:t>
      </w:r>
    </w:p>
    <w:p>
      <w:pPr>
        <w:pStyle w:val="Normal"/>
        <w:numPr>
          <w:ilvl w:val="0"/>
          <w:numId w:val="2"/>
        </w:numPr>
        <w:ind w:left="720" w:right="610" w:hanging="360"/>
        <w:rPr>
          <w:sz w:val="26"/>
          <w:szCs w:val="26"/>
        </w:rPr>
      </w:pPr>
      <w:r>
        <w:rPr>
          <w:rFonts w:cs="Verdana" w:ascii="Verdana" w:hAnsi="Verdana"/>
          <w:szCs w:val="26"/>
        </w:rPr>
        <w:t>29. července 2005 – Festival Gypsy Celebration, Svojanov</w:t>
      </w:r>
    </w:p>
    <w:p>
      <w:pPr>
        <w:pStyle w:val="Normal"/>
        <w:ind w:right="6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urzy</w:t>
      </w:r>
    </w:p>
    <w:p>
      <w:pPr>
        <w:pStyle w:val="Normal"/>
        <w:numPr>
          <w:ilvl w:val="0"/>
          <w:numId w:val="3"/>
        </w:numPr>
        <w:ind w:left="720" w:right="610" w:hanging="360"/>
        <w:rPr>
          <w:sz w:val="26"/>
          <w:szCs w:val="26"/>
        </w:rPr>
      </w:pPr>
      <w:r>
        <w:rPr>
          <w:rFonts w:cs="Verdana" w:ascii="Verdana" w:hAnsi="Verdana"/>
          <w:szCs w:val="26"/>
        </w:rPr>
        <w:t>22. července 2005 – Hartmanice u Poličky</w:t>
      </w:r>
    </w:p>
    <w:p>
      <w:pPr>
        <w:pStyle w:val="Normal"/>
        <w:numPr>
          <w:ilvl w:val="0"/>
          <w:numId w:val="3"/>
        </w:numPr>
        <w:ind w:left="720" w:right="610" w:hanging="360"/>
        <w:rPr>
          <w:sz w:val="26"/>
          <w:szCs w:val="26"/>
        </w:rPr>
      </w:pPr>
      <w:r>
        <w:rPr>
          <w:rFonts w:cs="Verdana" w:ascii="Verdana" w:hAnsi="Verdana"/>
          <w:szCs w:val="26"/>
        </w:rPr>
        <w:t>2. září 2005 – Hamry</w:t>
      </w:r>
    </w:p>
    <w:p>
      <w:pPr>
        <w:pStyle w:val="Normal"/>
        <w:ind w:right="6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right="61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4"/>
        <w:ind w:right="610" w:hanging="0"/>
        <w:rPr/>
      </w:pPr>
      <w:r>
        <w:rPr/>
        <w:t>Kontak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reditace:</w:t>
      </w:r>
    </w:p>
    <w:p>
      <w:pPr>
        <w:pStyle w:val="Normal"/>
        <w:rPr>
          <w:sz w:val="28"/>
        </w:rPr>
      </w:pPr>
      <w:r>
        <w:rPr>
          <w:rFonts w:cs="Verdana" w:ascii="Verdana" w:hAnsi="Verdana"/>
        </w:rPr>
        <w:t xml:space="preserve">Na koncert se akreditujte nejpozději do 13:00 hodin 17. 6. 2005. </w:t>
      </w:r>
    </w:p>
    <w:p>
      <w:pPr>
        <w:pStyle w:val="Normal"/>
        <w:rPr/>
      </w:pPr>
      <w:r>
        <w:rPr>
          <w:rFonts w:cs="Arial" w:ascii="Verdana" w:hAnsi="Verdana"/>
        </w:rPr>
        <w:t xml:space="preserve">Kontakt: </w:t>
      </w:r>
      <w:hyperlink r:id="rId3">
        <w:r>
          <w:rPr>
            <w:rStyle w:val="InternetLink"/>
            <w:rFonts w:cs="Arial" w:ascii="Verdana" w:hAnsi="Verdana"/>
          </w:rPr>
          <w:t>k.fiser@atlas.cz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Více info: </w:t>
      </w:r>
      <w:hyperlink r:id="rId4">
        <w:r>
          <w:rPr>
            <w:rStyle w:val="InternetLink"/>
            <w:rFonts w:cs="Arial" w:ascii="Verdana" w:hAnsi="Verdana"/>
          </w:rPr>
          <w:t>www.kelarova.com</w:t>
        </w:r>
      </w:hyperlink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9900" w:val="clear"/>
      <w:jc w:val="center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9900" w:val="clear"/>
      <w:ind w:right="610" w:hanging="0"/>
      <w:jc w:val="center"/>
      <w:outlineLvl w:val="3"/>
    </w:pPr>
    <w:rPr>
      <w:rFonts w:ascii="Verdana" w:hAnsi="Verdana" w:cs="Verdana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ks">
    <w:name w:val="links"/>
    <w:basedOn w:val="Standardnpsmoodstavce"/>
    <w:qFormat/>
    <w:rPr>
      <w:rFonts w:ascii="Verdana" w:hAnsi="Verdana" w:cs="Verdana"/>
      <w:sz w:val="20"/>
      <w:szCs w:val="20"/>
    </w:rPr>
  </w:style>
  <w:style w:type="character" w:styleId="Author1">
    <w:name w:val="author1"/>
    <w:basedOn w:val="Standardnpsmoodstavce"/>
    <w:qFormat/>
    <w:rPr>
      <w:i/>
      <w:iCs/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akelink1">
    <w:name w:val="fakelink1"/>
    <w:basedOn w:val="Standardnpsmoodstavce"/>
    <w:qFormat/>
    <w:rPr>
      <w:rFonts w:ascii="Trebuchet MS" w:hAnsi="Trebuchet MS" w:cs="Trebuchet MS"/>
      <w:b/>
      <w:bCs/>
      <w:sz w:val="22"/>
      <w:szCs w:val="22"/>
    </w:rPr>
  </w:style>
  <w:style w:type="character" w:styleId="Text2">
    <w:name w:val="text2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396" w:before="180" w:after="0"/>
      <w:jc w:val="both"/>
    </w:pPr>
    <w:rPr>
      <w:rFonts w:ascii="Arial Unicode MS" w:hAnsi="Arial Unicode MS" w:eastAsia="Arial Unicode MS" w:cs="Arial Unicode MS"/>
    </w:rPr>
  </w:style>
  <w:style w:type="paragraph" w:styleId="Textvbloku">
    <w:name w:val="Text v bloku"/>
    <w:basedOn w:val="Normal"/>
    <w:qFormat/>
    <w:pPr>
      <w:ind w:left="301" w:right="301" w:hanging="0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fiser@atlas.cz" TargetMode="External"/><Relationship Id="rId4" Type="http://schemas.openxmlformats.org/officeDocument/2006/relationships/hyperlink" Target="http://www.kelarov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Honza Zuzka</dc:creator>
  <dc:description/>
  <dc:language>en-US</dc:language>
  <cp:lastModifiedBy>GARFIELD</cp:lastModifiedBy>
  <dcterms:modified xsi:type="dcterms:W3CDTF">2005-06-14T12:57:00Z</dcterms:modified>
  <cp:revision>2</cp:revision>
  <dc:subject/>
  <dc:title> </dc:title>
</cp:coreProperties>
</file>