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36195</wp:posOffset>
            </wp:positionV>
            <wp:extent cx="28860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5" t="-7" r="73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Bezva ženská na krku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10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inity Prague, CinemArt, ČR, 2016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Tomáš Hoff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iří Vejdělek, Tomáš Hoffman, Martin Horsk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an Drn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řih: Ondřej Hok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vuk: Richard Müller, Michal Pajdia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Ondřej Vetchý, Petra Hřebíčková, Miroslav Táborský, Jiří Langmajer, Tereza Kostková, Václav Postránecký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tvůrců komedie Ženy v pokušení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mpatická Eliška (Petra Hřebíčková) je na plný úvazek milující manželkou charismatického a bohatého Pavla (Jiří Langmajer). Ovšem jen do té doby, než ji na prahu čtyřicítky milým a korektním způsobem požádá o rozvod. Když nový život, tak od základů! Eliška se rozhodne začít od nuly jako učitelka v malé středočeské vesničce. Rázovitý a hyperaktivní starosta (Miroslav Táborský) nastěhuje Elišku do jednoho domu s nerudným Božíčkem (Ondřej Vetchý), který díky svým vlastním neblahým zkušenostem s „ženskejma definitivně skončil“. Jeho jízlivost a hulvátství může trumfnout snad jen jeho povolání – Božíček pracuje ve vesnici jako hrobník. Eliška má ovšem na chlapy také momentálně spadeno, takže si rozhodně nenechá nic líbit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Je to film o lásce, která lidem může pomoci. Zejména těm, kteří už nemají nebo ztratili chuť, odvahu a sílu věřit, že by jim ještě někdy mohlo být hezky. Díky šťastnému setkání dokážou prožít nejhezčí kus svého života a to v situaci, kdy už tomu ani jeden z nich nevěřil. Láska není abstraktní pojem. Je strašně mocná,“ </w:t>
      </w:r>
      <w:r>
        <w:rPr>
          <w:rFonts w:cs="Arial" w:ascii="Arial" w:hAnsi="Arial"/>
        </w:rPr>
        <w:t xml:space="preserve">prozrazuje Ondřej Vetchý o tématu filmu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tra Hřebíčková jej doplňuje několika postřehy o své postavě Elišky: „</w:t>
      </w:r>
      <w:r>
        <w:rPr>
          <w:rFonts w:cs="Arial" w:ascii="Arial" w:hAnsi="Arial"/>
          <w:i/>
          <w:iCs/>
        </w:rPr>
        <w:t>Je to inteligentní žena, která měla to štěstí, nebo spíš smůlu, že nikdy nepracovala, a když se pak musí nečekaně postavit na vlastní nohy, pere se s krizovou situací s bláznivou odvahou a nevyčerpatelnou energií. Jen díky tomu dokáže nakonec najít nejen novou lásku, ale hlavně samu sebe.“ 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10. 202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TV, rozhlas, outdoor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9:00Z</dcterms:created>
  <dc:creator>Cinemart</dc:creator>
  <dc:description/>
  <cp:keywords/>
  <dc:language>en-US</dc:language>
  <cp:lastModifiedBy>Petr Slavík</cp:lastModifiedBy>
  <cp:lastPrinted>2016-09-13T08:29:00Z</cp:lastPrinted>
  <dcterms:modified xsi:type="dcterms:W3CDTF">2016-09-13T06:29:00Z</dcterms:modified>
  <cp:revision>2</cp:revision>
  <dc:subject/>
  <dc:title>Distribuční název:</dc:title>
</cp:coreProperties>
</file>