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ívka s perl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Girl With Pearl Ear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mě –UK, LUXEMBURG 2003                                              distribuční list č.VYPLNÍM</w:t>
      </w:r>
    </w:p>
    <w:p>
      <w:pPr>
        <w:pStyle w:val="Normal"/>
        <w:rPr/>
      </w:pPr>
      <w:r>
        <w:rPr>
          <w:sz w:val="24"/>
        </w:rPr>
        <w:t xml:space="preserve">Licence: Forum Film, Pathé                                                                      premiéra:  5.8.2004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vůrci: ANDY PATERSON, ANAND TUCKER</w:t>
      </w:r>
    </w:p>
    <w:p>
      <w:pPr>
        <w:pStyle w:val="Normal"/>
        <w:rPr>
          <w:sz w:val="24"/>
        </w:rPr>
      </w:pPr>
      <w:r>
        <w:rPr>
          <w:sz w:val="24"/>
        </w:rPr>
        <w:t xml:space="preserve">scénář:  OLIVIA HETREED napsáno podle románu TRACY CHEVAILIE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žie:    PETER WEBBER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kamera:EDUARDO SERRA</w:t>
      </w:r>
    </w:p>
    <w:p>
      <w:pPr>
        <w:pStyle w:val="Normal"/>
        <w:rPr>
          <w:sz w:val="24"/>
        </w:rPr>
      </w:pPr>
      <w:r>
        <w:rPr>
          <w:sz w:val="24"/>
        </w:rPr>
        <w:t>hudba</w:t>
      </w:r>
      <w:r>
        <w:rPr>
          <w:sz w:val="24"/>
          <w:szCs w:val="24"/>
        </w:rPr>
        <w:t>:  ALEXANDRE DESPLAT</w:t>
      </w:r>
    </w:p>
    <w:p>
      <w:pPr>
        <w:pStyle w:val="Normal"/>
        <w:rPr>
          <w:sz w:val="24"/>
        </w:rPr>
      </w:pPr>
      <w:r>
        <w:rPr>
          <w:sz w:val="24"/>
        </w:rPr>
        <w:t>hrají:    COLIN FIRTH, SCARLETT JOHANSSON, TOM WILKINSON,  JUDY PARFITT, CILLIAN, MURP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elfy, Holandsko 1665. Sedmnáctiletá Griet musí po té, co její otec, malíř kachlů, oslepne začít živit sama. Stane se služkou v domě Johanna Vermeera a postupně v malířovi vzbudí zájem. Pocházejí sice každý z jiného prostředí co se týká výchovy, vzdělání i sociálního zázemí, nicméně Vermeer si všimne Grietina intuitivního porozumění barvám a světlu a pomalu ji začne zasvěcovat do tajemného světa svých obrazů. </w:t>
      </w:r>
    </w:p>
    <w:p>
      <w:pPr>
        <w:pStyle w:val="Normal"/>
        <w:spacing w:lineRule="auto" w:line="360"/>
        <w:rPr/>
      </w:pPr>
      <w:r>
        <w:rPr/>
        <w:t xml:space="preserve">Vermeer je perfekcionista, často mu trvá celé měsíce, než dokončí obraz. Jeho tchýně Maria Thins si pozná, že Griet je pro Vermeera inspirací a dospěje k nebezpečnému rozhodnutí dovolit, aby se jejich tajný vztah rozvíjel. Osamělá Griet nemá nikde zastání a zároveň vnitřně zápasí s pozorností maldíka Pietra, místního řezníka a Vermeerova mecenáše, bohatého a lascivního pana van Ruijvena,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Machiavellský van Ruijven vycítí souznění mezi Vermeerem a služkou a přijde s nápadem, aby namaloval Griet samotnou. Výsledkem je jeden z nejlepších obrazů všech dob, ale za jakou cenu?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oducent Andy Paterson a jeho žena, scenáristka Olivia Hetreedová četli Dívku s perlou v rukopise několik měsíců před jeho vydáním. </w:t>
      </w:r>
      <w:r>
        <w:rPr>
          <w:i/>
        </w:rPr>
        <w:t>„Byl to krásný zážitek. Přečetla jsem to jedním dechem, vlastně jsem u toho skoro dýchat nemohla,“</w:t>
      </w:r>
      <w:r>
        <w:rPr/>
        <w:t xml:space="preserve"> říká Hetreedová. </w:t>
      </w:r>
      <w:r>
        <w:rPr>
          <w:i/>
        </w:rPr>
        <w:t xml:space="preserve">„Zamiloval jsem se do Griet; do její opravdovosti, odhodlání být volná ve světě, kde je něco takového pro dívku z jejího prostředí téměř nemožné,“ </w:t>
      </w:r>
      <w:r>
        <w:rPr/>
        <w:t xml:space="preserve">dodává Paterson. </w:t>
      </w:r>
    </w:p>
    <w:p>
      <w:pPr>
        <w:pStyle w:val="Normal"/>
        <w:spacing w:lineRule="auto" w:line="360"/>
        <w:rPr/>
      </w:pPr>
      <w:r>
        <w:rPr>
          <w:i/>
        </w:rPr>
        <w:t xml:space="preserve"> „</w:t>
      </w:r>
      <w:r>
        <w:rPr>
          <w:i/>
        </w:rPr>
        <w:t>Kniha je tak vizuální, tak cinematická, celý příběh je o tom, co je vidě,  o malování, zjevu a realitě, přestože se odehrává vnitřním hlasem v Grietině hlavě,“</w:t>
      </w:r>
      <w:r>
        <w:rPr/>
        <w:t xml:space="preserve"> říká Hetreedová.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ůjčovné 50%                                                                          Žánr: Drama</w:t>
      </w:r>
    </w:p>
    <w:p>
      <w:pPr>
        <w:pStyle w:val="Normal"/>
        <w:rPr>
          <w:sz w:val="24"/>
        </w:rPr>
      </w:pPr>
      <w:r>
        <w:rPr>
          <w:sz w:val="24"/>
        </w:rPr>
        <w:t>doporučená přístupnost: 12                                                      L 04 VYPLNÍM</w:t>
      </w:r>
    </w:p>
    <w:p>
      <w:pPr>
        <w:pStyle w:val="Normal"/>
        <w:rPr/>
      </w:pPr>
      <w:r>
        <w:rPr>
          <w:rFonts w:cs="Arial" w:ascii="Arial" w:hAnsi="Arial"/>
        </w:rPr>
        <w:t>Barevný, titulky, 95min</w:t>
        <w:tab/>
        <w:t xml:space="preserve"> </w:t>
        <w:tab/>
        <w:t xml:space="preserve">                    </w:t>
        <w:tab/>
        <w:t xml:space="preserve">                      </w:t>
      </w:r>
      <w:r>
        <w:rPr>
          <w:sz w:val="24"/>
        </w:rPr>
        <w:t xml:space="preserve">Propagace:  A1,   </w:t>
      </w:r>
    </w:p>
    <w:p>
      <w:pPr>
        <w:pStyle w:val="Normal"/>
        <w:rPr/>
      </w:pPr>
      <w:r>
        <w:rPr>
          <w:rFonts w:cs="Arial" w:ascii="Arial" w:hAnsi="Arial"/>
        </w:rPr>
        <w:t>35 mm, Dolby Digital,</w:t>
      </w:r>
      <w:r>
        <w:rPr>
          <w:sz w:val="24"/>
        </w:rPr>
        <w:t xml:space="preserve">                                                                Internet: www.bontonfilm.cz                                                                                                  www.bontonfilm.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leš Danielis v.r.</w:t>
      </w:r>
    </w:p>
    <w:p>
      <w:pPr>
        <w:pStyle w:val="Normal"/>
        <w:rPr>
          <w:sz w:val="24"/>
        </w:rPr>
      </w:pPr>
      <w:r>
        <w:rPr>
          <w:sz w:val="24"/>
        </w:rPr>
        <w:t>ředitel filmové distribuce BONTONFILM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59:00Z</dcterms:created>
  <dc:creator>Věra Pavelková</dc:creator>
  <dc:description/>
  <dc:language>en-US</dc:language>
  <cp:lastModifiedBy>Antonín 'GARFIELD' Růžička</cp:lastModifiedBy>
  <dcterms:modified xsi:type="dcterms:W3CDTF">2004-07-19T11:59:00Z</dcterms:modified>
  <cp:revision>2</cp:revision>
  <dc:subject/>
  <dc:title>                                                                        Název</dc:title>
</cp:coreProperties>
</file>