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lang w:val="en-US"/>
        </w:rPr>
        <w:t>M. Night Shyamalan</w:t>
      </w:r>
      <w:r>
        <w:rPr>
          <w:rFonts w:cs="Book Antiqua" w:ascii="Book Antiqua" w:hAnsi="Book Antiqua"/>
          <w:lang w:val="en-US"/>
        </w:rPr>
        <w:t xml:space="preserve"> </w:t>
      </w:r>
    </w:p>
    <w:p>
      <w:pPr>
        <w:pStyle w:val="Normal"/>
        <w:rPr>
          <w:lang w:val="en-US"/>
        </w:rPr>
      </w:pPr>
      <w:r>
        <w:rPr>
          <w:rFonts w:cs="Book Antiqua" w:ascii="Book Antiqua" w:hAnsi="Book Antiqua"/>
          <w:lang w:val="en-US"/>
        </w:rPr>
        <w:t>written by Chrissy Iley:</w:t>
      </w:r>
    </w:p>
    <w:p>
      <w:pPr>
        <w:pStyle w:val="Normal"/>
        <w:jc w:val="center"/>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rFonts w:cs="Tahoma" w:ascii="Tahoma" w:hAnsi="Tahoma"/>
          <w:sz w:val="22"/>
          <w:szCs w:val="22"/>
          <w:lang w:val="en-US"/>
        </w:rPr>
        <w:br/>
      </w:r>
      <w:r>
        <w:rPr>
          <w:rFonts w:cs="Geneva;Arial" w:ascii="Geneva;Arial" w:hAnsi="Geneva;Arial"/>
          <w:color w:val="000000"/>
          <w:sz w:val="22"/>
          <w:szCs w:val="22"/>
          <w:lang w:val="en-US"/>
        </w:rPr>
        <w:t>M. Night Shyamalan’s movies evoke the fear of what you don’t see. Hidden forces etch their way into your psyche. Then there’s usually the twist, the shock, the reveal.</w:t>
        <w:br/>
        <w:t>     The Happening, while still depending on unseen forces to create the ultimate paranoia, is laced with a different kind of scare - the visceral shock of what you do see. Think the ultimate terror of The Birds. The insidious creepiness of Invasion Of The Body Snatchers. Mark Wahlberg is a high school teacher working on his imploding relationship with his wife, Zooey Deschanel, and struggling to escape an environmental nightmare, an unseen deadly force. But what you do see has a different kind of graphic horror: A girl in a park stabs herself in the neck with her hairpin. A man allows himself to be savaged by a lion. People jumping off buildings, falling. Others simply put a gun to their head.</w:t>
        <w:br/>
        <w:t>     It’s dark, as you’d expect from a man called Night. You wonder what is it about him that wants to scare people so much. I’ve read that he is mysterious, taciturn. We’ve seen him making Hithcockian cameo appearances in his own movies, which do nothing to reveal the character of the man. In fact the opposite, they make him more mysterious, more cult. You feel he likes the ambiguity to remain unknown and unrevealed. Yet at the same time he is one of the few directors whose name alone will open a movie. He is the star. He can cast unknowns. Rediscover and reinvent, as in the case of Bruce Willis. Somehow the familiarity accentuates the scare.</w:t>
        <w:br/>
        <w:t>     His office is a converted farm in spookily rural quiet Pennsylvania, where all of his movies are set. He himself is perhaps the biggest shock of all. He bathes you in calm, in gentleness, openness about most things. While we sit at the wooden dining table sipping madras cauliflower soup. I just happen to have come on an Indian food day - posters of his movies sit with us, as if they are also dining, as if they are family.</w:t>
        <w:br/>
        <w:t>     His first film was Praying With Anger. He wrote, directed and starred in it. Self-financed when he was 21 about an American Indian going to India to find himself. Next to it is Wide Awake, with a sweet open face of a young boy who is on a quest to be sure of God’s existence after the death of his grandfather. In the position that would be head of the table is The Sixth Sense, who reinvented Bruce Willis as the child psychiatrist who treats the little boy who says ‘I see dead people’. It took over $700 million. Next to that Unbreakable, and after that came Signs, and The Village. All box office giants. And after them came the fairy tale Lady In The Water which he talks about lovingly, even though it was a box office midget.</w:t>
        <w:br/>
        <w:t>     He’s a man worth millions yet commercial success is not the most important thing to him, just one of the many contradictions. He wrote Stuart Little, one of the sweetest cutest movies ever, and The Happening is one of the most chilling. He’s wearing a dark fawn T-shirt which blends with his dark fawn skin. His curls look like a mane. He looks like a lion with a very quiet roar.He’s 36, looks younger but his soul must be older. He is not in the least bit scary, yet he wants to scare people. He needs to. But why?</w:t>
        <w:br/>
        <w:t>     He laughs a schoolboy laugh as if he’s been caught out by this observation. “I think it’s just a vocabulary that’s always appealed to me from when I was a kid. I can remember from eight or nine always leaning towards those things. (He made movies as a kid). I never thought give me more drama, more romance, or more action. I don’t even know how to do action.”</w:t>
        <w:br/>
        <w:t>     No, you just want pure terror. “I think suspense was always something I was drawn to. The thing we don’t see.”</w:t>
        <w:br/>
        <w:t>     But in this movie we see it as well. “It’s a balance of the visceralness and yet the villain is unseen. You are constantly unsure if it is in the room or not, so you have a lot of fear from not seeing as well. By the end of the movie you’re scared of everything.”</w:t>
        <w:br/>
        <w:t>     You wonder if he lives in a heightened reality where he himself is scared every moment. “Mm,” he says as he sips the delicious soup. “If I was sitting eating dinner with strangers and somebody whispered that that guy over their did time in prison, be careful, I would be glancing at the knife. And what if he asked for salt and pepper and I didn’t hear him? Is he going to be slamming his fist on the table.”</w:t>
        <w:br/>
        <w:t>     He talks as his mind is whirring unstoppably. “It’s not so much that I have always been scared. I have always searched, as you can see from the posters around us here. ‘Praying’ was overtly spiritual. Wide Awake and Stuart Little were broader, the emotion on the sleeve, nothing suspenseful. And then I found I could tell a different sort of story...”</w:t>
        <w:br/>
        <w:t>     How did you get the idea of a killer environmental force? “I was driving along the highway on the Pennsylvania Turnpike and it was lined by trees, just hanging over and bending. Just walls of trees and I thought we put this vile little vein of pollution right in the middle of a forest, we put it like a scar, and I thought if they ever turned on us we’d be outnumbered.”</w:t>
        <w:br/>
        <w:t>     So the trees spoke to you? “Well, kind of.” Universal fears are inspired from the minutiae of his life. “People find comfort in the things they know. Stephen King writes about Maine. So for me it’s natural to build a body of work spinning around Pennsylvania. It’s about what you know and what you imagine.” You mean it’s so comfortable you can make it more uncomfortable when you put fear into gentle things? “Pennsylvania is gentle and unassuming. There’s an innocence about it. I don’t know where Night Of The Living Dead was set, but Pennsylvania would have been perfect. The Happening is set here because it helps the paranoia.”</w:t>
        <w:br/>
        <w:t>     In many ways Night too is gentle and unassuming, but at the core of him is a huge sense of self, which means that he can get away with an homage to Hitchcock’s Birds. He pulls it off. “There’s a sequence in the diner which is an homage to the wonderful sequence in The Birds in the diner. I love the idea of people meeting that don’t know each other to discuss what the hell are we going to do.”</w:t>
        <w:br/>
        <w:t>     His eyes are on fire when he talks about Hitchcock. He’s moving house soon and the first thing he’s planning is where to put his Hitchcock posters. In his first movie he wrote it and starred in it. The cameos are not so much an homage to Hitchcock he says but, “Something that makes movies feel more intimate and I feel like I can contribute in an unusual capacity.” I would rather it wasn’t just cameos, but it’s tougher because I’m Indian, so to randomly have a thirtysomething Indian pop up - I certainly can’t be William Hurt’s son in say The Village. And also there’s not the celebrity part of it, the pop culture part. People know me as pop culture so that makes it difficult to blend me in.”</w:t>
        <w:br/>
        <w:t>     It’s interesting how he sees himself in the third person so easily. He doesn’t say this with arrogance, just as a matter of fact. He likes the canvas to use unknowns. In his next movie which is to be a Buddhist and Hindu influenced martial arts epic, he’ll use entirely unknowns. “I think it helps you let go of it. I try to not put too many stars in movies. If a studio ever said we have Brad Pitt in this movie or we won’t make it, I’d be thanks, it’s been great. I may choose Brad Pitt, but not for those reasons.”</w:t>
        <w:br/>
        <w:t>     Did you always get your own way as a child? “Yes, I got whatever I wanted.” The smile on his face is sweet and infectious. For this movie he got Mark Wahlberg. “I had a strong urge to work with Mark. I wrote the character as a sweet guy who was good with kids, emotional and romantic. Not the tough guy most people know him as. It’s a rare thing to be accessible and innocent, and he can do that. That’s how his family sees him I’m sure. And for me it makes things more authentic. Mark has a lightness and buoyancy and the subject matter is really dark, so it balances the movie.”</w:t>
        <w:br/>
        <w:t>     Recently Mark was asked what did he think of Night, and he said, “He’s sick.” Guffaws of laughter. “That was a huge compliment for me. I mean this is an extreme movie and that’s what he said after he saw it.” Night still beaming innocence and naughtiness mixed in his grin. It’s still a puzzle to me that he’s created some of the most haunting horrible scenes. People jumping off buildings to their death. Was he inspired from 9/11 where we saw people launching themselves from the towers, floating as if in slow motion to their deaths? “No, not at all. What’s scary in this is the manner in which they are jumping: Methodically, without any movement to brace themselves and protect themselves. They are not jumping off to escape like they’re trying to get away from the building. They are just jumping. This is a different type of scare. One is a shock scare and the other is scary because the idea is horrific.”</w:t>
        <w:br/>
        <w:t>     Does he create these scenes from a dark dreamscape in which he lives, forever questioning death and its dimensions? “No. I have a very boring not unusual existence. A lovely wife and kids. I read them stories and play. It’s idyllic.” So idyllic that it terrifies you? “Maybe.” You are terrified of losing it so you have to lose it 500 times in any one day just to see how it feels? “Yes, that’s exactly what it is. You just keep going over and over what could go wrong in your head and then you write it down...”</w:t>
        <w:br/>
        <w:t>     Part of him though must go over what could go right. His attitude seems to be believe in it, make it happen. It was an exceptional achievement to persuade Disney to allow him to direct The Sixth Sense. He had little experience as an actor and success as a writer of Stuart Little in an entirely different genre.  “I told my agents the terms of the sale is a $1 million minimum purchase price and not to read it if they didn’t want me as a director. It wasn’t that I came from nowhere. Stuart Little had been admired, and I’d also written a script called Labour Of Love which was considered a great screenplay by Fox but it never actually got made. I had accumulated some kind of resume, so we said you’re not allowed to read the screenplay for The Sixth Sense if you even think about him not directing it. We made them watch Wide Awake before they got the screenplay to set it up so that they could see I was not a crazy person.”</w:t>
        <w:br/>
        <w:t>     It takes an extremely confident focused person to pull that off. Where does that come from? “Well, I was just this morning speaking in a high school and I said, ‘I want you to solve a mystery for me. I am in a position right now where I’m very lucky. I am one of the highest paid writers in the entire world. The mystery is why. I wasn’t the smartest in my class. My parents had no connections with the movie industry. I had read, but not a lot. I probably read only about 20 screenplays in my whole life. I have seen some movies, but a lot more people have seen more. How did this happen?’ All the kids sat there, they are all disadvantaged kids. And one of the kids said, ‘You did it with purpose’. And I said ‘Keep going. Why is that?’ Because I have a theory. It is because I am aggressively me.” He pauses, and laughs at himself. “The only thing I have that nobody else in that room has is my point of view, which is very specific. If I wanted to be a movie maker or an action writer and think general like that it would be random. But the only thing that I have got that’s different is me. And I said to the kids that’s what each of them has. The fact of how not intelligent I am is just as important as how intelligent I am. It’s the limitations that make me me. So when I say I don’t like that colour red, I don’t know why. It’s what I’ve learnt to do, be me. The system may want you to conform. It’ll always pressure you to cut off that edge. Why are you doing that? Be careful. Because they might be stopping you from being whatever is your single thing that you do better than anyone else in the world.”</w:t>
        <w:br/>
        <w:t>     His soliloquy is delivered in a very Night way, with charm and calm and Nightness, the very essence of Night, exactly what he’s talking about. How did you find you? How did you find your own voice? “I think it was because I was lucky enough not to fit in. Had I fitted in, had I lived in India where everyone was like me and I was the cool kid I would have fitted in easily and I would not have spent all that time searching and listening in the way that I did. Maybe I would not have been preoccupied with the illusion of the system because the system would have been working for me. ‘I would have been like, I’ve got the girls, everybody loves me, why do I need to search?’ I would have ended up being so happy I would have just stayed in and flowed with the current.” He says proud that he was the misfit.</w:t>
        <w:br/>
        <w:t>     He was born in Pondicherry, India, but grew up in Pennsylvania. He was the only non-Catholic in a Catholic school. Of course he felt an outsider. “But it wasn’t a negative experience, it was benevolent. All around me were heavy doses of different religion, so there was a specific kind of thought process always on your mind. Hindu at home, Catholic at school. I am not a very religious individual, but I do get emotional thinking about what the various rituals represent, whether it’s a wedding in a Catholic church or a Hindu ceremony. I like the idea of the Indian culture and what it represents, the spirituality, the belief in past lives, which is mysterious and wondrous to me. I am not so familiar with it that it’s concrete, but it’s provocative and it influences my work. I didn’t experience hostility growing up in the Catholic school. My parents I think may have experienced racism, but my general experience was as an odd outsider, but not a rejected one. I realised fairly quickly that I wasn’t blond and blue-eyed like everyone else. As a kid I thought it would have been nice to be that way. But now I’m very happy that I was not.”</w:t>
        <w:br/>
        <w:t>     Nearly all his movies ponder on the fascination with death. Does he think of it as the ultimate form of loss? “I think of it as the ultimate unknown, and that’s what causes us fear. We don’t know what happens when we die. There’s no factor that we can understand.”</w:t>
        <w:br/>
        <w:t>     Are you less or more scared of it the more you work with it? “I am less scared of it.” Is that why you do it? “Maybe. I think that the fear makes you feel alive, like a rollercoaster, all your senses heightened. As you get closer to imagining the character dealing with the possibility of death it makes you alive in your writing.” Death was never more omnipresent than in the Happening. “If you thought you weren’t going to live until the next minute, the very next 60 seconds, and you had confirmation that it was all over, what would you say and who would you say it to?” That’s the question that he wants us all to ask. And when I ask it back to him he says, “Immediately I would want to console my children. I would tell my daughter how beautiful it was when I heard her sing at the school recital.</w:t>
        <w:br/>
        <w:t>     “You can get lost in the minutiae of life and lose sight. It’s like when someone comes back from war, the most hellish experience that you can have on earth. They’re depressed when they come back because when they were at war they cared only about two factors, staying alive and protecting your buddy.”</w:t>
        <w:br/>
        <w:t>     It’s easy for him to imagine these urgent and terrible things, yet his life couldn’t be more sweet. His wife rings to see how it went at the school. They met in his freshman year at NYU. Did he feel that he’d met her before in another life? “I wouldn’t quantify it like that, but I came back and told my room mate, ‘I’ve met the girl’. She is gorgeous, so it didn’t make me much of a genius. But that wasn’t the only factor. What she gave me was a sense of peace. I felt I was ready to commit. I need peace. Even the movies are all about finding peace. The characters are looking for it always. Within themselves or sometimes their point of view moves to create a paradigm shift.”</w:t>
        <w:br/>
        <w:t>     Does he believe in other lives? “I’m very open to things of that nature, but not so much that I’ve had any specialist experiences. I am wondering in the normal range of wondering. If I knew the answer perhaps I wouldn’t make the movies.”</w:t>
        <w:br/>
        <w:t>     His chef delivers the next course; shrimp tandoori grilled with pilau rice. There is a sense that The Happening represents some kind of shift in him. As if he wanted to go further into the darkness. For a start it’s his first R movie. “Fox bought the script and said would you consider making it an R, which we have never asked anyone to do in the history of the studio. I had made millions of dollars making PG-13s so I said, let me think about it. There is a difference in the terms of scare and tension. The Exorcist, The Birds, Godfather, Jaws, in which there are clean visceral moments that are not softened, have a reality that spikes and hurts you. And then goes the back story of the characters. And then another spike. And I thought why have I been holding myself in one box. Each movie should decide on its own. I thought about the screenplay and realised there is no way to execute what I wrote unless it is an R, so it gelled, and it allowed me to do the thing where I show you, don’t show you, show, don’t show.”</w:t>
        <w:br/>
        <w:t>     He wanted to manipulate us. Put us on the rollercoaster of fear and relief. He likes to manipulate? “Yes. It’s funny how it came about this way though. I was at a press junket and someone said what’s your next movie and I said I want to make a 90 minute paranoia movie. The pattern of what I would do for 90 minutes to make someone paranoid about something they were never paranoid about before was what I was interested in. Although at the time I didn’t know that the movie would end up being exactly 90 minutes.”</w:t>
        <w:br/>
        <w:t>     Do you believe if you think things you make them happen? “Definitely you do. 100 per cent.” He believes if you fear something will happen it will. But also if you want something to happen and have no anxiety within the desire, you can make it happen.” Which explains how after parting company with Disney he can talk without bitterness. There are many versions of what happened. How, after making all the movies from the Sixth Sense to The Village with them, Disney didn’t see The Lady In The Water as commercially viable. In the end he walked away from them. Was he not hurt after they nurtured him and loved him to leave them. “They are still very paternal and very good people. They didn’t like lady in the way and you don’t ever want a company to make a movie they don’t like because it won’t come out the right way as I am only making in reflection to what is in their eyes.”</w:t>
        <w:br/>
        <w:t>     They offered to make it and come up with the full budget but Night turned them down. In anyone else this would have been seen as a cutting off nose to spite face scenario. “Oh no, it was not that. It was a journey that needed to happen. If I had stayed and made the movie there I probably would have made a more successful movie, but a movie that was less me, therefore I couldn’t do it. Coming off this movie I have never been so happy. I have never felt more creatively relaxed. If the house was burning down and I had to grab one movie, The Lady In The Water would be the one I’d grab. It was a journey that had to happen because you need to keep learning, keep checking the box that you’re in, where is the ceiling, where are the walls.”</w:t>
        <w:br/>
        <w:t>     He insists that the box’s inner landscape may not have changed had he stayed with Disney. But he has not soured relations there by making a movie that he was not happy with or they were not happy with. The doors to his box are open.</w:t>
        <w:br/>
        <w:t>     He was born with the Manoj Shyamalan. Night is a name he gave himself. Is that because he’s all about the darkness? “I didn’t have a middle name and I always felt strange about that. I was studying Native American culture and I liked their connection with the earth. I found it the most resonant of all religious pursuits. Instead of worshipping an individual it’s earth, rock, sky, wind. So Night was what resonated... I want to make a movie with Daniel Day Lewis so we can have Night and Day,” he laughs.</w:t>
        <w:br/>
        <w:t>     Both his parents are doctors and his wife has a PhD in psychology. He is surrounded by healers but never felt that he needed to heal. “I didn’t have the pull that way. At least not strong enough. I do have a pull to teach. I would love to do that. Just take four months off and do it.” In a parallel universe perhaps. “No, in this one,” he insists. Certainly he would make a great motivational speaker. His theory of preserving the me-ness is integral to all creative endeavour. Is it the teaching that keeps him going or the fear? “It could be both. My movies are all conversations about faith more than they are about fear.”</w:t>
        <w:br/>
        <w:t>     Does he have a fear he hasn’t exorcised in his movies? “I hate flying.” Maybe that’s why his movies are all set in Pennsylvania? “Could be.” Fear of flying though is about fear of losing control. “Probably, but that is a very bad thing to fear because your ultimate peace comes from flexibility. Comes from being able to move on.” Right now do you feel you are a peaceful person? “I haven’t been in general, but right now I am pretty peaceful. The Happening has been almost idyllic. Fox seem to feel in their heart that they know what it is. It has been the easiest movie that I’ve ever made from the writing, the shooting to the editing. So yes, it’s helped me find peace.”</w:t>
        <w:br/>
        <w:t>     Typical Night. The scariest movie he’s ever made makes him feel most at on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eneva">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9:00Z</dcterms:created>
  <dc:creator>Kristina Maixnerova</dc:creator>
  <dc:description/>
  <cp:keywords/>
  <dc:language>en-US</dc:language>
  <cp:lastModifiedBy>Kristina Maixnerova</cp:lastModifiedBy>
  <dcterms:modified xsi:type="dcterms:W3CDTF">2008-05-19T17:50:00Z</dcterms:modified>
  <cp:revision>1</cp:revision>
  <dc:subject/>
  <dc:title>M</dc:title>
</cp:coreProperties>
</file>