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4056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6"/>
          <w:w w:val="100"/>
          <w:sz w:val="28"/>
          <w:lang w:val="cs-CZ"/>
        </w:rPr>
        <w:t>MUMIE SE VRAC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8"/>
          <w:lang w:val="cs-CZ"/>
        </w:rPr>
        <w:t>Í</w:t>
      </w:r>
    </w:p>
    <w:p>
      <w:pPr>
        <w:pStyle w:val="Normal"/>
        <w:shd w:fill="FFFFFF"/>
        <w:bidi w:val="0"/>
        <w:spacing w:before="0" w:after="245"/>
        <w:ind w:left="4152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sz w:val="24"/>
          <w:lang w:val="cs-CZ"/>
        </w:rPr>
        <w:t>(The Mummy Returns)</w:t>
      </w:r>
    </w:p>
    <w:p>
      <w:pPr>
        <w:sectPr>
          <w:type w:val="nextPage"/>
          <w:pgSz w:w="11906" w:h="16838"/>
          <w:pgMar w:left="171" w:right="1692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64" w:before="53" w:after="0"/>
        <w:ind w:left="5" w:right="461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7"/>
          <w:w w:val="100"/>
          <w:sz w:val="24"/>
          <w:lang w:val="cs-CZ"/>
        </w:rPr>
        <w:t xml:space="preserve">USA-2001;Universal </w:t>
      </w:r>
      <w:r>
        <w:rPr>
          <w:b w:val="false"/>
          <w:i w:val="false"/>
          <w:color w:val="000000"/>
          <w:spacing w:val="1"/>
          <w:w w:val="100"/>
          <w:sz w:val="24"/>
          <w:lang w:val="cs-CZ"/>
        </w:rPr>
        <w:t>Distributor : UIP</w:t>
      </w:r>
    </w:p>
    <w:p>
      <w:pPr>
        <w:pStyle w:val="Normal"/>
        <w:shd w:fill="FFFFFF"/>
        <w:bidi w:val="0"/>
        <w:spacing w:before="274" w:after="0"/>
        <w:ind w:left="1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1"/>
          <w:w w:val="100"/>
          <w:sz w:val="24"/>
          <w:lang w:val="cs-CZ"/>
        </w:rPr>
        <w:t>.. a s n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cs-CZ"/>
        </w:rPr>
        <w:t>í i nová dobrodaižství</w:t>
      </w:r>
    </w:p>
    <w:p>
      <w:pPr>
        <w:pStyle w:val="Normal"/>
        <w:shd w:fill="FFFFFF"/>
        <w:bidi w:val="0"/>
        <w:spacing w:lineRule="exact" w:line="278" w:before="0" w:after="0"/>
        <w:ind w:left="0" w:right="0" w:hanging="0"/>
        <w:jc w:val="left"/>
        <w:rPr>
          <w:lang w:val="cs-CZ"/>
        </w:rPr>
      </w:pPr>
      <w:r>
        <w:br w:type="column"/>
      </w:r>
      <w:r>
        <w:rPr>
          <w:b w:val="false"/>
          <w:i w:val="false"/>
          <w:color w:val="000000"/>
          <w:spacing w:val="-4"/>
          <w:w w:val="100"/>
          <w:sz w:val="24"/>
          <w:lang w:val="cs-CZ"/>
        </w:rPr>
        <w:t>distribu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cs-CZ"/>
        </w:rPr>
        <w:t xml:space="preserve">ční list č. premiéra 7. června 2001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distributor : MilicaPechánková</w:t>
      </w:r>
    </w:p>
    <w:p>
      <w:pPr>
        <w:sectPr>
          <w:type w:val="continuous"/>
          <w:pgSz w:w="11906" w:h="16838"/>
          <w:pgMar w:left="171" w:right="1692" w:gutter="0" w:header="0" w:top="1440" w:footer="0" w:bottom="720"/>
          <w:cols w:num="2" w:equalWidth="false" w:sep="false">
            <w:col w:w="3048" w:space="3764"/>
            <w:col w:w="3230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74" w:before="552" w:after="0"/>
        <w:ind w:left="302" w:right="6451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sz w:val="24"/>
          <w:lang w:val="cs-CZ"/>
        </w:rPr>
        <w:t>Sc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énář        :      Stephen Sommers Režie            :      Stephen Sommers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cs-CZ"/>
        </w:rPr>
        <w:t xml:space="preserve">Kamera :      Adrian Biddl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Hudba        :      Alan Silvestři</w:t>
      </w:r>
    </w:p>
    <w:p>
      <w:pPr>
        <w:pStyle w:val="Normal"/>
        <w:shd w:fill="FFFFFF"/>
        <w:bidi w:val="0"/>
        <w:spacing w:lineRule="exact" w:line="274" w:before="0" w:after="0"/>
        <w:ind w:left="1454" w:right="461" w:hanging="1147"/>
        <w:jc w:val="left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sz w:val="24"/>
          <w:lang w:val="cs-CZ"/>
        </w:rPr>
        <w:t>Hraj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 xml:space="preserve">í              :      Brendan Fraser, Ráchel Weiszová, John Hannah, Freddie Boath, Arnold Vosloo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Patricia Velasquezová, Oded Fehr, Lock Nah ad.</w:t>
      </w:r>
    </w:p>
    <w:p>
      <w:pPr>
        <w:pStyle w:val="Normal"/>
        <w:shd w:fill="FFFFFF"/>
        <w:bidi w:val="0"/>
        <w:spacing w:lineRule="exact" w:line="274" w:before="264" w:after="0"/>
        <w:ind w:left="278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1"/>
          <w:w w:val="100"/>
          <w:sz w:val="24"/>
          <w:lang w:val="cs-CZ"/>
        </w:rPr>
        <w:t>P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íše se rok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1935 a manželé Rick a Evelyn 0'Connellyovi se vydali znovu do Egypta. Provází je </w:t>
      </w:r>
      <w:r>
        <w:rPr>
          <w:rFonts w:eastAsia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tentokrát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 xml:space="preserve">i jejich osmiletý syn Alex, který, jak konstatoval jeden z rodičů, je chytřejší než maminka a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cs-CZ"/>
        </w:rPr>
        <w:t xml:space="preserve">statečnější než otec. Podnětem k cestě se stal Evelynin podivný sen, který seji zdál právě v noci, kdy 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cs-CZ"/>
        </w:rPr>
        <w:t xml:space="preserve">podl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starého kalendáře začal rok škorpiona. Výprava je mimořádně úspěšná, protože nadšená egyptoložka se v podzemních prostorách někdejšího chrámu pohybuje s jistotou, jakoby tu nebyla poprvé. A tak se jim téměř bez problémů podaří nalézt vzácný zlatý náramek boha Anubia, jemuž </w:t>
      </w:r>
      <w:r>
        <w:rPr>
          <w:rFonts w:eastAsia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před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 xml:space="preserve">více než 3000 lety př. K. zaprodal svoji duši, výměnou za záchranu života, král Škorpion, vůdce </w:t>
      </w:r>
      <w:r>
        <w:rPr>
          <w:rFonts w:eastAsia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válečníků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 xml:space="preserve">kteří padli v boji s Anubiovým vojskem do posledního muže. Svůj vzácný nález dopravili </w:t>
      </w:r>
      <w:r>
        <w:rPr>
          <w:rFonts w:eastAsia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do svého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 xml:space="preserve">honosného domu v Londýně, ale záhy jsou zde přepadeni nevítanými hosty, kteří ví, </w:t>
      </w:r>
      <w:r>
        <w:rPr>
          <w:rFonts w:eastAsia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jakou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 xml:space="preserve">zázračnou a nevídanou moc jejich nález má. V první chvíli náramek zachrání malý Alex a právě </w:t>
      </w:r>
      <w:r>
        <w:rPr>
          <w:rFonts w:eastAsia="Times New Roman"/>
          <w:b/>
          <w:i w:val="false"/>
          <w:color w:val="000000"/>
          <w:spacing w:val="-3"/>
          <w:w w:val="100"/>
          <w:sz w:val="24"/>
          <w:lang w:val="cs-CZ"/>
        </w:rPr>
        <w:t xml:space="preserve">on se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cs-CZ"/>
        </w:rPr>
        <w:t xml:space="preserve">záhy stane rukojmím těch, co neváhají znovu oživit mu mi i egyptského velekněze Imhotepa 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 xml:space="preserve">riskovat i zánik celé civilizace. Rick, Evelyn i její bonvivánský bratr Jonathan se neprodleně vydávají </w:t>
      </w:r>
      <w:r>
        <w:rPr>
          <w:rFonts w:eastAsia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na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 xml:space="preserve">cestu za záchranou malého Alexe a na jejich straně stojí i strážce Města mrtvých Ardeth Bay se svými muži. Neuvěřitelná dobrodružství znovu ožívají s přesvědčivostí, kterou </w:t>
      </w:r>
      <w:r>
        <w:rPr>
          <w:rFonts w:eastAsia="Times New Roman"/>
          <w:b w:val="false"/>
          <w:i w:val="false"/>
          <w:color w:val="000000"/>
          <w:spacing w:val="24"/>
          <w:w w:val="100"/>
          <w:sz w:val="24"/>
          <w:lang w:val="cs-CZ"/>
        </w:rPr>
        <w:t>jim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 xml:space="preserve"> dodává současná </w:t>
      </w:r>
      <w:r>
        <w:rPr>
          <w:rFonts w:eastAsia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počítačová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>triková technika</w:t>
      </w:r>
    </w:p>
    <w:p>
      <w:pPr>
        <w:pStyle w:val="Normal"/>
        <w:shd w:fill="FFFFFF"/>
        <w:bidi w:val="0"/>
        <w:spacing w:lineRule="exact" w:line="274" w:before="0" w:after="264"/>
        <w:ind w:left="293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2"/>
          <w:w w:val="100"/>
          <w:sz w:val="24"/>
          <w:lang w:val="cs-CZ"/>
        </w:rPr>
        <w:t>Scen</w:t>
      </w:r>
      <w:r>
        <w:rPr>
          <w:rFonts w:eastAsia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árista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 xml:space="preserve">a režisér Stephen Sommers získal Oskara již za svůj krátkometrážní studentský snímek </w:t>
      </w:r>
      <w:r>
        <w:rPr>
          <w:rFonts w:eastAsia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Perfect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 xml:space="preserve">Alibi (Perfektní Alibi), ale pak si musel chvíli počkat. Natočil sice sérii celovečerních filmů, </w:t>
      </w:r>
      <w:r>
        <w:rPr>
          <w:rFonts w:eastAsia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ale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 xml:space="preserve">skutečně mimořádný komerční úspěch mu přinesla právě Mumie, inspirovaná postavou Indiána </w:t>
      </w:r>
      <w:r>
        <w:rPr>
          <w:rFonts w:eastAsia="Times New Roman"/>
          <w:b/>
          <w:i w:val="false"/>
          <w:color w:val="000000"/>
          <w:spacing w:val="-3"/>
          <w:w w:val="100"/>
          <w:sz w:val="24"/>
          <w:lang w:val="cs-CZ"/>
        </w:rPr>
        <w:t xml:space="preserve">Jonese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cs-CZ"/>
        </w:rPr>
        <w:t xml:space="preserve">Líbila se všude, velkým i malým a tak není divu, že v krátkém časovém odstupu vzniklo volné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 xml:space="preserve">pokračování, které akcentuje dobrodružný náboj příběhu, ale zachovává si i úsměvný odstup a nadhled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mj. i díky postavě Alexe, kterého hraje sympatický londýnský školák Freddie Boath.</w:t>
      </w:r>
    </w:p>
    <w:p>
      <w:pPr>
        <w:sectPr>
          <w:type w:val="continuous"/>
          <w:pgSz w:w="11906" w:h="16838"/>
          <w:pgMar w:left="171" w:right="1692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78" w:before="0" w:after="0"/>
        <w:ind w:left="298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4"/>
          <w:w w:val="100"/>
          <w:sz w:val="24"/>
          <w:lang w:val="cs-CZ"/>
        </w:rPr>
        <w:t xml:space="preserve"> </w:t>
      </w:r>
      <w:r>
        <w:rPr>
          <w:b/>
          <w:i w:val="false"/>
          <w:color w:val="000000"/>
          <w:spacing w:val="-4"/>
          <w:w w:val="100"/>
          <w:sz w:val="24"/>
          <w:lang w:val="cs-CZ"/>
        </w:rPr>
        <w:t>p</w:t>
      </w:r>
      <w:r>
        <w:rPr>
          <w:rFonts w:eastAsia="Times New Roman"/>
          <w:b/>
          <w:i w:val="false"/>
          <w:color w:val="000000"/>
          <w:spacing w:val="-4"/>
          <w:w w:val="100"/>
          <w:sz w:val="24"/>
          <w:lang w:val="cs-CZ"/>
        </w:rPr>
        <w:t>ůjčovné 50%</w:t>
      </w:r>
    </w:p>
    <w:p>
      <w:pPr>
        <w:pStyle w:val="Normal"/>
        <w:shd w:fill="FFFFFF"/>
        <w:bidi w:val="0"/>
        <w:spacing w:lineRule="exact" w:line="278" w:before="0" w:after="0"/>
        <w:ind w:left="0" w:right="0" w:hanging="0"/>
        <w:jc w:val="left"/>
        <w:rPr>
          <w:lang w:val="cs-CZ"/>
        </w:rPr>
      </w:pPr>
      <w:r>
        <w:rPr>
          <w:b/>
          <w:i w:val="false"/>
          <w:color w:val="000000"/>
          <w:spacing w:val="-2"/>
          <w:w w:val="100"/>
          <w:sz w:val="24"/>
          <w:lang w:val="cs-CZ"/>
        </w:rPr>
        <w:t>doporu</w:t>
      </w:r>
      <w:r>
        <w:rPr>
          <w:rFonts w:eastAsia="Times New Roman"/>
          <w:b/>
          <w:i w:val="false"/>
          <w:color w:val="000000"/>
          <w:spacing w:val="-2"/>
          <w:w w:val="100"/>
          <w:sz w:val="24"/>
          <w:lang w:val="cs-CZ"/>
        </w:rPr>
        <w:t xml:space="preserve">čená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 xml:space="preserve">přístupnost: přístupný </w:t>
      </w:r>
      <w:r>
        <w:rPr>
          <w:rFonts w:eastAsia="Times New Roman"/>
          <w:b/>
          <w:i w:val="false"/>
          <w:color w:val="000000"/>
          <w:spacing w:val="-3"/>
          <w:w w:val="100"/>
          <w:sz w:val="24"/>
          <w:lang w:val="cs-CZ"/>
        </w:rPr>
        <w:t xml:space="preserve">barevný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cs-CZ"/>
        </w:rPr>
        <w:t xml:space="preserve">české titulky, 130 minut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cs-CZ"/>
        </w:rPr>
        <w:t>R      ŠÚ kopie, DOLBY STEREO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>
          <w:lang w:eastAsia="cs-CZ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cs-CZ"/>
        </w:rPr>
        <w:t>Žánr: hororová komedie</w:t>
      </w:r>
    </w:p>
    <w:p>
      <w:pPr>
        <w:pStyle w:val="Normal"/>
        <w:shd w:fill="FFFFFF"/>
        <w:bidi w:val="0"/>
        <w:spacing w:lineRule="exact" w:line="278" w:before="269" w:after="0"/>
        <w:ind w:left="82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sz w:val="24"/>
          <w:lang w:val="cs-CZ"/>
        </w:rPr>
        <w:t>Propagace : plak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cs-CZ"/>
        </w:rPr>
        <w:t xml:space="preserve">át AI B4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cs-CZ"/>
        </w:rPr>
        <w:t>TV, rozhlas-soutěže, internet</w:t>
      </w:r>
    </w:p>
    <w:p>
      <w:pPr>
        <w:sectPr>
          <w:type w:val="continuous"/>
          <w:pgSz w:w="11906" w:h="16838"/>
          <w:pgMar w:left="171" w:right="1692" w:gutter="0" w:header="0" w:top="1440" w:footer="0" w:bottom="720"/>
          <w:cols w:num="2" w:equalWidth="false" w:sep="false">
            <w:col w:w="3612" w:space="3652"/>
            <w:col w:w="2778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74" w:before="226" w:after="0"/>
        <w:ind w:left="4382" w:right="3840" w:hanging="139"/>
        <w:jc w:val="left"/>
        <w:rPr>
          <w:lang w:val="cs-CZ"/>
        </w:rPr>
      </w:pPr>
      <w:r>
        <w:rPr>
          <w:b w:val="false"/>
          <w:i w:val="false"/>
          <w:color w:val="000000"/>
          <w:spacing w:val="-5"/>
          <w:w w:val="100"/>
          <w:sz w:val="24"/>
          <w:lang w:val="cs-CZ"/>
        </w:rPr>
        <w:t xml:space="preserve">BONTONFILM a.s. </w:t>
      </w:r>
      <w:r>
        <w:rPr>
          <w:b w:val="false"/>
          <w:i w:val="false"/>
          <w:color w:val="000000"/>
          <w:spacing w:val="-3"/>
          <w:w w:val="100"/>
          <w:sz w:val="24"/>
          <w:lang w:val="cs-CZ"/>
        </w:rPr>
        <w:t>Ale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cs-CZ"/>
        </w:rPr>
        <w:t>š Danielis v.r.</w:t>
      </w:r>
    </w:p>
    <w:p>
      <w:pPr>
        <w:sectPr>
          <w:type w:val="continuous"/>
          <w:pgSz w:w="11906" w:h="16838"/>
          <w:pgMar w:left="171" w:right="1692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89" w:h="1440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62738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26" w:before="0" w:after="0"/>
        <w:ind w:left="2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lang w:val="cs-CZ"/>
        </w:rPr>
        <w:t>MUMIE SE VRAC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cs-CZ"/>
        </w:rPr>
        <w:t>Í POZNÁMKY O FILMU VĚDĚL JSEM. ŽE MÁM PŘED SEBOU FANTASTICKÝ</w:t>
      </w:r>
    </w:p>
    <w:p>
      <w:pPr>
        <w:pStyle w:val="Normal"/>
        <w:shd w:fill="FFFFFF"/>
        <w:bidi w:val="0"/>
        <w:spacing w:lineRule="exact" w:line="226" w:before="0" w:after="0"/>
        <w:ind w:left="3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lang w:val="cs-CZ"/>
        </w:rPr>
        <w:t>SC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cs-CZ"/>
        </w:rPr>
        <w:t>ÉNÁŘ</w:t>
      </w:r>
    </w:p>
    <w:p>
      <w:pPr>
        <w:pStyle w:val="Normal"/>
        <w:shd w:fill="FFFFFF"/>
        <w:bidi w:val="0"/>
        <w:spacing w:lineRule="exact" w:line="226" w:before="0" w:after="0"/>
        <w:ind w:left="34" w:right="0" w:hanging="0"/>
        <w:jc w:val="left"/>
        <w:rPr>
          <w:lang w:eastAsia="cs-CZ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cs-CZ"/>
        </w:rPr>
        <w:t>říká výtvarník filmu ALLAN CAMERON</w:t>
      </w:r>
    </w:p>
    <w:p>
      <w:pPr>
        <w:pStyle w:val="Normal"/>
        <w:shd w:fill="FFFFFF"/>
        <w:bidi w:val="0"/>
        <w:spacing w:lineRule="exact" w:line="226" w:before="0" w:after="0"/>
        <w:ind w:left="2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Zku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šený britský' návrhář Allan Cameron pracoval už s režisérem a scenáristou Stephenem Sommersem na několika</w:t>
      </w:r>
    </w:p>
    <w:p>
      <w:pPr>
        <w:pStyle w:val="Normal"/>
        <w:shd w:fill="FFFFFF"/>
        <w:bidi w:val="0"/>
        <w:spacing w:lineRule="exact" w:line="226" w:before="0" w:after="0"/>
        <w:ind w:left="3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lang w:val="cs-CZ"/>
        </w:rPr>
        <w:t>projektech, k nim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cs-CZ"/>
        </w:rPr>
        <w:t>ž patří Kniha džunglí (1994) a samozřejmě i "Mumie". "Neměl jsem vůbec žádné pochybnosti o</w:t>
      </w:r>
    </w:p>
    <w:p>
      <w:pPr>
        <w:pStyle w:val="Normal"/>
        <w:shd w:fill="FFFFFF"/>
        <w:bidi w:val="0"/>
        <w:spacing w:lineRule="exact" w:line="226" w:before="0" w:after="0"/>
        <w:ind w:left="2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pr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áci na pokračování tohoto filmu. Naopak. Už práce na "Mumii" byla inspirativní a těšil jsem se na další projekt s</w:t>
      </w:r>
    </w:p>
    <w:p>
      <w:pPr>
        <w:pStyle w:val="Normal"/>
        <w:shd w:fill="FFFFFF"/>
        <w:bidi w:val="0"/>
        <w:spacing w:lineRule="exact" w:line="226" w:before="0" w:after="0"/>
        <w:ind w:left="3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lang w:val="cs-CZ"/>
        </w:rPr>
        <w:t>re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cs-CZ"/>
        </w:rPr>
        <w:t>žisérem Stephenem Sommersem. Pochopil jsem, že hodlá vytvořit ještě zajímavější a lepší film než byl ten</w:t>
      </w:r>
    </w:p>
    <w:p>
      <w:pPr>
        <w:pStyle w:val="Normal"/>
        <w:shd w:fill="FFFFFF"/>
        <w:bidi w:val="0"/>
        <w:spacing w:lineRule="exact" w:line="226" w:before="0" w:after="0"/>
        <w:ind w:left="3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p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ředchozí. Jakmile jsme se začali radit o podrobnostech spolupráce a lokalitách, kde by se mělo natáčet, byl jsem si</w:t>
      </w:r>
    </w:p>
    <w:p>
      <w:pPr>
        <w:pStyle w:val="Normal"/>
        <w:shd w:fill="FFFFFF"/>
        <w:bidi w:val="0"/>
        <w:spacing w:lineRule="exact" w:line="226" w:before="0" w:after="0"/>
        <w:ind w:left="1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1"/>
          <w:w w:val="100"/>
          <w:lang w:val="cs-CZ"/>
        </w:rPr>
        <w:t>jist. zeje to opravdu velmi zaj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cs-CZ"/>
        </w:rPr>
        <w:t>ímavý scénář a pro mne fantastická možnost spolupráce.</w:t>
      </w:r>
    </w:p>
    <w:p>
      <w:pPr>
        <w:pStyle w:val="Normal"/>
        <w:shd w:fill="FFFFFF"/>
        <w:bidi w:val="0"/>
        <w:spacing w:lineRule="exact" w:line="226" w:before="0" w:after="0"/>
        <w:ind w:left="2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lang w:val="cs-CZ"/>
        </w:rPr>
        <w:t>Tehdy je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cs-CZ"/>
        </w:rPr>
        <w:t>ště Sommers nevěděl, nakolik bude chtít natáčet na saharské poušti a jaká část se bude točit v Anglii - to</w:t>
      </w:r>
    </w:p>
    <w:p>
      <w:pPr>
        <w:pStyle w:val="Normal"/>
        <w:shd w:fill="FFFFFF"/>
        <w:bidi w:val="0"/>
        <w:spacing w:lineRule="exact" w:line="226" w:before="0" w:after="0"/>
        <w:ind w:left="2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lang w:val="cs-CZ"/>
        </w:rPr>
        <w:t>bylo zat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cs-CZ"/>
        </w:rPr>
        <w:t>ím otázkou toho, jak se celý plán vyvine. Tehdy, myslím, režisér plánoval realizovat větší část filmu v</w:t>
      </w:r>
    </w:p>
    <w:p>
      <w:pPr>
        <w:pStyle w:val="Normal"/>
        <w:shd w:fill="FFFFFF"/>
        <w:bidi w:val="0"/>
        <w:spacing w:lineRule="exact" w:line="226" w:before="0" w:after="0"/>
        <w:ind w:left="3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lang w:val="cs-CZ"/>
        </w:rPr>
        <w:t xml:space="preserve">Anglii. A fakt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cs-CZ"/>
        </w:rPr>
        <w:t>že bychom eventuelně natáčeli skoro polovinu filmu v Maroku, pro mne nepředstavoval žádný</w:t>
      </w:r>
    </w:p>
    <w:p>
      <w:pPr>
        <w:pStyle w:val="Normal"/>
        <w:shd w:fill="FFFFFF"/>
        <w:bidi w:val="0"/>
        <w:spacing w:lineRule="exact" w:line="226" w:before="0" w:after="0"/>
        <w:ind w:left="3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lang w:val="cs-CZ"/>
        </w:rPr>
        <w:t>probl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cs-CZ"/>
        </w:rPr>
        <w:t>ém. Výtvarný záměr se totiž nikterak nelišil, ať bychom byli točili v Maroku, Jordánsku, Anglii, nebo někde</w:t>
      </w:r>
    </w:p>
    <w:p>
      <w:pPr>
        <w:pStyle w:val="Normal"/>
        <w:shd w:fill="FFFFFF"/>
        <w:bidi w:val="0"/>
        <w:spacing w:lineRule="exact" w:line="226" w:before="10" w:after="0"/>
        <w:ind w:left="1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3"/>
          <w:w w:val="100"/>
          <w:lang w:val="cs-CZ"/>
        </w:rPr>
        <w:t>jinde.</w:t>
      </w:r>
    </w:p>
    <w:p>
      <w:pPr>
        <w:pStyle w:val="Normal"/>
        <w:shd w:fill="FFFFFF"/>
        <w:bidi w:val="0"/>
        <w:spacing w:lineRule="exact" w:line="226" w:before="0" w:after="0"/>
        <w:ind w:left="3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lang w:val="cs-CZ"/>
        </w:rPr>
        <w:t xml:space="preserve">Ve filmu byla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cs-CZ"/>
        </w:rPr>
        <w:t>řada scén, které vyžadovaly různé formy transportu: od interiéru londýnského autobusu, vzducholodi,</w:t>
      </w:r>
    </w:p>
    <w:p>
      <w:pPr>
        <w:pStyle w:val="Normal"/>
        <w:shd w:fill="FFFFFF"/>
        <w:bidi w:val="0"/>
        <w:spacing w:lineRule="exact" w:line="226" w:before="0" w:after="0"/>
        <w:ind w:left="2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lang w:val="cs-CZ"/>
        </w:rPr>
        <w:t>vlaku z roku 1930 a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cs-CZ"/>
        </w:rPr>
        <w:t>ž k železniční stanici, jaká existovala v centru Káhiry. Byla to pro mne příležitost, prokázat své</w:t>
      </w:r>
    </w:p>
    <w:p>
      <w:pPr>
        <w:pStyle w:val="Normal"/>
        <w:shd w:fill="FFFFFF"/>
        <w:bidi w:val="0"/>
        <w:spacing w:lineRule="exact" w:line="226" w:before="0" w:after="0"/>
        <w:ind w:left="3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lang w:val="cs-CZ"/>
        </w:rPr>
        <w:t>schopnosti. Nejobt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cs-CZ"/>
        </w:rPr>
        <w:t>ížnější částí filmu byl pokus, natáčet neuvěřitelné akční scény v dvoupatrovém autobusu, který- se</w:t>
      </w:r>
    </w:p>
    <w:p>
      <w:pPr>
        <w:pStyle w:val="Normal"/>
        <w:shd w:fill="FFFFFF"/>
        <w:bidi w:val="0"/>
        <w:spacing w:lineRule="exact" w:line="226" w:before="0" w:after="0"/>
        <w:ind w:left="43" w:right="0" w:hanging="0"/>
        <w:jc w:val="left"/>
        <w:rPr>
          <w:lang w:eastAsia="cs-CZ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lang w:eastAsia="cs-CZ"/>
        </w:rPr>
        <w:t>řítil ulicemi Londýna. Může se to zdát jednoduché, ale vtěsnat celý natáčecí štáb s kamerami, osvětlovači a zvukaři</w:t>
      </w:r>
    </w:p>
    <w:p>
      <w:pPr>
        <w:pStyle w:val="Normal"/>
        <w:shd w:fill="FFFFFF"/>
        <w:bidi w:val="0"/>
        <w:spacing w:lineRule="exact" w:line="226" w:before="0" w:after="0"/>
        <w:ind w:left="3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do tohoto interi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éru a vytvořit podmínky, aby se daly odstraňovat stěny, sedadla, strop a konečně sestavit všechny</w:t>
      </w:r>
    </w:p>
    <w:p>
      <w:pPr>
        <w:pStyle w:val="Normal"/>
        <w:shd w:fill="FFFFFF"/>
        <w:bidi w:val="0"/>
        <w:spacing w:lineRule="exact" w:line="226" w:before="0" w:after="0"/>
        <w:ind w:left="3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ryto sc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ény dohromady tak, jak bylo zapotřebí - to vyžadovalo opravdu důkladnou přípravu. Když se budete dívat na</w:t>
      </w:r>
    </w:p>
    <w:p>
      <w:pPr>
        <w:pStyle w:val="Normal"/>
        <w:shd w:fill="FFFFFF"/>
        <w:bidi w:val="0"/>
        <w:spacing w:lineRule="exact" w:line="226" w:before="0" w:after="0"/>
        <w:ind w:left="3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lang w:val="cs-CZ"/>
        </w:rPr>
        <w:t>film, budete autobus pova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cs-CZ"/>
        </w:rPr>
        <w:t>žovat za normální, avšak museli jsme změnit i jeho proporce, také k vůli našemu hlavnímu</w:t>
      </w:r>
    </w:p>
    <w:p>
      <w:pPr>
        <w:pStyle w:val="Normal"/>
        <w:shd w:fill="FFFFFF"/>
        <w:bidi w:val="0"/>
        <w:spacing w:lineRule="exact" w:line="226" w:before="0" w:after="0"/>
        <w:ind w:left="3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p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ředstaviteli. Brendan Fraser je velký a mohutný muž a v běžném dvoupatrovém autobuse by se musel hrbit, což by</w:t>
      </w:r>
    </w:p>
    <w:p>
      <w:pPr>
        <w:pStyle w:val="Normal"/>
        <w:shd w:fill="FFFFFF"/>
        <w:bidi w:val="0"/>
        <w:spacing w:lineRule="exact" w:line="226" w:before="0" w:after="0"/>
        <w:ind w:left="3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lang w:val="cs-CZ"/>
        </w:rPr>
        <w:t>v akc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cs-CZ"/>
        </w:rPr>
        <w:t>ích nepůsobilo dobře.</w:t>
      </w:r>
    </w:p>
    <w:p>
      <w:pPr>
        <w:pStyle w:val="Normal"/>
        <w:shd w:fill="FFFFFF"/>
        <w:bidi w:val="0"/>
        <w:spacing w:lineRule="exact" w:line="226" w:before="0" w:after="0"/>
        <w:ind w:left="3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Vzducholo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ď byla naším totálním vynálezem. Prostudovali jsme různé balony a vzducholodi a nakonec jsme</w:t>
      </w:r>
    </w:p>
    <w:p>
      <w:pPr>
        <w:pStyle w:val="Normal"/>
        <w:shd w:fill="FFFFFF"/>
        <w:bidi w:val="0"/>
        <w:spacing w:lineRule="exact" w:line="226" w:before="0" w:after="0"/>
        <w:ind w:left="3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vytvo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řili tu, kterou vidíte ve filmu; pod balonem je zavěšena stará rybářská loďka, kterou jsme objevili v Egyptě.</w:t>
      </w:r>
    </w:p>
    <w:p>
      <w:pPr>
        <w:pStyle w:val="Normal"/>
        <w:shd w:fill="FFFFFF"/>
        <w:bidi w:val="0"/>
        <w:spacing w:lineRule="exact" w:line="226" w:before="0" w:after="0"/>
        <w:ind w:left="3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Mysl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ím, že to celé vypadá velmi bizarně a komicky. Dalším úkolem bylo vytvořit zlatou pyramidu. Natáčeli jsme ji</w:t>
      </w:r>
    </w:p>
    <w:p>
      <w:pPr>
        <w:pStyle w:val="Normal"/>
        <w:shd w:fill="FFFFFF"/>
        <w:bidi w:val="0"/>
        <w:spacing w:lineRule="exact" w:line="226" w:before="0" w:after="0"/>
        <w:ind w:left="3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na dvou r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ůzných místech. Zkonstruovali jsme dolní sekci v prostorách britského studia Pinewood a horní sekci</w:t>
      </w:r>
    </w:p>
    <w:p>
      <w:pPr>
        <w:pStyle w:val="Normal"/>
        <w:shd w:fill="FFFFFF"/>
        <w:bidi w:val="0"/>
        <w:spacing w:lineRule="exact" w:line="226" w:before="0" w:after="0"/>
        <w:ind w:left="3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pobl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íž Bovingdonského letiště. V obou případech byl prostor vybaven technikou k provedení computeroých</w:t>
      </w:r>
    </w:p>
    <w:p>
      <w:pPr>
        <w:pStyle w:val="Normal"/>
        <w:shd w:fill="FFFFFF"/>
        <w:bidi w:val="0"/>
        <w:spacing w:lineRule="exact" w:line="226" w:before="0" w:after="0"/>
        <w:ind w:left="2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vizu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álních efektů, které podpořily dramatický děj.</w:t>
      </w:r>
    </w:p>
    <w:p>
      <w:pPr>
        <w:pStyle w:val="Normal"/>
        <w:shd w:fill="FFFFFF"/>
        <w:bidi w:val="0"/>
        <w:spacing w:lineRule="exact" w:line="226" w:before="0" w:after="0"/>
        <w:ind w:left="2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Dal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ším důležitým prostorem ve filmu je jeskyně krále Škorpiona. Byla vyhloubena následovníky krále Škorpiona</w:t>
      </w:r>
    </w:p>
    <w:p>
      <w:pPr>
        <w:pStyle w:val="Normal"/>
        <w:shd w:fill="FFFFFF"/>
        <w:bidi w:val="0"/>
        <w:spacing w:lineRule="exact" w:line="226" w:before="0" w:after="0"/>
        <w:ind w:left="2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p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řed asi 3 000 lety v usazeninách lávy. Hrdinové filmu se k ní dostávají tunely, pustými podzemními prostory a</w:t>
      </w:r>
    </w:p>
    <w:p>
      <w:pPr>
        <w:pStyle w:val="Normal"/>
        <w:shd w:fill="FFFFFF"/>
        <w:bidi w:val="0"/>
        <w:spacing w:lineRule="exact" w:line="226" w:before="0" w:after="0"/>
        <w:ind w:left="3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sestupuj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í k ní po ohromném schodišti. Předpokládal jsem zde přítomnost pravěkých živlů, páry a ohně a hlubokých</w:t>
      </w:r>
    </w:p>
    <w:p>
      <w:pPr>
        <w:pStyle w:val="Normal"/>
        <w:shd w:fill="FFFFFF"/>
        <w:bidi w:val="0"/>
        <w:spacing w:lineRule="exact" w:line="226" w:before="0" w:after="0"/>
        <w:ind w:left="3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rozsedlin. Fara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ónův palác je dalším barvitým filmovým prostředím. Scénář je situován do 30. let, ale zde jsou</w:t>
      </w:r>
    </w:p>
    <w:p>
      <w:pPr>
        <w:pStyle w:val="Normal"/>
        <w:shd w:fill="FFFFFF"/>
        <w:bidi w:val="0"/>
        <w:spacing w:lineRule="exact" w:line="226" w:before="0" w:after="0"/>
        <w:ind w:left="2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vrace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čky do pravěkého Egypta a právě tady, ve Faraónově paláci, se odehrává důležitá scéna, kdy spolu bojují dvě</w:t>
      </w:r>
    </w:p>
    <w:p>
      <w:pPr>
        <w:pStyle w:val="Normal"/>
        <w:shd w:fill="FFFFFF"/>
        <w:bidi w:val="0"/>
        <w:spacing w:lineRule="exact" w:line="226" w:before="0" w:after="0"/>
        <w:ind w:left="2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vysoce postaven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é ženy (Ráchel Weiszová a Patricia Velasquezová).- Tuto scénu jsem situoval do zlatého paláce</w:t>
      </w:r>
    </w:p>
    <w:p>
      <w:pPr>
        <w:pStyle w:val="Normal"/>
        <w:shd w:fill="FFFFFF"/>
        <w:bidi w:val="0"/>
        <w:spacing w:lineRule="exact" w:line="226" w:before="0" w:after="0"/>
        <w:ind w:left="3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star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ého Egypta. Režisér Sommers ladil celou sekvenci do teplých, zlatavých barev písku.</w:t>
      </w:r>
    </w:p>
    <w:p>
      <w:pPr>
        <w:pStyle w:val="Normal"/>
        <w:shd w:fill="FFFFFF"/>
        <w:bidi w:val="0"/>
        <w:spacing w:lineRule="exact" w:line="226" w:before="0" w:after="0"/>
        <w:ind w:left="3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2"/>
          <w:w w:val="100"/>
          <w:lang w:val="cs-CZ"/>
        </w:rPr>
        <w:t>Ve filmu jsou tak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cs-CZ"/>
        </w:rPr>
        <w:t>é rozličné egyptské chrámy. Nejobtížnější bylo zachycení chrámu v Kamaku. Zápletka vyžadovala</w:t>
      </w:r>
    </w:p>
    <w:p>
      <w:pPr>
        <w:pStyle w:val="Normal"/>
        <w:shd w:fill="FFFFFF"/>
        <w:bidi w:val="0"/>
        <w:spacing w:lineRule="exact" w:line="226" w:before="5" w:after="0"/>
        <w:ind w:left="34" w:right="0" w:hanging="0"/>
        <w:jc w:val="left"/>
        <w:rPr>
          <w:lang w:eastAsia="cs-CZ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lang w:eastAsia="cs-CZ"/>
        </w:rPr>
        <w:t>železnici, která by vedla Karnakem a umožnila našim hrdinům sledovat padouchy až do chrámu. Zde ale není žádná</w:t>
      </w:r>
    </w:p>
    <w:p>
      <w:pPr>
        <w:pStyle w:val="Normal"/>
        <w:shd w:fill="FFFFFF"/>
        <w:bidi w:val="0"/>
        <w:spacing w:lineRule="exact" w:line="226" w:before="0" w:after="0"/>
        <w:ind w:left="2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tra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ť a dnešní Karnak je ve středu města. Ani ve 30. letech zde nebyla cesta, byl tu všude jen písek, který sahal až k</w:t>
      </w:r>
    </w:p>
    <w:p>
      <w:pPr>
        <w:pStyle w:val="Normal"/>
        <w:shd w:fill="FFFFFF"/>
        <w:bidi w:val="0"/>
        <w:spacing w:lineRule="exact" w:line="226" w:before="0" w:after="0"/>
        <w:ind w:left="2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Nilu. Tak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že po prozkoumání Karnaku jsme postavili určitou část pro natáčení a zbytek jsme vytvořili za pomoci</w:t>
      </w:r>
    </w:p>
    <w:p>
      <w:pPr>
        <w:pStyle w:val="Normal"/>
        <w:shd w:fill="FFFFFF"/>
        <w:bidi w:val="0"/>
        <w:spacing w:lineRule="exact" w:line="226" w:before="0" w:after="0"/>
        <w:ind w:left="2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computer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ů. Byl to obtížný realizační problém."</w:t>
      </w:r>
    </w:p>
    <w:p>
      <w:pPr>
        <w:pStyle w:val="Normal"/>
        <w:shd w:fill="FFFFFF"/>
        <w:bidi w:val="0"/>
        <w:spacing w:lineRule="exact" w:line="226" w:before="0" w:after="0"/>
        <w:ind w:left="3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Allan Cameron vystudoval Royal College of Art v Lond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ýně, poté pracoval deset let jako výtvarník v televizi, než se</w:t>
      </w:r>
    </w:p>
    <w:p>
      <w:pPr>
        <w:pStyle w:val="Normal"/>
        <w:shd w:fill="FFFFFF"/>
        <w:bidi w:val="0"/>
        <w:spacing w:lineRule="exact" w:line="226" w:before="0" w:after="0"/>
        <w:ind w:left="2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stal samostatn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ým výtvarným návrhářem filmů a reklam. Už jako televizní výtvarník získal cenu Britské Akademie.</w:t>
      </w:r>
    </w:p>
    <w:p>
      <w:pPr>
        <w:pStyle w:val="Normal"/>
        <w:shd w:fill="FFFFFF"/>
        <w:bidi w:val="0"/>
        <w:spacing w:lineRule="exact" w:line="226" w:before="0" w:after="0"/>
        <w:ind w:left="2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za n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ávrhy k filmu "Edward and Mrs. Simpson", Prix Italia za "The Naked Civil Servant" a Cenu Emmy za film</w:t>
      </w:r>
    </w:p>
    <w:p>
      <w:pPr>
        <w:pStyle w:val="Normal"/>
        <w:shd w:fill="FFFFFF"/>
        <w:bidi w:val="0"/>
        <w:spacing w:lineRule="exact" w:line="226" w:before="0" w:after="0"/>
        <w:ind w:left="38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"Rivalov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é Sherlocka Holmese."</w:t>
      </w:r>
    </w:p>
    <w:p>
      <w:pPr>
        <w:pStyle w:val="Normal"/>
        <w:shd w:fill="FFFFFF"/>
        <w:bidi w:val="0"/>
        <w:spacing w:lineRule="exact" w:line="226" w:before="0" w:after="0"/>
        <w:ind w:left="2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Dosud spolupracoval jako v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ýtvarník na více než 200 televizních programech a inscenacích, na více než 200</w:t>
      </w:r>
    </w:p>
    <w:p>
      <w:pPr>
        <w:pStyle w:val="Normal"/>
        <w:shd w:fill="FFFFFF"/>
        <w:bidi w:val="0"/>
        <w:spacing w:lineRule="exact" w:line="226" w:before="0" w:after="0"/>
        <w:ind w:left="3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reklam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ách a spolupracuje i s Britskou radou a vládou v Keňi. Po bondovském filmu "Zítřek nikdy neumírá"</w:t>
      </w:r>
    </w:p>
    <w:p>
      <w:pPr>
        <w:pStyle w:val="Normal"/>
        <w:shd w:fill="FFFFFF"/>
        <w:bidi w:val="0"/>
        <w:spacing w:lineRule="exact" w:line="226" w:before="0" w:after="0"/>
        <w:ind w:left="1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vypracoval velkolep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ý výtvarný koncept pro film "Mumie" a nyní i pokračování "Mumie se vrací".</w:t>
      </w:r>
    </w:p>
    <w:p>
      <w:pPr>
        <w:pStyle w:val="Normal"/>
        <w:shd w:fill="FFFFFF"/>
        <w:bidi w:val="0"/>
        <w:spacing w:lineRule="exact" w:line="226" w:before="0" w:after="0"/>
        <w:ind w:left="2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N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ávrhář kostýmů JOHN BLOOMFIELD</w:t>
      </w:r>
    </w:p>
    <w:p>
      <w:pPr>
        <w:pStyle w:val="Normal"/>
        <w:shd w:fill="FFFFFF"/>
        <w:bidi w:val="0"/>
        <w:spacing w:lineRule="exact" w:line="226" w:before="5" w:after="0"/>
        <w:ind w:left="2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Kost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ýmy, které vytvořil pro film "Mumie", byly s uznáním akceptovány na celém světě, všude, kde byl tento film</w:t>
      </w:r>
    </w:p>
    <w:p>
      <w:pPr>
        <w:pStyle w:val="Normal"/>
        <w:shd w:fill="FFFFFF"/>
        <w:bidi w:val="0"/>
        <w:spacing w:lineRule="exact" w:line="226" w:before="0" w:after="0"/>
        <w:ind w:left="2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uveden. Bloomfieldova pr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áce byla odměněna řadou cen a vyznamenání. Pracoval na filmu "Pošťák", natáčeném v</w:t>
      </w:r>
    </w:p>
    <w:p>
      <w:pPr>
        <w:pStyle w:val="Normal"/>
        <w:shd w:fill="FFFFFF"/>
        <w:bidi w:val="0"/>
        <w:spacing w:lineRule="exact" w:line="226" w:before="5" w:after="0"/>
        <w:ind w:left="2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USA, "Space Truckers", nat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áčeném v Irsku, "Vodní svět", natáčeném na Havaji, "Rapa Nui - střed světa",</w:t>
      </w:r>
    </w:p>
    <w:p>
      <w:pPr>
        <w:pStyle w:val="Normal"/>
        <w:shd w:fill="FFFFFF"/>
        <w:bidi w:val="0"/>
        <w:spacing w:lineRule="exact" w:line="226" w:before="0" w:after="0"/>
        <w:ind w:left="2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nat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áčeném na Velikonočních ostrovech a konečně "Mumii", natáčené v Maroku a Velké Británii. Jeho návrhy</w:t>
      </w:r>
    </w:p>
    <w:p>
      <w:pPr>
        <w:pStyle w:val="Normal"/>
        <w:shd w:fill="FFFFFF"/>
        <w:bidi w:val="0"/>
        <w:spacing w:lineRule="exact" w:line="226" w:before="0" w:after="0"/>
        <w:ind w:left="2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kost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ýmů pro film "Robin Hood - král zlodějů" mu vynesly nominaci nejlepšího návrháře za rok 1992. Pracoval též</w:t>
      </w:r>
    </w:p>
    <w:p>
      <w:pPr>
        <w:pStyle w:val="Normal"/>
        <w:shd w:fill="FFFFFF"/>
        <w:bidi w:val="0"/>
        <w:spacing w:lineRule="exact" w:line="226" w:before="0" w:after="0"/>
        <w:ind w:left="2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mj. v Budape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šti na filmu "Fantom opery", ve Velké Británii na "Schůzkách se smrtí", v Číně na filmu "Tai-Pan" a</w:t>
      </w:r>
    </w:p>
    <w:p>
      <w:pPr>
        <w:pStyle w:val="Normal"/>
        <w:shd w:fill="FFFFFF"/>
        <w:bidi w:val="0"/>
        <w:spacing w:lineRule="exact" w:line="226" w:before="0" w:after="0"/>
        <w:ind w:left="1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 xml:space="preserve">ve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Španělsku a Mexiku na filmech "Ničitel Conan" a "Barbar Conan". Vysoce byly oceněny jeho výtvarné návrhy</w:t>
      </w:r>
    </w:p>
    <w:p>
      <w:pPr>
        <w:pStyle w:val="Normal"/>
        <w:shd w:fill="FFFFFF"/>
        <w:bidi w:val="0"/>
        <w:spacing w:lineRule="exact" w:line="226" w:before="0" w:after="0"/>
        <w:ind w:left="1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pro televizn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í seriál "Šest žen Jindřicha VIH". Spolupracuje též s řadou divadel, např. Anglickou národní operou,</w:t>
      </w:r>
    </w:p>
    <w:p>
      <w:pPr>
        <w:pStyle w:val="Normal"/>
        <w:shd w:fill="FFFFFF"/>
        <w:bidi w:val="0"/>
        <w:spacing w:lineRule="exact" w:line="226" w:before="0" w:after="0"/>
        <w:ind w:left="2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Vel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šskou dramatickou společností a s divadelními festivaly v Chichestru a Hong Kongu.</w:t>
      </w:r>
    </w:p>
    <w:p>
      <w:pPr>
        <w:pStyle w:val="Normal"/>
        <w:shd w:fill="FFFFFF"/>
        <w:bidi w:val="0"/>
        <w:spacing w:lineRule="exact" w:line="226" w:before="0" w:after="0"/>
        <w:ind w:left="19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John Bloomfield o pr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áci na filmu "Mumie se vrací": "Mumie se odehrávala v roce 1925. pokračování "Mumie se</w:t>
      </w:r>
    </w:p>
    <w:p>
      <w:pPr>
        <w:pStyle w:val="Normal"/>
        <w:shd w:fill="FFFFFF"/>
        <w:bidi w:val="0"/>
        <w:spacing w:lineRule="exact" w:line="226" w:before="0" w:after="0"/>
        <w:ind w:left="14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vrac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í" je situováno o deset let později, takže jsem musel rozhodnout o eventuálním přizpůsobení kostýmů této</w:t>
      </w:r>
    </w:p>
    <w:p>
      <w:pPr>
        <w:pStyle w:val="Normal"/>
        <w:shd w:fill="FFFFFF"/>
        <w:bidi w:val="0"/>
        <w:spacing w:lineRule="exact" w:line="226" w:before="0" w:after="0"/>
        <w:ind w:left="14" w:right="0" w:hanging="0"/>
        <w:jc w:val="left"/>
        <w:rPr>
          <w:lang w:eastAsia="cs-CZ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lang w:eastAsia="cs-CZ"/>
        </w:rPr>
        <w:t>časové proměně. Kostým Ricka O'Connella se mnoho neliší od toho, který nosí v "Mumii". Jde o tu část filmu, v níž</w:t>
      </w:r>
    </w:p>
    <w:p>
      <w:pPr>
        <w:sectPr>
          <w:type w:val="nextPage"/>
          <w:pgSz w:w="11906" w:h="16838"/>
          <w:pgMar w:left="1207" w:right="1385" w:gutter="0" w:header="0" w:top="125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6" w:before="0" w:after="0"/>
        <w:ind w:left="0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je Alex, syn Connellov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ých, unesen a Rick i Evelyn se vydávají za jeho záchranou. Evelynin charakter se velice</w:t>
      </w:r>
    </w:p>
    <w:p>
      <w:pPr>
        <w:pStyle w:val="Normal"/>
        <w:shd w:fill="FFFFFF"/>
        <w:bidi w:val="0"/>
        <w:spacing w:lineRule="exact" w:line="226" w:before="0" w:after="0"/>
        <w:ind w:left="5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lang w:val="cs-CZ"/>
        </w:rPr>
        <w:t>kr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cs-CZ"/>
        </w:rPr>
        <w:t xml:space="preserve">ása", kde byli jejími partnery Liv Tylerová a Jeremy Irons, a v thrilleru "Řetězová reakce", spolu s Keanu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 xml:space="preserve">Reevesem a Morganem Freemanem. Současně obdržela Cenu londýnských divadelních kritiků za svůj výkon ve hře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cs-CZ"/>
        </w:rPr>
        <w:t xml:space="preserve">Noelá Cowarda "Design For Living". Hrála také ve hře "Náhle posledního léta" v londýnském West Endu. Ráchel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 xml:space="preserve">zaznamenala herecké úspěchy již během svých studií na Cambridgské univerzitě. S dvěma kolegy založila divadelní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cs-CZ"/>
        </w:rPr>
        <w:t xml:space="preserve">skupinu "Talking Tongues", která předvedla řadu experimentálních divadelních her a získala prestižní cenu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 xml:space="preserve">Guardian Award na festivalu v Edinburghu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cs-CZ"/>
        </w:rPr>
        <w:t>FREDDIE BOATH (SYN ALEX)</w:t>
      </w:r>
    </w:p>
    <w:p>
      <w:pPr>
        <w:pStyle w:val="Normal"/>
        <w:shd w:fill="FFFFFF"/>
        <w:bidi w:val="0"/>
        <w:spacing w:lineRule="exact" w:line="226" w:before="0" w:after="0"/>
        <w:ind w:left="5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lang w:val="cs-CZ"/>
        </w:rPr>
        <w:t>Filmov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cs-CZ"/>
        </w:rPr>
        <w:t xml:space="preserve">ého syna Brendana Frasera a Ráchel Weiszové, Alexe, hraje devítiletý školák z Londýna. Skutečný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 xml:space="preserve">Freddieho otec pracuje v American Bank v Londýně a matka produkuje audiokazety her se svou vlastní skupinou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cs-CZ"/>
        </w:rPr>
        <w:t>"AirTalk".</w:t>
      </w:r>
    </w:p>
    <w:p>
      <w:pPr>
        <w:pStyle w:val="Normal"/>
        <w:shd w:fill="FFFFFF"/>
        <w:bidi w:val="0"/>
        <w:spacing w:lineRule="exact" w:line="226" w:before="0" w:after="0"/>
        <w:ind w:left="5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0"/>
          <w:w w:val="100"/>
          <w:lang w:val="cs-CZ"/>
        </w:rPr>
        <w:t>Freddie nav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cs-CZ"/>
        </w:rPr>
        <w:t xml:space="preserve">štěvuje katolickou chlapeckou školu v Jižním Kensingtonu, kde je členem dramatického kroužku. Dochází do něj už dva roky, každý pátek večer, se svým starším bratrem Jackem (11) a mladší sestrou Millie (5). Freddie dosud nikde nevystupoval, kromě školního vánočního představení "Pomády". Koncem roku 1999 se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 xml:space="preserve">vyskytla možnost získat roli Alexe v Sommersově filmu "Mumie se vrací". Sommers totiž hledal anglického chlapce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cs-CZ"/>
        </w:rPr>
        <w:t xml:space="preserve">pro tuto roli mezi stovkami uchazečů. Freddie odpovídal věkem i osobnosti, a proto mu byla role nabídnuta.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 xml:space="preserve">Sommers o něm prohlásil, že stejně jako před kamerou, je díky své povaze malým Alexem i v životě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cs-CZ"/>
        </w:rPr>
        <w:t>PATRICIA VELASQUEZOVÁ (MEELA)</w:t>
      </w:r>
    </w:p>
    <w:p>
      <w:pPr>
        <w:pStyle w:val="Normal"/>
        <w:shd w:fill="FFFFFF"/>
        <w:bidi w:val="0"/>
        <w:spacing w:lineRule="exact" w:line="226" w:before="0" w:after="0"/>
        <w:ind w:left="5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>ve filmu "Mumie" byla p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 xml:space="preserve">ředstavitelkou Anck-Sunamun a zde hraje její moderní reinkarnaci v postavě Meely. Patricia pochází z indiánské rodiny z Venezuely na hranicích s Kolumbií. Má pět bratrů a sester. Oba její rodiče jsou učitelé. Když její otec začal pracovat pro UNESCO, odstěhovala se rodina do Paříže, kde Patricia strávila první čtyři roky svého života. Dalších pět let žila rodina v Mexiku. Poté, co smlouva sJLJNESCEM otci vypršela, vrátili se do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cs-CZ"/>
        </w:rPr>
        <w:t xml:space="preserve">Venezuely. Rodina žila ve velmi tísnivých poměrech, ale všem dětem se dostalo dobrého vzdělání. Patricia začala se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cs-CZ"/>
        </w:rPr>
        <w:t xml:space="preserve">studiem tance již ve čtyřech letech a pokračovala v něm i nadále. Když jí bylo 17, dostala se její fotografie k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 xml:space="preserve">italskému módnímu agentovi, který byl v té době ve Venezuele. Nabídl tehdy 17tileté Patricii (před 10 lety),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cs-CZ"/>
        </w:rPr>
        <w:t xml:space="preserve">modelingový trénink v Miláně. Ačkoli tehdy uměla pouze španělsky, uplatnila se jako modelka nejen v Itali, ale i ve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 xml:space="preserve">Španělsku, Japonsku a Francii. Znamenalo to, že mohla finančně zabezpečit svou rodinu. Pracovala pro nejznámější evropské módní návrháře a získala postavení supermodelky i v New Yorku, jako jediná žena hispánského původu v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cs-CZ"/>
        </w:rPr>
        <w:t xml:space="preserve">této branži. Před pěti lety jí byla nabídnuta první filmová role ve francouzském filmu o záchraně jihoamerické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>indiánské vesnice - což se pro ni stalo výzvou, pokusit se i o tuto profesi. Pak pokračovala v modelingu ještě po dva roky a v roce 1997 se rozhodla pro hereckou kariéru a přesídlila do Los Angeles. Nyní mluví plyne vedle španělštiny také anglicky, francouzsky a italsky.</w:t>
      </w:r>
    </w:p>
    <w:p>
      <w:pPr>
        <w:pStyle w:val="Normal"/>
        <w:shd w:fill="FFFFFF"/>
        <w:bidi w:val="0"/>
        <w:spacing w:lineRule="exact" w:line="230" w:before="221" w:after="0"/>
        <w:ind w:left="5" w:right="0" w:hanging="0"/>
        <w:jc w:val="left"/>
        <w:rPr>
          <w:lang w:val="cs-CZ"/>
        </w:rPr>
      </w:pPr>
      <w:r>
        <w:rPr>
          <w:b w:val="false"/>
          <w:i w:val="false"/>
          <w:color w:val="000000"/>
          <w:spacing w:val="-1"/>
          <w:w w:val="100"/>
          <w:lang w:val="cs-CZ"/>
        </w:rPr>
        <w:t xml:space="preserve">Dodejme,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 xml:space="preserve">že film Mumie se vrací měl ve Spojených státech premiéru 4. května 2001 (tedy v běžném víkendovém termínu, který nebyl prodloužen o žádný svátek). Americká kina jej uvedla ve 3.401 kinech a zaznamenala naprosto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cs-CZ"/>
        </w:rPr>
        <w:t>rekordní a jedinečný výsledek - celkem</w:t>
      </w: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left"/>
        <w:rPr/>
      </w:pPr>
      <w:r>
        <w:rPr>
          <w:b w:val="false"/>
          <w:i w:val="false"/>
          <w:color w:val="000000"/>
          <w:spacing w:val="-1"/>
          <w:w w:val="100"/>
          <w:lang w:val="cs-CZ"/>
        </w:rPr>
        <w:t>68.139 035,- US S (co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cs-CZ"/>
        </w:rPr>
        <w:t xml:space="preserve">ž je v přepočtu na české koruny 2.657 422 365,- Kč při současném kursu 39,- Kč za 1 US S. Je to v historickém žebříčku tedy druhý, komerčně nejúspěšnější film. Mumie se vrací byla předstižena jen Ztraceným světem, jenže ten nastoupil do kin právě o prodlouženém víkendu. Nejnovější výsledky poskytneme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cs-CZ"/>
        </w:rPr>
        <w:t>novinářům při projekci a nadále budeme o výsledcích v České a Slovenské republice novináře průběžně informovat.</w:t>
      </w:r>
    </w:p>
    <w:sectPr>
      <w:type w:val="nextPage"/>
      <w:pgSz w:w="11906" w:h="16838"/>
      <w:pgMar w:left="1306" w:right="128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