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06015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4"/>
          <w:szCs w:val="54"/>
        </w:rPr>
      </w:pPr>
      <w:r>
        <w:rPr>
          <w:rFonts w:cs="Verdana" w:ascii="Verdana" w:hAnsi="Verdana"/>
          <w:b/>
          <w:sz w:val="54"/>
          <w:szCs w:val="54"/>
        </w:rPr>
        <w:t>Sky Fighters: Akce v oblacích</w:t>
      </w:r>
    </w:p>
    <w:p>
      <w:pPr>
        <w:pStyle w:val="Normal"/>
        <w:jc w:val="center"/>
        <w:rPr>
          <w:rFonts w:ascii="Verdana" w:hAnsi="Verdana" w:cs="Verdana"/>
          <w:b/>
          <w:b/>
          <w:sz w:val="54"/>
          <w:szCs w:val="54"/>
        </w:rPr>
      </w:pPr>
      <w:r>
        <w:rPr>
          <w:rFonts w:cs="Verdana" w:ascii="Verdana" w:hAnsi="Verdana"/>
          <w:b/>
          <w:sz w:val="54"/>
          <w:szCs w:val="54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omeňte na Top Gun. Nastupují Sky Fighters!!!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scinující letecká akrobacie 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185420</wp:posOffset>
            </wp:positionV>
            <wp:extent cx="2717800" cy="364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46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letecké základně „ochránců“ vzdušného prostoru je stále rušno. Elitní piloti střeží, trénují a milují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</w:rPr>
        <w:t>Během letecké přehlídky zmizí z dosahu radarů jedna ze stíhaček. Vojenská kontrola vyšle do zóny, kde  byla naposledy spatřena, dva zkušené piloty Marchelliho a Valloise. Když ale ztracený stroj objeví, dostanou zcela nečekaně příkaz k přistání. Při náročném manévru zaútočí pohřešo- vaná stíhačka  na jednoho z nich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číná vojenská operace, při které se piloti snaží získat ukradený stroj       a zabránit tak teroristickému útoku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ecká akrobacie, bojové scény v oblacích a přátelství na život a na smrt je společným jmenovatelem této napínavé podívané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Premiéra:</w:t>
      </w: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10. srpna 2006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0"/>
        </w:rPr>
        <w:tab/>
        <w:t>Les Chevaliers du ciel, Francie 2005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Akční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 xml:space="preserve">ŠUP </w:t>
      </w:r>
      <w:r>
        <w:rPr>
          <w:rFonts w:cs="Verdana" w:ascii="Verdana" w:hAnsi="Verdana"/>
          <w:bCs/>
          <w:color w:val="000000"/>
          <w:sz w:val="20"/>
        </w:rPr>
        <w:t>(1:2,35) DTS/Dolby Digital, 102min, české titulky</w:t>
      </w:r>
    </w:p>
    <w:p>
      <w:pPr>
        <w:pStyle w:val="Plotpar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</w:t>
      </w:r>
      <w:r>
        <w:rPr>
          <w:rFonts w:cs="Verdana" w:ascii="Verdana" w:hAnsi="Verdana"/>
          <w:bCs/>
          <w:color w:val="000000"/>
          <w:sz w:val="20"/>
        </w:rPr>
        <w:t xml:space="preserve">ý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ežie :</w:t>
        <w:tab/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ab/>
        <w:t>Gérard Pirés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 xml:space="preserve">scénář :                         </w:t>
        <w:tab/>
      </w:r>
      <w:r>
        <w:rPr>
          <w:rFonts w:cs="Verdana" w:ascii="Verdana" w:hAnsi="Verdana"/>
          <w:sz w:val="20"/>
        </w:rPr>
        <w:t>Gilles Malencon, Jean-Michel Charl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Kamera:</w:t>
      </w:r>
      <w:r>
        <w:rPr>
          <w:rFonts w:cs="Verdana" w:ascii="Verdana" w:hAnsi="Verdana"/>
          <w:sz w:val="20"/>
        </w:rPr>
        <w:t xml:space="preserve"> </w:t>
        <w:tab/>
        <w:tab/>
        <w:tab/>
        <w:t>Pascal Lebé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UDBA:</w:t>
      </w:r>
      <w:r>
        <w:rPr>
          <w:rFonts w:cs="Verdana" w:ascii="Verdana" w:hAnsi="Verdana"/>
          <w:sz w:val="20"/>
        </w:rPr>
        <w:tab/>
        <w:tab/>
        <w:tab/>
        <w:t>Chris Corner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í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/>
        <w:tab/>
      </w:r>
      <w:r>
        <w:rPr>
          <w:rFonts w:cs="Verdana" w:ascii="Verdana" w:hAnsi="Verdana"/>
          <w:sz w:val="20"/>
          <w:szCs w:val="20"/>
        </w:rPr>
        <w:tab/>
        <w:t>Benoit Magimel (kapitán Antoine Marchelli), Clovis Cornillac (kapitán Sébastien Vallois, Géraldine Pailhas (Maele Coste)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</w:t>
        <w:tab/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www.bioscop.cz</w:t>
        </w:r>
      </w:hyperlink>
      <w:r>
        <w:rPr/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www.eusebius.cz</w:t>
        </w:r>
      </w:hyperlink>
      <w:r>
        <w:rPr>
          <w:u w:val="single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www.leschevaliers-lefilm.com/site/intro.html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OSCOP, a.s., Na Klikovce 367/7, 140 00 Praha 4, IČO 26453916, DIČ CZ-26453916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39940790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yperlink" Target="http://www.eusebi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2:00Z</dcterms:created>
  <dc:creator>Bioscop a.s.</dc:creator>
  <dc:description/>
  <cp:keywords/>
  <dc:language>en-US</dc:language>
  <cp:lastModifiedBy>Petra Wágnerová</cp:lastModifiedBy>
  <cp:lastPrinted>2006-06-20T16:50:00Z</cp:lastPrinted>
  <dcterms:modified xsi:type="dcterms:W3CDTF">2006-06-20T14:50:00Z</dcterms:modified>
  <cp:revision>7</cp:revision>
  <dc:subject/>
  <dc:title>               VARIABILNÍ SYMBOL F 0115181</dc:title>
</cp:coreProperties>
</file>