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lef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tti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left="708" w:hanging="0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(Confett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SA – 2006 TCF, Foxsearchlight</w:t>
        <w:tab/>
        <w:tab/>
        <w:tab/>
        <w:tab/>
        <w:tab/>
        <w:t>Distribuční list č.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</w:rPr>
        <w:t>Premiéra 27. 7. 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vatby jako řemen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énář:</w:t>
        <w:tab/>
        <w:t>Debbie Isi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e:</w:t>
        <w:tab/>
        <w:tab/>
        <w:t>Debbie Isi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:</w:t>
        <w:tab/>
        <w:t>Dewald Auke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a:</w:t>
        <w:tab/>
        <w:tab/>
        <w:t>Paul English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jí:</w:t>
        <w:tab/>
        <w:tab/>
        <w:t>Jimmy Carr, Olivia Colman, Vincent Franklin, Jason Watkins, Martin Freeman, Jessica Stevenson, Stephan Mangan, Robert Webb,  Alison Steadman, Felicity Montaga, Meredith Macnei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CONFETTI vypráví příběh tří mladých párů, které se snaží zuby nehty zvítězit v soutěži časopisu Confetti Magazine o „Nejoriginálnější svatbu roku“. V sázce je dům snů v hodnotě 500 000 liber, fotografie na titulní straně dalšího čísla a v neposlední řadě nejdůležitější den v jejich životech.</w:t>
      </w:r>
    </w:p>
    <w:p>
      <w:pPr>
        <w:pStyle w:val="Normlnweb"/>
        <w:ind w:firstLine="708"/>
        <w:jc w:val="both"/>
        <w:rPr/>
      </w:pPr>
      <w:r>
        <w:rPr/>
        <w:t>Tři páry – Matta a Samanthu (Martin Freeman a Jessica Stevenson), Josefa a Isabelle (Stephen Mangan a Meredith MacNeill) a Michaela a Joannu (Robert Webb a Olivia Colman) – začínáme sledovat ve vzrušujícím okamžiku, kdy jsou vybráni, aby se stali účastníky závěrečného klání, a zůstáváme s nimi v průběhu rušných příprav až do velkolepého finále. Matt a Samantha jsou romantici ze staré školy, kteří zbožňují hollywoodské muzikály, Josef a Isabelle jsou hyperaktivní tenisová esa, pro něž neexistuje slovo selhání, a pro děti země Michaela s Joanna zas neexistuje slovo oblečení. Profesionální svatební koordinátoři Heron &amp; Hough (Vincent Franklin a Jason Watkins) jsou připraveni proměnit sny jednotlivých párů ve skutečnost, poskytnout jim odborné rady, sehnat kilometry slavnostních koberců a příležitostně i nastavit rameno, na které se může člověk vyplakat. Zuřivě se probírají celková pojetí, kombinují se barevná schémata a nacvičují se taneční čísla. Cylindry, tenisové míčky a fíkové listy jsou připraveny.</w:t>
      </w:r>
    </w:p>
    <w:p>
      <w:pPr>
        <w:pStyle w:val="Normlnweb"/>
        <w:tabs>
          <w:tab w:val="clear" w:pos="708"/>
          <w:tab w:val="left" w:pos="1843" w:leader="none"/>
        </w:tabs>
        <w:ind w:firstLine="708"/>
        <w:jc w:val="both"/>
        <w:rPr>
          <w:rFonts w:ascii="Arial" w:hAnsi="Arial" w:cs="Arial"/>
        </w:rPr>
      </w:pPr>
      <w:r>
        <w:rPr/>
        <w:t>Kterému šťastnému páru se podaří cenu získat? Začnou editorka časopisu Confetti Vivien (Felicity Montagu) a vydavatel Antoni (Jimmy Carr) litovat svého výběru finalistů a pokusí se ovlivnit výsledek soutěže? Přežijí všechny nevěsty a jejich ženichové obrovský tlak a podaří se jim úspěšně se vydat na společnou cestu životem? Pokazí znepřátelení členové rodiny Samantě její taneční číslo? Zničí Isabelle zfušovaná kosmetická procedura její triumfální matchball? A nechá se nudistka Joanna spoutat konvencemi a vymění svoji nahotu za svatební šaty? Velký den se blíží</w:t>
      </w:r>
      <w:r>
        <w:rPr>
          <w:rFonts w:cs="Arial" w:ascii="Arial" w:hAnsi="Arial"/>
        </w:rPr>
        <w:t>…</w:t>
      </w:r>
    </w:p>
    <w:p>
      <w:pPr>
        <w:pStyle w:val="Zkladntext2"/>
        <w:ind w:firstLine="708"/>
        <w:rPr/>
      </w:pPr>
      <w:r>
        <w:rPr/>
        <w:t>Film bude promítán na slavnostním zakončení Mezinárodního filmového festivalu v Karlových Vare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ůjčovné: 50 %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á přístupnost: 12</w:t>
        <w:tab/>
        <w:tab/>
        <w:tab/>
        <w:tab/>
        <w:t>Žánr:  Komed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evný, titulky     100min</w:t>
        <w:tab/>
        <w:tab/>
        <w:tab/>
        <w:tab/>
        <w:t xml:space="preserve">Propagace: A 1, B 4,  Rádio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Ú kopie, Dolby Digital</w:t>
        <w:tab/>
        <w:tab/>
        <w:tab/>
        <w:tab/>
        <w:t xml:space="preserve">Internet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bontonfilm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NTONFILM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eš Danielis v.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tpar">
    <w:name w:val="plotpar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tonfil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1:00Z</dcterms:created>
  <dc:creator>EW/LN/CB</dc:creator>
  <dc:description/>
  <cp:keywords>Ethan</cp:keywords>
  <dc:language>en-US</dc:language>
  <cp:lastModifiedBy>maixnerova</cp:lastModifiedBy>
  <cp:lastPrinted>2005-12-16T10:44:00Z</cp:lastPrinted>
  <dcterms:modified xsi:type="dcterms:W3CDTF">2006-06-13T13:41:00Z</dcterms:modified>
  <cp:revision>2</cp:revision>
  <dc:subject/>
  <dc:title>Ethan Frome</dc:title>
</cp:coreProperties>
</file>